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43"/>
              <w:gridCol w:w="1951"/>
              <w:gridCol w:w="86"/>
            </w:tblGrid>
            <w:tr>
              <w:trPr/>
              <w:tc>
                <w:tcPr>
                  <w:tcW w:w="6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ek 1: May 12, 2004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1 times </w:t>
                  </w:r>
                </w:p>
              </w:tc>
              <w:tc>
                <w:tcPr>
                  <w:tcW w:w="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on May 17 2004 6:21 pm</w:t>
                  </w:r>
                </w:p>
              </w:tc>
              <w:tc>
                <w:tcPr>
                  <w:tcW w:w="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ust others "listen"?</w:t>
                  </w:r>
                </w:p>
              </w:tc>
              <w:tc>
                <w:tcPr>
                  <w:tcW w:w="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 others have to get my point, Marjam, in order for my anger to be constructive? </w:t>
                    <w:br/>
                    <w:br/>
                    <w:t>Is constructiveness a quality of my anger, or a quality of its outcome?</w:t>
                    <w:br/>
                    <w:br/>
                    <w:t>In other words: is the constructiveness of my anger dependent on others' responses to it?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3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17"/>
              <w:gridCol w:w="1980"/>
              <w:gridCol w:w="80"/>
              <w:gridCol w:w="3"/>
            </w:tblGrid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ek 1: May 12, 2004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2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on May 17 2004 6:24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urfing on my anger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5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hat you have described here, Sue, is what I call "surfing on my anger," as opposed to clobbering someone with my surfboard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7" name="Image4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29"/>
              <w:gridCol w:w="1968"/>
              <w:gridCol w:w="80"/>
              <w:gridCol w:w="3"/>
            </w:tblGrid>
            <w:tr>
              <w:trPr/>
              <w:tc>
                <w:tcPr>
                  <w:tcW w:w="6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ek 1: May 12, 2004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1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on May 17 2004 6:29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he evidence of forgiveness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9" name="Image5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e way you dealt with this siutation, Mary Dee, brings to my mind one of my favorite definitions of forgiveness:</w:t>
                    <w:br/>
                    <w:br/>
                    <w:t>"How I know that I have forgiven someone is that s/he has harmless passage in my mind."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1" name="Image6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74"/>
              <w:gridCol w:w="1923"/>
              <w:gridCol w:w="80"/>
              <w:gridCol w:w="3"/>
            </w:tblGrid>
            <w:tr>
              <w:trPr/>
              <w:tc>
                <w:tcPr>
                  <w:tcW w:w="6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ek 1: May 12, 2004</w:t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9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on May 17 2004 6:34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ssipating anger.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3" name="Image7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hat I hear you saying, Jo Anne, is that expressions of anger that result in its dissipation are constructive, while destructive anger is self-perpetuating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5" name="Image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24"/>
              <w:gridCol w:w="1973"/>
              <w:gridCol w:w="80"/>
              <w:gridCol w:w="3"/>
            </w:tblGrid>
            <w:tr>
              <w:trPr/>
              <w:tc>
                <w:tcPr>
                  <w:tcW w:w="6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ek 1: May 12, 2004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3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on May 17 2004 6:40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Anger (and other emotional) management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7" name="Image9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hat you have shared here, Traci, is in my experience generic to all emotion. </w:t>
                    <w:br/>
                    <w:br/>
                    <w:t>Emotions are what they are. How helpful or harmful they may be is entirely a matter of how I choose to manage them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9" name="Image10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29"/>
              <w:gridCol w:w="1968"/>
              <w:gridCol w:w="80"/>
              <w:gridCol w:w="3"/>
            </w:tblGrid>
            <w:tr>
              <w:trPr/>
              <w:tc>
                <w:tcPr>
                  <w:tcW w:w="6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ek 1: May 12, 2004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9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ue May 18 2004 5:13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Ammunition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21" name="Image11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 my own experience, Leslie, neither buttons nor triggers have causal power over my unforgiveness. </w:t>
                    <w:br/>
                    <w:br/>
                    <w:t>For instance, whenever I push a disconnected electrical button or pull the trigger of an unloaded gun, nothing happens. Similarly, unless I am loaded with emotional ammunition nothing can trigger its expression.</w:t>
                    <w:br/>
                    <w:br/>
                    <w:t>I'm not saying, however, that one should therefore become devoid of emotion. I am saying, instead, that I can be forgiving only as I am effectively dealing with the ultimate cause of my unforgiveness - which is always and only my own emotionality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23" name="Image12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72"/>
              <w:gridCol w:w="1925"/>
              <w:gridCol w:w="80"/>
              <w:gridCol w:w="3"/>
            </w:tblGrid>
            <w:tr>
              <w:trPr/>
              <w:tc>
                <w:tcPr>
                  <w:tcW w:w="6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ek 1: May 12, 2004</w:t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9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d May 19 2004 6:27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Re: Surfing on my anger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25" name="Image13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'm pleased to know this course is working for you, Sue. The course is bound to work for those who work the course. So thank you for working the course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27" name="Image14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4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59"/>
              <w:gridCol w:w="1938"/>
              <w:gridCol w:w="80"/>
              <w:gridCol w:w="3"/>
            </w:tblGrid>
            <w:tr>
              <w:trPr/>
              <w:tc>
                <w:tcPr>
                  <w:tcW w:w="6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ek 1: May 12, 200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8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on May 24 2004 1:27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ommon denominator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885" cy="153035"/>
                        <wp:effectExtent l="0" t="0" r="0" b="0"/>
                        <wp:docPr id="29" name="Image15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e common denominator of the foregoing commentaries on constructive vs. destructive anger seems to be that constructive anger is anger that produces positive results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885" cy="153035"/>
                        <wp:effectExtent l="0" t="0" r="0" b="0"/>
                        <wp:docPr id="31" name="Image16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6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5">
    <w:name w:val="Hyperlink5"/>
    <w:basedOn w:val="DefaultParagraphFont"/>
    <w:qFormat/>
    <w:rPr>
      <w:color w:val="00336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@mediamessage.com?Subject%3DMust others &apos;&apos;listen&apos;&apos;%3F (posted in discussion board - Week 1%3A May 12%2C 2004)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rm_msg(13159,%201)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ourses.alllearn.org/bin/common/msg_add.pl?forummain_pk1=758&amp;forummain_sos_id_pk2=1&amp;msgmain_pk1=13159&amp;msgmain_sos_id_pk2=1&amp;context=default&amp;nav=discussion_board_entry" TargetMode="External"/><Relationship Id="rId7" Type="http://schemas.openxmlformats.org/officeDocument/2006/relationships/hyperlink" Target="mailto:life@mediamessage.com?Subject%3DSurfing on my anger (posted in discussion board - Week 1%3A May 12%2C 2004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rm_msg(13161,%201)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courses.alllearn.org/bin/common/msg_add.pl?forummain_pk1=758&amp;forummain_sos_id_pk2=1&amp;msgmain_pk1=13161&amp;msgmain_sos_id_pk2=1&amp;context=default&amp;nav=discussion_board_entry" TargetMode="External"/><Relationship Id="rId12" Type="http://schemas.openxmlformats.org/officeDocument/2006/relationships/hyperlink" Target="mailto:life@mediamessage.com?Subject%3DThe evidence of forgiveness (posted in discussion board - Week 1%3A May 12%2C 2004)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rm_msg(13163,%201)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courses.alllearn.org/bin/common/msg_add.pl?forummain_pk1=758&amp;forummain_sos_id_pk2=1&amp;msgmain_pk1=13163&amp;msgmain_sos_id_pk2=1&amp;context=default&amp;nav=discussion_board_entry" TargetMode="External"/><Relationship Id="rId17" Type="http://schemas.openxmlformats.org/officeDocument/2006/relationships/hyperlink" Target="mailto:life@mediamessage.com?Subject%3DDissipating anger. (posted in discussion board - Week 1%3A May 12%2C 2004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rm_msg(13164,%201)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courses.alllearn.org/bin/common/msg_add.pl?forummain_pk1=758&amp;forummain_sos_id_pk2=1&amp;msgmain_pk1=13164&amp;msgmain_sos_id_pk2=1&amp;context=default&amp;nav=discussion_board_entry" TargetMode="External"/><Relationship Id="rId22" Type="http://schemas.openxmlformats.org/officeDocument/2006/relationships/hyperlink" Target="mailto:life@mediamessage.com?Subject%3DAnger (and other emotional) management (posted in discussion board - Week 1%3A May 12%2C 2004)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rm_msg(13165,%201)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courses.alllearn.org/bin/common/msg_add.pl?forummain_pk1=758&amp;forummain_sos_id_pk2=1&amp;msgmain_pk1=13165&amp;msgmain_sos_id_pk2=1&amp;context=default&amp;nav=discussion_board_entry" TargetMode="External"/><Relationship Id="rId27" Type="http://schemas.openxmlformats.org/officeDocument/2006/relationships/hyperlink" Target="mailto:life@mediamessage.com?Subject%3DAmmunition (posted in discussion board - Week 1%3A May 12%2C 2004)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rm_msg(13335,%201)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courses.alllearn.org/bin/common/msg_add.pl?forummain_pk1=758&amp;forummain_sos_id_pk2=1&amp;msgmain_pk1=13335&amp;msgmain_sos_id_pk2=1&amp;context=default&amp;nav=discussion_board_entry" TargetMode="External"/><Relationship Id="rId32" Type="http://schemas.openxmlformats.org/officeDocument/2006/relationships/hyperlink" Target="mailto:life@mediamessage.com?Subject%3DRe%3A Surfing on my anger (posted in discussion board - Week 1%3A May 12%2C 2004)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rm_msg(13562,%201)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courses.alllearn.org/bin/common/msg_add.pl?forummain_pk1=758&amp;forummain_sos_id_pk2=1&amp;msgmain_pk1=13562&amp;msgmain_sos_id_pk2=1&amp;context=default&amp;nav=discussion_board_entry" TargetMode="External"/><Relationship Id="rId37" Type="http://schemas.openxmlformats.org/officeDocument/2006/relationships/hyperlink" Target="mailto:life@mediamessage.com?Subject%3DCommon denominator (posted in discussion board - Week 1%3A May 12%2C 2004)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rm_msg(14120,%201)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courses.alllearn.org/bin/common/msg_add.pl?forummain_pk1=758&amp;forummain_sos_id_pk2=1&amp;msgmain_pk1=14120&amp;msgmain_sos_id_pk2=1&amp;context=default&amp;nav=discussion_board_entry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0:05:00Z</dcterms:created>
  <dc:creator>Noel McInnis</dc:creator>
  <dc:description/>
  <dc:language>en-US</dc:language>
  <cp:lastModifiedBy>Noel McInnis</cp:lastModifiedBy>
  <dcterms:modified xsi:type="dcterms:W3CDTF">2004-06-29T00:08:00Z</dcterms:modified>
  <cp:revision>3</cp:revision>
  <dc:subject/>
  <dc:title/>
</cp:coreProperties>
</file>