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90"/>
              <w:gridCol w:w="2007"/>
              <w:gridCol w:w="80"/>
              <w:gridCol w:w="3"/>
            </w:tblGrid>
            <w:tr>
              <w:trPr/>
              <w:tc>
                <w:tcPr>
                  <w:tcW w:w="6490"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07"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28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Wed May 12 2004 9:30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HOW DO I DISTINGUISH BETWEEN CONSTRUCTIVE AND DESTRUCTIVE ANGER?</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f you have never thought through this distinction, this is a timely occasion for you to do so. In your own experience (of yourself and/or others), what are the differences between constructive and destructive anger?</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38"/>
              <w:gridCol w:w="2059"/>
              <w:gridCol w:w="80"/>
              <w:gridCol w:w="3"/>
            </w:tblGrid>
            <w:tr>
              <w:trPr/>
              <w:tc>
                <w:tcPr>
                  <w:tcW w:w="6438"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59"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23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Wed May 12 2004 7:49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Karapetian, Marjam &lt;</w:t>
                  </w:r>
                  <w:hyperlink r:id="rId7">
                    <w:r>
                      <w:rPr>
                        <w:rStyle w:val="InternetLink"/>
                        <w:rFonts w:cs="Arial" w:ascii="Arial" w:hAnsi="Arial"/>
                        <w:color w:val="004488"/>
                        <w:sz w:val="20"/>
                        <w:szCs w:val="20"/>
                      </w:rPr>
                      <w:t>marjam10@comcast.net</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HOW DO I DISTINGUISH BETWEEN CONSTRUCTIVE AND DESTRUCTIVE ANGER?</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Destructive anger is when someone loses control to such a point that they harm themselves or others. It could escalate to violence.</w:t>
                    <w:br/>
                    <w:t>Constructive anger is when a person is able to express their strong feelings about some issue and another person (or people) listens. Out of the situation a new solution or understanding arises.</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62"/>
              <w:gridCol w:w="2035"/>
              <w:gridCol w:w="80"/>
              <w:gridCol w:w="3"/>
            </w:tblGrid>
            <w:tr>
              <w:trPr/>
              <w:tc>
                <w:tcPr>
                  <w:tcW w:w="6462"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35"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6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2:33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Nieland, Sue &lt;</w:t>
                  </w:r>
                  <w:hyperlink r:id="rId12">
                    <w:r>
                      <w:rPr>
                        <w:rStyle w:val="InternetLink"/>
                        <w:rFonts w:cs="Arial" w:ascii="Arial" w:hAnsi="Arial"/>
                        <w:color w:val="004488"/>
                        <w:sz w:val="20"/>
                        <w:szCs w:val="20"/>
                      </w:rPr>
                      <w:t>suejnieland@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HOW DO I DISTINGUISH BETWEEN CONSTRUCTIVE AND DESTRUCTIVE ANGER?</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9"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4"/>
                                </pic:cNvPr>
                                <pic:cNvPicPr>
                                  <a:picLocks noChangeAspect="1" noChangeArrowheads="1"/>
                                </pic:cNvPicPr>
                              </pic:nvPicPr>
                              <pic:blipFill>
                                <a:blip r:embed="rId1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As an adolescent, I experienced the destructive power of anger, once hitting a friend across the face with a belt and spending days feeling such remorse, it was more painful than I can describe. I learned to cope with such anger and have not knowingly hurt anyone physically or emotionally in many years. Constructive anger, to me, is passionate and is what can change the world. I can get angry about the state of the world, the unfairness of the death penalty, injustices and deprivation - but this anger drives me to want to change the situation, or try to. Surely this sort of anger, when channelled appropriately, is what makes the world better?</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1"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6"/>
                                </pic:cNvPr>
                                <pic:cNvPicPr>
                                  <a:picLocks noChangeAspect="1" noChangeArrowheads="1"/>
                                </pic:cNvPicPr>
                              </pic:nvPicPr>
                              <pic:blipFill>
                                <a:blip r:embed="rId1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05"/>
              <w:gridCol w:w="2092"/>
              <w:gridCol w:w="80"/>
              <w:gridCol w:w="3"/>
            </w:tblGrid>
            <w:tr>
              <w:trPr/>
              <w:tc>
                <w:tcPr>
                  <w:tcW w:w="6405"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92"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5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11:12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Snow, Mary Dee &lt;</w:t>
                  </w:r>
                  <w:hyperlink r:id="rId17">
                    <w:r>
                      <w:rPr>
                        <w:rStyle w:val="InternetLink"/>
                        <w:rFonts w:cs="Arial" w:ascii="Arial" w:hAnsi="Arial"/>
                        <w:color w:val="004488"/>
                        <w:sz w:val="20"/>
                        <w:szCs w:val="20"/>
                      </w:rPr>
                      <w:t>snowmd2000@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HOW DO I DISTINGUISH BETWEEN CONSTRUCTIVE AND DESTRUCTIVE ANGER?</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Constructive anger for me is when I react to a situation when the feeling of anger arises in a manner that causes no harm to those involved in the situation. For example, I was angry with my mother for offering my help to a friend of hers w/o asking me first. Instead of yelling at her I went and exercised (that's constructive for me) when I cooled off I expressed my wish to please ask me first.</w:t>
                    <w:br/>
                    <w:br/>
                    <w:t>In the past, I would just yell at her and then regret my actions (that's destructive for m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5"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1"/>
                                </pic:cNvPr>
                                <pic:cNvPicPr>
                                  <a:picLocks noChangeAspect="1" noChangeArrowheads="1"/>
                                </pic:cNvPicPr>
                              </pic:nvPicPr>
                              <pic:blipFill>
                                <a:blip r:embed="rId2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63"/>
              <w:gridCol w:w="2034"/>
              <w:gridCol w:w="80"/>
              <w:gridCol w:w="3"/>
            </w:tblGrid>
            <w:tr>
              <w:trPr/>
              <w:tc>
                <w:tcPr>
                  <w:tcW w:w="6463"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34"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5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Fri May 14 2004 1:14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Godinho, Jo Anne &lt;</w:t>
                  </w:r>
                  <w:hyperlink r:id="rId22">
                    <w:r>
                      <w:rPr>
                        <w:rStyle w:val="InternetLink"/>
                        <w:rFonts w:cs="Arial" w:ascii="Arial" w:hAnsi="Arial"/>
                        <w:color w:val="004488"/>
                        <w:sz w:val="20"/>
                        <w:szCs w:val="20"/>
                      </w:rPr>
                      <w:t>Castellina3@cs.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HOW DO I DISTINGUISH BETWEEN CONSTRUCTIVE AND DESTRUCTIVE ANGER?</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7"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24"/>
                                </pic:cNvPr>
                                <pic:cNvPicPr>
                                  <a:picLocks noChangeAspect="1" noChangeArrowheads="1"/>
                                </pic:cNvPicPr>
                              </pic:nvPicPr>
                              <pic:blipFill>
                                <a:blip r:embed="rId2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I find my anger is constructive when it moves me to take positive action. I am finding that anger can be a signal to me that something I value is not being valued by another. Thus anger can help me to focus on what is important in my life. </w:t>
                    <w:br/>
                    <w:t>Anger serves me well when I take this energy then and speak to another about what I see the problem to be. The positive side of anger fires me up to speak out for my values and to move to action. When I was looking for a place to rent in Santa Cruz one relator rented a place before I had a chance to drive down and look at it even though we had apt. for me to see it that weekend. When I got angry over this I had much more drive to find a place quicker. I feel this anger helped me find the place I am presently enjoying.</w:t>
                    <w:br/>
                    <w:br/>
                    <w:t>I consider anger destructive when it leads to violence and hatred. This kind of anger harms others and the person holding the anger. This is more like rage and the lack of control in this situation creates fear.</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9"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26"/>
                                </pic:cNvPr>
                                <pic:cNvPicPr>
                                  <a:picLocks noChangeAspect="1" noChangeArrowheads="1"/>
                                </pic:cNvPicPr>
                              </pic:nvPicPr>
                              <pic:blipFill>
                                <a:blip r:embed="rId2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62"/>
              <w:gridCol w:w="2035"/>
              <w:gridCol w:w="80"/>
              <w:gridCol w:w="3"/>
            </w:tblGrid>
            <w:tr>
              <w:trPr/>
              <w:tc>
                <w:tcPr>
                  <w:tcW w:w="6462"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35"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5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17 2004 1:28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Clark, Traci &lt;</w:t>
                  </w:r>
                  <w:hyperlink r:id="rId27">
                    <w:r>
                      <w:rPr>
                        <w:rStyle w:val="InternetLink"/>
                        <w:rFonts w:cs="Arial" w:ascii="Arial" w:hAnsi="Arial"/>
                        <w:color w:val="004488"/>
                        <w:sz w:val="20"/>
                        <w:szCs w:val="20"/>
                      </w:rPr>
                      <w:t>tracihclark@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HOW DO I DISTINGUISH BETWEEN CONSTRUCTIVE AND DESTRUCTIVE ANGER?</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29"/>
                                </pic:cNvPr>
                                <pic:cNvPicPr>
                                  <a:picLocks noChangeAspect="1" noChangeArrowheads="1"/>
                                </pic:cNvPicPr>
                              </pic:nvPicPr>
                              <pic:blipFill>
                                <a:blip r:embed="rId2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I believe anger is anger. It is what you choose to do with the anger that can be constructive or destructive. When someone does something to anger me, I can react constructively to come to some reasonable resolution of the situation. I can use my anger energy as an impetus to bring discussion, investigate the situation further for greater understanding, brainstorm for ways tho prevent the situation from occurring again, etc. (I think my response to the previous question thread is a good example of constructive actions with my anger.) In other words, the result of constructive anger should bring contentment and closure with the final outcome of the situation. You still may not like what occurred initially to have caused the anger but there are no residual resentments, hard feelings, etc. </w:t>
                    <w:br/>
                    <w:br/>
                    <w:t>Anger that results in destructive actions leads to revenge, violence, grudges, standoffs, cursing, alienation, punishment, voodoo dolls (smile), etc. The result is a self-perpetuating negative response to the initial offense. Sadly, I believe this response is used more widely by most. It provides a more immediate sense of relief from the tension and frustration of the anger. But, in the long run, is destructive. More grievances are bound to occur and the ugliness just snowballs.</w:t>
                    <w:br/>
                    <w:br/>
                    <w:t>What just struck me as I just re-read my response is that constructive anger is emotion that is transformed into reason, rational thinking and decision-making to satisfactorily resolve a situation. On the contrary, destructive anger is emotional and spurs passionate actions that are not rational and re-perpetuate pain and hurt.</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3"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31"/>
                                </pic:cNvPr>
                                <pic:cNvPicPr>
                                  <a:picLocks noChangeAspect="1" noChangeArrowheads="1"/>
                                </pic:cNvPicPr>
                              </pic:nvPicPr>
                              <pic:blipFill>
                                <a:blip r:embed="rId3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43"/>
              <w:gridCol w:w="1951"/>
              <w:gridCol w:w="86"/>
            </w:tblGrid>
            <w:tr>
              <w:trPr/>
              <w:tc>
                <w:tcPr>
                  <w:tcW w:w="6543"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51"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1 times </w:t>
                  </w:r>
                </w:p>
              </w:tc>
              <w:tc>
                <w:tcPr>
                  <w:tcW w:w="8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4"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17 2004 6:21 pm</w:t>
                  </w:r>
                </w:p>
              </w:tc>
              <w:tc>
                <w:tcPr>
                  <w:tcW w:w="8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4"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3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4"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Must others "listen"?</w:t>
                  </w:r>
                </w:p>
              </w:tc>
              <w:tc>
                <w:tcPr>
                  <w:tcW w:w="8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0"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5"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34"/>
                                </pic:cNvPr>
                                <pic:cNvPicPr>
                                  <a:picLocks noChangeAspect="1" noChangeArrowheads="1"/>
                                </pic:cNvPicPr>
                              </pic:nvPicPr>
                              <pic:blipFill>
                                <a:blip r:embed="rId33"/>
                                <a:srcRect l="-76" t="-236" r="-76" b="-236"/>
                                <a:stretch>
                                  <a:fillRect/>
                                </a:stretch>
                              </pic:blipFill>
                              <pic:spPr bwMode="auto">
                                <a:xfrm>
                                  <a:off x="0" y="0"/>
                                  <a:ext cx="476250" cy="152400"/>
                                </a:xfrm>
                                <a:prstGeom prst="rect">
                                  <a:avLst/>
                                </a:prstGeom>
                              </pic:spPr>
                            </pic:pic>
                          </a:graphicData>
                        </a:graphic>
                      </wp:inline>
                    </w:drawing>
                  </w:r>
                </w:p>
              </w:tc>
            </w:tr>
            <w:tr>
              <w:trPr/>
              <w:tc>
                <w:tcPr>
                  <w:tcW w:w="8494"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4"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Do others have to get my point, Marjam, in order for my anger to be constructive? </w:t>
                    <w:br/>
                    <w:br/>
                    <w:t>Is constructiveness a quality of my anger, or a quality of its outcome?</w:t>
                    <w:br/>
                    <w:br/>
                    <w:t>In other words: is the constructiveness of my anger dependent on others' responses to it?</w:t>
                  </w:r>
                </w:p>
              </w:tc>
              <w:tc>
                <w:tcPr>
                  <w:tcW w:w="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0"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7"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36"/>
                                </pic:cNvPr>
                                <pic:cNvPicPr>
                                  <a:picLocks noChangeAspect="1" noChangeArrowheads="1"/>
                                </pic:cNvPicPr>
                              </pic:nvPicPr>
                              <pic:blipFill>
                                <a:blip r:embed="rId3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17"/>
              <w:gridCol w:w="1980"/>
              <w:gridCol w:w="80"/>
              <w:gridCol w:w="3"/>
            </w:tblGrid>
            <w:tr>
              <w:trPr/>
              <w:tc>
                <w:tcPr>
                  <w:tcW w:w="6517"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80"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2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17 2004 6:24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3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Surfing on my anger</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9"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39"/>
                                </pic:cNvPr>
                                <pic:cNvPicPr>
                                  <a:picLocks noChangeAspect="1" noChangeArrowheads="1"/>
                                </pic:cNvPicPr>
                              </pic:nvPicPr>
                              <pic:blipFill>
                                <a:blip r:embed="rId3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What you have described here, Sue, is what I call "surfing on my anger," as opposed to clobbering someone with my surfboard.</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1"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a:hlinkClick r:id="rId41"/>
                                </pic:cNvPr>
                                <pic:cNvPicPr>
                                  <a:picLocks noChangeAspect="1" noChangeArrowheads="1"/>
                                </pic:cNvPicPr>
                              </pic:nvPicPr>
                              <pic:blipFill>
                                <a:blip r:embed="rId4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29"/>
              <w:gridCol w:w="1968"/>
              <w:gridCol w:w="80"/>
              <w:gridCol w:w="3"/>
            </w:tblGrid>
            <w:tr>
              <w:trPr/>
              <w:tc>
                <w:tcPr>
                  <w:tcW w:w="6529"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68"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1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17 2004 6:29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4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The evidence of forgivenes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3"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a:hlinkClick r:id="rId44"/>
                                </pic:cNvPr>
                                <pic:cNvPicPr>
                                  <a:picLocks noChangeAspect="1" noChangeArrowheads="1"/>
                                </pic:cNvPicPr>
                              </pic:nvPicPr>
                              <pic:blipFill>
                                <a:blip r:embed="rId4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The way you dealt with this siutation, Mary Dee, brings to my mind one of my favorite definitions of forgiveness:</w:t>
                    <w:br/>
                    <w:br/>
                    <w:t>"How I know that I have forgiven someone is that s/he has harmless passage in my mind."</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5"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a:hlinkClick r:id="rId46"/>
                                </pic:cNvPr>
                                <pic:cNvPicPr>
                                  <a:picLocks noChangeAspect="1" noChangeArrowheads="1"/>
                                </pic:cNvPicPr>
                              </pic:nvPicPr>
                              <pic:blipFill>
                                <a:blip r:embed="rId4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74"/>
              <w:gridCol w:w="1923"/>
              <w:gridCol w:w="80"/>
              <w:gridCol w:w="3"/>
            </w:tblGrid>
            <w:tr>
              <w:trPr/>
              <w:tc>
                <w:tcPr>
                  <w:tcW w:w="6574"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23"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9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17 2004 6:34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4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Dissipating anger.</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7" name="Image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a:hlinkClick r:id="rId49"/>
                                </pic:cNvPr>
                                <pic:cNvPicPr>
                                  <a:picLocks noChangeAspect="1" noChangeArrowheads="1"/>
                                </pic:cNvPicPr>
                              </pic:nvPicPr>
                              <pic:blipFill>
                                <a:blip r:embed="rId4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What I hear you saying, Jo Anne, is that expressions of anger that result in its dissipation are constructive, while destructive anger is self-perpetuating.</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9" name="Image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a:hlinkClick r:id="rId51"/>
                                </pic:cNvPr>
                                <pic:cNvPicPr>
                                  <a:picLocks noChangeAspect="1" noChangeArrowheads="1"/>
                                </pic:cNvPicPr>
                              </pic:nvPicPr>
                              <pic:blipFill>
                                <a:blip r:embed="rId5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24"/>
              <w:gridCol w:w="1973"/>
              <w:gridCol w:w="80"/>
              <w:gridCol w:w="3"/>
            </w:tblGrid>
            <w:tr>
              <w:trPr/>
              <w:tc>
                <w:tcPr>
                  <w:tcW w:w="6524"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73"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3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17 2004 6:40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5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Anger (and other emotional) managemen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41" name="Image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a:hlinkClick r:id="rId54"/>
                                </pic:cNvPr>
                                <pic:cNvPicPr>
                                  <a:picLocks noChangeAspect="1" noChangeArrowheads="1"/>
                                </pic:cNvPicPr>
                              </pic:nvPicPr>
                              <pic:blipFill>
                                <a:blip r:embed="rId5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What you have shared here, Traci, is in my experience generic to all emotion. </w:t>
                    <w:br/>
                    <w:br/>
                    <w:t>Emotions are what they are. How helpful or harmful they may be is entirely a matter of how I choose to manage them.</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43" name="Image2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a:hlinkClick r:id="rId56"/>
                                </pic:cNvPr>
                                <pic:cNvPicPr>
                                  <a:picLocks noChangeAspect="1" noChangeArrowheads="1"/>
                                </pic:cNvPicPr>
                              </pic:nvPicPr>
                              <pic:blipFill>
                                <a:blip r:embed="rId5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61"/>
              <w:gridCol w:w="2036"/>
              <w:gridCol w:w="80"/>
              <w:gridCol w:w="3"/>
            </w:tblGrid>
            <w:tr>
              <w:trPr/>
              <w:tc>
                <w:tcPr>
                  <w:tcW w:w="6461"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36"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0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17 2004 8:06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Kadis, Leslie &lt;</w:t>
                  </w:r>
                  <w:hyperlink r:id="rId57">
                    <w:r>
                      <w:rPr>
                        <w:rStyle w:val="InternetLink"/>
                        <w:rFonts w:cs="Arial" w:ascii="Arial" w:hAnsi="Arial"/>
                        <w:color w:val="004488"/>
                        <w:sz w:val="20"/>
                        <w:szCs w:val="20"/>
                      </w:rPr>
                      <w:t>infambus@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HOW DO I DISTINGUISH BETWEEN CONSTRUCTIVE AND DESTRUCTIVE ANGER?</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45" name="Image2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a:hlinkClick r:id="rId59"/>
                                </pic:cNvPr>
                                <pic:cNvPicPr>
                                  <a:picLocks noChangeAspect="1" noChangeArrowheads="1"/>
                                </pic:cNvPicPr>
                              </pic:nvPicPr>
                              <pic:blipFill>
                                <a:blip r:embed="rId5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For me anger is neither constructive nor destructive, it is simply one of nature's "smoke alarms" that serve to let me know there is smoke somewhere within. I have been immobilzed by "righteous" anger as well as inappropriate or unfounded anger because it has more to do with which of my buttons have been pushed than with the trigger or triggering person.</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47" name="Image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a:hlinkClick r:id="rId61"/>
                                </pic:cNvPr>
                                <pic:cNvPicPr>
                                  <a:picLocks noChangeAspect="1" noChangeArrowheads="1"/>
                                </pic:cNvPicPr>
                              </pic:nvPicPr>
                              <pic:blipFill>
                                <a:blip r:embed="rId6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29"/>
              <w:gridCol w:w="1968"/>
              <w:gridCol w:w="80"/>
              <w:gridCol w:w="3"/>
            </w:tblGrid>
            <w:tr>
              <w:trPr/>
              <w:tc>
                <w:tcPr>
                  <w:tcW w:w="6529"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68"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9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ue May 18 2004 5:13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6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Ammunition</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49" name="Image2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a:hlinkClick r:id="rId64"/>
                                </pic:cNvPr>
                                <pic:cNvPicPr>
                                  <a:picLocks noChangeAspect="1" noChangeArrowheads="1"/>
                                </pic:cNvPicPr>
                              </pic:nvPicPr>
                              <pic:blipFill>
                                <a:blip r:embed="rId6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In my own experience, Leslie, neither buttons nor triggers have causal power over my unforgiveness. </w:t>
                    <w:br/>
                    <w:br/>
                    <w:t>For instance, whenever I push a disconnected electrical button or pull the trigger of an unloaded gun, nothing happens. Similarly, unless I am loaded with emotional ammunition nothing can trigger its expression.</w:t>
                    <w:br/>
                    <w:br/>
                    <w:t>I'm not saying, however, that one should therefore become devoid of emotion. I am saying, instead, that I can be forgiving only as I am effectively dealing with the ultimate cause of my unforgiveness - which is always and only my own emotionality.</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51" name="Image2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a:hlinkClick r:id="rId66"/>
                                </pic:cNvPr>
                                <pic:cNvPicPr>
                                  <a:picLocks noChangeAspect="1" noChangeArrowheads="1"/>
                                </pic:cNvPicPr>
                              </pic:nvPicPr>
                              <pic:blipFill>
                                <a:blip r:embed="rId6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65"/>
              <w:gridCol w:w="2032"/>
              <w:gridCol w:w="80"/>
              <w:gridCol w:w="3"/>
            </w:tblGrid>
            <w:tr>
              <w:trPr/>
              <w:tc>
                <w:tcPr>
                  <w:tcW w:w="6465"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32"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1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Wed May 19 2004 5:07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Nieland, Sue &lt;</w:t>
                  </w:r>
                  <w:hyperlink r:id="rId67">
                    <w:r>
                      <w:rPr>
                        <w:rStyle w:val="InternetLink"/>
                        <w:rFonts w:cs="Arial" w:ascii="Arial" w:hAnsi="Arial"/>
                        <w:color w:val="004488"/>
                        <w:sz w:val="20"/>
                        <w:szCs w:val="20"/>
                      </w:rPr>
                      <w:t>suejnieland@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Surfing on my anger</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53"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a:hlinkClick r:id="rId69"/>
                                </pic:cNvPr>
                                <pic:cNvPicPr>
                                  <a:picLocks noChangeAspect="1" noChangeArrowheads="1"/>
                                </pic:cNvPicPr>
                              </pic:nvPicPr>
                              <pic:blipFill>
                                <a:blip r:embed="rId6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5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Noel, that was such a powerful metaphor!! Having read much more of the course material, I am beginning to understand more about constructive and destructive anger. So my first answer seemed naive... The course materials are also powerful - I can't believe how my thoughts, beliefs and attitudes are changing already.</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55" name="Image2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a:hlinkClick r:id="rId71"/>
                                </pic:cNvPr>
                                <pic:cNvPicPr>
                                  <a:picLocks noChangeAspect="1" noChangeArrowheads="1"/>
                                </pic:cNvPicPr>
                              </pic:nvPicPr>
                              <pic:blipFill>
                                <a:blip r:embed="rId7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5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72"/>
              <w:gridCol w:w="1925"/>
              <w:gridCol w:w="80"/>
              <w:gridCol w:w="3"/>
            </w:tblGrid>
            <w:tr>
              <w:trPr/>
              <w:tc>
                <w:tcPr>
                  <w:tcW w:w="6572"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25"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9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Wed May 19 2004 6:27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7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Surfing on my anger</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57" name="Image2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a:hlinkClick r:id="rId74"/>
                                </pic:cNvPr>
                                <pic:cNvPicPr>
                                  <a:picLocks noChangeAspect="1" noChangeArrowheads="1"/>
                                </pic:cNvPicPr>
                              </pic:nvPicPr>
                              <pic:blipFill>
                                <a:blip r:embed="rId7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5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m pleased to know this course is working for you, Sue. The course is bound to work for those who work the course. So thank you for working the cours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59" name="Image3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a:hlinkClick r:id="rId76"/>
                                </pic:cNvPr>
                                <pic:cNvPicPr>
                                  <a:picLocks noChangeAspect="1" noChangeArrowheads="1"/>
                                </pic:cNvPicPr>
                              </pic:nvPicPr>
                              <pic:blipFill>
                                <a:blip r:embed="rId7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6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602"/>
              <w:gridCol w:w="1895"/>
              <w:gridCol w:w="80"/>
              <w:gridCol w:w="3"/>
            </w:tblGrid>
            <w:tr>
              <w:trPr/>
              <w:tc>
                <w:tcPr>
                  <w:tcW w:w="6602"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895"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7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24 2004 12:30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Hill, Courtney &lt;</w:t>
                  </w:r>
                  <w:hyperlink r:id="rId77">
                    <w:r>
                      <w:rPr>
                        <w:rStyle w:val="InternetLink"/>
                        <w:rFonts w:cs="Arial" w:ascii="Arial" w:hAnsi="Arial"/>
                        <w:color w:val="004488"/>
                        <w:sz w:val="20"/>
                        <w:szCs w:val="20"/>
                      </w:rPr>
                      <w:t>courtbhill@comcast.net</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HOW DO I DISTINGUISH BETWEEN CONSTRUCTIVE AND DESTRUCTIVE ANGER?</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61" name="Image3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a:hlinkClick r:id="rId79"/>
                                </pic:cNvPr>
                                <pic:cNvPicPr>
                                  <a:picLocks noChangeAspect="1" noChangeArrowheads="1"/>
                                </pic:cNvPicPr>
                              </pic:nvPicPr>
                              <pic:blipFill>
                                <a:blip r:embed="rId7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6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 have read many of the replies to this question and have to agree with many that destructive anger leads to violence and regret which fuels more internal anger. Constructive anger is the feeling someone has that can lead to change. I may not like it when someone tells me the truth about myself in many varying ways, but if I take that anger and use it correctly, I can try and work on my faults and areas of improvement.</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63" name="Image3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a:hlinkClick r:id="rId81"/>
                                </pic:cNvPr>
                                <pic:cNvPicPr>
                                  <a:picLocks noChangeAspect="1" noChangeArrowheads="1"/>
                                </pic:cNvPicPr>
                              </pic:nvPicPr>
                              <pic:blipFill>
                                <a:blip r:embed="rId80"/>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6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59"/>
              <w:gridCol w:w="1938"/>
              <w:gridCol w:w="80"/>
              <w:gridCol w:w="3"/>
            </w:tblGrid>
            <w:tr>
              <w:trPr/>
              <w:tc>
                <w:tcPr>
                  <w:tcW w:w="6559"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38"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8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24 2004 1:27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8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Common denominator</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65" name="Image3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a:hlinkClick r:id="rId84"/>
                                </pic:cNvPr>
                                <pic:cNvPicPr>
                                  <a:picLocks noChangeAspect="1" noChangeArrowheads="1"/>
                                </pic:cNvPicPr>
                              </pic:nvPicPr>
                              <pic:blipFill>
                                <a:blip r:embed="rId83"/>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6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The common denominator of the foregoing commentaries on constructive vs. destructive anger seems to be that constructive anger is anger that produces positive results.</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67" name="Image3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a:hlinkClick r:id="rId86"/>
                                </pic:cNvPr>
                                <pic:cNvPicPr>
                                  <a:picLocks noChangeAspect="1" noChangeArrowheads="1"/>
                                </pic:cNvPicPr>
                              </pic:nvPicPr>
                              <pic:blipFill>
                                <a:blip r:embed="rId85"/>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5">
    <w:name w:val="Hyperlink5"/>
    <w:basedOn w:val="DefaultParagraphFont"/>
    <w:qFormat/>
    <w:rPr>
      <w:color w:val="003366"/>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mediamessage.com?Subject%3DHOW DO I DISTINGUISH BETWEEN CONSTRUCTIVE AND DESTRUCTIVE ANGER%3F (posted in discussion board - Week 1%3A May 12%2C 2004)" TargetMode="External"/><Relationship Id="rId3" Type="http://schemas.openxmlformats.org/officeDocument/2006/relationships/image" Target="media/image1.png"/><Relationship Id="rId4" Type="http://schemas.openxmlformats.org/officeDocument/2006/relationships/hyperlink" Target="javascript:rm_msg(12265,%201)" TargetMode="External"/><Relationship Id="rId5" Type="http://schemas.openxmlformats.org/officeDocument/2006/relationships/image" Target="media/image2.png"/><Relationship Id="rId6" Type="http://schemas.openxmlformats.org/officeDocument/2006/relationships/hyperlink" Target="http://courses.alllearn.org/bin/common/msg_add.pl?forummain_pk1=758&amp;forummain_sos_id_pk2=1&amp;msgmain_pk1=12265&amp;msgmain_sos_id_pk2=1&amp;context=default&amp;nav=discussion_board_entry" TargetMode="External"/><Relationship Id="rId7" Type="http://schemas.openxmlformats.org/officeDocument/2006/relationships/hyperlink" Target="mailto:marjam10@comcast.net?Subject%3DRe%3A HOW DO I DISTINGUISH BETWEEN CONSTRUCTIVE AND DESTRUCTIVE ANGER%3F (posted in discussion board - Week 1%3A May 12%2C 2004)" TargetMode="External"/><Relationship Id="rId8" Type="http://schemas.openxmlformats.org/officeDocument/2006/relationships/image" Target="media/image1.png"/><Relationship Id="rId9" Type="http://schemas.openxmlformats.org/officeDocument/2006/relationships/hyperlink" Target="javascript:rm_msg(12410,%201)" TargetMode="External"/><Relationship Id="rId10" Type="http://schemas.openxmlformats.org/officeDocument/2006/relationships/image" Target="media/image2.png"/><Relationship Id="rId11" Type="http://schemas.openxmlformats.org/officeDocument/2006/relationships/hyperlink" Target="http://courses.alllearn.org/bin/common/msg_add.pl?forummain_pk1=758&amp;forummain_sos_id_pk2=1&amp;msgmain_pk1=12410&amp;msgmain_sos_id_pk2=1&amp;context=default&amp;nav=discussion_board_entry" TargetMode="External"/><Relationship Id="rId12" Type="http://schemas.openxmlformats.org/officeDocument/2006/relationships/hyperlink" Target="mailto:suejnieland@aol.com?Subject%3DRe%3A HOW DO I DISTINGUISH BETWEEN CONSTRUCTIVE AND DESTRUCTIVE ANGER%3F (posted in discussion board - Week 1%3A May 12%2C 2004)" TargetMode="External"/><Relationship Id="rId13" Type="http://schemas.openxmlformats.org/officeDocument/2006/relationships/image" Target="media/image1.png"/><Relationship Id="rId14" Type="http://schemas.openxmlformats.org/officeDocument/2006/relationships/hyperlink" Target="javascript:rm_msg(12549,%201)" TargetMode="External"/><Relationship Id="rId15" Type="http://schemas.openxmlformats.org/officeDocument/2006/relationships/image" Target="media/image2.png"/><Relationship Id="rId16" Type="http://schemas.openxmlformats.org/officeDocument/2006/relationships/hyperlink" Target="http://courses.alllearn.org/bin/common/msg_add.pl?forummain_pk1=758&amp;forummain_sos_id_pk2=1&amp;msgmain_pk1=12549&amp;msgmain_sos_id_pk2=1&amp;context=default&amp;nav=discussion_board_entry" TargetMode="External"/><Relationship Id="rId17" Type="http://schemas.openxmlformats.org/officeDocument/2006/relationships/hyperlink" Target="mailto:snowmd2000@aol.com?Subject%3DRe%3A HOW DO I DISTINGUISH BETWEEN CONSTRUCTIVE AND DESTRUCTIVE ANGER%3F (posted in discussion board - Week 1%3A May 12%2C 2004)" TargetMode="External"/><Relationship Id="rId18" Type="http://schemas.openxmlformats.org/officeDocument/2006/relationships/image" Target="media/image1.png"/><Relationship Id="rId19" Type="http://schemas.openxmlformats.org/officeDocument/2006/relationships/hyperlink" Target="javascript:rm_msg(12645,%201)" TargetMode="External"/><Relationship Id="rId20" Type="http://schemas.openxmlformats.org/officeDocument/2006/relationships/image" Target="media/image2.png"/><Relationship Id="rId21" Type="http://schemas.openxmlformats.org/officeDocument/2006/relationships/hyperlink" Target="http://courses.alllearn.org/bin/common/msg_add.pl?forummain_pk1=758&amp;forummain_sos_id_pk2=1&amp;msgmain_pk1=12645&amp;msgmain_sos_id_pk2=1&amp;context=default&amp;nav=discussion_board_entry" TargetMode="External"/><Relationship Id="rId22" Type="http://schemas.openxmlformats.org/officeDocument/2006/relationships/hyperlink" Target="mailto:Castellina3@cs.com?Subject%3DRe%3A HOW DO I DISTINGUISH BETWEEN CONSTRUCTIVE AND DESTRUCTIVE ANGER%3F (posted in discussion board - Week 1%3A May 12%2C 2004)" TargetMode="External"/><Relationship Id="rId23" Type="http://schemas.openxmlformats.org/officeDocument/2006/relationships/image" Target="media/image1.png"/><Relationship Id="rId24" Type="http://schemas.openxmlformats.org/officeDocument/2006/relationships/hyperlink" Target="javascript:rm_msg(12710,%201)" TargetMode="External"/><Relationship Id="rId25" Type="http://schemas.openxmlformats.org/officeDocument/2006/relationships/image" Target="media/image2.png"/><Relationship Id="rId26" Type="http://schemas.openxmlformats.org/officeDocument/2006/relationships/hyperlink" Target="http://courses.alllearn.org/bin/common/msg_add.pl?forummain_pk1=758&amp;forummain_sos_id_pk2=1&amp;msgmain_pk1=12710&amp;msgmain_sos_id_pk2=1&amp;context=default&amp;nav=discussion_board_entry" TargetMode="External"/><Relationship Id="rId27" Type="http://schemas.openxmlformats.org/officeDocument/2006/relationships/hyperlink" Target="mailto:tracihclark@aol.com?Subject%3DRe%3A HOW DO I DISTINGUISH BETWEEN CONSTRUCTIVE AND DESTRUCTIVE ANGER%3F (posted in discussion board - Week 1%3A May 12%2C 2004)" TargetMode="External"/><Relationship Id="rId28" Type="http://schemas.openxmlformats.org/officeDocument/2006/relationships/image" Target="media/image1.png"/><Relationship Id="rId29" Type="http://schemas.openxmlformats.org/officeDocument/2006/relationships/hyperlink" Target="javascript:rm_msg(13028,%201)" TargetMode="External"/><Relationship Id="rId30" Type="http://schemas.openxmlformats.org/officeDocument/2006/relationships/image" Target="media/image2.png"/><Relationship Id="rId31" Type="http://schemas.openxmlformats.org/officeDocument/2006/relationships/hyperlink" Target="http://courses.alllearn.org/bin/common/msg_add.pl?forummain_pk1=758&amp;forummain_sos_id_pk2=1&amp;msgmain_pk1=13028&amp;msgmain_sos_id_pk2=1&amp;context=default&amp;nav=discussion_board_entry" TargetMode="External"/><Relationship Id="rId32" Type="http://schemas.openxmlformats.org/officeDocument/2006/relationships/hyperlink" Target="mailto:life@mediamessage.com?Subject%3DMust others &apos;&apos;listen&apos;&apos;%3F (posted in discussion board - Week 1%3A May 12%2C 2004)" TargetMode="External"/><Relationship Id="rId33" Type="http://schemas.openxmlformats.org/officeDocument/2006/relationships/image" Target="media/image1.png"/><Relationship Id="rId34" Type="http://schemas.openxmlformats.org/officeDocument/2006/relationships/hyperlink" Target="javascript:rm_msg(13159,%201)" TargetMode="External"/><Relationship Id="rId35" Type="http://schemas.openxmlformats.org/officeDocument/2006/relationships/image" Target="media/image2.png"/><Relationship Id="rId36" Type="http://schemas.openxmlformats.org/officeDocument/2006/relationships/hyperlink" Target="http://courses.alllearn.org/bin/common/msg_add.pl?forummain_pk1=758&amp;forummain_sos_id_pk2=1&amp;msgmain_pk1=13159&amp;msgmain_sos_id_pk2=1&amp;context=default&amp;nav=discussion_board_entry" TargetMode="External"/><Relationship Id="rId37" Type="http://schemas.openxmlformats.org/officeDocument/2006/relationships/hyperlink" Target="mailto:life@mediamessage.com?Subject%3DSurfing on my anger (posted in discussion board - Week 1%3A May 12%2C 2004)" TargetMode="External"/><Relationship Id="rId38" Type="http://schemas.openxmlformats.org/officeDocument/2006/relationships/image" Target="media/image1.png"/><Relationship Id="rId39" Type="http://schemas.openxmlformats.org/officeDocument/2006/relationships/hyperlink" Target="javascript:rm_msg(13161,%201)" TargetMode="External"/><Relationship Id="rId40" Type="http://schemas.openxmlformats.org/officeDocument/2006/relationships/image" Target="media/image2.png"/><Relationship Id="rId41" Type="http://schemas.openxmlformats.org/officeDocument/2006/relationships/hyperlink" Target="http://courses.alllearn.org/bin/common/msg_add.pl?forummain_pk1=758&amp;forummain_sos_id_pk2=1&amp;msgmain_pk1=13161&amp;msgmain_sos_id_pk2=1&amp;context=default&amp;nav=discussion_board_entry" TargetMode="External"/><Relationship Id="rId42" Type="http://schemas.openxmlformats.org/officeDocument/2006/relationships/hyperlink" Target="mailto:life@mediamessage.com?Subject%3DThe evidence of forgiveness (posted in discussion board - Week 1%3A May 12%2C 2004)" TargetMode="External"/><Relationship Id="rId43" Type="http://schemas.openxmlformats.org/officeDocument/2006/relationships/image" Target="media/image1.png"/><Relationship Id="rId44" Type="http://schemas.openxmlformats.org/officeDocument/2006/relationships/hyperlink" Target="javascript:rm_msg(13163,%201)" TargetMode="External"/><Relationship Id="rId45" Type="http://schemas.openxmlformats.org/officeDocument/2006/relationships/image" Target="media/image2.png"/><Relationship Id="rId46" Type="http://schemas.openxmlformats.org/officeDocument/2006/relationships/hyperlink" Target="http://courses.alllearn.org/bin/common/msg_add.pl?forummain_pk1=758&amp;forummain_sos_id_pk2=1&amp;msgmain_pk1=13163&amp;msgmain_sos_id_pk2=1&amp;context=default&amp;nav=discussion_board_entry" TargetMode="External"/><Relationship Id="rId47" Type="http://schemas.openxmlformats.org/officeDocument/2006/relationships/hyperlink" Target="mailto:life@mediamessage.com?Subject%3DDissipating anger. (posted in discussion board - Week 1%3A May 12%2C 2004)" TargetMode="External"/><Relationship Id="rId48" Type="http://schemas.openxmlformats.org/officeDocument/2006/relationships/image" Target="media/image1.png"/><Relationship Id="rId49" Type="http://schemas.openxmlformats.org/officeDocument/2006/relationships/hyperlink" Target="javascript:rm_msg(13164,%201)" TargetMode="External"/><Relationship Id="rId50" Type="http://schemas.openxmlformats.org/officeDocument/2006/relationships/image" Target="media/image2.png"/><Relationship Id="rId51" Type="http://schemas.openxmlformats.org/officeDocument/2006/relationships/hyperlink" Target="http://courses.alllearn.org/bin/common/msg_add.pl?forummain_pk1=758&amp;forummain_sos_id_pk2=1&amp;msgmain_pk1=13164&amp;msgmain_sos_id_pk2=1&amp;context=default&amp;nav=discussion_board_entry" TargetMode="External"/><Relationship Id="rId52" Type="http://schemas.openxmlformats.org/officeDocument/2006/relationships/hyperlink" Target="mailto:life@mediamessage.com?Subject%3DAnger (and other emotional) management (posted in discussion board - Week 1%3A May 12%2C 2004)" TargetMode="External"/><Relationship Id="rId53" Type="http://schemas.openxmlformats.org/officeDocument/2006/relationships/image" Target="media/image1.png"/><Relationship Id="rId54" Type="http://schemas.openxmlformats.org/officeDocument/2006/relationships/hyperlink" Target="javascript:rm_msg(13165,%201)" TargetMode="External"/><Relationship Id="rId55" Type="http://schemas.openxmlformats.org/officeDocument/2006/relationships/image" Target="media/image2.png"/><Relationship Id="rId56" Type="http://schemas.openxmlformats.org/officeDocument/2006/relationships/hyperlink" Target="http://courses.alllearn.org/bin/common/msg_add.pl?forummain_pk1=758&amp;forummain_sos_id_pk2=1&amp;msgmain_pk1=13165&amp;msgmain_sos_id_pk2=1&amp;context=default&amp;nav=discussion_board_entry" TargetMode="External"/><Relationship Id="rId57" Type="http://schemas.openxmlformats.org/officeDocument/2006/relationships/hyperlink" Target="mailto:infambus@aol.com?Subject%3DRe%3A HOW DO I DISTINGUISH BETWEEN CONSTRUCTIVE AND DESTRUCTIVE ANGER%3F (posted in discussion board - Week 1%3A May 12%2C 2004)" TargetMode="External"/><Relationship Id="rId58" Type="http://schemas.openxmlformats.org/officeDocument/2006/relationships/image" Target="media/image1.png"/><Relationship Id="rId59" Type="http://schemas.openxmlformats.org/officeDocument/2006/relationships/hyperlink" Target="javascript:rm_msg(13180,%201)" TargetMode="External"/><Relationship Id="rId60" Type="http://schemas.openxmlformats.org/officeDocument/2006/relationships/image" Target="media/image2.png"/><Relationship Id="rId61" Type="http://schemas.openxmlformats.org/officeDocument/2006/relationships/hyperlink" Target="http://courses.alllearn.org/bin/common/msg_add.pl?forummain_pk1=758&amp;forummain_sos_id_pk2=1&amp;msgmain_pk1=13180&amp;msgmain_sos_id_pk2=1&amp;context=default&amp;nav=discussion_board_entry" TargetMode="External"/><Relationship Id="rId62" Type="http://schemas.openxmlformats.org/officeDocument/2006/relationships/hyperlink" Target="mailto:life@mediamessage.com?Subject%3DAmmunition (posted in discussion board - Week 1%3A May 12%2C 2004)" TargetMode="External"/><Relationship Id="rId63" Type="http://schemas.openxmlformats.org/officeDocument/2006/relationships/image" Target="media/image1.png"/><Relationship Id="rId64" Type="http://schemas.openxmlformats.org/officeDocument/2006/relationships/hyperlink" Target="javascript:rm_msg(13335,%201)" TargetMode="External"/><Relationship Id="rId65" Type="http://schemas.openxmlformats.org/officeDocument/2006/relationships/image" Target="media/image2.png"/><Relationship Id="rId66" Type="http://schemas.openxmlformats.org/officeDocument/2006/relationships/hyperlink" Target="http://courses.alllearn.org/bin/common/msg_add.pl?forummain_pk1=758&amp;forummain_sos_id_pk2=1&amp;msgmain_pk1=13335&amp;msgmain_sos_id_pk2=1&amp;context=default&amp;nav=discussion_board_entry" TargetMode="External"/><Relationship Id="rId67" Type="http://schemas.openxmlformats.org/officeDocument/2006/relationships/hyperlink" Target="mailto:suejnieland@aol.com?Subject%3DRe%3A Surfing on my anger (posted in discussion board - Week 1%3A May 12%2C 2004)" TargetMode="External"/><Relationship Id="rId68" Type="http://schemas.openxmlformats.org/officeDocument/2006/relationships/image" Target="media/image1.png"/><Relationship Id="rId69" Type="http://schemas.openxmlformats.org/officeDocument/2006/relationships/hyperlink" Target="javascript:rm_msg(13428,%201)" TargetMode="External"/><Relationship Id="rId70" Type="http://schemas.openxmlformats.org/officeDocument/2006/relationships/image" Target="media/image2.png"/><Relationship Id="rId71" Type="http://schemas.openxmlformats.org/officeDocument/2006/relationships/hyperlink" Target="http://courses.alllearn.org/bin/common/msg_add.pl?forummain_pk1=758&amp;forummain_sos_id_pk2=1&amp;msgmain_pk1=13428&amp;msgmain_sos_id_pk2=1&amp;context=default&amp;nav=discussion_board_entry" TargetMode="External"/><Relationship Id="rId72" Type="http://schemas.openxmlformats.org/officeDocument/2006/relationships/hyperlink" Target="mailto:life@mediamessage.com?Subject%3DRe%3A Surfing on my anger (posted in discussion board - Week 1%3A May 12%2C 2004)" TargetMode="External"/><Relationship Id="rId73" Type="http://schemas.openxmlformats.org/officeDocument/2006/relationships/image" Target="media/image1.png"/><Relationship Id="rId74" Type="http://schemas.openxmlformats.org/officeDocument/2006/relationships/hyperlink" Target="javascript:rm_msg(13562,%201)" TargetMode="External"/><Relationship Id="rId75" Type="http://schemas.openxmlformats.org/officeDocument/2006/relationships/image" Target="media/image2.png"/><Relationship Id="rId76" Type="http://schemas.openxmlformats.org/officeDocument/2006/relationships/hyperlink" Target="http://courses.alllearn.org/bin/common/msg_add.pl?forummain_pk1=758&amp;forummain_sos_id_pk2=1&amp;msgmain_pk1=13562&amp;msgmain_sos_id_pk2=1&amp;context=default&amp;nav=discussion_board_entry" TargetMode="External"/><Relationship Id="rId77" Type="http://schemas.openxmlformats.org/officeDocument/2006/relationships/hyperlink" Target="mailto:courtbhill@comcast.net?Subject%3DRe%3A HOW DO I DISTINGUISH BETWEEN CONSTRUCTIVE AND DESTRUCTIVE ANGER%3F (posted in discussion board - Week 1%3A May 12%2C 2004)" TargetMode="External"/><Relationship Id="rId78" Type="http://schemas.openxmlformats.org/officeDocument/2006/relationships/image" Target="media/image1.png"/><Relationship Id="rId79" Type="http://schemas.openxmlformats.org/officeDocument/2006/relationships/hyperlink" Target="javascript:rm_msg(14060,%201)" TargetMode="External"/><Relationship Id="rId80" Type="http://schemas.openxmlformats.org/officeDocument/2006/relationships/image" Target="media/image2.png"/><Relationship Id="rId81" Type="http://schemas.openxmlformats.org/officeDocument/2006/relationships/hyperlink" Target="http://courses.alllearn.org/bin/common/msg_add.pl?forummain_pk1=758&amp;forummain_sos_id_pk2=1&amp;msgmain_pk1=14060&amp;msgmain_sos_id_pk2=1&amp;context=default&amp;nav=discussion_board_entry" TargetMode="External"/><Relationship Id="rId82" Type="http://schemas.openxmlformats.org/officeDocument/2006/relationships/hyperlink" Target="mailto:life@mediamessage.com?Subject%3DCommon denominator (posted in discussion board - Week 1%3A May 12%2C 2004)" TargetMode="External"/><Relationship Id="rId83" Type="http://schemas.openxmlformats.org/officeDocument/2006/relationships/image" Target="media/image1.png"/><Relationship Id="rId84" Type="http://schemas.openxmlformats.org/officeDocument/2006/relationships/hyperlink" Target="javascript:rm_msg(14120,%201)" TargetMode="External"/><Relationship Id="rId85" Type="http://schemas.openxmlformats.org/officeDocument/2006/relationships/image" Target="media/image2.png"/><Relationship Id="rId86" Type="http://schemas.openxmlformats.org/officeDocument/2006/relationships/hyperlink" Target="http://courses.alllearn.org/bin/common/msg_add.pl?forummain_pk1=758&amp;forummain_sos_id_pk2=1&amp;msgmain_pk1=14120&amp;msgmain_sos_id_pk2=1&amp;context=default&amp;nav=discussion_board_entry"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0:05:00Z</dcterms:created>
  <dc:creator>Noel McInnis</dc:creator>
  <dc:description/>
  <dc:language>en-US</dc:language>
  <cp:lastModifiedBy>Noel McInnis</cp:lastModifiedBy>
  <dcterms:modified xsi:type="dcterms:W3CDTF">2004-06-29T00:06:00Z</dcterms:modified>
  <cp:revision>2</cp:revision>
  <dc:subject/>
  <dc:title/>
</cp:coreProperties>
</file>