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llianceforlifelonglearning.org/course.jsp?c=2077</w:t>
        </w:r>
      </w:hyperlink>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p. 38</w:t>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5952"/>
        <w:gridCol w:w="2688"/>
      </w:tblGrid>
      <w:tr>
        <w:trPr/>
        <w:tc>
          <w:tcPr>
            <w:tcW w:w="5952" w:type="dxa"/>
            <w:tcBorders/>
            <w:shd w:fill="CCCC99" w:val="clear"/>
          </w:tcPr>
          <w:p>
            <w:pPr>
              <w:pStyle w:val="Heading1"/>
              <w:rPr>
                <w:rFonts w:ascii="Arial Unicode MS" w:hAnsi="Arial Unicode MS" w:eastAsia="Arial Unicode MS" w:cs="Arial Unicode MS"/>
                <w:sz w:val="24"/>
                <w:szCs w:val="24"/>
              </w:rPr>
            </w:pPr>
            <w:r>
              <w:rPr/>
              <w:t>Topic: For general questions to ask the instructor</w:t>
            </w:r>
          </w:p>
        </w:tc>
        <w:tc>
          <w:tcPr>
            <w:tcW w:w="2688" w:type="dxa"/>
            <w:tcBorders/>
            <w:shd w:fill="CCCC99" w:val="clear"/>
          </w:tcPr>
          <w:p>
            <w:pPr>
              <w:pStyle w:val="Normal"/>
              <w:jc w:val="right"/>
              <w:rPr>
                <w:rFonts w:ascii="Arial Unicode MS" w:hAnsi="Arial Unicode MS" w:eastAsia="Arial Unicode MS" w:cs="Arial Unicode MS"/>
              </w:rPr>
            </w:pPr>
            <w:r>
              <w:rPr/>
              <w:t xml:space="preserve">  </w:t>
            </w:r>
            <w:hyperlink r:id="rId3" w:tgtFrame="bottom">
              <w:r>
                <w:rPr>
                  <w:rStyle w:val="InternetLink"/>
                  <w:rFonts w:cs="Arial" w:ascii="Arial" w:hAnsi="Arial"/>
                  <w:color w:val="666633"/>
                  <w:sz w:val="20"/>
                  <w:szCs w:val="20"/>
                </w:rPr>
                <w:t>Show One</w:t>
              </w:r>
            </w:hyperlink>
            <w:r>
              <w:rPr/>
              <w:t xml:space="preserve"> | </w:t>
            </w:r>
            <w:r>
              <w:rPr>
                <w:rFonts w:cs="Arial" w:ascii="Arial" w:hAnsi="Arial"/>
                <w:b/>
                <w:bCs/>
                <w:color w:val="000000"/>
                <w:sz w:val="20"/>
                <w:szCs w:val="20"/>
              </w:rPr>
              <w:t>Show All</w:t>
            </w: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For general questions to ask the instructo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5-02 at 4:22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cs="Arial" w:ascii="Arial" w:hAnsi="Arial"/>
                <w:color w:val="000000"/>
                <w:sz w:val="20"/>
                <w:szCs w:val="20"/>
              </w:rPr>
              <w:t>All courses need a specific category set aside--or a neat alternative--where students can ask general questions, particularly those that relate to the class as a whole, or are subject-matter related, but don't fit naturally into the syllabus.</w:t>
              <w:br/>
              <w:br/>
              <w:t>In the context of this workshop, feel free to ask general questions--or make general points--relating to online teaching, the orientation program as a whole, etc. her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ndbook and access to cours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2:55 PM by 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i Tom, </w:t>
            </w:r>
          </w:p>
          <w:p>
            <w:pPr>
              <w:pStyle w:val="NormalWeb"/>
              <w:rPr>
                <w:rFonts w:ascii="Arial" w:hAnsi="Arial" w:cs="Arial"/>
                <w:color w:val="000000"/>
                <w:sz w:val="20"/>
                <w:szCs w:val="20"/>
              </w:rPr>
            </w:pPr>
            <w:r>
              <w:rPr>
                <w:rFonts w:cs="Arial" w:ascii="Arial" w:hAnsi="Arial"/>
                <w:color w:val="000000"/>
                <w:sz w:val="20"/>
                <w:szCs w:val="20"/>
              </w:rPr>
              <w:t>I'm not finding the handbook and my course (WWII) on my portals page as the syllabus says I should.  Is this not online yet, or am I doing something wrong?</w:t>
            </w:r>
          </w:p>
          <w:p>
            <w:pPr>
              <w:pStyle w:val="NormalWeb"/>
              <w:rPr>
                <w:rFonts w:ascii="Arial" w:hAnsi="Arial" w:cs="Arial"/>
                <w:color w:val="000000"/>
                <w:sz w:val="20"/>
                <w:szCs w:val="20"/>
              </w:rPr>
            </w:pPr>
            <w:r>
              <w:rPr>
                <w:rFonts w:cs="Arial" w:ascii="Arial" w:hAnsi="Arial"/>
                <w:color w:val="000000"/>
                <w:sz w:val="20"/>
                <w:szCs w:val="20"/>
              </w:rPr>
              <w:t>Karen</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andbook and access to course -- be patien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21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Karen--and others,</w:t>
              <w:br/>
              <w:br/>
              <w:t>As you have to be "enrolled" by hand in both the Handbook and your own course, it may take a while before these courses appear on your portal page when you log on.</w:t>
              <w:br/>
              <w:br/>
              <w:t>Note that your own students will be automatically enrolled in their course--the course you will be teaching--and will all have access simultaneously, without any special action on your par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uilding e-commun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5:51 PM by 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From the information provided:</w:t>
              <w:br/>
              <w:t>It appears that students would like a better community feeling than was provided to them-- I I would like to hear from mor experienced instructors--</w:t>
              <w:br/>
              <w:t>what was effective for the students in your classin building on line community-- to make them feel more included and welcome? ( they have name tags--e-coffee and e-donuts?)--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building e-commun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1:54 PM by Anthony Spire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Manjula.  </w:t>
            </w:r>
            <w:r>
              <w:rPr>
                <w:rFonts w:cs="Arial" w:ascii="Arial" w:hAnsi="Arial"/>
                <w:color w:val="000000"/>
                <w:sz w:val="20"/>
                <w:szCs w:val="20"/>
                <w:highlight w:val="yellow"/>
              </w:rPr>
              <w:t>Great question!  I think the first thing we use to build community is the bio./introduction questions on Day One of the course.  Students tend to read these postings voraciously (according to Alliance stats and my own anecdotal experience), and they really seem to appreciate the diversity of age, experience, etc. that they find there.  </w:t>
              <w:br/>
              <w:br/>
              <w:t>As the instructor, there are little 'tricks' to use to get people to read each other's postings, like saying "Good point, John.  I think Mary was thinking along the same lines when she wrote ..." or "Mary, you're actually neighbors with John..."  (either spatially, temporally, or astrologically speaking...).  </w:t>
              <w:br/>
              <w:br/>
              <w:t>We'll explore other possibilities as the orientation progresses, but I like your e-donuts ide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re on building e-commun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03 PM by 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 xml:space="preserve">hi Anthony! nice to see a familiar name from last spring.  Manjula, your question was one that I grappled with a lot when teaching with the Alliance for the first time last spring; I agree with Anthony's points, and I also found that for my group, online chats were the most immediate route to making students feel part of a group -- they could respond directly to each other, be spontaneous and playful, and begin developing bantering dialogues which often then continued into individual e-mail correspondences.  I think </w:t>
            </w:r>
            <w:r>
              <w:rPr>
                <w:rFonts w:cs="Arial" w:ascii="Arial" w:hAnsi="Arial"/>
                <w:color w:val="000000"/>
                <w:sz w:val="20"/>
                <w:szCs w:val="20"/>
                <w:highlight w:val="yellow"/>
              </w:rPr>
              <w:t>that having the first chat fairly early on, and trying to arrange for a time that includes as many participants as possible, can be one effective way of getting the group to become more human and accessibl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more on building e-commun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26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I found chats had two quite opposite effects: they bonded the participants, but left those who could not participate (I had quite a few students in Europe and one in Japan ) feeling a bit out of it. How to solve this vexing dilemma</w:t>
            </w:r>
            <w:r>
              <w:rPr>
                <w:rFonts w:cs="Arial" w:ascii="Arial" w:hAnsi="Arial"/>
                <w:color w:val="000000"/>
                <w:sz w:val="20"/>
                <w:szCs w:val="20"/>
                <w:highlight w:val="yellow"/>
              </w:rPr>
              <w:t>? I encouraged (and sometimes forced) the posting of particularly salient points from chats directly into discussions and referred to specific aspects of chats in my own postings (to sneakily encourage chat non-participants to read the chat log).</w:t>
            </w:r>
            <w:r>
              <w:rPr>
                <w:rFonts w:cs="Arial" w:ascii="Arial" w:hAnsi="Arial"/>
                <w:color w:val="000000"/>
                <w:sz w:val="20"/>
                <w:szCs w:val="20"/>
              </w:rPr>
              <w:br/>
              <w:br/>
              <w:t>I found the best community-building element, in the end, is the online instructor (this is both good and bad news--it's all up to you!). Anthony's examples of drawing people together is excellent, and highlights the sometimes camp-counselor aspect of teach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034"/>
        <w:gridCol w:w="2432"/>
        <w:gridCol w:w="729"/>
        <w:gridCol w:w="979"/>
        <w:gridCol w:w="1983"/>
        <w:gridCol w:w="1478"/>
        <w:gridCol w:w="5"/>
      </w:tblGrid>
      <w:tr>
        <w:trPr/>
        <w:tc>
          <w:tcPr>
            <w:tcW w:w="346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691"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Use of Chat to build community</w:t>
            </w:r>
          </w:p>
        </w:tc>
        <w:tc>
          <w:tcPr>
            <w:tcW w:w="1483"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r>
      <w:tr>
        <w:trPr/>
        <w:tc>
          <w:tcPr>
            <w:tcW w:w="346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691"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483"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46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691"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8:57 PM by Katrina Dickson</w:t>
            </w:r>
          </w:p>
        </w:tc>
        <w:tc>
          <w:tcPr>
            <w:tcW w:w="1483"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6"/>
            <w:tcBorders/>
            <w:shd w:fill="FFFFFF" w:val="clear"/>
            <w:vAlign w:val="center"/>
          </w:tcPr>
          <w:p>
            <w:pPr>
              <w:pStyle w:val="Normal"/>
              <w:rPr>
                <w:rFonts w:ascii="Arial Unicode MS" w:hAnsi="Arial Unicode MS" w:eastAsia="Arial Unicode MS" w:cs="Arial Unicode MS"/>
              </w:rPr>
            </w:pPr>
            <w:r>
              <w:rPr/>
              <w:drawing>
                <wp:inline distT="0" distB="0" distL="0" distR="0">
                  <wp:extent cx="62357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 xml:space="preserve">Molly's points about integrating chat and discussion to help with building a cohesive community are excellent. Another good technique that Keith Hopper really developed and used successfully was posting the chat log [NOTA BENE: this semester we will not be posting chat logs in discussion but rather posting a link to the log] in discussion and </w:t>
            </w:r>
            <w:r>
              <w:rPr>
                <w:rFonts w:cs="Arial" w:ascii="Arial" w:hAnsi="Arial"/>
                <w:color w:val="000000"/>
                <w:sz w:val="20"/>
                <w:szCs w:val="20"/>
                <w:highlight w:val="yellow"/>
              </w:rPr>
              <w:t>creating discussion topics about the contents of the chats. This is basically a twist on the same technique that Molly is describing.</w:t>
            </w:r>
            <w:r>
              <w:rPr>
                <w:rFonts w:cs="Arial" w:ascii="Arial" w:hAnsi="Arial"/>
                <w:color w:val="000000"/>
                <w:sz w:val="20"/>
                <w:szCs w:val="20"/>
              </w:rPr>
              <w:br/>
              <w:br/>
              <w:t>I agree with what Molly says about the problem of students who can't get to chats feeling left out. I think it is something you have to keep in mind and it doesn't hurt to schedule a chat every once in a while which is at an odd time for the other students but can definitely (confirmed via e-mail) be attended by those who often can't make it. Also</w:t>
            </w:r>
            <w:r>
              <w:rPr>
                <w:rFonts w:cs="Arial" w:ascii="Arial" w:hAnsi="Arial"/>
                <w:color w:val="000000"/>
                <w:sz w:val="20"/>
                <w:szCs w:val="20"/>
                <w:highlight w:val="yellow"/>
              </w:rPr>
              <w:t>, I have found that even the effort (by asking individuals directly for good times for them) to include those in conflicting time zones can go a long way toward making them feel part of the group.</w:t>
            </w:r>
            <w:r>
              <w:rPr/>
              <w:t xml:space="preserve"> </w:t>
            </w:r>
          </w:p>
        </w:tc>
      </w:tr>
      <w:tr>
        <w:trPr/>
        <w:tc>
          <w:tcPr>
            <w:tcW w:w="1034"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161"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anks for ecommunity suggestions</w:t>
            </w:r>
          </w:p>
        </w:tc>
        <w:tc>
          <w:tcPr>
            <w:tcW w:w="979"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8"/>
                          </pic:cNvP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3461"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34"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161"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979"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61"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34"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161"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3:00 PM by Manjula Waldron</w:t>
            </w:r>
          </w:p>
        </w:tc>
        <w:tc>
          <w:tcPr>
            <w:tcW w:w="979"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61"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174" w:type="dxa"/>
            <w:gridSpan w:val="4"/>
            <w:tcBorders/>
            <w:shd w:fill="FFFFFF" w:val="clear"/>
            <w:vAlign w:val="center"/>
          </w:tcPr>
          <w:p>
            <w:pPr>
              <w:pStyle w:val="Normal"/>
              <w:rPr/>
            </w:pPr>
            <w:r>
              <w:rPr/>
              <w:drawing>
                <wp:inline distT="0" distB="0" distL="0" distR="0">
                  <wp:extent cx="623570"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Thank you -- for your suggestions-- Anthony if you come up with good location for e- donuts and coffee --let me know!!</w:t>
              <w:br/>
              <w:t>Did you post your photo in your bio and invite them to do so Any experience with this?</w:t>
              <w:br/>
              <w:t>Early and customer oriented chats and links to them in discussions sounds to be a common thread.</w:t>
              <w:br/>
              <w:t>Enjoy your day--manjula</w:t>
              <w:br/>
              <w: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c>
          <w:tcPr>
            <w:tcW w:w="3461"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ggested supplemental resources -- student, instructor acce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1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2:57 PM by 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Although I haven't received my course materials yet (I should get them today -- oops, correction, they just arrived via a nice UPS person), I'm assuming that the movies mentioned in the supplemental resources are not part of the package (looking at the CDs and videos, I'm still assuming this.)   In most cases, I've seen the movies mentioned by the author of my course; however, I haven't seen all of them, and I suspect that I will get questions from students regarding how to find them, since many are probably not available at Blockbuster.  I will check my local college libraries for my own purposes, and, of course, referring students to their local college libraries, if they are accessible to the public, is one solution -- but what about students in the sticks?  Any ideas?  Have course veterans had questions of this sor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Finding Movi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0"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2:06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 have recommended films for the last few sessions of my class. Most are readily available, but I had a few students in the sticks who had trouble finding the more esoteric/out-of-print ones. You don't say how difficult to find these movies might be, besides libraries, you might want to check out netflix.com--they only have DVDs, but I've often been pleasantly surprised by some of their selection. I don't know of other online sources, but they must be out there.... Good luck!</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Finding Movies - suggest alternate titl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2"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7"/>
                          </pic:cNvP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0:32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Karen, and others who have a "rent a movie and we will discuss" option in their course, for those students who find it difficult to rent specific titles in their area, it is wise to suggest alternate titles. </w:t>
            </w:r>
          </w:p>
          <w:p>
            <w:pPr>
              <w:pStyle w:val="NormalWeb"/>
              <w:rPr>
                <w:rFonts w:ascii="Arial" w:hAnsi="Arial" w:cs="Arial"/>
                <w:color w:val="000000"/>
                <w:sz w:val="20"/>
                <w:szCs w:val="20"/>
              </w:rPr>
            </w:pPr>
            <w:r>
              <w:rPr>
                <w:rFonts w:cs="Arial" w:ascii="Arial" w:hAnsi="Arial"/>
                <w:color w:val="000000"/>
                <w:sz w:val="20"/>
                <w:szCs w:val="20"/>
              </w:rPr>
              <w:t>Enthusiasts who have the time may well watch more than one movie.</w:t>
            </w:r>
          </w:p>
          <w:p>
            <w:pPr>
              <w:pStyle w:val="NormalWeb"/>
              <w:rPr>
                <w:rFonts w:ascii="Arial" w:hAnsi="Arial" w:cs="Arial"/>
                <w:color w:val="000000"/>
                <w:sz w:val="20"/>
                <w:szCs w:val="20"/>
              </w:rPr>
            </w:pPr>
            <w:r>
              <w:rPr>
                <w:rFonts w:cs="Arial" w:ascii="Arial" w:hAnsi="Arial"/>
                <w:color w:val="000000"/>
                <w:sz w:val="20"/>
                <w:szCs w:val="20"/>
              </w:rPr>
              <w:t>Even if students have seen different movies, you can still discuss together: raise issues and ask questions like "how did these movies address X" rather than "what did you think of scene Y in film Z".</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formatting ques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4"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Leslie Kendrick</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14 PM by Leslie Kendrick</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i, </w:t>
            </w:r>
          </w:p>
          <w:p>
            <w:pPr>
              <w:pStyle w:val="NormalWeb"/>
              <w:rPr>
                <w:rFonts w:ascii="Arial" w:hAnsi="Arial" w:cs="Arial"/>
                <w:color w:val="000000"/>
                <w:sz w:val="20"/>
                <w:szCs w:val="20"/>
              </w:rPr>
            </w:pPr>
            <w:r>
              <w:rPr>
                <w:rFonts w:cs="Arial" w:ascii="Arial" w:hAnsi="Arial"/>
                <w:color w:val="000000"/>
                <w:sz w:val="20"/>
                <w:szCs w:val="20"/>
              </w:rPr>
              <w:t xml:space="preserve">I was just working on my sample discussion topic, and I had trouble making a bulleted list with the proper amount of space between the bullets. The auto-format either put the points one right after the other with no space at all or makes me put in two double-spaces, which is so wide it looks funny.  I thought that if I could turn off the automatic-double-spacing that happens when we hit return that I could fix it. </w:t>
            </w:r>
          </w:p>
          <w:p>
            <w:pPr>
              <w:pStyle w:val="NormalWeb"/>
              <w:rPr>
                <w:rFonts w:ascii="Arial" w:hAnsi="Arial" w:cs="Arial"/>
                <w:color w:val="000000"/>
                <w:sz w:val="20"/>
                <w:szCs w:val="20"/>
              </w:rPr>
            </w:pPr>
            <w:r>
              <w:rPr>
                <w:rFonts w:cs="Arial" w:ascii="Arial" w:hAnsi="Arial"/>
                <w:color w:val="000000"/>
                <w:sz w:val="20"/>
                <w:szCs w:val="20"/>
              </w:rPr>
              <w:t>Maybe I should know this from the online introduction, but is there any way to change such spacing options?  There's not a spacing option on the tool bar, and I'm not sure where else to look.</w:t>
            </w:r>
          </w:p>
          <w:p>
            <w:pPr>
              <w:pStyle w:val="NormalWeb"/>
              <w:rPr>
                <w:rFonts w:ascii="Arial" w:hAnsi="Arial" w:cs="Arial"/>
                <w:color w:val="000000"/>
                <w:sz w:val="20"/>
                <w:szCs w:val="20"/>
              </w:rPr>
            </w:pPr>
            <w:r>
              <w:rPr>
                <w:rFonts w:cs="Arial" w:ascii="Arial" w:hAnsi="Arial"/>
                <w:color w:val="000000"/>
                <w:sz w:val="20"/>
                <w:szCs w:val="20"/>
              </w:rPr>
              <w:t xml:space="preserve">Thanks, </w:t>
            </w:r>
          </w:p>
          <w:p>
            <w:pPr>
              <w:pStyle w:val="NormalWeb"/>
              <w:rPr>
                <w:rFonts w:ascii="Arial" w:hAnsi="Arial" w:cs="Arial"/>
                <w:color w:val="000000"/>
                <w:sz w:val="20"/>
                <w:szCs w:val="20"/>
              </w:rPr>
            </w:pPr>
            <w:r>
              <w:rPr>
                <w:rFonts w:cs="Arial" w:ascii="Arial" w:hAnsi="Arial"/>
                <w:color w:val="000000"/>
                <w:sz w:val="20"/>
                <w:szCs w:val="20"/>
              </w:rPr>
              <w:t>Lesli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spacing opt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6"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5:05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Leslie,</w:t>
              <w:br/>
              <w:br/>
              <w:t>There is not, to my knowledge, a way to change the spacing options available. (Bear in mind that I am working with a Mac so there is no way for me to experiment with such options because Macs can't even use the HTML editor in the first place).</w:t>
              <w:br/>
              <w:br/>
              <w:t>The only thing I can think of is to try it with the editor turned off and see what happens using HTML code yourself.</w:t>
              <w:br/>
              <w:br/>
              <w:t>Sorry I can't be more helpful here.</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General announcemen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8"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6"/>
                          </pic:cNvP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2:37 AM by 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Dear All,</w:t>
            </w:r>
          </w:p>
          <w:p>
            <w:pPr>
              <w:pStyle w:val="NormalWeb"/>
              <w:rPr>
                <w:rFonts w:ascii="Arial" w:hAnsi="Arial" w:cs="Arial"/>
                <w:color w:val="000000"/>
                <w:sz w:val="20"/>
                <w:szCs w:val="20"/>
              </w:rPr>
            </w:pPr>
            <w:r>
              <w:rPr>
                <w:rFonts w:cs="Arial" w:ascii="Arial" w:hAnsi="Arial"/>
                <w:color w:val="000000"/>
                <w:sz w:val="20"/>
                <w:szCs w:val="20"/>
              </w:rPr>
              <w:t>This is just to let Tom and everyone else know I'm now visiting family in sunny (or, at the moment, not-so-sunny) southern California, where I have limited opportunity to access the internet with a VERY slow computer -- so sorry if I'm one of those largely silent participants for long stretche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Josh</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raveling and connectiv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2:03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Not to worry, Josh. </w:t>
            </w:r>
          </w:p>
          <w:p>
            <w:pPr>
              <w:pStyle w:val="NormalWeb"/>
              <w:rPr>
                <w:rFonts w:ascii="Arial" w:hAnsi="Arial" w:cs="Arial"/>
                <w:color w:val="000000"/>
                <w:sz w:val="20"/>
                <w:szCs w:val="20"/>
              </w:rPr>
            </w:pPr>
            <w:r>
              <w:rPr>
                <w:rFonts w:cs="Arial" w:ascii="Arial" w:hAnsi="Arial"/>
                <w:color w:val="000000"/>
                <w:sz w:val="20"/>
                <w:szCs w:val="20"/>
              </w:rPr>
              <w:t>As a general principle, you can of course teach your course from almost anywhere--as long as you can find internet access.</w:t>
            </w:r>
          </w:p>
          <w:p>
            <w:pPr>
              <w:pStyle w:val="NormalWeb"/>
              <w:rPr>
                <w:rFonts w:ascii="Arial" w:hAnsi="Arial" w:cs="Arial"/>
                <w:color w:val="000000"/>
                <w:sz w:val="20"/>
                <w:szCs w:val="20"/>
              </w:rPr>
            </w:pPr>
            <w:r>
              <w:rPr>
                <w:rFonts w:cs="Arial" w:ascii="Arial" w:hAnsi="Arial"/>
                <w:color w:val="000000"/>
                <w:sz w:val="20"/>
                <w:szCs w:val="20"/>
              </w:rPr>
              <w:t>Some points:</w:t>
            </w:r>
          </w:p>
          <w:p>
            <w:pPr>
              <w:pStyle w:val="NormalWeb"/>
              <w:rPr>
                <w:rFonts w:ascii="Arial" w:hAnsi="Arial" w:cs="Arial"/>
                <w:color w:val="000000"/>
                <w:sz w:val="20"/>
                <w:szCs w:val="20"/>
              </w:rPr>
            </w:pPr>
            <w:r>
              <w:rPr>
                <w:rFonts w:cs="Arial" w:ascii="Arial" w:hAnsi="Arial"/>
                <w:color w:val="000000"/>
                <w:sz w:val="20"/>
                <w:szCs w:val="20"/>
              </w:rPr>
              <w:t>If you will be away from your usual connectivity, let me know so that I am aware in case you can't find access, after all.</w:t>
            </w:r>
          </w:p>
          <w:p>
            <w:pPr>
              <w:pStyle w:val="NormalWeb"/>
              <w:rPr>
                <w:rFonts w:ascii="Arial" w:hAnsi="Arial" w:cs="Arial"/>
                <w:color w:val="000000"/>
                <w:sz w:val="20"/>
                <w:szCs w:val="20"/>
              </w:rPr>
            </w:pPr>
            <w:r>
              <w:rPr>
                <w:rFonts w:cs="Arial" w:ascii="Arial" w:hAnsi="Arial"/>
                <w:color w:val="000000"/>
                <w:sz w:val="20"/>
                <w:szCs w:val="20"/>
              </w:rPr>
              <w:t>Let your students know, in your weekly bulletin, that you will be travelling. (And fill them in if it is a professional trip, they would be interested to know that you will be at X conference giving a paper on Y.)</w:t>
            </w:r>
          </w:p>
          <w:p>
            <w:pPr>
              <w:pStyle w:val="NormalWeb"/>
              <w:rPr>
                <w:rFonts w:ascii="Arial" w:hAnsi="Arial" w:cs="Arial"/>
                <w:color w:val="000000"/>
                <w:sz w:val="20"/>
                <w:szCs w:val="20"/>
              </w:rPr>
            </w:pPr>
            <w:r>
              <w:rPr>
                <w:rFonts w:cs="Arial" w:ascii="Arial" w:hAnsi="Arial"/>
                <w:color w:val="000000"/>
                <w:sz w:val="20"/>
                <w:szCs w:val="20"/>
              </w:rPr>
              <w:t>If you find your access problematic--as with Josh, above--send another quick broadcast email.</w:t>
            </w:r>
          </w:p>
          <w:p>
            <w:pPr>
              <w:pStyle w:val="NormalWeb"/>
              <w:rPr>
                <w:rFonts w:ascii="Arial" w:hAnsi="Arial" w:cs="Arial"/>
                <w:color w:val="000000"/>
                <w:sz w:val="20"/>
                <w:szCs w:val="20"/>
              </w:rPr>
            </w:pPr>
            <w:r>
              <w:rPr>
                <w:rFonts w:cs="Arial" w:ascii="Arial" w:hAnsi="Arial"/>
                <w:color w:val="000000"/>
                <w:sz w:val="20"/>
                <w:szCs w:val="20"/>
              </w:rPr>
              <w:t>If you are having access issues, its best to take the time to post discussion topics for the class as a whole. When you are back in town</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raveling and connectiv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2"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8:50 AM by 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w:t>
            </w:r>
          </w:p>
          <w:p>
            <w:pPr>
              <w:pStyle w:val="NormalWeb"/>
              <w:rPr>
                <w:rFonts w:ascii="Arial" w:hAnsi="Arial" w:cs="Arial"/>
                <w:color w:val="000000"/>
                <w:sz w:val="20"/>
                <w:szCs w:val="20"/>
              </w:rPr>
            </w:pPr>
            <w:r>
              <w:rPr>
                <w:rFonts w:cs="Arial" w:ascii="Arial" w:hAnsi="Arial"/>
                <w:color w:val="000000"/>
                <w:sz w:val="20"/>
                <w:szCs w:val="20"/>
              </w:rPr>
              <w:t>This is very useful to me because I expect to be in Chicago (travelling from Oxford)  in the week beginning Monday 14th October. According to my contract this is the first week of my course. It would have been easier if I'd got to know my students with an earlier start but with the information in this thread together with a good early post from me to the incoming students I can keep good contact.</w:t>
            </w:r>
          </w:p>
          <w:p>
            <w:pPr>
              <w:pStyle w:val="NormalWeb"/>
              <w:rPr>
                <w:rFonts w:ascii="Arial" w:hAnsi="Arial" w:cs="Arial"/>
                <w:color w:val="000000"/>
                <w:sz w:val="20"/>
                <w:szCs w:val="20"/>
              </w:rPr>
            </w:pPr>
            <w:r>
              <w:rPr>
                <w:rFonts w:cs="Arial" w:ascii="Arial" w:hAnsi="Arial"/>
                <w:color w:val="000000"/>
                <w:sz w:val="20"/>
                <w:szCs w:val="20"/>
              </w:rPr>
              <w:t xml:space="preserve">Thanks </w:t>
            </w:r>
          </w:p>
          <w:p>
            <w:pPr>
              <w:pStyle w:val="NormalWeb"/>
              <w:rPr>
                <w:rFonts w:ascii="Arial" w:hAnsi="Arial" w:cs="Arial"/>
                <w:color w:val="000000"/>
                <w:sz w:val="20"/>
                <w:szCs w:val="20"/>
              </w:rPr>
            </w:pPr>
            <w:r>
              <w:rPr>
                <w:rFonts w:cs="Arial" w:ascii="Arial" w:hAnsi="Arial"/>
                <w:color w:val="000000"/>
                <w:sz w:val="20"/>
                <w:szCs w:val="20"/>
              </w:rPr>
              <w:t>Alan Hudso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traveling and connectivit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4"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5"/>
                          </pic:cNvP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Vladimir Alexandrov</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11:05 AM by Vladimir Alexandrov</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Hi, Tom--I'd like to clarify how best to handle being away for a week during the e-term (my course is a seminar on one big book--Tolstoy's Anna Karenina).  As you know, I'll be at a conference in Italy from November 8 throught the 16, which comes midway in the 10 week course (and I will let the students know about this in advance, as well as tell them briefly what the conf. is about and what kind of paper I'll be delivering).  I've designed the syllabus in a way that includes two exercises of a recapitulatory nature for the week I've gone (i.e, 2 big questions, references to pages where to look for answers, and my own essays responding to the questions), and I've lined up a guest live chat leader for that week.  But I won't be able to participate in regular discussions while I'm away, and neither will the guest.  Should I encourage students to discuss among themselves while I'm gone?  Or what other ideas do you and others hav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While you're awa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6"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12:30 P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9"/>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Dear Vladimir,</w:t>
            </w:r>
          </w:p>
          <w:p>
            <w:pPr>
              <w:pStyle w:val="NormalWeb"/>
              <w:rPr>
                <w:rFonts w:ascii="Arial" w:hAnsi="Arial" w:cs="Arial"/>
                <w:color w:val="000000"/>
                <w:sz w:val="20"/>
                <w:szCs w:val="20"/>
              </w:rPr>
            </w:pPr>
            <w:r>
              <w:rPr>
                <w:rFonts w:cs="Arial" w:ascii="Arial" w:hAnsi="Arial"/>
                <w:color w:val="000000"/>
                <w:sz w:val="20"/>
                <w:szCs w:val="20"/>
              </w:rPr>
              <w:t>I tried this out once before. It wasn't a brilliant success but I can see that it might have been.</w:t>
            </w:r>
          </w:p>
          <w:p>
            <w:pPr>
              <w:pStyle w:val="NormalWeb"/>
              <w:rPr>
                <w:rFonts w:ascii="Arial" w:hAnsi="Arial" w:cs="Arial"/>
                <w:color w:val="000000"/>
                <w:sz w:val="20"/>
                <w:szCs w:val="20"/>
              </w:rPr>
            </w:pPr>
            <w:r>
              <w:rPr>
                <w:rFonts w:cs="Arial" w:ascii="Arial" w:hAnsi="Arial"/>
                <w:color w:val="000000"/>
                <w:sz w:val="20"/>
                <w:szCs w:val="20"/>
              </w:rPr>
              <w:t xml:space="preserve">What I did before I went was to divide the participants into groups (see online tutorial). Make sure they all know which group they are in and who else is in it - so it's worth doing this a few days before you leave so you can iron out any problems (this was my mistake). </w:t>
            </w:r>
          </w:p>
          <w:p>
            <w:pPr>
              <w:pStyle w:val="NormalWeb"/>
              <w:rPr>
                <w:rFonts w:ascii="Arial" w:hAnsi="Arial" w:cs="Arial"/>
                <w:color w:val="000000"/>
                <w:sz w:val="20"/>
                <w:szCs w:val="20"/>
              </w:rPr>
            </w:pPr>
            <w:r>
              <w:rPr>
                <w:rFonts w:cs="Arial" w:ascii="Arial" w:hAnsi="Arial"/>
                <w:color w:val="000000"/>
                <w:sz w:val="20"/>
                <w:szCs w:val="20"/>
              </w:rPr>
              <w:t xml:space="preserve">Give each group a project to work on while you're away - a particular character, or the railway network, or filmed versions of the novel or whatever - tell them to get together by email and maybe schedule their own chat. They then present their discussion when you get back in some form of your choosing - posting a file or message or hosting a chat. </w:t>
            </w:r>
          </w:p>
          <w:p>
            <w:pPr>
              <w:pStyle w:val="NormalWeb"/>
              <w:rPr>
                <w:rFonts w:ascii="Arial" w:hAnsi="Arial" w:cs="Arial"/>
                <w:color w:val="000000"/>
                <w:sz w:val="20"/>
                <w:szCs w:val="20"/>
              </w:rPr>
            </w:pPr>
            <w:r>
              <w:rPr>
                <w:rFonts w:cs="Arial" w:ascii="Arial" w:hAnsi="Arial"/>
                <w:color w:val="000000"/>
                <w:sz w:val="20"/>
                <w:szCs w:val="20"/>
              </w:rPr>
              <w:t>Maybe worth a try? Sounds as if they'll know each other pretty well by then, which will help</w:t>
            </w:r>
          </w:p>
          <w:p>
            <w:pPr>
              <w:pStyle w:val="NormalWeb"/>
              <w:rPr>
                <w:rFonts w:ascii="Arial" w:hAnsi="Arial" w:cs="Arial"/>
                <w:color w:val="000000"/>
                <w:sz w:val="20"/>
                <w:szCs w:val="20"/>
              </w:rPr>
            </w:pPr>
            <w:r>
              <w:rPr>
                <w:rFonts w:cs="Arial" w:ascii="Arial" w:hAnsi="Arial"/>
                <w:color w:val="000000"/>
                <w:sz w:val="20"/>
                <w:szCs w:val="20"/>
              </w:rPr>
              <w:t>Emm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guest speake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8"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5:57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om,</w:t>
            </w:r>
          </w:p>
          <w:p>
            <w:pPr>
              <w:pStyle w:val="NormalWeb"/>
              <w:rPr>
                <w:rFonts w:ascii="Arial" w:hAnsi="Arial" w:cs="Arial"/>
                <w:color w:val="000000"/>
                <w:sz w:val="20"/>
                <w:szCs w:val="20"/>
              </w:rPr>
            </w:pPr>
            <w:r>
              <w:rPr>
                <w:rFonts w:cs="Arial" w:ascii="Arial" w:hAnsi="Arial"/>
                <w:color w:val="000000"/>
                <w:sz w:val="20"/>
                <w:szCs w:val="20"/>
              </w:rPr>
              <w:t>For my session on MND and Parkinsons, one of my colleagues who does a lot of research on Parkinsons and MND said he would share his expertise (he's quite a profilic writer on the diseases).  Is it better to use a chat room or invite him to use the discussion board for a day or so?</w:t>
            </w:r>
          </w:p>
          <w:p>
            <w:pPr>
              <w:pStyle w:val="NormalWeb"/>
              <w:rPr>
                <w:rFonts w:ascii="Arial" w:hAnsi="Arial" w:cs="Arial"/>
                <w:color w:val="000000"/>
                <w:sz w:val="20"/>
                <w:szCs w:val="20"/>
              </w:rPr>
            </w:pPr>
            <w:r>
              <w:rPr>
                <w:rFonts w:cs="Arial" w:ascii="Arial" w:hAnsi="Arial"/>
                <w:color w:val="000000"/>
                <w:sz w:val="20"/>
                <w:szCs w:val="20"/>
              </w:rPr>
              <w:t>Catherin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guest cha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0"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64"/>
                          </pic:cNvP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2:29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atherine,</w:t>
              <w:br/>
              <w:br/>
              <w:t xml:space="preserve">I'll reply to you since Tom hasn't...the best situation would probably be to schedle a chat session and have him as a guest speaker there. </w:t>
              <w:br/>
              <w:br/>
              <w:t>Since you will be posting your chat logs anyone who can't make it to the chat will still be able to see what was said.</w:t>
              <w:br/>
              <w:br/>
              <w:t>Katrina</w:t>
              <w:br/>
              <w:br/>
              <w:t>P.S. My husband is an MD/PhD in neurology here at Emory were there is, of course, a huge neuro-muscular group that specializes in Parkinsons; Jim, however, specializes in Alzheimer'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guest cha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2"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1:38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That's good to know that they are more in Emory.....perhaps we'll get a debate go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hat room</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4"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70"/>
                          </pic:cNvP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6:15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1"/>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Would 12 noon in New York be 6pm here in Britain?  Just making sure I won't be alone in the chat room! :)</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chat room</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6"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73"/>
                          </pic:cNvP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8:58 AM by 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Catherine,</w:t>
            </w:r>
          </w:p>
          <w:p>
            <w:pPr>
              <w:pStyle w:val="NormalWeb"/>
              <w:rPr>
                <w:rFonts w:ascii="Arial" w:hAnsi="Arial" w:cs="Arial"/>
                <w:color w:val="000000"/>
                <w:sz w:val="20"/>
                <w:szCs w:val="20"/>
              </w:rPr>
            </w:pPr>
            <w:r>
              <w:rPr>
                <w:rFonts w:cs="Arial" w:ascii="Arial" w:hAnsi="Arial"/>
                <w:color w:val="000000"/>
                <w:sz w:val="20"/>
                <w:szCs w:val="20"/>
              </w:rPr>
              <w:t>No, I think the difference between GMT and EST  is five hours but also remember that summer time ends here in Britain on 27th October 2002. Summer time will also end in the States but not necessarily at the same weekend (someone else might post this information) so if we change earlier the gap becomes four hours before reverting to five; if we change later the gap goes up to six before reverting to five.</w:t>
            </w:r>
          </w:p>
          <w:p>
            <w:pPr>
              <w:pStyle w:val="NormalWeb"/>
              <w:rPr>
                <w:rFonts w:ascii="Arial" w:hAnsi="Arial" w:cs="Arial"/>
                <w:color w:val="000000"/>
                <w:sz w:val="20"/>
                <w:szCs w:val="20"/>
              </w:rPr>
            </w:pPr>
            <w:r>
              <w:rPr>
                <w:rFonts w:cs="Arial" w:ascii="Arial" w:hAnsi="Arial"/>
                <w:color w:val="000000"/>
                <w:sz w:val="20"/>
                <w:szCs w:val="20"/>
              </w:rPr>
              <w:t>Cheers</w:t>
            </w:r>
          </w:p>
          <w:p>
            <w:pPr>
              <w:pStyle w:val="NormalWeb"/>
              <w:rPr>
                <w:rFonts w:ascii="Arial" w:hAnsi="Arial" w:cs="Arial"/>
                <w:color w:val="000000"/>
                <w:sz w:val="20"/>
                <w:szCs w:val="20"/>
              </w:rPr>
            </w:pPr>
            <w:r>
              <w:rPr>
                <w:rFonts w:cs="Arial" w:ascii="Arial" w:hAnsi="Arial"/>
                <w:color w:val="000000"/>
                <w:sz w:val="20"/>
                <w:szCs w:val="20"/>
              </w:rPr>
              <w:t>Alan Hudso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Questions on Time Zon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8"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0:49 A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7"/>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Since we all have to keep these things in minds, a handy place to check time zones wherever you will be is:</w:t>
              <w:br/>
              <w:br/>
            </w:r>
            <w:hyperlink r:id="rId78">
              <w:r>
                <w:rPr>
                  <w:rStyle w:val="InternetLink"/>
                  <w:rFonts w:cs="Arial" w:ascii="Arial" w:hAnsi="Arial"/>
                  <w:sz w:val="20"/>
                  <w:szCs w:val="20"/>
                </w:rPr>
                <w:t>www.timeanddate.com</w:t>
              </w:r>
            </w:hyperlink>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Questions on Time Zon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50"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80"/>
                          </pic:cNvP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1:37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anks Alan and Katrina for your replies  - I still got it wrong loggin into the chat room ten minutes ago to find my calls of anyone out there echoing on the computer screen!  So I checked that time-zone - excellent.  I'll be online at 5pm tomorrow.</w:t>
            </w:r>
          </w:p>
          <w:p>
            <w:pPr>
              <w:pStyle w:val="NormalWeb"/>
              <w:rPr>
                <w:rFonts w:ascii="Arial" w:hAnsi="Arial" w:cs="Arial"/>
                <w:color w:val="000000"/>
                <w:sz w:val="20"/>
                <w:szCs w:val="20"/>
              </w:rPr>
            </w:pPr>
            <w:r>
              <w:rPr>
                <w:rFonts w:cs="Arial" w:ascii="Arial" w:hAnsi="Arial"/>
                <w:color w:val="000000"/>
                <w:sz w:val="20"/>
                <w:szCs w:val="20"/>
              </w:rPr>
              <w:t>Catherin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dio/Video Lectur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52" name="Image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83"/>
                          </pic:cNvP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remy Pop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7:11 PM by Jeremy Pop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noticed that for my course (</w:t>
            </w:r>
            <w:r>
              <w:rPr>
                <w:rFonts w:cs="Arial" w:ascii="Times" w:hAnsi="Times"/>
                <w:color w:val="000000"/>
                <w:sz w:val="20"/>
                <w:szCs w:val="20"/>
              </w:rPr>
              <w:t xml:space="preserve">HIS 070. The U.S. Constitution: What the Founding Fathers Meant) the video lectures are keyed to the incorrect course (one on racism). The audio only icon appears to be working correctly. </w:t>
            </w:r>
          </w:p>
          <w:p>
            <w:pPr>
              <w:pStyle w:val="NormalWeb"/>
              <w:rPr>
                <w:rFonts w:ascii="Arial" w:hAnsi="Arial" w:cs="Arial"/>
                <w:color w:val="000000"/>
                <w:sz w:val="20"/>
                <w:szCs w:val="20"/>
              </w:rPr>
            </w:pPr>
            <w:r>
              <w:rPr>
                <w:rFonts w:cs="Arial" w:ascii="Times" w:hAnsi="Times"/>
                <w:color w:val="000000"/>
                <w:sz w:val="20"/>
                <w:szCs w:val="20"/>
              </w:rPr>
              <w:t>I'm not sure I'm reporting this in the right place. But, perhaps you could tell me where I should report it in the future.</w:t>
            </w:r>
          </w:p>
          <w:p>
            <w:pPr>
              <w:pStyle w:val="NormalWeb"/>
              <w:rPr>
                <w:rFonts w:ascii="Arial" w:hAnsi="Arial" w:cs="Arial"/>
                <w:color w:val="000000"/>
                <w:sz w:val="20"/>
                <w:szCs w:val="20"/>
              </w:rPr>
            </w:pPr>
            <w:r>
              <w:rPr>
                <w:rFonts w:cs="Arial" w:ascii="Arial" w:hAnsi="Arial"/>
                <w:color w:val="000000"/>
                <w:sz w:val="20"/>
                <w:szCs w:val="20"/>
              </w:rPr>
              <w:t>JCP</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udio/Video Lectures problem with video</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54" name="Image5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86"/>
                          </pic:cNvP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0:54 A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Jeremy,</w:t>
              <w:br/>
              <w:br/>
              <w:t>I have forwarded your info to the people who should be able to help. As for whom to contact in the future, let us put our heads together and make a decision about that. In some ways your problem falls between areas of responsibility, so we have to work out the best chain of people for it!!</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porting course development error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56" name="Image5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89"/>
                          </pic:cNvP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3:26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0"/>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Thanks, Jeremy, for reporting this. Whenever you spot an error in your course, as with incorrect video links, please report this directly to me via email and I will contact the course developers.</w:t>
              <w:br/>
              <w:br/>
              <w:t>Tiny errors--such as a text typo in the syllabus or an outline session--can be fixed by yourself.</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what to enable for students in categories and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58" name="Image5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92"/>
                          </pic:cNvP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8:55 PM by 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n settin up categories and discussions from the options menu -- we need to set series of enables and disables--- What is best to check?</w:t>
              <w:br/>
              <w:br/>
              <w:t>Do we allow students to create topics in general category, in social category, in weekly discussion categories? In the orientation we have not been able to do this nor edit someone elses posting. Is this the prudent way to set our enable and disables? To not alow atudents to create topics? We could do this in the sandbox but not in this course.</w:t>
              <w:br/>
              <w:br/>
              <w:t>Appreciate any guidance in this-- before I give students more power than for all our good! --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enabling student created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0" name="Image5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95"/>
                          </pic:cNvP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11:11 A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You've hit on a tricky set of issues here Manjula. </w:t>
              <w:br/>
              <w:br/>
              <w:t>In the past policy has been generally not to allow student created discussions for a number of reasons. The issue may be still up in the air right now, so I will lay out some of the pros and cons for you. If you do allow student creation of discussions I believe it would only be recommended in the General Discussions Area.</w:t>
              <w:br/>
              <w:br/>
              <w:t>The main "pro" for allowing student initiated discussion are that the students feel a greater sense of ownership because they can create their own topics.</w:t>
              <w:br/>
              <w:br/>
              <w:t>The cons mostly involve degree of instructor control. As you know from the tutorial and sandbox, once a discussions is created it cannot be moved so your general discussions area will probably not maintain a semblance of order in reference to student created discussions. Another problem is if a student (of course our wonderful students would never do this, but hypothetically speaking) posts a controversial topic. The instructor will then have to remove or edit the topic which could have some chilling effects on the classroom. This would especially be true if other students had already posted to the topic.</w:t>
              <w:br/>
              <w:br/>
            </w:r>
            <w:r>
              <w:rPr>
                <w:rFonts w:cs="Arial" w:ascii="Arial" w:hAnsi="Arial"/>
                <w:color w:val="000000"/>
                <w:sz w:val="20"/>
                <w:szCs w:val="20"/>
                <w:highlight w:val="yellow"/>
              </w:rPr>
              <w:t>The solution I employ in my classroom is not to allow for student creation of topics, but to regularly solicit topics for discussions from students (I posted one in the model topics area). I do this at the very beginning of the course and remind them about it weekly in bulletins and other communications. They request and suggest topics and I then have the ability to modify things before they appear in discussions rather than after. I haven't yet received a complaint about this method.</w:t>
            </w:r>
            <w:r>
              <w:rPr>
                <w:rFonts w:cs="Arial" w:ascii="Arial" w:hAnsi="Arial"/>
                <w:color w:val="000000"/>
                <w:sz w:val="20"/>
                <w:szCs w:val="20"/>
              </w:rPr>
              <w:t xml:space="preserve"> </w:t>
              <w:br/>
              <w:br/>
              <w:t xml:space="preserve">Obviously an experienced instructor can have student-led discussion if they are willing to monitor it on a very regular basis and feel they have the time and abilities to control it (and also don't mind the potential lack of organization in one area of the discussions boards). </w:t>
              <w:br/>
              <w:br/>
              <w:t>We should all be considering how we want to encourage student led or created discussions in our classrooms, so Manjula's question is right on the money. I think Tom will have more to say on Alliance policy in regards to this, so there should be more to come.</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what to enable for students in categories and discuss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2" name="Image6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98"/>
                          </pic:cNvP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3:28 P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d agree with Katrina as to the potential dangers of allowing students to create their own topics: red herrings as much as controversy of course. Our courses are short!</w:t>
            </w:r>
          </w:p>
          <w:p>
            <w:pPr>
              <w:pStyle w:val="NormalWeb"/>
              <w:rPr>
                <w:rFonts w:ascii="Arial" w:hAnsi="Arial" w:cs="Arial"/>
                <w:color w:val="000000"/>
                <w:sz w:val="20"/>
                <w:szCs w:val="20"/>
              </w:rPr>
            </w:pPr>
            <w:r>
              <w:rPr>
                <w:rFonts w:cs="Arial" w:ascii="Arial" w:hAnsi="Arial"/>
                <w:color w:val="000000"/>
                <w:sz w:val="20"/>
                <w:szCs w:val="20"/>
              </w:rPr>
              <w:t>In the Diploma course that I teach at Oxford (a 2 year online course), approaching students for discussion topcis has worked well and has come up with some great topics - also students have pointed out usability flaws with the design of some parts of the discussions which has been most interesting. (And got technical help where they might not otherwise have appreciated it was available or needed.)</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ding the "transcripts" window in the assignments sec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4" name="Image6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01"/>
                          </pic:cNvP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2:05 PM by 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First of all, I need to offer a belated apology for being a passive spectator over the past few days. In between moving back to the US and traveling to the East Coast visit my family, it's been hard to find concentrated periods of time to work on my discussion postings.</w:t>
            </w:r>
          </w:p>
          <w:p>
            <w:pPr>
              <w:pStyle w:val="NormalWeb"/>
              <w:rPr>
                <w:rFonts w:ascii="Arial" w:hAnsi="Arial" w:cs="Arial"/>
                <w:color w:val="000000"/>
                <w:sz w:val="20"/>
                <w:szCs w:val="20"/>
              </w:rPr>
            </w:pPr>
            <w:r>
              <w:rPr>
                <w:rFonts w:cs="Arial" w:ascii="Arial" w:hAnsi="Arial"/>
                <w:color w:val="000000"/>
                <w:sz w:val="20"/>
                <w:szCs w:val="20"/>
              </w:rPr>
              <w:t xml:space="preserve">Now that I have begun to explore the on-line part of the course I'm teaching (Arab-Israeli conflict), I have come across a small technical problem. I can't seem to expand the "transcripts" window within the assignments section of the course, which means that I cannot read across one line without using the scroll bar. Any obvious way to fix this? </w:t>
            </w:r>
          </w:p>
          <w:p>
            <w:pPr>
              <w:pStyle w:val="NormalWeb"/>
              <w:rPr>
                <w:rFonts w:ascii="Arial" w:hAnsi="Arial" w:cs="Arial"/>
                <w:color w:val="000000"/>
                <w:sz w:val="20"/>
                <w:szCs w:val="20"/>
              </w:rPr>
            </w:pPr>
            <w:r>
              <w:rPr>
                <w:rFonts w:cs="Arial" w:ascii="Arial" w:hAnsi="Arial"/>
                <w:color w:val="000000"/>
                <w:sz w:val="20"/>
                <w:szCs w:val="20"/>
              </w:rPr>
              <w:t>Thanks for your help,</w:t>
            </w:r>
          </w:p>
          <w:p>
            <w:pPr>
              <w:pStyle w:val="NormalWeb"/>
              <w:spacing w:before="280" w:after="0"/>
              <w:rPr>
                <w:rFonts w:ascii="Arial" w:hAnsi="Arial" w:cs="Arial"/>
                <w:color w:val="000000"/>
                <w:sz w:val="20"/>
                <w:szCs w:val="20"/>
              </w:rPr>
            </w:pPr>
            <w:r>
              <w:rPr>
                <w:rFonts w:cs="Arial" w:ascii="Arial" w:hAnsi="Arial"/>
                <w:color w:val="000000"/>
                <w:sz w:val="20"/>
                <w:szCs w:val="20"/>
              </w:rPr>
              <w:t>Shira Robinson</w:t>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5721"/>
        <w:gridCol w:w="2919"/>
      </w:tblGrid>
      <w:tr>
        <w:trPr/>
        <w:tc>
          <w:tcPr>
            <w:tcW w:w="5721" w:type="dxa"/>
            <w:tcBorders/>
            <w:shd w:fill="CCCC99" w:val="clear"/>
          </w:tcPr>
          <w:p>
            <w:pPr>
              <w:pStyle w:val="Normal"/>
              <w:rPr>
                <w:rFonts w:ascii="Arial Unicode MS" w:hAnsi="Arial Unicode MS" w:eastAsia="Arial Unicode MS" w:cs="Arial Unicode MS"/>
              </w:rPr>
            </w:pPr>
            <w:r>
              <w:rPr>
                <w:rFonts w:cs="Arial" w:ascii="Arial" w:hAnsi="Arial"/>
                <w:b/>
                <w:bCs/>
                <w:color w:val="000000"/>
                <w:sz w:val="20"/>
                <w:szCs w:val="20"/>
              </w:rPr>
              <w:t>Topic: For social and off-topic conversation</w:t>
            </w:r>
          </w:p>
        </w:tc>
        <w:tc>
          <w:tcPr>
            <w:tcW w:w="2919" w:type="dxa"/>
            <w:tcBorders/>
            <w:shd w:fill="CCCC99" w:val="clear"/>
          </w:tcPr>
          <w:p>
            <w:pPr>
              <w:pStyle w:val="Normal"/>
              <w:jc w:val="right"/>
              <w:rPr>
                <w:rFonts w:ascii="Arial Unicode MS" w:hAnsi="Arial Unicode MS" w:eastAsia="Arial Unicode MS" w:cs="Arial Unicode MS"/>
              </w:rPr>
            </w:pPr>
            <w:r>
              <w:rPr/>
              <w:t xml:space="preserve">  </w:t>
            </w:r>
            <w:hyperlink r:id="rId103" w:tgtFrame="bottom">
              <w:r>
                <w:rPr>
                  <w:rStyle w:val="InternetLink"/>
                  <w:rFonts w:cs="Arial" w:ascii="Arial" w:hAnsi="Arial"/>
                  <w:color w:val="666633"/>
                  <w:sz w:val="20"/>
                  <w:szCs w:val="20"/>
                </w:rPr>
                <w:t>Show One</w:t>
              </w:r>
            </w:hyperlink>
            <w:r>
              <w:rPr/>
              <w:t xml:space="preserve"> | </w:t>
            </w:r>
            <w:r>
              <w:rPr>
                <w:rFonts w:cs="Arial" w:ascii="Arial" w:hAnsi="Arial"/>
                <w:b/>
                <w:bCs/>
                <w:color w:val="000000"/>
                <w:sz w:val="20"/>
                <w:szCs w:val="20"/>
              </w:rPr>
              <w:t>Show All</w:t>
            </w: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For social and off-topic conversa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6" name="Image6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5-02 at 4:18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cs="Arial" w:ascii="Arial" w:hAnsi="Arial"/>
                <w:color w:val="000000"/>
                <w:sz w:val="20"/>
                <w:szCs w:val="20"/>
                <w:highlight w:val="yellow"/>
              </w:rPr>
              <w:t>Every class needs a social and/or off-topic discussion area to make sure that such conversations do not intrude on subject-matter focused discussion categories and topics.</w:t>
              <w:br/>
              <w:br/>
              <w:t>For instance, in a class on Homer, a discussion of "where to stay when visiting Athens" might be very interesting to class participants--but would be a distraction if it appeared in the same discussion category as firmly on-topic thoughts and ideas.</w:t>
              <w:br/>
              <w:br/>
              <w:t>This workshop may not need a social and off-topic discussion area, but here it is as an exampl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For social and off-topic conversa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7" name="Image6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07"/>
                          </pic:cNvP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5:54 PM by 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o get the social hour going--</w:t>
              <w:br/>
              <w:t>How is the weather in New York toda? In Northern California it is beautiful-- sunshine--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Weather here in Atlanta</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69" name="Image6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10"/>
                          </pic:cNvP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6:44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We had a lot of rain (7 inches at the official airport reporting station) this weekend in Atlanta which was great!! We are in a serious and terrible drought and this was the first non-sporadic rain in months (literally first all-day rain since May). So, today there were still a few clouds, but most people were really happy about it! Now if we could only get a real cold front through here....</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Weather in New Haven, C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71" name="Image6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13"/>
                          </pic:cNvP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0:17 PM by Anthony Spire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Timely question for me.  It was extremely humid here all day today and finally poured heavily for about 30 min. this afternoon.  I'm from south Georgia originally, and I'm normally glad when it's warm up here... But at noon today I attended a roundtable discussion on the World Summit on Sustainable Development (it was held in Johannesburg last week), and one of the comments that stuck with me came from a speaker on global warming who said "the world is frying!" </w:t>
              <w:br/>
              <w:br/>
              <w:t xml:space="preserve">It's warmer in here in Connecticut now than in recent years, yes, but I guess that means it's truly scorchingly hot in other parts of the world...   So maybe I shouldn't be so happy that it's so warm and humid here now... </w:t>
              <w:br/>
              <w:br/>
              <w:t>Hmm....</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For social and off-topic conversa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73" name="Image7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16"/>
                          </pic:cNvP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47 A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Manna for we Brits, who love, of course, to talk about the weather.</w:t>
              <w:br/>
              <w:t>Grey and getting autumnal here in Oxford. If you really want to know, I've just changed from my summer duvet to my winter one....!</w:t>
              <w:br/>
              <w:t>Emm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weathe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75" name="Image7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19"/>
                          </pic:cNvP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30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It is, indeed, beautiful here in Northern CA. What I find fascinating is how everyone--even people who live where the weather is almost always lovely and hardly ever anything much to complain about--loves to discuss the weather. I wonder, is this a true cross-cultural phenomen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omestibl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77" name="Image7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22"/>
                          </pic:cNvP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9:19 A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2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till mulling on Manjula's e-donuts: any ideas?</w:t>
            </w:r>
          </w:p>
          <w:p>
            <w:pPr>
              <w:pStyle w:val="NormalWeb"/>
              <w:rPr>
                <w:rFonts w:ascii="Arial" w:hAnsi="Arial" w:cs="Arial"/>
                <w:color w:val="000000"/>
                <w:sz w:val="20"/>
                <w:szCs w:val="20"/>
              </w:rPr>
            </w:pPr>
            <w:r>
              <w:rPr>
                <w:rFonts w:cs="Arial" w:ascii="Arial" w:hAnsi="Arial"/>
                <w:color w:val="000000"/>
                <w:sz w:val="20"/>
                <w:szCs w:val="20"/>
              </w:rPr>
              <w:t>Also still cloudy and chill in East Oxford - would follow your example Emma if only I had a winter duvet!</w:t>
            </w:r>
          </w:p>
          <w:p>
            <w:pPr>
              <w:pStyle w:val="NormalWeb"/>
              <w:rPr>
                <w:rFonts w:ascii="Arial" w:hAnsi="Arial" w:cs="Arial"/>
                <w:color w:val="000000"/>
                <w:sz w:val="20"/>
                <w:szCs w:val="20"/>
              </w:rPr>
            </w:pPr>
            <w:r>
              <w:rPr>
                <w:rFonts w:cs="Arial" w:ascii="Arial" w:hAnsi="Arial"/>
                <w:color w:val="000000"/>
                <w:sz w:val="20"/>
                <w:szCs w:val="20"/>
              </w:rPr>
              <w:t>atb</w:t>
            </w:r>
          </w:p>
          <w:p>
            <w:pPr>
              <w:pStyle w:val="NormalWeb"/>
              <w:spacing w:before="280" w:after="0"/>
              <w:rPr>
                <w:rFonts w:ascii="Arial" w:hAnsi="Arial" w:cs="Arial"/>
                <w:color w:val="000000"/>
                <w:sz w:val="20"/>
                <w:szCs w:val="20"/>
              </w:rPr>
            </w:pPr>
            <w:r>
              <w:rPr>
                <w:rFonts w:cs="Arial" w:ascii="Arial" w:hAnsi="Arial"/>
                <w:color w:val="000000"/>
                <w:sz w:val="20"/>
                <w:szCs w:val="20"/>
              </w:rPr>
              <w:t>Bridget</w:t>
            </w:r>
          </w:p>
        </w:tc>
      </w:tr>
    </w:tbl>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Topic: "Hello, my name 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ello, my name i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79" name="Image7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25"/>
                          </pic:cNvP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5-02 at 4:31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rFonts w:cs="Arial" w:ascii="Arial" w:hAnsi="Arial"/>
                <w:color w:val="000000"/>
                <w:sz w:val="20"/>
                <w:szCs w:val="20"/>
              </w:rPr>
              <w:t>Introduce yourself to all the other Fall 2002 instructors by responding to this post.</w:t>
              <w:br/>
              <w:br/>
              <w:t>Make sure your respond to THIS message post--if you respond to someone else's self-introduction, your post will appear in the "tree" of threaded discussions as being a response to that bio--not a fresh bio.</w:t>
              <w:br/>
              <w:br/>
              <w:t>In your response, be SURE to change the subject line of your post from "Hello, my name is..." to your actual name.</w:t>
              <w:br/>
              <w:br/>
              <w:t>And in your response, be sure to tell everyone what course you are teaching this coming term, and why you are interested in online learning.</w:t>
              <w:br/>
              <w:br/>
              <w:t>And also add where you live--its an interesting demonstration of how an online project transcends geograph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0" name="Image7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27"/>
                          </pic:cNvP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5-02 at 4:39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As you all know, I am program manager at the Alliance for Lifelong Learning, where I am responsible for organizing and supporting the actual teaching in our courses during term.</w:t>
              <w:br/>
              <w:br/>
              <w:t xml:space="preserve">Before joining AllLearn in the summer of 2001, I was an assistant professor of history at Yale, where I became increasingly interested in online teaching, both on campus and in the larger world. </w:t>
              <w:br/>
              <w:br/>
              <w:t>My academic area is Renaissance or Early-Modern Europe, and my specialty is military humanism--the authors and practical reformers who transformed Western military culture from the turn of the 16th c. (Machiavelli is about the only one of these authors and reformers widely known today.)</w:t>
              <w:br/>
              <w:br/>
              <w:t>I live in Fairfield, CT with my wife and two very small children--a son aged 4.5, and a daughter just 3.  Most days I ride MetroNorth to AllLearn HQ in Manhattan--its just over an hour each way, and not a bad way to catch up on my reading (these days, the Tale of Genji).</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Mazyar Lotfali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2" name="Image8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130"/>
                          </pic:cNvP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zyar Lotfalia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2:02 PM by Mazyar Lotfalia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3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Hello, I am Mazyar Lotfalian and I teach one of the AllLearn courses on </w:t>
            </w:r>
            <w:r>
              <w:rPr>
                <w:rFonts w:cs="Arial" w:ascii="Arial" w:hAnsi="Arial"/>
                <w:color w:val="000000"/>
                <w:sz w:val="20"/>
                <w:szCs w:val="20"/>
                <w:highlight w:val="yellow"/>
              </w:rPr>
              <w:t>"Islam and the West."</w:t>
            </w:r>
            <w:r>
              <w:rPr>
                <w:rFonts w:cs="Arial" w:ascii="Arial" w:hAnsi="Arial"/>
                <w:color w:val="000000"/>
                <w:sz w:val="20"/>
                <w:szCs w:val="20"/>
              </w:rPr>
              <w:br/>
              <w:br/>
              <w:t xml:space="preserve">I am an anthropologist and have done my Ph.D. research on Islam, science, and globalization. I have studied the effect of Islamic movement on technical institution as a vehicle to contribute to understanding of the relationship between science and religion. </w:t>
              <w:br/>
              <w:br/>
              <w:t xml:space="preserve">I am currently teaching at the New School, a course on </w:t>
            </w:r>
            <w:r>
              <w:rPr>
                <w:rFonts w:cs="Arial" w:ascii="Arial" w:hAnsi="Arial"/>
                <w:color w:val="000000"/>
                <w:sz w:val="20"/>
                <w:szCs w:val="20"/>
                <w:highlight w:val="yellow"/>
              </w:rPr>
              <w:t>Iranian Cinema</w:t>
            </w:r>
            <w:r>
              <w:rPr>
                <w:rFonts w:cs="Arial" w:ascii="Arial" w:hAnsi="Arial"/>
                <w:color w:val="000000"/>
                <w:sz w:val="20"/>
                <w:szCs w:val="20"/>
              </w:rPr>
              <w:t>. I use films as a way of understanding Islam and Iranian culture in the post-revolutionary context.</w:t>
              <w:br/>
              <w:br/>
              <w:t>The mediating aspect of technology is of great interest to me. One of my earlier work was on electronic communities and how it is different from face-to-face communities. This work was later turned to interest in distance-learning, both its potentials and problems for the developing countries.</w:t>
              <w:br/>
              <w:br/>
              <w:t xml:space="preserve">In the physical worlds, I live in </w:t>
            </w:r>
            <w:r>
              <w:rPr>
                <w:rFonts w:cs="Arial" w:ascii="Arial" w:hAnsi="Arial"/>
                <w:color w:val="000000"/>
                <w:sz w:val="20"/>
                <w:szCs w:val="20"/>
                <w:highlight w:val="yellow"/>
              </w:rPr>
              <w:t>New York City</w:t>
            </w:r>
            <w:r>
              <w:rPr>
                <w:rFonts w:cs="Arial" w:ascii="Arial" w:hAnsi="Arial"/>
                <w:color w:val="000000"/>
                <w:sz w:val="20"/>
                <w:szCs w:val="20"/>
              </w:rPr>
              <w:t xml:space="preserve"> with my wife. We both moved here from Cambridge where we both worked - for me at MIT and Harvard. She is also an anthropologist who does anthropology of workplace and corporation.</w:t>
              <w:br/>
              <w:br/>
              <w:t>I am looking forward to teaching this course, and here exchanging pedagogical ideas.</w:t>
              <w:br/>
              <w:t>Best,</w:t>
              <w:br/>
              <w:t>Mazya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Magnus Bernhardss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4" name="Image8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133"/>
                          </pic:cNvP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gnus Bernhards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5 PM by Magnus Bernhards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4"/>
                          <a:srcRect l="-3846" t="-3846" r="-3846" b="-3846"/>
                          <a:stretch>
                            <a:fillRect/>
                          </a:stretch>
                        </pic:blipFill>
                        <pic:spPr bwMode="auto">
                          <a:xfrm>
                            <a:off x="0" y="0"/>
                            <a:ext cx="400050" cy="123825"/>
                          </a:xfrm>
                          <a:prstGeom prst="rect">
                            <a:avLst/>
                          </a:prstGeom>
                        </pic:spPr>
                      </pic:pic>
                    </a:graphicData>
                  </a:graphic>
                </wp:inline>
              </w:drawing>
            </w:r>
          </w:p>
          <w:p>
            <w:pPr>
              <w:pStyle w:val="NormalWeb"/>
              <w:rPr/>
            </w:pPr>
            <w:r>
              <w:rPr>
                <w:rFonts w:cs="Arial" w:ascii="Arial" w:hAnsi="Arial"/>
                <w:color w:val="000000"/>
                <w:sz w:val="20"/>
                <w:szCs w:val="20"/>
              </w:rPr>
              <w:t>Hello, I am your instructor in the ALLlearn online course "</w:t>
            </w:r>
            <w:r>
              <w:rPr>
                <w:rFonts w:cs="Arial" w:ascii="Arial" w:hAnsi="Arial"/>
                <w:color w:val="000000"/>
                <w:sz w:val="20"/>
                <w:szCs w:val="20"/>
                <w:highlight w:val="yellow"/>
              </w:rPr>
              <w:t>Islam and the West</w:t>
            </w:r>
            <w:r>
              <w:rPr>
                <w:rFonts w:cs="Arial" w:ascii="Arial" w:hAnsi="Arial"/>
                <w:color w:val="000000"/>
                <w:sz w:val="20"/>
                <w:szCs w:val="20"/>
              </w:rPr>
              <w:t xml:space="preserve">". I am a historian by training receiving my Ph.D. in modern Middle Eastern history from Yale Univeristy in 1999. I also have a B.A. and a M.A. in theology and comparative religion from the University of Iceland and Yale Divinity School. Currently I teach modern Middle Eastern history at Hofstra University which is located </w:t>
            </w:r>
            <w:r>
              <w:rPr>
                <w:rFonts w:cs="Arial" w:ascii="Arial" w:hAnsi="Arial"/>
                <w:color w:val="000000"/>
                <w:sz w:val="20"/>
                <w:szCs w:val="20"/>
                <w:highlight w:val="yellow"/>
              </w:rPr>
              <w:t>right outside of New York City.</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y primary field of interest in modern Iraqi history and the cultural and political history of the Middle East more generally. I am originally from Reykjavik Iceland (yes Iceland is Green and Greenland is Ice) but have lived in the US for the last 11 years. I live in southern Connecticut with my wife and two young children. Looking forward to stimulating online experienc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Do students introduce themselves als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6" name="Image8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36"/>
                          </pic:cNvP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gnus Bernhards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6 PM by Magnus Bernhards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7"/>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What experience have people had in asking the students to introduce themselves to the rest of the group? Is it useful or does it take too much space etc.?</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he Value of Student Introduc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88" name="Image8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6:59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0"/>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Magnus,</w:t>
              <w:br/>
              <w:br/>
              <w:t>Student introductions are most definitely not a waste of space. As Tom stated in today's sessions, the most traveled threads are usually the introductory biographical posts. This is where you really build a sense of community among the students (which, as we know from student evaluations, is something that they want even more of).</w:t>
              <w:br/>
              <w:br/>
              <w:t>Because they can't glance around and see their fellow classmates like in a typical university setting, the introductions allow them to start to get a feel for one another. Furthermore, the initial common interests they share in these posts (and their responses to each other) create basic bonds which help foster a sense of respect in later discussions.</w:t>
              <w:br/>
              <w:br/>
              <w:t>I'll be interested to see what others have to say as well!</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he Value of Student Introduc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0" name="Image8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142"/>
                          </pic:cNvP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eith Hopp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7:12 AM by Keith Hopp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3"/>
                          <a:srcRect l="-3846" t="-3846" r="-3846" b="-3846"/>
                          <a:stretch>
                            <a:fillRect/>
                          </a:stretch>
                        </pic:blipFill>
                        <pic:spPr bwMode="auto">
                          <a:xfrm>
                            <a:off x="0" y="0"/>
                            <a:ext cx="623570" cy="123825"/>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xml:space="preserve">Having taught my first online course last semester, I couldn’t agree more with Katrina.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ve been teaching literature and film for fifteen years, and much of this has been in the field of Adult and Distance-Learning Education. Over that time – like any other teacher – I’ve gathered together a number of ‘tricks’ (for want of a better word) to help put students at their ease, and part of the challenge of online teaching is to try and translate some of these traditional ideas in terms of an entirely new pedagogy. In a live classroom situation you can tell a lot about your new students, primarily from visual and aural clues. Obviously, these semiotic nuances are quite different in a virtual setting, so we need to be more subtle and inventive.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eastAsia="Times New Roman" w:cs="Arial" w:ascii="Arial" w:hAnsi="Arial"/>
                <w:color w:val="000000"/>
                <w:sz w:val="20"/>
                <w:szCs w:val="20"/>
                <w:lang w:val="en-GB"/>
              </w:rPr>
              <w:t xml:space="preserve">But I’ve also discovered that the corollary is true: the experience of teaching online – which is very difficult and time-consuming, it must be said – has also helped to shape and improve my real-time teaching. Whereas I used to spend 10-15 minutes of the first two hour seminar on introductions, I now find that these intros are taking longer and longer – and to far better effect. This is not just ‘getting-to-know-you’ stuff (although it’s that too); it’s an opportunity to assuage people’s fears and anxieties. So, for example, if I’m teaching Joyce’s </w:t>
            </w:r>
            <w:r>
              <w:rPr>
                <w:rFonts w:eastAsia="Times New Roman" w:cs="Arial" w:ascii="Arial" w:hAnsi="Arial"/>
                <w:i/>
                <w:iCs/>
                <w:color w:val="000000"/>
                <w:sz w:val="20"/>
                <w:szCs w:val="20"/>
                <w:lang w:val="en-GB"/>
              </w:rPr>
              <w:t>Ulysses</w:t>
            </w:r>
            <w:r>
              <w:rPr>
                <w:rFonts w:eastAsia="Times New Roman" w:cs="Arial" w:ascii="Arial" w:hAnsi="Arial"/>
                <w:color w:val="000000"/>
                <w:sz w:val="20"/>
                <w:szCs w:val="20"/>
                <w:lang w:val="en-GB"/>
              </w:rPr>
              <w:t xml:space="preserve">, I may have a student who’s read everything by Joyce, including </w:t>
            </w:r>
            <w:r>
              <w:rPr>
                <w:rFonts w:eastAsia="Times New Roman" w:cs="Arial" w:ascii="Arial" w:hAnsi="Arial"/>
                <w:i/>
                <w:iCs/>
                <w:color w:val="000000"/>
                <w:sz w:val="20"/>
                <w:szCs w:val="20"/>
                <w:lang w:val="en-GB"/>
              </w:rPr>
              <w:t>Finnegans Wake</w:t>
            </w:r>
            <w:r>
              <w:rPr>
                <w:rFonts w:eastAsia="Times New Roman" w:cs="Arial" w:ascii="Arial" w:hAnsi="Arial"/>
                <w:color w:val="000000"/>
                <w:sz w:val="20"/>
                <w:szCs w:val="20"/>
                <w:lang w:val="en-GB"/>
              </w:rPr>
              <w:t xml:space="preserve">, and this gives me an opportunity to discuss the parameters of our particular course, and to keep my enthusiast interested and active. Other students may never have encountered Joyce at all, so this is an opportunity to put them at their ease, and to describe how the course structure will unfold, and so on. </w:t>
            </w:r>
          </w:p>
          <w:p>
            <w:pPr>
              <w:pStyle w:val="NormalWeb"/>
              <w:spacing w:before="0" w:after="0"/>
              <w:rPr>
                <w:rFonts w:ascii="Arial" w:hAnsi="Arial" w:cs="Arial"/>
                <w:color w:val="000000"/>
                <w:sz w:val="20"/>
                <w:szCs w:val="20"/>
              </w:rPr>
            </w:pPr>
            <w:r>
              <w:rPr>
                <w:rFonts w:eastAsia="Times New Roman" w:cs="Arial" w:ascii="Arial" w:hAnsi="Arial"/>
                <w:color w:val="000000"/>
                <w:sz w:val="20"/>
                <w:szCs w:val="20"/>
                <w:lang w:val="en-GB"/>
              </w:rPr>
              <w:t>In other words</w:t>
            </w:r>
            <w:r>
              <w:rPr>
                <w:rFonts w:eastAsia="Times New Roman" w:cs="Arial" w:ascii="Arial" w:hAnsi="Arial"/>
                <w:color w:val="000000"/>
                <w:sz w:val="20"/>
                <w:szCs w:val="20"/>
                <w:highlight w:val="yellow"/>
                <w:lang w:val="en-GB"/>
              </w:rPr>
              <w:t>, the space cleared by the personal intros is probably the most important part of the course – and this is especially true for online programs.</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Do students introduce themselves als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2" name="Image9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145"/>
                          </pic:cNvP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3:19 PM by Molly 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46"/>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Put aside the benefit to the students and the "sense of community"--YOU will find the student intros amazingly useful. Without them the students will be a jumble of names; with them you can start to figure out their point of view, etc</w:t>
            </w:r>
            <w:r>
              <w:rPr>
                <w:rFonts w:cs="Arial" w:ascii="Arial" w:hAnsi="Arial"/>
                <w:color w:val="000000"/>
                <w:sz w:val="20"/>
                <w:szCs w:val="20"/>
                <w:highlight w:val="yellow"/>
              </w:rPr>
              <w:t>.--using some of the hints and techniques Tom mentioned (short vs. long intial messages; emphasis on personal life or professsional accomplishment). Most importantly, they can tell you why the student is in the course</w:t>
            </w:r>
            <w:r>
              <w:rPr>
                <w:rFonts w:cs="Arial" w:ascii="Arial" w:hAnsi="Arial"/>
                <w:color w:val="000000"/>
                <w:sz w:val="20"/>
                <w:szCs w:val="20"/>
              </w:rPr>
              <w:t>, which is invaluable information to have (either so you can meet some of their expectations, or let someone know early on that their expectations might be unrealistic or just plain off the mark vis-a-vis the course's conten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Elizabeth Beaudi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4" name="Image9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Beaudi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4:30 PM by Elizabeth Beaudi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49"/>
                          <a:srcRect l="-3846" t="-3846" r="-3846" b="-3846"/>
                          <a:stretch>
                            <a:fillRect/>
                          </a:stretch>
                        </pic:blipFill>
                        <pic:spPr bwMode="auto">
                          <a:xfrm>
                            <a:off x="0" y="0"/>
                            <a:ext cx="266700" cy="123825"/>
                          </a:xfrm>
                          <a:prstGeom prst="rect">
                            <a:avLst/>
                          </a:prstGeom>
                        </pic:spPr>
                      </pic:pic>
                    </a:graphicData>
                  </a:graphic>
                </wp:inline>
              </w:drawing>
            </w:r>
          </w:p>
          <w:p>
            <w:pPr>
              <w:pStyle w:val="NormalWeb"/>
              <w:rPr/>
            </w:pPr>
            <w:r>
              <w:rPr>
                <w:rFonts w:cs="Arial" w:ascii="Arial" w:hAnsi="Arial"/>
                <w:color w:val="000000"/>
                <w:sz w:val="20"/>
                <w:szCs w:val="20"/>
              </w:rPr>
              <w:t xml:space="preserve">Hello!  I will be the online instructor for </w:t>
            </w:r>
            <w:r>
              <w:rPr>
                <w:rStyle w:val="Emphasis"/>
                <w:rFonts w:cs="Arial" w:ascii="Arial" w:hAnsi="Arial"/>
                <w:color w:val="000000"/>
                <w:sz w:val="20"/>
                <w:szCs w:val="15"/>
                <w:highlight w:val="yellow"/>
              </w:rPr>
              <w:t>When Muslims, Jews, and Christians Created a Culture of Tolerance</w:t>
            </w:r>
            <w:r>
              <w:rPr>
                <w:rStyle w:val="Emphasis"/>
                <w:rFonts w:cs="Arial" w:ascii="Arial" w:hAnsi="Arial"/>
                <w:color w:val="000000"/>
                <w:sz w:val="20"/>
                <w:szCs w:val="15"/>
              </w:rPr>
              <w:t> </w:t>
            </w:r>
            <w:r>
              <w:rPr>
                <w:rFonts w:cs="Arial" w:ascii="Arial" w:hAnsi="Arial"/>
                <w:color w:val="000000"/>
                <w:sz w:val="20"/>
                <w:szCs w:val="20"/>
              </w:rPr>
              <w:t> taught by María Rosa Menocal, a long-time friend and also my thesis director.</w:t>
            </w:r>
          </w:p>
          <w:p>
            <w:pPr>
              <w:pStyle w:val="NormalWeb"/>
              <w:rPr/>
            </w:pPr>
            <w:r>
              <w:rPr>
                <w:rFonts w:cs="Arial" w:ascii="Arial" w:hAnsi="Arial"/>
                <w:color w:val="000000"/>
                <w:sz w:val="20"/>
                <w:szCs w:val="20"/>
              </w:rPr>
              <w:t xml:space="preserve">I did my academic work at </w:t>
            </w:r>
            <w:r>
              <w:rPr>
                <w:rFonts w:cs="Arial" w:ascii="Arial" w:hAnsi="Arial"/>
                <w:color w:val="000000"/>
                <w:sz w:val="20"/>
                <w:szCs w:val="20"/>
                <w:highlight w:val="yellow"/>
              </w:rPr>
              <w:t>Yale and wrote on lovesickness in medieval European literature,</w:t>
            </w:r>
            <w:r>
              <w:rPr>
                <w:rFonts w:cs="Arial" w:ascii="Arial" w:hAnsi="Arial"/>
                <w:color w:val="000000"/>
                <w:sz w:val="20"/>
                <w:szCs w:val="20"/>
              </w:rPr>
              <w:t xml:space="preserve"> especially the love narratives of Spain, when lovesickness was a documented illness thought to affect only rich, young men.  </w:t>
            </w:r>
          </w:p>
          <w:p>
            <w:pPr>
              <w:pStyle w:val="NormalWeb"/>
              <w:rPr>
                <w:rFonts w:ascii="Arial" w:hAnsi="Arial" w:cs="Arial"/>
                <w:color w:val="000000"/>
                <w:sz w:val="20"/>
                <w:szCs w:val="20"/>
              </w:rPr>
            </w:pPr>
            <w:r>
              <w:rPr>
                <w:rFonts w:cs="Arial" w:ascii="Arial" w:hAnsi="Arial"/>
                <w:color w:val="000000"/>
                <w:sz w:val="20"/>
                <w:szCs w:val="20"/>
              </w:rPr>
              <w:t xml:space="preserve">For many years, I have had a parallel career in Information Technology.  </w:t>
            </w:r>
            <w:r>
              <w:rPr>
                <w:rFonts w:cs="Arial" w:ascii="Arial" w:hAnsi="Arial"/>
                <w:color w:val="000000"/>
                <w:sz w:val="20"/>
                <w:szCs w:val="20"/>
                <w:highlight w:val="yellow"/>
              </w:rPr>
              <w:t xml:space="preserve">I am a systems developer working at Yale on academic and administrative projects.  I live in Fairfield, CT and take Metro-North, but in the opposite direction from Tom Arnold.  My train reading right now is a re-read of Joyce's </w:t>
            </w:r>
            <w:r>
              <w:rPr>
                <w:rStyle w:val="Emphasis"/>
                <w:rFonts w:cs="Arial" w:ascii="Arial" w:hAnsi="Arial"/>
                <w:color w:val="000000"/>
                <w:sz w:val="20"/>
                <w:szCs w:val="20"/>
                <w:highlight w:val="yellow"/>
              </w:rPr>
              <w:t>Ulysses</w:t>
            </w:r>
            <w:r>
              <w:rPr>
                <w:rFonts w:cs="Arial" w:ascii="Arial" w:hAnsi="Arial"/>
                <w:color w:val="000000"/>
                <w:sz w:val="20"/>
                <w:szCs w:val="20"/>
                <w:highlight w:val="yellow"/>
              </w:rPr>
              <w:t xml:space="preserve"> for a project with Harold Bloom.</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Elizabeth Beaudi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6" name="Image9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151"/>
                          </pic:cNvP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7:35 A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2"/>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Hi Elizabeth.  What an interesting combination of interests!  Where at Yale are you work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Elizabeth Beaudi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98" name="Image9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154"/>
                          </pic:cNvP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Beaudi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0:18 AM by Elizabeth Beaudi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5"/>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i Anthony.  I'm at the Law School, but your assignment at the Center for Globalization must be great.  What contact have you had with Ernesto Zedillo?  It must be incredibly exciting to work with someone like him.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Re: Hello, my name is </w:t>
            </w:r>
            <w:r>
              <w:rPr>
                <w:rFonts w:cs="Arial" w:ascii="Arial" w:hAnsi="Arial"/>
                <w:color w:val="000000"/>
                <w:sz w:val="20"/>
                <w:szCs w:val="20"/>
                <w:highlight w:val="yellow"/>
              </w:rPr>
              <w:t>Harald Brau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0" name="Image9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157"/>
                          </pic:cNvP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9:58 AM by Harald Brau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5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Dear all,</w:t>
              <w:br/>
              <w:br/>
              <w:t>my name is Harald Braun, and I am going to teach "</w:t>
            </w:r>
            <w:r>
              <w:rPr>
                <w:rFonts w:cs="Arial" w:ascii="Arial" w:hAnsi="Arial"/>
                <w:color w:val="000000"/>
                <w:sz w:val="20"/>
                <w:szCs w:val="20"/>
                <w:highlight w:val="yellow"/>
              </w:rPr>
              <w:t>From Plato to Nato: Great Political Ideas from Ancient Greece to Modern Times</w:t>
            </w:r>
            <w:r>
              <w:rPr>
                <w:rFonts w:cs="Arial" w:ascii="Arial" w:hAnsi="Arial"/>
                <w:color w:val="000000"/>
                <w:sz w:val="20"/>
                <w:szCs w:val="20"/>
              </w:rPr>
              <w:t>" this fall term.</w:t>
              <w:br/>
              <w:br/>
              <w:t xml:space="preserve">I currently hold a </w:t>
            </w:r>
            <w:r>
              <w:rPr>
                <w:rFonts w:cs="Arial" w:ascii="Arial" w:hAnsi="Arial"/>
                <w:color w:val="000000"/>
                <w:sz w:val="20"/>
                <w:szCs w:val="20"/>
                <w:highlight w:val="yellow"/>
              </w:rPr>
              <w:t>postdoctoral research fellowship at King's College London.</w:t>
            </w:r>
            <w:r>
              <w:rPr>
                <w:rFonts w:cs="Arial" w:ascii="Arial" w:hAnsi="Arial"/>
                <w:color w:val="000000"/>
                <w:sz w:val="20"/>
                <w:szCs w:val="20"/>
              </w:rPr>
              <w:t xml:space="preserve"> After next Christmas, I will take up a lectureship in Spanish history at Bristol University.</w:t>
              <w:br/>
              <w:br/>
              <w:t xml:space="preserve">I am interested </w:t>
            </w:r>
            <w:r>
              <w:rPr>
                <w:rFonts w:cs="Arial" w:ascii="Arial" w:hAnsi="Arial"/>
                <w:color w:val="000000"/>
                <w:sz w:val="20"/>
                <w:szCs w:val="20"/>
                <w:highlight w:val="yellow"/>
              </w:rPr>
              <w:t>in late medieval and early modern political thought and intellectual history, with a particular emphasis on early modern Spain. Like Tom, I look at some of those humanist - and late scholastic - thinkers who transformed the Western outlook on life and society between 1500 and 1700, and transformed it in a way that still defines the way we look at ourselves and the societies we live in.</w:t>
            </w:r>
            <w:r>
              <w:rPr>
                <w:rFonts w:cs="Arial" w:ascii="Arial" w:hAnsi="Arial"/>
                <w:color w:val="000000"/>
                <w:sz w:val="20"/>
                <w:szCs w:val="20"/>
              </w:rPr>
              <w:t xml:space="preserve"> </w:t>
              <w:br/>
              <w:br/>
              <w:t xml:space="preserve">I was very eager to teach history of political thought for the Alliance because I hope to have the opportunity to explore and discuss the relevance of certain ideas and thinkers with mature people of diverse backgrounds and experiences. </w:t>
            </w:r>
            <w:r>
              <w:rPr>
                <w:rFonts w:cs="Arial" w:ascii="Arial" w:hAnsi="Arial"/>
                <w:color w:val="000000"/>
                <w:sz w:val="20"/>
                <w:szCs w:val="20"/>
                <w:highlight w:val="yellow"/>
              </w:rPr>
              <w:t>I would, in other words, very much like to find out for my myself and for my students which political ideas are or ought to be relevant to contemporary society.</w:t>
            </w:r>
            <w:r>
              <w:rPr>
                <w:rFonts w:cs="Arial" w:ascii="Arial" w:hAnsi="Arial"/>
                <w:color w:val="000000"/>
                <w:sz w:val="20"/>
                <w:szCs w:val="20"/>
              </w:rPr>
              <w:t xml:space="preserve"> I hope to learn, which ideas still do influence the way people view their governments and societies and make important decisions. I hope to learn what the study of the history of political thought has to offer to people who live full lives outside academia. </w:t>
              <w:br/>
              <w:br/>
              <w:t>Thus, although I have been hired as a guide or online instructor, there to help, I really do have a profoundly egotistical approach to the course ... However, I do believe that my own expectations may square well with those of my students.</w:t>
              <w:br/>
              <w:br/>
              <w:t xml:space="preserve">I just got engaged and live with my fiancee, and my cat, in Oxford, 11 Alexandra Road, off Botley Road, near the main railway station. Although near a main through road, it's nonetheless a quiet area, with a cricket ground at one end of the road, and a delicatessen on the other. </w:t>
              <w:br/>
              <w:br/>
              <w:t>Comments and criticisms are, of course, appreciated.</w:t>
              <w:br/>
              <w:br/>
              <w:t>Best wishes,</w:t>
              <w:br/>
              <w:br/>
              <w:t>Harald Brau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Welcome + balancing guide and expert teaching rol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2" name="Image10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160"/>
                          </pic:cNvP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21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6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ongratulations, Harald, I believe you were the very first person to start the self-introductions...</w:t>
              <w:br/>
              <w:br/>
              <w:t>I think, Harald, you were wondering in your post, perhaps, about how to balance your instructor's role as a guide (helping students understand the set texts, and set syllabus) and as expert (sharing your own perspective and expertise)?</w:t>
              <w:br/>
              <w:br/>
              <w:t xml:space="preserve">My own sense is that both roles -- guide and expert -- are crucial, and are not necessarily at odds. </w:t>
              <w:br/>
              <w:br/>
              <w:t>What do the experienced instructors think?</w:t>
              <w:br/>
              <w:br/>
              <w:t>Others?</w:t>
              <w:br/>
              <w:br/>
              <w:t>(Or have I misunderstoor your thought, Haral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ore balancing guide and expert teaching rol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4" name="Image10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a:hlinkClick r:id="rId163"/>
                          </pic:cNvP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3:19 A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64"/>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Hi Harald, Tom, et alii,</w:t>
              <w:br/>
              <w:br/>
              <w:t xml:space="preserve">As Tom is suggesting here and suggested in the first session for today, </w:t>
            </w:r>
            <w:r>
              <w:rPr>
                <w:rFonts w:cs="Arial" w:ascii="Arial" w:hAnsi="Arial"/>
                <w:color w:val="000000"/>
                <w:sz w:val="20"/>
                <w:szCs w:val="20"/>
                <w:highlight w:val="yellow"/>
              </w:rPr>
              <w:t>the students definitely want an expert as much of a guide.  I can't tell you how many times in the two quarters I have taught for the Alliance that students have primarily approached me as an expert (even more so than a guide), wanting to know THE answers.</w:t>
            </w:r>
            <w:r>
              <w:rPr>
                <w:rFonts w:cs="Arial" w:ascii="Arial" w:hAnsi="Arial"/>
                <w:color w:val="000000"/>
                <w:sz w:val="20"/>
                <w:szCs w:val="20"/>
              </w:rPr>
              <w:t>  For those of you who are accustomed to teaching conferences/sections and who try very hard to get students thinking for themselves and answering their own questions (or questioning their own answers), don't be surprised if students will want a point blank answer (what I think of as a 'quick fix'), and don't be unwilling to give them answers periodically (even if you know that the question could extend ad infinitum... or absurdum</w:t>
            </w:r>
            <w:r>
              <w:rPr>
                <w:rFonts w:cs="Arial" w:ascii="Arial" w:hAnsi="Arial"/>
                <w:color w:val="000000"/>
                <w:sz w:val="20"/>
                <w:szCs w:val="20"/>
                <w:highlight w:val="yellow"/>
              </w:rPr>
              <w:t>).  It takes a bit of clever maneuvering to give them straight answers and still get them to push the boundaries of how they think, but, then again, how is that different than classroom teaching?</w:t>
            </w:r>
            <w:r>
              <w:rPr>
                <w:rFonts w:cs="Arial" w:ascii="Arial" w:hAnsi="Arial"/>
                <w:color w:val="000000"/>
                <w:sz w:val="20"/>
                <w:szCs w:val="20"/>
              </w:rPr>
              <w:t>  Aye, there's the rub...</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My name is </w:t>
            </w:r>
            <w:r>
              <w:rPr>
                <w:rFonts w:cs="Arial" w:ascii="Arial" w:hAnsi="Arial"/>
                <w:color w:val="000000"/>
                <w:sz w:val="20"/>
                <w:szCs w:val="20"/>
                <w:highlight w:val="yellow"/>
              </w:rPr>
              <w:t>Yu Jin K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6" name="Image10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a:hlinkClick r:id="rId166"/>
                          </pic:cNvP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Yu Jin Ko</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55 AM by Yu Jin Ko</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67"/>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and I will be teaching "</w:t>
            </w:r>
            <w:r>
              <w:rPr>
                <w:rFonts w:cs="Arial" w:ascii="Arial" w:hAnsi="Arial"/>
                <w:color w:val="000000"/>
                <w:sz w:val="20"/>
                <w:szCs w:val="20"/>
                <w:highlight w:val="yellow"/>
              </w:rPr>
              <w:t>Shakespeare from Script to Screen."</w:t>
            </w:r>
            <w:r>
              <w:rPr>
                <w:rFonts w:cs="Arial" w:ascii="Arial" w:hAnsi="Arial"/>
                <w:color w:val="000000"/>
                <w:sz w:val="20"/>
                <w:szCs w:val="20"/>
              </w:rPr>
              <w:t xml:space="preserve">  In my day job, I teach in the English Department at </w:t>
            </w:r>
            <w:r>
              <w:rPr>
                <w:rFonts w:cs="Arial" w:ascii="Arial" w:hAnsi="Arial"/>
                <w:color w:val="000000"/>
                <w:sz w:val="20"/>
                <w:szCs w:val="20"/>
                <w:highlight w:val="yellow"/>
              </w:rPr>
              <w:t>Wellesley College.</w:t>
            </w:r>
            <w:r>
              <w:rPr>
                <w:rFonts w:cs="Arial" w:ascii="Arial" w:hAnsi="Arial"/>
                <w:color w:val="000000"/>
                <w:sz w:val="20"/>
                <w:szCs w:val="20"/>
              </w:rPr>
              <w:t>  This will be my seventh year here, and my second with the stamp of guaranteed lifetime employment.  </w:t>
              <w:br/>
              <w:br/>
              <w:t>I became interested in this course, not only because I teach a similar course here at Wellesley, but also because it will give me the opportunity to collaborate via the web with my advisor from graduate school (Murray Biggs).  I suppose, then, that this is my plunge into the 21st century.</w:t>
              <w:br/>
              <w:br/>
              <w:t xml:space="preserve">I live in </w:t>
            </w:r>
            <w:r>
              <w:rPr>
                <w:rFonts w:cs="Arial" w:ascii="Arial" w:hAnsi="Arial"/>
                <w:color w:val="000000"/>
                <w:sz w:val="20"/>
                <w:szCs w:val="20"/>
                <w:highlight w:val="yellow"/>
              </w:rPr>
              <w:t>Natick, Massachusetts, a small town about fifteen miles outside Boston.</w:t>
            </w:r>
            <w:r>
              <w:rPr>
                <w:rFonts w:cs="Arial" w:ascii="Arial" w:hAnsi="Arial"/>
                <w:color w:val="000000"/>
                <w:sz w:val="20"/>
                <w:szCs w:val="20"/>
              </w:rPr>
              <w:t>  It has the distinction of having been the hometown of Doug Flutie -- in fact, there is a street named "Flutie Pass" here.  You can judge for yourselves what this may or may not reveal about this town.</w:t>
              <w:br/>
              <w:br/>
              <w:t>Bye,</w:t>
              <w:br/>
              <w:t>Yu Jin Ko</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y name is Yu Jin K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08" name="Image10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169"/>
                          </pic:cNvP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15 A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70"/>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Yu Jin,</w:t>
              <w:br/>
              <w:br/>
              <w:t>I often drive from New Haven to Boston to see friends.  It's nice to know that Natick's only distinction isn't being the last rest stop on the Mass. Pike.</w:t>
              <w:br/>
              <w:br/>
              <w:t>I'll keep an eye out for Flutie Pass on my next trip through...</w:t>
              <w:br/>
              <w:br/>
              <w:t>Anthon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Karen Dunn-Haley</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0" name="Image10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a:hlinkClick r:id="rId172"/>
                          </pic:cNvP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2:26 PM by Karen Dunn-Haley</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73"/>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Hello, my name is Karen Dunn-Haley, and I will be one of the two instructors for "</w:t>
            </w:r>
            <w:r>
              <w:rPr>
                <w:rFonts w:cs="Arial" w:ascii="Arial" w:hAnsi="Arial"/>
                <w:color w:val="000000"/>
                <w:sz w:val="20"/>
                <w:szCs w:val="20"/>
                <w:highlight w:val="yellow"/>
              </w:rPr>
              <w:t>World War II and the World It Made</w:t>
            </w:r>
            <w:r>
              <w:rPr>
                <w:rFonts w:cs="Arial" w:ascii="Arial" w:hAnsi="Arial"/>
                <w:color w:val="000000"/>
                <w:sz w:val="20"/>
                <w:szCs w:val="20"/>
              </w:rPr>
              <w:t xml:space="preserve">."   My degree is from Stanford, where I studied with one of the authors of the course, David Kennedy.  In the past, I have taught courses at U.C. Santa Cruz and U.C. Berkeley -- </w:t>
            </w:r>
            <w:r>
              <w:rPr>
                <w:rFonts w:cs="Arial" w:ascii="Arial" w:hAnsi="Arial"/>
                <w:color w:val="000000"/>
                <w:sz w:val="20"/>
                <w:szCs w:val="20"/>
                <w:highlight w:val="yellow"/>
              </w:rPr>
              <w:t>including U.S. urban history, environmental history, and women's history</w:t>
            </w:r>
            <w:r>
              <w:rPr>
                <w:rFonts w:cs="Arial" w:ascii="Arial" w:hAnsi="Arial"/>
                <w:color w:val="000000"/>
                <w:sz w:val="20"/>
                <w:szCs w:val="20"/>
              </w:rPr>
              <w:t>.   I also have performed freelance work, most recently research for the authors of a survey U.S. history textbook titled _Inventing America_.  I am trying online teaching through the Alliance, because I like the time flexibility and geographic mobility that it offers, and I expect to enjoy the students.  Also, I've wanted to teach a course on World War II, and this seems like a very good place to start.</w:t>
            </w:r>
          </w:p>
          <w:p>
            <w:pPr>
              <w:pStyle w:val="NormalWeb"/>
              <w:rPr/>
            </w:pPr>
            <w:r>
              <w:rPr>
                <w:rFonts w:cs="Arial" w:ascii="Arial" w:hAnsi="Arial"/>
                <w:color w:val="000000"/>
                <w:sz w:val="20"/>
                <w:szCs w:val="20"/>
              </w:rPr>
              <w:t xml:space="preserve">Rather hard to believe, but I've been </w:t>
            </w:r>
            <w:r>
              <w:rPr>
                <w:rFonts w:cs="Arial" w:ascii="Arial" w:hAnsi="Arial"/>
                <w:color w:val="000000"/>
                <w:sz w:val="20"/>
                <w:szCs w:val="20"/>
                <w:highlight w:val="yellow"/>
              </w:rPr>
              <w:t>married for almost a quarter of a century, and I live in California on the Monterey Peninsula.  My one child, a son, currently attends U.C. Berkeley</w:t>
            </w:r>
            <w:r>
              <w:rPr>
                <w:rFonts w:cs="Arial" w:ascii="Arial" w:hAnsi="Arial"/>
                <w:color w:val="000000"/>
                <w:sz w:val="20"/>
                <w:szCs w:val="20"/>
              </w:rPr>
              <w:t>.  When I'm not at my computer or reading, I'm walking on the beach in Carmel.</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Karen Dunn-Haley</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2" name="Image11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a:hlinkClick r:id="rId175"/>
                          </pic:cNvP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22 A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7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armel is awesome.  I'm going to a wedding in Santa Cruz this weekend, and I can hardly wait to get some sand in my toe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Annamaria Carusi</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4" name="Image11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a:hlinkClick r:id="rId178"/>
                          </pic:cNvP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namaria Carusi</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2:45 PM by Annamaria Carusi</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79"/>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Hello, my name is Annamaria Carusi and I'll be teaching the </w:t>
            </w:r>
            <w:r>
              <w:rPr>
                <w:rFonts w:cs="Arial" w:ascii="Arial" w:hAnsi="Arial"/>
                <w:color w:val="000000"/>
                <w:sz w:val="20"/>
                <w:szCs w:val="20"/>
                <w:highlight w:val="yellow"/>
              </w:rPr>
              <w:t>Philosophy of Human Nature</w:t>
            </w:r>
            <w:r>
              <w:rPr>
                <w:rFonts w:cs="Arial" w:ascii="Arial" w:hAnsi="Arial"/>
                <w:color w:val="000000"/>
                <w:sz w:val="20"/>
                <w:szCs w:val="20"/>
              </w:rPr>
              <w:t xml:space="preserve"> course. </w:t>
            </w:r>
          </w:p>
          <w:p>
            <w:pPr>
              <w:pStyle w:val="NormalWeb"/>
              <w:rPr/>
            </w:pPr>
            <w:r>
              <w:rPr>
                <w:rFonts w:cs="Arial" w:ascii="Arial" w:hAnsi="Arial"/>
                <w:color w:val="000000"/>
                <w:sz w:val="20"/>
                <w:szCs w:val="20"/>
                <w:highlight w:val="yellow"/>
              </w:rPr>
              <w:t>I come from South Africa</w:t>
            </w:r>
            <w:r>
              <w:rPr>
                <w:rFonts w:cs="Arial" w:ascii="Arial" w:hAnsi="Arial"/>
                <w:color w:val="000000"/>
                <w:sz w:val="20"/>
                <w:szCs w:val="20"/>
              </w:rPr>
              <w:t xml:space="preserve">, where I taught in a distance education environment. My interest in online teaching stems from being challenged to find new ways to communicate with students at a distance. This is a new and exciting medium which I'm eager to explore, especially for ways in which philosophy can be made more accessible. </w:t>
            </w:r>
          </w:p>
          <w:p>
            <w:pPr>
              <w:pStyle w:val="NormalWeb"/>
              <w:rPr/>
            </w:pPr>
            <w:r>
              <w:rPr>
                <w:rFonts w:cs="Arial" w:ascii="Arial" w:hAnsi="Arial"/>
                <w:color w:val="000000"/>
                <w:sz w:val="20"/>
                <w:szCs w:val="20"/>
              </w:rPr>
              <w:t xml:space="preserve">At present, </w:t>
            </w:r>
            <w:r>
              <w:rPr>
                <w:rFonts w:cs="Arial" w:ascii="Arial" w:hAnsi="Arial"/>
                <w:color w:val="000000"/>
                <w:sz w:val="20"/>
                <w:szCs w:val="20"/>
                <w:highlight w:val="yellow"/>
              </w:rPr>
              <w:t>I live and work in Oxford, where I teach philosophy</w:t>
            </w:r>
            <w:r>
              <w:rPr>
                <w:rFonts w:cs="Arial" w:ascii="Arial" w:hAnsi="Arial"/>
                <w:color w:val="000000"/>
                <w:sz w:val="20"/>
                <w:szCs w:val="20"/>
              </w:rPr>
              <w:t xml:space="preserve">. I've discovered that Oxford has lots more to offer than the intellectual ambience - especially in the way of great countryside walks.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outh Africa and Oxford</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6" name="Image11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181"/>
                          </pic:cNvP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41 PM by Elizabeth McLeis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82"/>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Greetings Annamaria!  </w:t>
              <w:br/>
              <w:br/>
              <w:t>Your assessment of Oxford's 'offerings' is spot on!  I spent seven years studying in Oxford and my only regret is that my studies and sport did not allow more 'free' time to take advantage of the fantastic countryside walks Oxford has to offer.  They are certainly hard to beat.   Whereabouts in Oxford are you located?   I was also interested to note that you come from South Africa - which city is home for you?  I am originally from Durban and am very much looking forward to returning to South Africa early in the New Year to attend a conference in Cape Town.  I'd be interested to know what predictions you have for the future of that great land which is South Afric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Introduc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18" name="Image11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184"/>
                          </pic:cNvP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Mia Bruc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8 PM by Mia Bruc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85"/>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This fall I will be moderating "</w:t>
            </w:r>
            <w:r>
              <w:rPr>
                <w:rFonts w:cs="Arial" w:ascii="Arial" w:hAnsi="Arial"/>
                <w:color w:val="000000"/>
                <w:sz w:val="20"/>
                <w:szCs w:val="20"/>
                <w:highlight w:val="yellow"/>
              </w:rPr>
              <w:t>The Two Faces of Racism: Racism and Anti-Semitism in World History.</w:t>
            </w:r>
            <w:r>
              <w:rPr>
                <w:rFonts w:cs="Arial" w:ascii="Arial" w:hAnsi="Arial"/>
                <w:color w:val="000000"/>
                <w:sz w:val="20"/>
                <w:szCs w:val="20"/>
              </w:rPr>
              <w:t>"  I've been interested in how the non-academic public engages with historical scholarship for a long time, and I'm looking forward to using my ALL experience to explore how historians can make their work relevant and interesting to those outside the ivory tower.  The ALL course will be a new experience for me in other ways as well- it is my first encounter with online teaching and the first class I've taught on Western history generally (rather than on a particular nation or group).</w:t>
            </w:r>
          </w:p>
          <w:p>
            <w:pPr>
              <w:pStyle w:val="NormalWeb"/>
              <w:rPr/>
            </w:pPr>
            <w:r>
              <w:rPr>
                <w:rFonts w:cs="Arial" w:ascii="Arial" w:hAnsi="Arial"/>
                <w:color w:val="000000"/>
                <w:sz w:val="20"/>
                <w:szCs w:val="20"/>
              </w:rPr>
              <w:t xml:space="preserve">In real life I am </w:t>
            </w:r>
            <w:r>
              <w:rPr>
                <w:rFonts w:cs="Arial" w:ascii="Arial" w:hAnsi="Arial"/>
                <w:color w:val="000000"/>
                <w:sz w:val="20"/>
                <w:szCs w:val="20"/>
                <w:highlight w:val="yellow"/>
              </w:rPr>
              <w:t>a fourth-year grad student in the history PhD program at Stanford</w:t>
            </w:r>
            <w:r>
              <w:rPr>
                <w:rFonts w:cs="Arial" w:ascii="Arial" w:hAnsi="Arial"/>
                <w:color w:val="000000"/>
                <w:sz w:val="20"/>
                <w:szCs w:val="20"/>
              </w:rPr>
              <w:t xml:space="preserve">.  I passed my orals in June (and am a much happier person as a result), and I </w:t>
            </w:r>
            <w:r>
              <w:rPr>
                <w:rFonts w:cs="Arial" w:ascii="Arial" w:hAnsi="Arial"/>
                <w:color w:val="000000"/>
                <w:sz w:val="20"/>
                <w:szCs w:val="20"/>
                <w:highlight w:val="yellow"/>
              </w:rPr>
              <w:t>just moved to NYC</w:t>
            </w:r>
            <w:r>
              <w:rPr>
                <w:rFonts w:cs="Arial" w:ascii="Arial" w:hAnsi="Arial"/>
                <w:color w:val="000000"/>
                <w:sz w:val="20"/>
                <w:szCs w:val="20"/>
              </w:rPr>
              <w:t xml:space="preserve">.   I'm about to begin researching my </w:t>
            </w:r>
            <w:r>
              <w:rPr>
                <w:rFonts w:cs="Arial" w:ascii="Arial" w:hAnsi="Arial"/>
                <w:color w:val="000000"/>
                <w:sz w:val="20"/>
                <w:szCs w:val="20"/>
                <w:highlight w:val="yellow"/>
              </w:rPr>
              <w:t>dissertation, which will examine the emergence of racial tolerance in the United States after World War II.</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0" name="Image11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187"/>
                          </pic:cNvP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Leslie Kendrick</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48 PM by Leslie Kendrick</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8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Hi.  My name is Leslie Kendrick, and I am one of the two online instructors for the </w:t>
            </w:r>
            <w:r>
              <w:rPr>
                <w:rFonts w:cs="Arial" w:ascii="Arial" w:hAnsi="Arial"/>
                <w:color w:val="000000"/>
                <w:sz w:val="20"/>
                <w:szCs w:val="20"/>
                <w:highlight w:val="yellow"/>
              </w:rPr>
              <w:t>Brush Up Your Shakespeare</w:t>
            </w:r>
            <w:r>
              <w:rPr>
                <w:rFonts w:cs="Arial" w:ascii="Arial" w:hAnsi="Arial"/>
                <w:color w:val="000000"/>
                <w:sz w:val="20"/>
                <w:szCs w:val="20"/>
              </w:rPr>
              <w:t xml:space="preserve"> Course.  I am a D.Phil. student in Renaissance English Literature at Oxford.  I got involved with the Alliance through Emma Smith, who is the primary instructor for the Shakespeare course and was a teacher of mine when I did the M.Phil. at Oxford from 1998-2000. </w:t>
              <w:br/>
              <w:br/>
              <w:t xml:space="preserve">I am a student at </w:t>
            </w:r>
            <w:r>
              <w:rPr>
                <w:rFonts w:cs="Arial" w:ascii="Arial" w:hAnsi="Arial"/>
                <w:color w:val="000000"/>
                <w:sz w:val="20"/>
                <w:szCs w:val="20"/>
                <w:highlight w:val="yellow"/>
              </w:rPr>
              <w:t>Magdalen College</w:t>
            </w:r>
            <w:r>
              <w:rPr>
                <w:rFonts w:cs="Arial" w:ascii="Arial" w:hAnsi="Arial"/>
                <w:color w:val="000000"/>
                <w:sz w:val="20"/>
                <w:szCs w:val="20"/>
              </w:rPr>
              <w:t xml:space="preserve"> but will live this year at Brasenose, where I will be working as a junior dean.  At present, however, I am in the States, on a road trip back to my </w:t>
            </w:r>
            <w:r>
              <w:rPr>
                <w:rFonts w:cs="Arial" w:ascii="Arial" w:hAnsi="Arial"/>
                <w:color w:val="000000"/>
                <w:sz w:val="20"/>
                <w:szCs w:val="20"/>
                <w:highlight w:val="yellow"/>
              </w:rPr>
              <w:t>native Kentucky.</w:t>
            </w:r>
            <w:r>
              <w:rPr>
                <w:rFonts w:cs="Arial" w:ascii="Arial" w:hAnsi="Arial"/>
                <w:color w:val="000000"/>
                <w:sz w:val="20"/>
                <w:szCs w:val="20"/>
              </w:rPr>
              <w:t>  I will be in one place starting tomorrow, but right now I'm writing on the fly-- my next emails will be more considered, I promise.  In the meantime, it's been fun taking a break from the road and reading some of your posting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Sarah Dewar-Wats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2" name="Image12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a:hlinkClick r:id="rId190"/>
                          </pic:cNvP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arah Dewar-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2:08 PM by Sarah Dewar-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9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w:t>
            </w:r>
          </w:p>
          <w:p>
            <w:pPr>
              <w:pStyle w:val="NormalWeb"/>
              <w:rPr/>
            </w:pPr>
            <w:r>
              <w:rPr>
                <w:rFonts w:cs="Arial" w:ascii="Arial" w:hAnsi="Arial"/>
                <w:color w:val="000000"/>
                <w:sz w:val="20"/>
                <w:szCs w:val="20"/>
              </w:rPr>
              <w:t xml:space="preserve">My name is Sarah Dewar-Watson and I'm going to be teaching the </w:t>
            </w:r>
            <w:r>
              <w:rPr>
                <w:rFonts w:cs="Arial" w:ascii="Arial" w:hAnsi="Arial"/>
                <w:color w:val="000000"/>
                <w:sz w:val="20"/>
                <w:szCs w:val="20"/>
                <w:highlight w:val="yellow"/>
              </w:rPr>
              <w:t>'Brush Up Your Shakespeare</w:t>
            </w:r>
            <w:r>
              <w:rPr>
                <w:rFonts w:cs="Arial" w:ascii="Arial" w:hAnsi="Arial"/>
                <w:color w:val="000000"/>
                <w:sz w:val="20"/>
                <w:szCs w:val="20"/>
              </w:rPr>
              <w:t xml:space="preserve">' course. I started academic life as a classicist, but now work on Renaissance English. My classical background gave me a fascination with the idea of 'tragedy' which led me to Shakespeare and the Renaissance. </w:t>
            </w:r>
            <w:r>
              <w:rPr>
                <w:rFonts w:cs="Arial" w:ascii="Arial" w:hAnsi="Arial"/>
                <w:color w:val="000000"/>
                <w:sz w:val="20"/>
                <w:szCs w:val="20"/>
                <w:highlight w:val="yellow"/>
              </w:rPr>
              <w:t>I'm a graduate student at Oxford,</w:t>
            </w:r>
            <w:r>
              <w:rPr>
                <w:rFonts w:cs="Arial" w:ascii="Arial" w:hAnsi="Arial"/>
                <w:color w:val="000000"/>
                <w:sz w:val="20"/>
                <w:szCs w:val="20"/>
              </w:rPr>
              <w:t xml:space="preserve"> working on classical influences on Shakespeare and on genre theory. My co-supervisor, Emma Smith, developed this course for ALL which is how I have come to be involved. </w:t>
            </w:r>
          </w:p>
          <w:p>
            <w:pPr>
              <w:pStyle w:val="NormalWeb"/>
              <w:rPr/>
            </w:pPr>
            <w:r>
              <w:rPr>
                <w:rFonts w:cs="Arial" w:ascii="Arial" w:hAnsi="Arial"/>
                <w:color w:val="000000"/>
                <w:sz w:val="20"/>
                <w:szCs w:val="20"/>
              </w:rPr>
              <w:t xml:space="preserve">I'm looking forward to finding out what past experiences and preconceptions of Shakespeare the students on this course have. One of the main appeals of online teaching is that I think </w:t>
            </w:r>
            <w:r>
              <w:rPr>
                <w:rFonts w:cs="Arial" w:ascii="Arial" w:hAnsi="Arial"/>
                <w:color w:val="000000"/>
                <w:sz w:val="20"/>
                <w:szCs w:val="20"/>
                <w:highlight w:val="yellow"/>
              </w:rPr>
              <w:t>there may well be greater diversity of experience and expectation in a virtual classroom than in a conventional one</w:t>
            </w:r>
            <w:r>
              <w:rPr>
                <w:rFonts w:cs="Arial" w:ascii="Arial" w:hAnsi="Arial"/>
                <w:color w:val="000000"/>
                <w:sz w:val="20"/>
                <w:szCs w:val="20"/>
              </w:rPr>
              <w:t>, and I'm looking forward to finding out more about that. </w:t>
            </w:r>
          </w:p>
          <w:p>
            <w:pPr>
              <w:pStyle w:val="NormalWeb"/>
              <w:rPr>
                <w:rFonts w:ascii="Arial" w:hAnsi="Arial" w:cs="Arial"/>
                <w:color w:val="000000"/>
                <w:sz w:val="20"/>
                <w:szCs w:val="20"/>
              </w:rPr>
            </w:pPr>
            <w:r>
              <w:rPr>
                <w:rFonts w:cs="Arial" w:ascii="Arial" w:hAnsi="Arial"/>
                <w:color w:val="000000"/>
                <w:sz w:val="20"/>
                <w:szCs w:val="20"/>
              </w:rPr>
              <w:t>On a more personal note, I just got married two weeks ago. My husband Dan is a philosophy student here in Oxford. We've returned today from a wonderful honeymoon in Greece. One of the main highlights was a visit to the theatre of Dionysus in Athens. Very inspiring.</w:t>
            </w:r>
          </w:p>
          <w:p>
            <w:pPr>
              <w:pStyle w:val="NormalWeb"/>
              <w:rPr>
                <w:rFonts w:ascii="Arial" w:hAnsi="Arial" w:cs="Arial"/>
                <w:color w:val="000000"/>
                <w:sz w:val="20"/>
                <w:szCs w:val="20"/>
              </w:rPr>
            </w:pPr>
            <w:r>
              <w:rPr>
                <w:rFonts w:cs="Arial" w:ascii="Arial" w:hAnsi="Arial"/>
                <w:color w:val="000000"/>
                <w:sz w:val="20"/>
                <w:szCs w:val="20"/>
              </w:rPr>
              <w:t>Best wishes</w:t>
            </w:r>
          </w:p>
          <w:p>
            <w:pPr>
              <w:pStyle w:val="NormalWeb"/>
              <w:rPr>
                <w:rFonts w:ascii="Arial" w:hAnsi="Arial" w:cs="Arial"/>
                <w:color w:val="000000"/>
                <w:sz w:val="20"/>
                <w:szCs w:val="20"/>
              </w:rPr>
            </w:pPr>
            <w:r>
              <w:rPr>
                <w:rFonts w:cs="Arial" w:ascii="Arial" w:hAnsi="Arial"/>
                <w:color w:val="000000"/>
                <w:sz w:val="20"/>
                <w:szCs w:val="20"/>
              </w:rPr>
              <w:t>Sarah</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Sarah Dewar-Wats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4" name="Image12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193"/>
                          </pic:cNvP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6:11 PM by Manjula Waldr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9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ongratulations! I trust you will have a happy and wonderful future filled with more fu--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Greec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6" name="Image12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196"/>
                          </pic:cNvP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3:28 A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9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ongrats on the wedding and the trip to Greece.  I'm always scheming on new ways to get to beautiful Greece, and especially the theatre of Dionysos (possible dissertation direction for me... see below).  Where else did you go?</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Greec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28" name="Image12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199"/>
                          </pic:cNvP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arah Dewar-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5:47 AM by Sarah Dewar-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0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We were based on the island of Zakynthos - ruggedly beautiful but perhaps a little too touristy now... Also went to Olympia. It was embarrassing to realise how much of the Athenian Acropolis is to be found in London. Whereabouts in Greece have you bee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Greece in Lond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0" name="Image12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202"/>
                          </pic:cNvP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6:00 P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03"/>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Zakynthos -- haven't been there myself, but it sounds like you were getting into Odysseus country.  I'm still green with envy!  That area is the crux of the Odyssey course, yet I've never seen it...</w:t>
              <w:br/>
              <w:br/>
              <w:t>Oh boy, I've been all over, from Olympia to the Cyclades, Pylos to Thessalonike.  I spent six weeks at the American School in Athens, and we basically ran around to sites all over the country (highlights including Delphi, which is absolutely astounding, and Crete, which dazzles me with its palaces and beaches).  I also took a short vacation afterwards in Crete, Santorini, Ios, Naxos, Paros, &amp; Delos.  Can't get enough of Greece.</w:t>
              <w:br/>
              <w:br/>
              <w:t>You're right -- it is kind of embarassing to see how much Lord Elgin got away with.  Conversely, I'm not so sure how much of the Acropolis would have survived the last two hundred years of war and pollution if not for foreign interests in antiquity.  It's a tough debat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Greec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2" name="Image13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205"/>
                          </pic:cNvP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16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0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ongratulations Sarah!</w:t>
              <w:br/>
              <w:br/>
              <w:t xml:space="preserve">Like Brett, I too was on the summer session of the American School of Classical Studies in Greece, but a few years earlier (1994). In fact, the night I got back from Greece my husband proposed. </w:t>
              <w:br/>
              <w:br/>
              <w:t>Isn't Olympia great! Monuments from the site actually figured in both my master's and my dissertation so I have a real soft spot for the site. I haven't been to Zakynthos either, would you recommend i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Jeremy Pop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4" name="Image13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208"/>
                          </pic:cNvP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eremy Pope</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2:37 PM by Jeremy Pope</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09"/>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highlight w:val="yellow"/>
              </w:rPr>
              <w:t>I'm a fourth-year graduate student at Stanford,</w:t>
            </w:r>
            <w:r>
              <w:rPr>
                <w:rFonts w:cs="Arial" w:ascii="Arial" w:hAnsi="Arial"/>
                <w:color w:val="000000"/>
                <w:sz w:val="20"/>
                <w:szCs w:val="20"/>
              </w:rPr>
              <w:t xml:space="preserve"> working on my dissertation: "</w:t>
            </w:r>
            <w:r>
              <w:rPr>
                <w:rFonts w:cs="Arial" w:ascii="Arial" w:hAnsi="Arial"/>
                <w:color w:val="000000"/>
                <w:sz w:val="20"/>
                <w:szCs w:val="20"/>
                <w:highlight w:val="yellow"/>
              </w:rPr>
              <w:t>Essays on Political Leadership."</w:t>
            </w:r>
            <w:r>
              <w:rPr>
                <w:rFonts w:cs="Arial" w:ascii="Arial" w:hAnsi="Arial"/>
                <w:color w:val="000000"/>
                <w:sz w:val="20"/>
                <w:szCs w:val="20"/>
              </w:rPr>
              <w:t xml:space="preserve"> This opportunity dropped into my lap after friends recommended me to teach a course on the American founding and constitutional thought. I'm very interested to learn about this teaching environment, and to engage thoughtful people on the topic of the American founding. I come at the topic from the standpoint of political science (rather than history). But since much (virtually everything) in American politics has its roots in the founding period I hope to push my own discipline to research and teach the issues more and more.</w:t>
            </w:r>
          </w:p>
          <w:p>
            <w:pPr>
              <w:pStyle w:val="NormalWeb"/>
              <w:rPr/>
            </w:pPr>
            <w:r>
              <w:rPr>
                <w:rFonts w:cs="Arial" w:ascii="Arial" w:hAnsi="Arial"/>
                <w:color w:val="000000"/>
                <w:sz w:val="20"/>
                <w:szCs w:val="20"/>
                <w:highlight w:val="yellow"/>
              </w:rPr>
              <w:t>I live in the family housing at Stanford University with my wife Kori</w:t>
            </w:r>
            <w:r>
              <w:rPr>
                <w:rFonts w:cs="Arial" w:ascii="Arial" w:hAnsi="Arial"/>
                <w:color w:val="000000"/>
                <w:sz w:val="20"/>
                <w:szCs w:val="20"/>
              </w:rPr>
              <w:t xml:space="preserve"> and my daughter (two years old today!): Grace. My commute is not as interesting as Tom's, just a 10 minute walk to the office, no Tale of Genji.</w:t>
            </w:r>
          </w:p>
          <w:p>
            <w:pPr>
              <w:pStyle w:val="NormalWeb"/>
              <w:rPr>
                <w:rFonts w:ascii="Arial" w:hAnsi="Arial" w:cs="Arial"/>
                <w:color w:val="000000"/>
                <w:sz w:val="20"/>
                <w:szCs w:val="20"/>
              </w:rPr>
            </w:pPr>
            <w:r>
              <w:rPr>
                <w:rFonts w:cs="Arial" w:ascii="Arial" w:hAnsi="Arial"/>
                <w:color w:val="000000"/>
                <w:sz w:val="20"/>
                <w:szCs w:val="20"/>
              </w:rPr>
              <w:t>Any question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Jeremy Pop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6" name="Image13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211"/>
                          </pic:cNvP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6:13 PM by Manjula Waldr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12"/>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 big happy bithday to your daughter and a cyber hug!-- 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he one who is Jonath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38" name="Image13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a:hlinkClick r:id="rId214"/>
                          </pic:cNvP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Jonathan Spangl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2:45 PM by Jonathan Spangl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1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Greetings to everyone.  I'll add another Oxford-based thread to this discussion--perhaps since it is the end of the day here, we're eager to get online.</w:t>
              <w:br/>
              <w:br/>
              <w:t>I will be teaching a new ALL course called "</w:t>
            </w:r>
            <w:r>
              <w:rPr>
                <w:rFonts w:cs="Arial" w:ascii="Arial" w:hAnsi="Arial"/>
                <w:color w:val="000000"/>
                <w:sz w:val="20"/>
                <w:szCs w:val="20"/>
                <w:highlight w:val="yellow"/>
              </w:rPr>
              <w:t>The Would-be Gentleman</w:t>
            </w:r>
            <w:r>
              <w:rPr>
                <w:rFonts w:cs="Arial" w:ascii="Arial" w:hAnsi="Arial"/>
                <w:color w:val="000000"/>
                <w:sz w:val="20"/>
                <w:szCs w:val="20"/>
              </w:rPr>
              <w:t>", about life and social mobility at the court of Louis XIV.  I am currently in the throes of DPhil thesis writing, about a family who had no need for social advancement at Versailles, already being at the very pinnacle of the aristocratic hierarchy. I think it will be a very fun course for its participants and for me, given the whimsical wording of the title, and the incessant gaffs and goings-on that pepper the memoirs of the period.  I hope my students will bring their senses of humour.</w:t>
              <w:br/>
              <w:br/>
            </w:r>
            <w:r>
              <w:rPr>
                <w:rFonts w:cs="Arial" w:ascii="Arial" w:hAnsi="Arial"/>
                <w:color w:val="000000"/>
                <w:sz w:val="20"/>
                <w:szCs w:val="20"/>
                <w:highlight w:val="yellow"/>
              </w:rPr>
              <w:t>I live in Oxford, in Norham gardens,</w:t>
            </w:r>
            <w:r>
              <w:rPr>
                <w:rFonts w:cs="Arial" w:ascii="Arial" w:hAnsi="Arial"/>
                <w:color w:val="000000"/>
                <w:sz w:val="20"/>
                <w:szCs w:val="20"/>
              </w:rPr>
              <w:t xml:space="preserve"> which used to be the bourgeois, social climbing, "wrong end" of town, but is now considered to be quite the height of refinement.</w:t>
              <w:br/>
              <w:br/>
              <w:t>I originally hail from northern Virginia, and spent several years working in the museum design world in DC and in NY before heading to the UK.  I was involved in developing interactive experiences for museum-goers (check out the Pequot museum in Mashantucket, CT), and so I look forward to getting back into an online "frame of mind"--after having spent far too much time in archives in Paris trying to figure out whether a little squiggle was a "u" or an "n"...</w:t>
              <w:br/>
              <w:br/>
              <w:t>Best wishes to all, Jonatha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Paleography + Pequot museum + the Guis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0" name="Image13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217"/>
                          </pic:cNvP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07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1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h, the pleasures of paleography--I am afraid that a major reason my interests in the Renaissance settled more on the 16th than the 15th c. was that (I found) the handwriting was so much easier to read...</w:t>
              <w:br/>
              <w:br/>
              <w:t>I have yet to visit the Pequot museum: its supposed to be state-of-the-art.</w:t>
              <w:br/>
              <w:br/>
              <w:t>In your online bio for your students, Jonathan, you should admit more specifics regarding your museum work, as I suspect many would find it very interesting.</w:t>
              <w:br/>
              <w:br/>
              <w:t>And doubtless Harald Braun, and maybe some others in our group, would be interested to learn more about Jonathan's work with the Guise famil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lake Steve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2" name="Image14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a:hlinkClick r:id="rId220"/>
                          </pic:cNvP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lake Steven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3:46 PM by Blake Steven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22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 I will be the instructor for the "</w:t>
            </w:r>
            <w:r>
              <w:rPr>
                <w:rFonts w:cs="Arial" w:ascii="Arial" w:hAnsi="Arial"/>
                <w:color w:val="000000"/>
                <w:sz w:val="20"/>
                <w:szCs w:val="20"/>
                <w:highlight w:val="yellow"/>
              </w:rPr>
              <w:t>Understanding Beethoven</w:t>
            </w:r>
            <w:r>
              <w:rPr>
                <w:rFonts w:cs="Arial" w:ascii="Arial" w:hAnsi="Arial"/>
                <w:color w:val="000000"/>
                <w:sz w:val="20"/>
                <w:szCs w:val="20"/>
              </w:rPr>
              <w:t xml:space="preserve">" course, designed by Professor George Barth of Stanford University.  I'm a </w:t>
            </w:r>
            <w:r>
              <w:rPr>
                <w:rFonts w:cs="Arial" w:ascii="Arial" w:hAnsi="Arial"/>
                <w:color w:val="000000"/>
                <w:sz w:val="20"/>
                <w:szCs w:val="20"/>
                <w:highlight w:val="yellow"/>
              </w:rPr>
              <w:t>graduate student at Stanford</w:t>
            </w:r>
            <w:r>
              <w:rPr>
                <w:rFonts w:cs="Arial" w:ascii="Arial" w:hAnsi="Arial"/>
                <w:color w:val="000000"/>
                <w:sz w:val="20"/>
                <w:szCs w:val="20"/>
              </w:rPr>
              <w:t xml:space="preserve">, entering my fourth year and the beginnings of my dissertation work on Rameau and French opera of the 18th century.  At the moment I'm </w:t>
            </w:r>
            <w:r>
              <w:rPr>
                <w:rFonts w:cs="Arial" w:ascii="Arial" w:hAnsi="Arial"/>
                <w:color w:val="000000"/>
                <w:sz w:val="20"/>
                <w:szCs w:val="20"/>
                <w:highlight w:val="yellow"/>
              </w:rPr>
              <w:t>living in the Seattle area, though I'll move to Paris at the end of the month to begin my dissertation research in earnest (many squiggles to be deciphered, Jonathan!).</w:t>
            </w:r>
          </w:p>
          <w:p>
            <w:pPr>
              <w:pStyle w:val="NormalWeb"/>
              <w:rPr>
                <w:rFonts w:ascii="Arial" w:hAnsi="Arial" w:cs="Arial"/>
                <w:color w:val="000000"/>
                <w:sz w:val="20"/>
                <w:szCs w:val="20"/>
              </w:rPr>
            </w:pPr>
            <w:r>
              <w:rPr>
                <w:rFonts w:cs="Arial" w:ascii="Arial" w:hAnsi="Arial"/>
                <w:color w:val="000000"/>
                <w:sz w:val="20"/>
                <w:szCs w:val="20"/>
              </w:rPr>
              <w:t xml:space="preserve">I am excited to teach this course, not only to explore the Beethoven cello sonatas (the central repertory of the course) in depth, but to explore the ways in which meaningful discourse about music can occur--an interesting challenge for the online medium.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Jennifer Jord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4" name="Image14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a:hlinkClick r:id="rId223"/>
                          </pic:cNvP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ennifer Jorda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4:37 PM by Jennifer Jorda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24"/>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I am one of the on-line instructors for, "</w:t>
            </w:r>
            <w:r>
              <w:rPr>
                <w:rFonts w:cs="Arial" w:ascii="Arial" w:hAnsi="Arial"/>
                <w:color w:val="000000"/>
                <w:sz w:val="20"/>
                <w:szCs w:val="20"/>
                <w:highlight w:val="yellow"/>
              </w:rPr>
              <w:t>Why Smart People Do Stupid Things</w:t>
            </w:r>
            <w:r>
              <w:rPr>
                <w:rFonts w:cs="Arial" w:ascii="Arial" w:hAnsi="Arial"/>
                <w:color w:val="000000"/>
                <w:sz w:val="20"/>
                <w:szCs w:val="20"/>
              </w:rPr>
              <w:t>".  I am currently a third year </w:t>
            </w:r>
            <w:r>
              <w:rPr>
                <w:rFonts w:cs="Arial" w:ascii="Arial" w:hAnsi="Arial"/>
                <w:color w:val="000000"/>
                <w:sz w:val="20"/>
                <w:szCs w:val="20"/>
                <w:highlight w:val="yellow"/>
              </w:rPr>
              <w:t>PhD student in social psychology at Yale University</w:t>
            </w:r>
            <w:r>
              <w:rPr>
                <w:rFonts w:cs="Arial" w:ascii="Arial" w:hAnsi="Arial"/>
                <w:color w:val="000000"/>
                <w:sz w:val="20"/>
                <w:szCs w:val="20"/>
              </w:rPr>
              <w:t>.  My advisor, Robert Sternberg, is the author of this course.</w:t>
            </w:r>
          </w:p>
          <w:p>
            <w:pPr>
              <w:pStyle w:val="NormalWeb"/>
              <w:rPr>
                <w:rFonts w:ascii="Arial" w:hAnsi="Arial" w:cs="Arial"/>
                <w:color w:val="000000"/>
                <w:sz w:val="20"/>
                <w:szCs w:val="20"/>
              </w:rPr>
            </w:pPr>
            <w:r>
              <w:rPr>
                <w:rFonts w:cs="Arial" w:ascii="Arial" w:hAnsi="Arial"/>
                <w:color w:val="000000"/>
                <w:sz w:val="20"/>
                <w:szCs w:val="20"/>
              </w:rPr>
              <w:t>I became interested in teaching this course because it is related to my research interests.  I research wisdom - meaning I am working with several others at the Yale Center for the Psychology of Abilities, Competencies, and Expertise, to develop a measure for wisdom.  I would eventually like to use this measure to look at the relationship between wisdom and aging.  I find the research tons of fun! And it is a great topic for cocktail party discussion ;-)</w:t>
            </w:r>
          </w:p>
          <w:p>
            <w:pPr>
              <w:pStyle w:val="NormalWeb"/>
              <w:rPr/>
            </w:pPr>
            <w:r>
              <w:rPr>
                <w:rFonts w:cs="Arial" w:ascii="Arial" w:hAnsi="Arial"/>
                <w:color w:val="000000"/>
                <w:sz w:val="20"/>
                <w:szCs w:val="20"/>
              </w:rPr>
              <w:t xml:space="preserve">I live in </w:t>
            </w:r>
            <w:r>
              <w:rPr>
                <w:rFonts w:cs="Arial" w:ascii="Arial" w:hAnsi="Arial"/>
                <w:color w:val="000000"/>
                <w:sz w:val="20"/>
                <w:szCs w:val="20"/>
                <w:highlight w:val="yellow"/>
              </w:rPr>
              <w:t>New Haven, CT</w:t>
            </w:r>
            <w:r>
              <w:rPr>
                <w:rFonts w:cs="Arial" w:ascii="Arial" w:hAnsi="Arial"/>
                <w:color w:val="000000"/>
                <w:sz w:val="20"/>
                <w:szCs w:val="20"/>
              </w:rPr>
              <w:t>, just about 5 minutes from the Yale Campus.  When I am not studying, my favorite activities are entertaining/cooking for friends, dancing (ballet), and teaching pilates.</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Re:"Hello my name is </w:t>
            </w:r>
            <w:r>
              <w:rPr>
                <w:rFonts w:cs="Arial" w:ascii="Arial" w:hAnsi="Arial"/>
                <w:color w:val="000000"/>
                <w:sz w:val="20"/>
                <w:szCs w:val="20"/>
                <w:highlight w:val="yellow"/>
              </w:rPr>
              <w:t>Marie Morg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6" name="Image14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a:hlinkClick r:id="rId226"/>
                          </pic:cNvP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rie Morga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4:46 PM by Marie Morga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I am a novice online instructor living and working in </w:t>
            </w:r>
            <w:r>
              <w:rPr>
                <w:rFonts w:cs="Arial" w:ascii="Arial" w:hAnsi="Arial"/>
                <w:color w:val="000000"/>
                <w:sz w:val="20"/>
                <w:szCs w:val="20"/>
                <w:highlight w:val="yellow"/>
              </w:rPr>
              <w:t>New Haven,Connecticut</w:t>
            </w:r>
            <w:r>
              <w:rPr>
                <w:rFonts w:cs="Arial" w:ascii="Arial" w:hAnsi="Arial"/>
                <w:color w:val="000000"/>
                <w:sz w:val="20"/>
                <w:szCs w:val="20"/>
              </w:rPr>
              <w:t xml:space="preserve">. My original field of study is the </w:t>
            </w:r>
            <w:r>
              <w:rPr>
                <w:rFonts w:cs="Arial" w:ascii="Arial" w:hAnsi="Arial"/>
                <w:color w:val="000000"/>
                <w:sz w:val="20"/>
                <w:szCs w:val="20"/>
                <w:highlight w:val="yellow"/>
              </w:rPr>
              <w:t>intellectual and cultural history of the United States in the 19th century, with an emphasis on religion</w:t>
            </w:r>
            <w:r>
              <w:rPr>
                <w:rFonts w:cs="Arial" w:ascii="Arial" w:hAnsi="Arial"/>
                <w:color w:val="000000"/>
                <w:sz w:val="20"/>
                <w:szCs w:val="20"/>
              </w:rPr>
              <w:t>.  Undertaking a class on Benjamin Franklin is not something I expected to do.  But working with my husband, Ed Morgan, on his Franklin biography, pulled me into the 18th century and got me thinking again about the nature of biography, a subject that has intrigued me since I published my book on the Beecher family, an immense clan who were active in most of the reform movements of antebellum and Gilded Age America.</w:t>
              <w:br/>
              <w:br/>
              <w:t>It's very daunting to read all your replies, and I am more than tempted to enroll as a student in several of the courses, especially the Shakespeare ones.</w:t>
              <w:br/>
              <w:br/>
              <w:t>Here's hoping that some of you online veterans will give me the benefit of your experienc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e llamo </w:t>
            </w:r>
            <w:r>
              <w:rPr>
                <w:rFonts w:cs="Arial" w:ascii="Arial" w:hAnsi="Arial"/>
                <w:color w:val="000000"/>
                <w:sz w:val="20"/>
                <w:szCs w:val="20"/>
                <w:highlight w:val="yellow"/>
              </w:rPr>
              <w:t>Jonathan Winkler</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48" name="Image14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a:hlinkClick r:id="rId229"/>
                          </pic:cNvP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onathan Winkl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6:02 PM by Jonathan Winkl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3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Greetings everyone (surely you're getting tired of seeing the 'Hello, my name is.. posts).  I'm a </w:t>
            </w:r>
            <w:r>
              <w:rPr>
                <w:rFonts w:cs="Arial" w:ascii="Arial" w:hAnsi="Arial"/>
                <w:color w:val="000000"/>
                <w:sz w:val="20"/>
                <w:szCs w:val="20"/>
                <w:highlight w:val="yellow"/>
              </w:rPr>
              <w:t>sixth and final year Yalie in the PhD program in history</w:t>
            </w:r>
            <w:r>
              <w:rPr>
                <w:rFonts w:cs="Arial" w:ascii="Arial" w:hAnsi="Arial"/>
                <w:color w:val="000000"/>
                <w:sz w:val="20"/>
                <w:szCs w:val="20"/>
              </w:rPr>
              <w:t>.  I'm teaching the '9/11--one year later' course with my advisor, John Gaddis, and Cynthia Farrar.  </w:t>
              <w:br/>
              <w:br/>
              <w:t xml:space="preserve">I'm </w:t>
            </w:r>
            <w:r>
              <w:rPr>
                <w:rFonts w:cs="Arial" w:ascii="Arial" w:hAnsi="Arial"/>
                <w:color w:val="000000"/>
                <w:sz w:val="20"/>
                <w:szCs w:val="20"/>
                <w:highlight w:val="yellow"/>
              </w:rPr>
              <w:t>completing my dissertation on U.S. foreign policy</w:t>
            </w:r>
            <w:r>
              <w:rPr>
                <w:rFonts w:cs="Arial" w:ascii="Arial" w:hAnsi="Arial"/>
                <w:color w:val="000000"/>
                <w:sz w:val="20"/>
                <w:szCs w:val="20"/>
              </w:rPr>
              <w:t xml:space="preserve"> and a much earlier form of communications technology, telegraphy by cables and radio.  My work is a study of how senior State and Navy Department officials came to realize how important it was to have these this technology around if you wanted to play a prominent political, military or economic role in the world after the First World War.</w:t>
              <w:br/>
              <w:br/>
              <w:t>I taught an Alliance course in the spring on the Cold War, and am happy to pass on any advice on the experience to those who are new at this.  Always remember that you know more than your students about how all this works!</w:t>
              <w:br/>
              <w:br/>
              <w:t>cheer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imulations and other creative teaching idea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0" name="Image14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a:hlinkClick r:id="rId232"/>
                          </pic:cNvP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56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23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n Spring term 02 Jonathan, while teaching the Cold War course, introduced a discussions-area based simulation in which he divided his class into Red (Soviet) and Blue (US) teams, gave everyone a role (President of US, Soviet ambassador to Cuba, etc.) and then introduced a crisis scenario.</w:t>
              <w:br/>
              <w:br/>
              <w:t>Very creative--and your own course might be amenable to a similar role-playing simulation.</w:t>
              <w:br/>
              <w:br/>
              <w:t>In later discussion threads, I hope to draw Jonathan out further re how his simulation exercise worked last time, and what advice he has for other instructors interested in running similar efforts in their own classe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Simulations and other creative teaching idea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2" name="Image15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a:hlinkClick r:id="rId235"/>
                          </pic:cNvP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23 PM by Karen Dunn-Haley</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3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s there a way to take that simulation/discussion in Jonathan's course, and link it someplace in this couse, so that we can look at how it worked?</w:t>
            </w:r>
          </w:p>
          <w:p>
            <w:pPr>
              <w:pStyle w:val="NormalWeb"/>
              <w:rPr>
                <w:rFonts w:ascii="Arial" w:hAnsi="Arial" w:cs="Arial"/>
                <w:color w:val="000000"/>
                <w:sz w:val="20"/>
                <w:szCs w:val="20"/>
              </w:rPr>
            </w:pPr>
            <w:r>
              <w:rPr>
                <w:rFonts w:cs="Arial" w:ascii="Arial" w:hAnsi="Arial"/>
                <w:color w:val="000000"/>
                <w:sz w:val="20"/>
                <w:szCs w:val="20"/>
              </w:rPr>
              <w:t>It sounds like a great ide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Simulations and other creative teaching idea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4" name="Image15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a:hlinkClick r:id="rId238"/>
                          </pic:cNvP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47 PM by Elizabeth McLeis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39"/>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Greetings Tom and Jonathan,</w:t>
              <w:br/>
              <w:br/>
              <w:t>I'd certainly be interested to learn more about how the simulation worked in practice as Gillian Peele and I have actually been discussing the possibility of doing something very similar in our leadership course.  More specifically, we have been considering the feasibility of 'role play', dividing our classes into groups of 'leaders' and 'followers' - any words of wisdom you may be able to share with us would, indeed, be welcome.  Thank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402"/>
        <w:gridCol w:w="5433"/>
        <w:gridCol w:w="1805"/>
      </w:tblGrid>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6" name="Image15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a:hlinkClick r:id="rId241"/>
                          </pic:cNvP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6:56 PM by Manjula Waldron</w:t>
            </w:r>
          </w:p>
        </w:tc>
        <w:tc>
          <w:tcPr>
            <w:tcW w:w="1805" w:type="dxa"/>
            <w:vMerge w:val="continue"/>
            <w:tcBorders/>
            <w:shd w:fill="CCCCCC" w:val="clear"/>
          </w:tcPr>
          <w:p>
            <w:pPr>
              <w:pStyle w:val="Normal"/>
              <w:snapToGrid w:val="false"/>
              <w:rPr/>
            </w:pPr>
            <w:r>
              <w:rPr/>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Attachment(s):</w:t>
            </w:r>
          </w:p>
        </w:tc>
        <w:tc>
          <w:tcPr>
            <w:tcW w:w="7238" w:type="dxa"/>
            <w:gridSpan w:val="2"/>
            <w:tcBorders/>
            <w:shd w:fill="CCCCCC" w:val="clear"/>
          </w:tcPr>
          <w:p>
            <w:pPr>
              <w:pStyle w:val="Normal"/>
              <w:rPr/>
            </w:pPr>
            <w:hyperlink r:id="rId242" w:tgtFrame="blank">
              <w:r>
                <w:rPr>
                  <w:rStyle w:val="InternetLink"/>
                  <w:rFonts w:cs="Arial" w:ascii="Arial" w:hAnsi="Arial"/>
                  <w:color w:val="666633"/>
                  <w:sz w:val="20"/>
                  <w:szCs w:val="20"/>
                </w:rPr>
                <w:t>103-0391_IMG.JPG</w:t>
              </w:r>
            </w:hyperlink>
            <w:r>
              <w:rPr/>
              <w:t xml:space="preserve">    </w:t>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4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 will be an instructor for Fred Luskin's Forgiveness class this Fall. It will be first time I will teach for ALL-- Although </w:t>
            </w:r>
            <w:r>
              <w:rPr>
                <w:rFonts w:cs="Arial" w:ascii="Arial" w:hAnsi="Arial"/>
                <w:color w:val="000000"/>
                <w:sz w:val="20"/>
                <w:szCs w:val="20"/>
                <w:highlight w:val="yellow"/>
              </w:rPr>
              <w:t>I have participated in WebCT courses at The Ohio State</w:t>
            </w:r>
            <w:r>
              <w:rPr>
                <w:rFonts w:cs="Arial" w:ascii="Arial" w:hAnsi="Arial"/>
                <w:color w:val="000000"/>
                <w:sz w:val="20"/>
                <w:szCs w:val="20"/>
              </w:rPr>
              <w:t xml:space="preserve">.I am interested in developing on line wellness courses. </w:t>
            </w:r>
            <w:r>
              <w:rPr>
                <w:rFonts w:cs="Arial" w:ascii="Arial" w:hAnsi="Arial"/>
                <w:color w:val="000000"/>
                <w:sz w:val="20"/>
                <w:szCs w:val="20"/>
                <w:highlight w:val="yellow"/>
              </w:rPr>
              <w:t>I have never taught students who are not following a well laid degree path and only incidently involved in the topic at hand</w:t>
            </w:r>
            <w:r>
              <w:rPr>
                <w:rFonts w:cs="Arial" w:ascii="Arial" w:hAnsi="Arial"/>
                <w:color w:val="000000"/>
                <w:sz w:val="20"/>
                <w:szCs w:val="20"/>
              </w:rPr>
              <w:t>-- so teaching for ALL will be great experience for me in my quest.</w:t>
              <w:br/>
              <w:br/>
              <w:t xml:space="preserve">I go the other way to Elizabeth Beaudin(?).I come from IT/engineering background and am now quite involved in </w:t>
            </w:r>
            <w:r>
              <w:rPr>
                <w:rFonts w:cs="Arial" w:ascii="Arial" w:hAnsi="Arial"/>
                <w:color w:val="000000"/>
                <w:sz w:val="20"/>
                <w:szCs w:val="20"/>
                <w:highlight w:val="yellow"/>
              </w:rPr>
              <w:t>wellness and integative medicine</w:t>
            </w:r>
            <w:r>
              <w:rPr>
                <w:rFonts w:cs="Arial" w:ascii="Arial" w:hAnsi="Arial"/>
                <w:color w:val="000000"/>
                <w:sz w:val="20"/>
                <w:szCs w:val="20"/>
              </w:rPr>
              <w:t>-- a quest that took me to explore fogiveness. My MS and Ph.D. are in Electrical Engineering from Stanford- and for the past 30+ years I have taught Biomedical Engineering and integrated design. I am at present a professor in Bioengineering at The Ohio State University from where I will retire next March.</w:t>
              <w:br/>
              <w:br/>
              <w:t>Physically</w:t>
            </w:r>
            <w:r>
              <w:rPr>
                <w:rFonts w:cs="Arial" w:ascii="Arial" w:hAnsi="Arial"/>
                <w:color w:val="000000"/>
                <w:sz w:val="20"/>
                <w:szCs w:val="20"/>
                <w:highlight w:val="yellow"/>
              </w:rPr>
              <w:t>, I am in Palo Alto taking care of my mother, who suffers from terminal leukemia.</w:t>
            </w:r>
            <w:r>
              <w:rPr>
                <w:rFonts w:cs="Arial" w:ascii="Arial" w:hAnsi="Arial"/>
                <w:color w:val="000000"/>
                <w:sz w:val="20"/>
                <w:szCs w:val="20"/>
              </w:rPr>
              <w:t xml:space="preserve"> I am still waiting to hear whether my leave for next year is granted. Depending, I will be either in CA or Ohio, when my course starts. </w:t>
              <w:br/>
              <w:br/>
            </w:r>
            <w:r>
              <w:rPr>
                <w:rFonts w:cs="Arial" w:ascii="Arial" w:hAnsi="Arial"/>
                <w:color w:val="000000"/>
                <w:sz w:val="20"/>
                <w:szCs w:val="20"/>
                <w:highlight w:val="yellow"/>
              </w:rPr>
              <w:t>I am married and my husband of 34 years is a professor at Stanford. I am a brand new grandma!--(cyber grandma)</w:t>
            </w:r>
            <w:r>
              <w:rPr>
                <w:rFonts w:cs="Arial" w:ascii="Arial" w:hAnsi="Arial"/>
                <w:color w:val="000000"/>
                <w:sz w:val="20"/>
                <w:szCs w:val="20"/>
              </w:rPr>
              <w:t xml:space="preserve"> to Karsten who is 1 month old and lives in NJ with my daughter and her husband. I have to boast-- he is the cutest!!(would you like to see his picture I have attached?-- see if this works). I have two sons --one in Louisiana with his wife and the other in Rochester NY with my grand-dog-- so we span US and other species! </w:t>
              <w:br/>
              <w:br/>
              <w:t>I look forward to this learning and our interaction-- especially how to build cyber communities-- what works for you?</w:t>
              <w:br/>
              <w:br/>
              <w:t>--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Great use of attached pictur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58" name="Image15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a:hlinkClick r:id="rId245"/>
                          </pic:cNvP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48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4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Congratulations, Manjula:</w:t>
              <w:br/>
              <w:br/>
              <w:t>1st for the wonderful grandchild,</w:t>
              <w:br/>
              <w:br/>
              <w:t>and 2nd for attaching a picture to your message post.</w:t>
              <w:br/>
              <w:br/>
              <w:t>Note, if you own the rights to a digital picture, you can post the .jpg image itself as an attachment to a discussion post (as Manjula has done with baby Karsten).</w:t>
              <w:br/>
              <w:br/>
              <w:t>But if an image is posted on a website somewhere, you cannot download and post to your class site. Instead, you must post a link to the original site.</w:t>
              <w:br/>
              <w:br/>
              <w:t>Make sens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402"/>
        <w:gridCol w:w="5433"/>
        <w:gridCol w:w="1805"/>
      </w:tblGrid>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Re:Winnie the Pooh contingen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0" name="Image15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a:hlinkClick r:id="rId248"/>
                          </pic:cNvP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433"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3:54 AM by Brett Rogers</w:t>
            </w:r>
          </w:p>
        </w:tc>
        <w:tc>
          <w:tcPr>
            <w:tcW w:w="1805" w:type="dxa"/>
            <w:vMerge w:val="continue"/>
            <w:tcBorders/>
            <w:shd w:fill="CCCCCC" w:val="clear"/>
          </w:tcPr>
          <w:p>
            <w:pPr>
              <w:pStyle w:val="Normal"/>
              <w:snapToGrid w:val="false"/>
              <w:rPr/>
            </w:pPr>
            <w:r>
              <w:rPr/>
            </w:r>
          </w:p>
        </w:tc>
      </w:tr>
      <w:tr>
        <w:trPr/>
        <w:tc>
          <w:tcPr>
            <w:tcW w:w="1402" w:type="dxa"/>
            <w:tcBorders/>
            <w:shd w:fill="CCCCCC" w:val="clear"/>
          </w:tcPr>
          <w:p>
            <w:pPr>
              <w:pStyle w:val="Normal"/>
              <w:rPr>
                <w:rFonts w:ascii="Arial" w:hAnsi="Arial" w:cs="Arial"/>
                <w:color w:val="000000"/>
                <w:sz w:val="20"/>
                <w:szCs w:val="20"/>
              </w:rPr>
            </w:pPr>
            <w:r>
              <w:rPr>
                <w:rFonts w:cs="Arial" w:ascii="Arial" w:hAnsi="Arial"/>
                <w:color w:val="000000"/>
                <w:sz w:val="20"/>
                <w:szCs w:val="20"/>
              </w:rPr>
              <w:t>Attachment(s):</w:t>
            </w:r>
          </w:p>
        </w:tc>
        <w:tc>
          <w:tcPr>
            <w:tcW w:w="7238" w:type="dxa"/>
            <w:gridSpan w:val="2"/>
            <w:tcBorders/>
            <w:shd w:fill="CCCCCC" w:val="clear"/>
          </w:tcPr>
          <w:p>
            <w:pPr>
              <w:pStyle w:val="Normal"/>
              <w:rPr/>
            </w:pPr>
            <w:hyperlink r:id="rId249" w:tgtFrame="blank">
              <w:r>
                <w:rPr>
                  <w:rStyle w:val="InternetLink"/>
                  <w:rFonts w:cs="Arial" w:ascii="Arial" w:hAnsi="Arial"/>
                  <w:color w:val="666633"/>
                  <w:sz w:val="20"/>
                  <w:szCs w:val="20"/>
                </w:rPr>
                <w:t>shades.jpg</w:t>
              </w:r>
            </w:hyperlink>
            <w:r>
              <w:rPr/>
              <w:t xml:space="preserve">    </w:t>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50"/>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Manjula,</w:t>
              <w:br/>
              <w:br/>
              <w:t>Looks like the Palo Alto contingent is in da house!!</w:t>
              <w:br/>
              <w:br/>
              <w:t>Congratulations on attaining grandmotherhood.  Upon seeing your beautiful cherub of a grandson lying on a Winnie the Pooh doll (Winnie ille Pooh, for Katrina), I went searching frantically for pictures of my 1 year-old niece (Evelyn of San Jose, CA), whose parents have filled her room with Winnie the Pooh dolls &amp; paraphanalia galore.  Sadly, no Pooh pix were to be found, but here's my niece nevertheles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Manjula Waldr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2" name="Image16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a:hlinkClick r:id="rId252"/>
                          </pic:cNvPr>
                          <pic:cNvPicPr>
                            <a:picLocks noChangeAspect="1" noChangeArrowheads="1"/>
                          </pic:cNvPicPr>
                        </pic:nvPicPr>
                        <pic:blipFill>
                          <a:blip r:embed="rId25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5:49 AM by Emma Smit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5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Which one's your grandson? </w:t>
              <w:br/>
              <w:t>Emm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Douglas Woodwell</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4" name="Image16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a:hlinkClick r:id="rId255"/>
                          </pic:cNvPr>
                          <pic:cNvPicPr>
                            <a:picLocks noChangeAspect="1" noChangeArrowheads="1"/>
                          </pic:cNvPicPr>
                        </pic:nvPicPr>
                        <pic:blipFill>
                          <a:blip r:embed="rId25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Douglas Woodw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7:09 PM by Douglas Woodw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256"/>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I'm Doug Woodwell, </w:t>
            </w:r>
            <w:r>
              <w:rPr>
                <w:rFonts w:cs="Arial" w:ascii="Arial" w:hAnsi="Arial"/>
                <w:color w:val="000000"/>
                <w:sz w:val="20"/>
                <w:szCs w:val="20"/>
                <w:highlight w:val="yellow"/>
              </w:rPr>
              <w:t>4th year PhD candidate in Political Science at Yale.</w:t>
            </w:r>
            <w:r>
              <w:rPr>
                <w:rFonts w:cs="Arial" w:ascii="Arial" w:hAnsi="Arial"/>
                <w:color w:val="000000"/>
                <w:sz w:val="20"/>
                <w:szCs w:val="20"/>
              </w:rPr>
              <w:t>  My course is entitled, "</w:t>
            </w:r>
            <w:r>
              <w:rPr>
                <w:rFonts w:cs="Arial" w:ascii="Arial" w:hAnsi="Arial"/>
                <w:color w:val="000000"/>
                <w:sz w:val="20"/>
                <w:szCs w:val="20"/>
                <w:highlight w:val="yellow"/>
              </w:rPr>
              <w:t>The Russia Hand</w:t>
            </w:r>
            <w:r>
              <w:rPr>
                <w:rFonts w:cs="Arial" w:ascii="Arial" w:hAnsi="Arial"/>
                <w:color w:val="000000"/>
                <w:sz w:val="20"/>
                <w:szCs w:val="20"/>
              </w:rPr>
              <w:t>", and is structured around the memoirs of former Deputy Secretary of State Strobe Talbott, the author of the course.</w:t>
            </w:r>
          </w:p>
          <w:p>
            <w:pPr>
              <w:pStyle w:val="NormalWeb"/>
              <w:rPr>
                <w:rFonts w:ascii="Arial" w:hAnsi="Arial" w:cs="Arial"/>
                <w:color w:val="000000"/>
                <w:sz w:val="20"/>
                <w:szCs w:val="20"/>
              </w:rPr>
            </w:pPr>
            <w:r>
              <w:rPr>
                <w:rFonts w:cs="Arial" w:ascii="Arial" w:hAnsi="Arial"/>
                <w:color w:val="000000"/>
                <w:sz w:val="20"/>
                <w:szCs w:val="20"/>
              </w:rPr>
              <w:t>My focus here at Yale has been on international relations and comparative politics, and my dissertation concerns the effects that the presence of trans-border ethnic groups have on interstate relations.  Previously I earned a Masters at Georgetown in German and European Studies, and focused heavily on issues related to Eastern Europe (and, by extension, the United States and Russia) such as NATO enlargement and ethnic conflict.</w:t>
            </w:r>
          </w:p>
          <w:p>
            <w:pPr>
              <w:pStyle w:val="NormalWeb"/>
              <w:rPr/>
            </w:pPr>
            <w:r>
              <w:rPr>
                <w:rFonts w:cs="Arial" w:ascii="Arial" w:hAnsi="Arial"/>
                <w:color w:val="000000"/>
                <w:sz w:val="20"/>
                <w:szCs w:val="20"/>
              </w:rPr>
              <w:t xml:space="preserve">I live in </w:t>
            </w:r>
            <w:r>
              <w:rPr>
                <w:rFonts w:cs="Arial" w:ascii="Arial" w:hAnsi="Arial"/>
                <w:color w:val="000000"/>
                <w:sz w:val="20"/>
                <w:szCs w:val="20"/>
                <w:highlight w:val="yellow"/>
              </w:rPr>
              <w:t>New Haven, CT</w:t>
            </w:r>
            <w:r>
              <w:rPr>
                <w:rFonts w:cs="Arial" w:ascii="Arial" w:hAnsi="Arial"/>
                <w:color w:val="000000"/>
                <w:sz w:val="20"/>
                <w:szCs w:val="20"/>
              </w:rPr>
              <w:t>, right in back of the massive Yale gymnasium (second biggest gymnasium in North America I've been told).  I live in a wonderfully priced, but rather shabby and run-down first floor apartment.  I live with my ex-stray cat Oliver, who pretty much fits the same description as the apartment.</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Meum nomen </w:t>
            </w:r>
            <w:r>
              <w:rPr>
                <w:rFonts w:cs="Arial" w:ascii="Arial" w:hAnsi="Arial"/>
                <w:color w:val="000000"/>
                <w:sz w:val="20"/>
                <w:szCs w:val="20"/>
                <w:highlight w:val="yellow"/>
              </w:rPr>
              <w:t>Katrina Dickson</w:t>
            </w:r>
            <w:r>
              <w:rPr>
                <w:rFonts w:cs="Arial" w:ascii="Arial" w:hAnsi="Arial"/>
                <w:color w:val="000000"/>
                <w:sz w:val="20"/>
                <w:szCs w:val="20"/>
              </w:rPr>
              <w:t xml:space="preserve"> est.</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6" name="Image164"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a:hlinkClick r:id="rId258"/>
                          </pic:cNvP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7:23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25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Salvete!</w:t>
              <w:br/>
              <w:br/>
              <w:t xml:space="preserve">My name is Katrina Dickson and I'll be moderating the </w:t>
            </w:r>
            <w:r>
              <w:rPr>
                <w:rFonts w:cs="Arial" w:ascii="Arial" w:hAnsi="Arial"/>
                <w:color w:val="000000"/>
                <w:sz w:val="20"/>
                <w:szCs w:val="20"/>
                <w:highlight w:val="yellow"/>
              </w:rPr>
              <w:t>eClavdia</w:t>
            </w:r>
            <w:r>
              <w:rPr>
                <w:rFonts w:cs="Arial" w:ascii="Arial" w:hAnsi="Arial"/>
                <w:color w:val="000000"/>
                <w:sz w:val="20"/>
                <w:szCs w:val="20"/>
              </w:rPr>
              <w:t xml:space="preserve"> online course this Spring Term as well as providing support for all of you in my role as lead term instructor. </w:t>
              <w:br/>
              <w:br/>
              <w:t xml:space="preserve">As some of you may have guessed from the Latin subject line, I am both a classicist (A.B. 1989, </w:t>
            </w:r>
            <w:r>
              <w:rPr>
                <w:rFonts w:cs="Arial" w:ascii="Arial" w:hAnsi="Arial"/>
                <w:color w:val="000000"/>
                <w:sz w:val="20"/>
                <w:szCs w:val="20"/>
                <w:highlight w:val="yellow"/>
              </w:rPr>
              <w:t>Duke</w:t>
            </w:r>
            <w:r>
              <w:rPr>
                <w:rFonts w:cs="Arial" w:ascii="Arial" w:hAnsi="Arial"/>
                <w:color w:val="000000"/>
                <w:sz w:val="20"/>
                <w:szCs w:val="20"/>
              </w:rPr>
              <w:t>) and art historian (M.A. 1996, Ph.D. 2002</w:t>
            </w:r>
            <w:r>
              <w:rPr>
                <w:rFonts w:cs="Arial" w:ascii="Arial" w:hAnsi="Arial"/>
                <w:color w:val="000000"/>
                <w:sz w:val="20"/>
                <w:szCs w:val="20"/>
                <w:highlight w:val="yellow"/>
              </w:rPr>
              <w:t>, Emory</w:t>
            </w:r>
            <w:r>
              <w:rPr>
                <w:rFonts w:cs="Arial" w:ascii="Arial" w:hAnsi="Arial"/>
                <w:color w:val="000000"/>
                <w:sz w:val="20"/>
                <w:szCs w:val="20"/>
              </w:rPr>
              <w:t xml:space="preserve">) by trade. Grad school was a wee bit longer than expected because of two major interruptions for a 4-month fellowship in Rome and a 2-year job teaching Roman art at Yale (Fall 98-Spring 2000). My research specialties in are </w:t>
            </w:r>
            <w:r>
              <w:rPr>
                <w:rFonts w:cs="Arial" w:ascii="Arial" w:hAnsi="Arial"/>
                <w:color w:val="000000"/>
                <w:sz w:val="20"/>
                <w:szCs w:val="20"/>
                <w:highlight w:val="yellow"/>
              </w:rPr>
              <w:t>Roman imperial sculpture (especially the Julio-Claudian period) and women in the ancient world (dead females, not necessarily white as my minor is Egyptian Art). My dissertation was on the Roman empress Agrippina Minor.</w:t>
            </w:r>
            <w:r>
              <w:rPr>
                <w:rFonts w:cs="Arial" w:ascii="Arial" w:hAnsi="Arial"/>
                <w:color w:val="000000"/>
                <w:sz w:val="20"/>
                <w:szCs w:val="20"/>
              </w:rPr>
              <w:br/>
              <w:br/>
              <w:t xml:space="preserve">I live in </w:t>
            </w:r>
            <w:r>
              <w:rPr>
                <w:rFonts w:cs="Arial" w:ascii="Arial" w:hAnsi="Arial"/>
                <w:color w:val="000000"/>
                <w:sz w:val="20"/>
                <w:szCs w:val="20"/>
                <w:highlight w:val="yellow"/>
              </w:rPr>
              <w:t>a small town in the metro Atlanta area</w:t>
            </w:r>
            <w:r>
              <w:rPr>
                <w:rFonts w:cs="Arial" w:ascii="Arial" w:hAnsi="Arial"/>
                <w:color w:val="000000"/>
                <w:sz w:val="20"/>
                <w:szCs w:val="20"/>
              </w:rPr>
              <w:t xml:space="preserve"> called Avondale Estates with my husband (Jim), our two golden retrievers (Murphy who is 13 and Macallan who is 2) and two cats (Nick and Nora, both of indeterminate age). Fortunately, my commute to the Emory campus is usually very quick and we have DSL at home making the cyber commute fairly easy as well.</w:t>
              <w:br/>
              <w:br/>
              <w:t>As many of you already know my name in the correspondence usually reads as Clavdia Minor in the messages sections and the email headers you receive from me. This is because of the course I teach, "eClavdia." Our course is all about women in ancient Rome and for the purposes of eClavdia the instructors and all students have taken on Roman names. So, I become Clavdia Minor because I am named after my mentor and the professor of the course Diana Kleiner whose course name is Clavdia Maior. (Lesson number one: Any time you change your name in one section of the Alliance, it will change everywhere!) Feel free to call me by either name.</w:t>
              <w:br/>
              <w:br/>
              <w:t xml:space="preserve">I am here because I love teaching and if there is anything I can do to help you, I will try to do so! Teaching for the Alliance has many points of similarity to the "live" classroom, some differences which can be challenging, and some differences which can be a real advantage (how many places can you teach in your bathrobe?). Enjoy the experience and be sure to contact any of us here to support you if you need help. </w:t>
              <w:br/>
              <w:br/>
              <w:t>--Katrina (Clavdia Minor)</w:t>
              <w:br/>
              <w:br/>
              <w:t>P.S. For those of you in grad school, especially those close to the dissertation, I am happy to lend an ear since I finally just finished up this past spr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Jeff Seike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68" name="Image16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a:hlinkClick r:id="rId261"/>
                          </pic:cNvP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eff Seike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7:35 PM by Jeff Seike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262"/>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Hi, my name is Jeff Seiken and I will be teaching/moderating the course on the </w:t>
            </w:r>
            <w:r>
              <w:rPr>
                <w:rFonts w:cs="Arial" w:ascii="Arial" w:hAnsi="Arial"/>
                <w:color w:val="000000"/>
                <w:sz w:val="20"/>
                <w:szCs w:val="20"/>
                <w:highlight w:val="yellow"/>
              </w:rPr>
              <w:t>American Civil War.</w:t>
            </w:r>
            <w:r>
              <w:rPr>
                <w:rFonts w:cs="Arial" w:ascii="Arial" w:hAnsi="Arial"/>
                <w:color w:val="000000"/>
                <w:sz w:val="20"/>
                <w:szCs w:val="20"/>
              </w:rPr>
              <w:t xml:space="preserve">  I am currently a Ph.D. student in military and early American history at Ohio State University in Columbus, Ohio.  Columbus has been my place of residence since I entered the graduate program at OSU more years ago than I care to remember.  I am married with two daughters, ages 7 and 11.  </w:t>
            </w:r>
          </w:p>
          <w:p>
            <w:pPr>
              <w:pStyle w:val="NormalWeb"/>
              <w:rPr>
                <w:rFonts w:ascii="Arial" w:hAnsi="Arial" w:cs="Arial"/>
                <w:color w:val="000000"/>
                <w:sz w:val="20"/>
                <w:szCs w:val="20"/>
              </w:rPr>
            </w:pPr>
            <w:r>
              <w:rPr>
                <w:rFonts w:cs="Arial" w:ascii="Arial" w:hAnsi="Arial"/>
                <w:color w:val="000000"/>
                <w:sz w:val="20"/>
                <w:szCs w:val="20"/>
              </w:rPr>
              <w:t xml:space="preserve">I was recruited to work with the Alliance by our illustrious program manager and OSU almun, Tom Arnold.  Tom and I were never contemporaries at OSU, but there is a strong network linking past and present students in the military history program there.  </w:t>
            </w:r>
          </w:p>
          <w:p>
            <w:pPr>
              <w:pStyle w:val="NormalWeb"/>
              <w:rPr/>
            </w:pPr>
            <w:r>
              <w:rPr>
                <w:rFonts w:cs="Arial" w:ascii="Arial" w:hAnsi="Arial"/>
                <w:color w:val="000000"/>
                <w:sz w:val="20"/>
                <w:szCs w:val="20"/>
                <w:highlight w:val="yellow"/>
              </w:rPr>
              <w:t>This will be my first time teaching for the Alliance</w:t>
            </w:r>
            <w:r>
              <w:rPr>
                <w:rFonts w:cs="Arial" w:ascii="Arial" w:hAnsi="Arial"/>
                <w:color w:val="000000"/>
                <w:sz w:val="20"/>
                <w:szCs w:val="20"/>
              </w:rPr>
              <w:t xml:space="preserve"> and my first experience with distance learning in general.   I think it is a great concept, though, and a terrific vehicle for bringing educational opportunities to a broader audience .</w:t>
            </w:r>
          </w:p>
          <w:p>
            <w:pPr>
              <w:pStyle w:val="NormalWeb"/>
              <w:rPr>
                <w:rFonts w:ascii="Arial" w:hAnsi="Arial" w:cs="Arial"/>
                <w:color w:val="000000"/>
                <w:sz w:val="20"/>
                <w:szCs w:val="20"/>
              </w:rPr>
            </w:pPr>
            <w:r>
              <w:rPr>
                <w:rFonts w:cs="Arial" w:ascii="Arial" w:hAnsi="Arial"/>
                <w:color w:val="000000"/>
                <w:sz w:val="20"/>
                <w:szCs w:val="20"/>
              </w:rPr>
              <w:t xml:space="preserve">Jeff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Hello, my name is Jeff Seike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70" name="Image16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a:hlinkClick r:id="rId264"/>
                          </pic:cNvPr>
                          <pic:cNvPicPr>
                            <a:picLocks noChangeAspect="1" noChangeArrowheads="1"/>
                          </pic:cNvPicPr>
                        </pic:nvPicPr>
                        <pic:blipFill>
                          <a:blip r:embed="rId26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7:47 PM by Manjula Waldr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6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ello from another Buckeye! welcome to Fall Quarter.-- 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OSU and Yale history</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72" name="Image170"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a:hlinkClick r:id="rId267"/>
                          </pic:cNvP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25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6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There are more tendrils of connection: faculty author for the American Civil War course is Mary Habeck, an OSU undergraduate and Yale PhD, who was my colleague in the Yale history dept.</w:t>
              <w:br/>
              <w:br/>
              <w:t>Anyway, Jeff's own specialty is 19th c US naval history, and he brings his own historical  expertise to the program he will teach this fall.</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Connections to OSU</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74" name="Image172"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a:hlinkClick r:id="rId270"/>
                          </pic:cNvP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27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71"/>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I am a Buckeye fan by marriage. Though my husband and I both did our undergraduate degrees at Duke, Jim received his M.D. and Ph.D. about the same time Tom finished his and we met each other here at Emory (I was already in grad school and he came here for his internship and residence in Neurology). Small worl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i, I am </w:t>
            </w:r>
            <w:r>
              <w:rPr>
                <w:rFonts w:cs="Arial" w:ascii="Arial" w:hAnsi="Arial"/>
                <w:color w:val="000000"/>
                <w:sz w:val="20"/>
                <w:szCs w:val="20"/>
                <w:highlight w:val="yellow"/>
              </w:rPr>
              <w:t>Andrey Ukhov</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76" name="Image17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a:hlinkClick r:id="rId273"/>
                          </pic:cNvP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drey Ukhov</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7:50 PM by Andrey Ukhov</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7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My name is Andrey Ukhov and I am a </w:t>
            </w:r>
            <w:r>
              <w:rPr>
                <w:rFonts w:cs="Arial" w:ascii="Arial" w:hAnsi="Arial"/>
                <w:color w:val="000000"/>
                <w:sz w:val="20"/>
                <w:szCs w:val="20"/>
                <w:highlight w:val="yellow"/>
              </w:rPr>
              <w:t>PhD student in Financial Economics at Yale.</w:t>
            </w:r>
            <w:r>
              <w:rPr>
                <w:rFonts w:cs="Arial" w:ascii="Arial" w:hAnsi="Arial"/>
                <w:color w:val="000000"/>
                <w:sz w:val="20"/>
                <w:szCs w:val="20"/>
              </w:rPr>
              <w:t xml:space="preserve"> I will teach the </w:t>
            </w:r>
            <w:r>
              <w:rPr>
                <w:rFonts w:cs="Arial" w:ascii="Arial" w:hAnsi="Arial"/>
                <w:color w:val="000000"/>
                <w:sz w:val="20"/>
                <w:szCs w:val="20"/>
                <w:highlight w:val="yellow"/>
              </w:rPr>
              <w:t>Irrational Exuberance</w:t>
            </w:r>
            <w:r>
              <w:rPr>
                <w:rFonts w:cs="Arial" w:ascii="Arial" w:hAnsi="Arial"/>
                <w:color w:val="000000"/>
                <w:sz w:val="20"/>
                <w:szCs w:val="20"/>
              </w:rPr>
              <w:t xml:space="preserve"> course. I taught the same course last spring. It was very enjoyable, but of course involved hard thinking and hard work.</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Veterans, don't be shy with your ALL experienc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78" name="Image17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a:hlinkClick r:id="rId276"/>
                          </pic:cNvP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33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7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s a veteran, Andrey, don't hesitate to contribute your own experience, and "lessons learned", both for the first-time instructors, and for your fellow experienced instructors.</w:t>
              <w:br/>
              <w:br/>
              <w:t xml:space="preserve">We all will get better, sooner, at whatever we do if we share our thoughts, ideas, and experiences with others--and listen to their thoughts, ideas, and experiences, too. </w:t>
              <w:br/>
              <w:br/>
              <w:t>For example, what did you think of your students last term?</w:t>
              <w:br/>
              <w:br/>
              <w:t>(You should post any response to this question in the "Thoughts and questions about ALL students" topic elsewhere in this same Topic 1 / Exercise 1 discussions categor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Jonna Kwiatkowski</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80" name="Image17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a:hlinkClick r:id="rId279"/>
                          </pic:cNvPr>
                          <pic:cNvPicPr>
                            <a:picLocks noChangeAspect="1" noChangeArrowheads="1"/>
                          </pic:cNvPicPr>
                        </pic:nvPicPr>
                        <pic:blipFill>
                          <a:blip r:embed="rId27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onna Kwiatkowski</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9:40 PM by Jonna Kwiatkowski</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8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 All,</w:t>
            </w:r>
          </w:p>
          <w:p>
            <w:pPr>
              <w:pStyle w:val="NormalWeb"/>
              <w:rPr/>
            </w:pPr>
            <w:r>
              <w:rPr>
                <w:rFonts w:cs="Arial" w:ascii="Arial" w:hAnsi="Arial"/>
                <w:color w:val="000000"/>
                <w:sz w:val="20"/>
                <w:szCs w:val="20"/>
              </w:rPr>
              <w:t>I am a first time instructor for the first time course "</w:t>
            </w:r>
            <w:r>
              <w:rPr>
                <w:rFonts w:cs="Arial" w:ascii="Arial" w:hAnsi="Arial"/>
                <w:color w:val="000000"/>
                <w:sz w:val="20"/>
                <w:szCs w:val="20"/>
                <w:highlight w:val="yellow"/>
              </w:rPr>
              <w:t>Why Smart People Do Stupid Things</w:t>
            </w:r>
            <w:r>
              <w:rPr>
                <w:rFonts w:cs="Arial" w:ascii="Arial" w:hAnsi="Arial"/>
                <w:color w:val="000000"/>
                <w:sz w:val="20"/>
                <w:szCs w:val="20"/>
              </w:rPr>
              <w:t>", which is based on the book "Why Smart People Can Be So Stupid."  As a person with one foot firmly planted on either side of this topic, I am very much looking forward to exploring it more thoroughly.  In the course, we will discuss alternative definitions of intelligence, as well as the additional factors that might affect the success of a person who is identified as intelligent by any number of means (testing, school performance, etc.).</w:t>
            </w:r>
          </w:p>
          <w:p>
            <w:pPr>
              <w:pStyle w:val="NormalWeb"/>
              <w:rPr/>
            </w:pPr>
            <w:r>
              <w:rPr>
                <w:rFonts w:cs="Arial" w:ascii="Arial" w:hAnsi="Arial"/>
                <w:color w:val="000000"/>
                <w:sz w:val="20"/>
                <w:szCs w:val="20"/>
                <w:highlight w:val="yellow"/>
              </w:rPr>
              <w:t>My background is in cognitive psychology, mostly focused on research in creativity and aesthetics.  My dissertation research was about changes in people's brain waves when they were thinking creatively (e.g., writing a creative story) versus when they were not thinking creatively (e.g., diagramming sentences).</w:t>
            </w:r>
            <w:r>
              <w:rPr>
                <w:rFonts w:cs="Arial" w:ascii="Arial" w:hAnsi="Arial"/>
                <w:color w:val="000000"/>
                <w:sz w:val="20"/>
                <w:szCs w:val="20"/>
              </w:rPr>
              <w:t xml:space="preserve">  Now, I am a postdoc at Yale, managing a research project that is exploring better ways to identify children for gifted programming, including (you guessed it) measures of creative potential.  I work in a center called PACE (psychology of abilities, competencies, and expertise), which is directed by Bob Sternberg, the author of this course.  I </w:t>
            </w:r>
            <w:r>
              <w:rPr>
                <w:rFonts w:cs="Arial" w:ascii="Arial" w:hAnsi="Arial"/>
                <w:color w:val="000000"/>
                <w:sz w:val="20"/>
                <w:szCs w:val="20"/>
                <w:highlight w:val="yellow"/>
              </w:rPr>
              <w:t>live in New Haven</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anks to everyone for their great introductions.  What an interesting group!</w:t>
            </w:r>
          </w:p>
          <w:p>
            <w:pPr>
              <w:pStyle w:val="NormalWeb"/>
              <w:rPr>
                <w:rFonts w:ascii="Arial" w:hAnsi="Arial" w:cs="Arial"/>
                <w:color w:val="000000"/>
                <w:sz w:val="20"/>
                <w:szCs w:val="20"/>
              </w:rPr>
            </w:pPr>
            <w:r>
              <w:rPr>
                <w:rFonts w:cs="Arial" w:ascii="Arial" w:hAnsi="Arial"/>
                <w:color w:val="000000"/>
                <w:sz w:val="20"/>
                <w:szCs w:val="20"/>
              </w:rPr>
              <w:t>Jonna</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Joshua Chernis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82" name="Image18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a:hlinkClick r:id="rId282"/>
                          </pic:cNvPr>
                          <pic:cNvPicPr>
                            <a:picLocks noChangeAspect="1" noChangeArrowheads="1"/>
                          </pic:cNvPicPr>
                        </pic:nvPicPr>
                        <pic:blipFill>
                          <a:blip r:embed="rId28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9:48 PM by Joshua Chernis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8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 everyone.</w:t>
            </w:r>
          </w:p>
          <w:p>
            <w:pPr>
              <w:pStyle w:val="NormalWeb"/>
              <w:rPr>
                <w:rFonts w:ascii="Arial" w:hAnsi="Arial" w:cs="Arial"/>
                <w:color w:val="000000"/>
                <w:sz w:val="20"/>
                <w:szCs w:val="20"/>
              </w:rPr>
            </w:pPr>
            <w:r>
              <w:rPr>
                <w:rFonts w:cs="Arial" w:ascii="Arial" w:hAnsi="Arial"/>
                <w:color w:val="000000"/>
                <w:sz w:val="20"/>
                <w:szCs w:val="20"/>
              </w:rPr>
              <w:t>It's been very interesting (though admittedly -- as I kept scrolling down and finding more and more messages that I really wanted to read, while at the same time itching to join in myself -- a bit daunting) reading a bit about so many of you; I look forward to hearing more, and getting to know everyone better.</w:t>
            </w:r>
          </w:p>
          <w:p>
            <w:pPr>
              <w:pStyle w:val="NormalWeb"/>
              <w:rPr/>
            </w:pPr>
            <w:r>
              <w:rPr>
                <w:rFonts w:cs="Arial" w:ascii="Arial" w:hAnsi="Arial"/>
                <w:color w:val="000000"/>
                <w:sz w:val="20"/>
                <w:szCs w:val="20"/>
              </w:rPr>
              <w:t xml:space="preserve">The course I'll be teaching is called </w:t>
            </w:r>
            <w:r>
              <w:rPr>
                <w:rStyle w:val="Emphasis"/>
                <w:rFonts w:cs="Arial" w:ascii="Arial" w:hAnsi="Arial"/>
                <w:color w:val="000000"/>
                <w:sz w:val="20"/>
                <w:szCs w:val="20"/>
                <w:highlight w:val="yellow"/>
              </w:rPr>
              <w:t>A Philosophy for Our Time: Isaiah Berlin on Moral and Political Conflict</w:t>
            </w:r>
            <w:r>
              <w:rPr>
                <w:rFonts w:cs="Arial" w:ascii="Arial" w:hAnsi="Arial"/>
                <w:color w:val="000000"/>
                <w:sz w:val="20"/>
                <w:szCs w:val="20"/>
              </w:rPr>
              <w:t>; it uses the writings of the late British political thinker and historian as a way to explore the problem of (at least seemingly) insoluble moral conflicts in various aspects of life. I got involved with the course through Isaiah Berlin's editor and (co-) literary trustee Henry Hardy, who was asked to design the course for ALL by Oxford University. I had come to know Henry through my earlier work on Berlin, and have been assisting him, off and on, with his work editing Berlin's correspondence for publication, and he asked me to help author the course and do the online moderating for it. As I've been itching to do some sort of teaching since high school, and became especially interested in adult education and outreach after meeting some alumni who were auditing courses at Yale (and finding them fascinating to talk to) , it seemed like a good thing to do -- despite my inexperience with online learning (and utter ignorance of how online 'chat' works).</w:t>
            </w:r>
          </w:p>
          <w:p>
            <w:pPr>
              <w:pStyle w:val="NormalWeb"/>
              <w:rPr/>
            </w:pPr>
            <w:r>
              <w:rPr>
                <w:rFonts w:cs="Arial" w:ascii="Arial" w:hAnsi="Arial"/>
                <w:color w:val="000000"/>
                <w:sz w:val="20"/>
                <w:szCs w:val="20"/>
              </w:rPr>
              <w:t xml:space="preserve">I think I may well be the most junior here -- </w:t>
            </w:r>
            <w:r>
              <w:rPr>
                <w:rFonts w:cs="Arial" w:ascii="Arial" w:hAnsi="Arial"/>
                <w:color w:val="000000"/>
                <w:sz w:val="20"/>
                <w:szCs w:val="20"/>
                <w:highlight w:val="yellow"/>
              </w:rPr>
              <w:t>having just gotten my BA this past May, from Yale University, where I majored in Political Science</w:t>
            </w:r>
            <w:r>
              <w:rPr>
                <w:rFonts w:cs="Arial" w:ascii="Arial" w:hAnsi="Arial"/>
                <w:color w:val="000000"/>
                <w:sz w:val="20"/>
                <w:szCs w:val="20"/>
              </w:rPr>
              <w:t xml:space="preserve"> (where, incidentally, I attended a couple of lectures by our esteemed leader, Tom Arnold). I'm now off to Oxford, where I'll be doing graduate work in Modern History, leading probably to a DPhil (if I last that long!); I plan to work and write on 20th Century British intellectual history, while continuing to work on Berlin's correspondence.</w:t>
            </w:r>
          </w:p>
          <w:p>
            <w:pPr>
              <w:pStyle w:val="NormalWeb"/>
              <w:rPr/>
            </w:pPr>
            <w:r>
              <w:rPr>
                <w:rFonts w:cs="Arial" w:ascii="Arial" w:hAnsi="Arial"/>
                <w:color w:val="000000"/>
                <w:sz w:val="20"/>
                <w:szCs w:val="20"/>
                <w:highlight w:val="yellow"/>
              </w:rPr>
              <w:t>I'll be arriving in Oxford a couple of days before the (ALL) term starts</w:t>
            </w:r>
            <w:r>
              <w:rPr>
                <w:rFonts w:cs="Arial" w:ascii="Arial" w:hAnsi="Arial"/>
                <w:color w:val="000000"/>
                <w:sz w:val="20"/>
                <w:szCs w:val="20"/>
              </w:rPr>
              <w:t>; prior to that, I'll have spent my summer at various places in the US:  I lived in an apartment in New Haven throughout most of June, July, and August, am now back in my parents' house in Highland Park, New Jersey (about 50 minutes away from NYC, which I visit often), and leave Wednesday to visit family living around (but not in) LA.</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ge of instructor + diverse ALL classroom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84" name="Image18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a:hlinkClick r:id="rId285"/>
                          </pic:cNvP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17 PM by Tom Arnold</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8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Josh, you may well be right that you are the youngest instructor this term, but an interesting thing about online teaching, and something that I have seen several times with Alliance courses, is that knowledge, effort, and teaching talent work. Its an interesting corollary to that old saw--"online, no one knows you're a dog"--namely, that in an online class, students respond to teaching leadership, regardless of whether that teacher--their instructor--is a grad student of tenured faculty.</w:t>
              <w:br/>
              <w:br/>
              <w:t>And, by the way, when I was teaching at Yale I found some of the older alumni and community auditors the most interesting students in the room. And indeed, the spectrum of ages and life experiences in most ALL online classrooms makes for interestingly diverse student contribution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om Arnold's lectur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86" name="Image18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a:hlinkClick r:id="rId288"/>
                          </pic:cNvPr>
                          <pic:cNvPicPr>
                            <a:picLocks noChangeAspect="1" noChangeArrowheads="1"/>
                          </pic:cNvPicPr>
                        </pic:nvPicPr>
                        <pic:blipFill>
                          <a:blip r:embed="rId28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5:51 AM by Emma Smit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89"/>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Go on, Josh - tell us about Tom's lectures. Does he wave his hands about? Scratch his ear? Make jokes? </w:t>
              <w:br/>
              <w:t>Emm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om Arnold's lectur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88" name="Image18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a:hlinkClick r:id="rId291"/>
                          </pic:cNvPr>
                          <pic:cNvPicPr>
                            <a:picLocks noChangeAspect="1" noChangeArrowheads="1"/>
                          </pic:cNvPicPr>
                        </pic:nvPicPr>
                        <pic:blipFill>
                          <a:blip r:embed="rId29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2:57 PM by Joshua Chernis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9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ell, it's some years ago, and I don't remember everything (such as hand gestures, etc.) -- but I do recall that Tom offered a vivid, and indeed graphic, evocation of what it was like being a Greek hoplite, if memory serves (it may not -- I may be getting the Greeks and Romans confused, scandalously) -- including, I believe, detailed information on spear and armor weight, visibility from within helmets, drill formations, etc. It's one of those things which, though I didn't brood especially deeply on it at the time, made and left an impression. </w:t>
            </w:r>
          </w:p>
          <w:p>
            <w:pPr>
              <w:pStyle w:val="NormalWeb"/>
              <w:rPr>
                <w:rFonts w:ascii="Arial" w:hAnsi="Arial" w:cs="Arial"/>
                <w:color w:val="000000"/>
                <w:sz w:val="20"/>
                <w:szCs w:val="20"/>
              </w:rPr>
            </w:pPr>
            <w:r>
              <w:rPr>
                <w:rFonts w:cs="Arial" w:ascii="Arial" w:hAnsi="Arial"/>
                <w:color w:val="000000"/>
                <w:sz w:val="20"/>
                <w:szCs w:val="20"/>
              </w:rPr>
              <w:t>Josh</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Joshua Chernis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90" name="Image18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a:hlinkClick r:id="rId294"/>
                          </pic:cNvP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1:25 AM by Harald Brau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9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Dear Josua,</w:t>
              <w:br/>
              <w:br/>
              <w:t>I completed my D.Phil. in Modern History at</w:t>
              <w:br/>
              <w:t>Oxford a couple of years ago, and still live</w:t>
              <w:br/>
              <w:t>and teach in London and Oxford. If you like, we</w:t>
              <w:br/>
              <w:t>could meet for a cup of coffee and informal chat about Oxford life and the dangerous pit</w:t>
              <w:br/>
              <w:t>of ruthless ambition commonly know as the faculty of history, and the Alllearn teaching experience sometime in October.</w:t>
              <w:br/>
              <w:t xml:space="preserve">Do feel free to get in toch once you've settled </w:t>
              <w:br/>
              <w:t xml:space="preserve">in - i.e., found the apartment, found the college, found the pidge (not a bird!) etc. </w:t>
              <w:br/>
              <w:br/>
              <w:t>Very best wishes,</w:t>
              <w:br/>
              <w:br/>
              <w:t>Haral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Chris Bell</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92" name="Image19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a:hlinkClick r:id="rId297"/>
                          </pic:cNvPr>
                          <pic:cNvPicPr>
                            <a:picLocks noChangeAspect="1" noChangeArrowheads="1"/>
                          </pic:cNvPicPr>
                        </pic:nvPicPr>
                        <pic:blipFill>
                          <a:blip r:embed="rId29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hris B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0:27 PM by Chris B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9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 am one of the online instructors for "</w:t>
            </w:r>
            <w:r>
              <w:rPr>
                <w:rFonts w:cs="Arial" w:ascii="Arial" w:hAnsi="Arial"/>
                <w:color w:val="000000"/>
                <w:sz w:val="20"/>
                <w:szCs w:val="20"/>
                <w:highlight w:val="yellow"/>
              </w:rPr>
              <w:t>Winston Churchill: A Study in Leadership</w:t>
            </w:r>
            <w:r>
              <w:rPr>
                <w:rFonts w:cs="Arial" w:ascii="Arial" w:hAnsi="Arial"/>
                <w:color w:val="000000"/>
                <w:sz w:val="20"/>
                <w:szCs w:val="20"/>
              </w:rPr>
              <w:t>".  My historical research has focussed on modern British military/diplomatic history, and I have had a lifelong fascination with Winston Churchill.  In fact, he is probably what got me hooked on history in the first place.  I couldn't pass up on the opportunity to work on a course devoted to Churchill.  (It also seemed like an excellent opportunity to explore the potential of the Internet as a teaching tool.)  </w:t>
              <w:br/>
              <w:br/>
            </w:r>
            <w:r>
              <w:rPr>
                <w:rFonts w:cs="Arial" w:ascii="Arial" w:hAnsi="Arial"/>
                <w:color w:val="000000"/>
                <w:sz w:val="20"/>
                <w:szCs w:val="20"/>
                <w:highlight w:val="yellow"/>
              </w:rPr>
              <w:t>I received a PhD from the University of Calgary and am currently a research analyst at the US Naval War College in Newport, RI.  I live not far from there, in Bristol, RI,</w:t>
            </w:r>
            <w:r>
              <w:rPr>
                <w:rFonts w:cs="Arial" w:ascii="Arial" w:hAnsi="Arial"/>
                <w:color w:val="000000"/>
                <w:sz w:val="20"/>
                <w:szCs w:val="20"/>
              </w:rPr>
              <w:t xml:space="preserve"> with my wife and two small children (ages 2 &amp; 4.5).</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Ahoj, jmenuji se </w:t>
            </w:r>
            <w:r>
              <w:rPr>
                <w:rFonts w:cs="Arial" w:ascii="Arial" w:hAnsi="Arial"/>
                <w:color w:val="000000"/>
                <w:sz w:val="20"/>
                <w:szCs w:val="20"/>
                <w:highlight w:val="yellow"/>
              </w:rPr>
              <w:t>Caitlin Murdoc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94" name="Image19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a:hlinkClick r:id="rId300"/>
                          </pic:cNvP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aitlin Murdock</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08 PM by Caitlin Murdock</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301"/>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 will be teaching the </w:t>
            </w:r>
            <w:r>
              <w:rPr>
                <w:rFonts w:cs="Arial" w:ascii="Arial" w:hAnsi="Arial"/>
                <w:color w:val="000000"/>
                <w:sz w:val="20"/>
                <w:szCs w:val="20"/>
                <w:highlight w:val="yellow"/>
              </w:rPr>
              <w:t>WWII course. I'm a doctoral student in history at Stanford</w:t>
            </w:r>
            <w:r>
              <w:rPr>
                <w:rFonts w:cs="Arial" w:ascii="Arial" w:hAnsi="Arial"/>
                <w:color w:val="000000"/>
                <w:sz w:val="20"/>
                <w:szCs w:val="20"/>
              </w:rPr>
              <w:t xml:space="preserve"> and am in the midst of writing a dissertation that examines a border region in Central Europe from the late 19th century through 1938. I was trying to avoid the wa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Ahoj, jmenuji se Caitlin Murdoc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96" name="Image19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a:hlinkClick r:id="rId303"/>
                          </pic:cNvP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listair Swiffe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7:14 AM by Alistair Swiffe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30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Which border region? Not Transylvania by any chanc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Ahoj, jmenuji se Caitlin Murdock</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198" name="Image19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a:hlinkClick r:id="rId306"/>
                          </pic:cNvP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aitlin Murdock</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2:26 PM by Caitlin Murdock</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307"/>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No, the one between Saxony and Bohemia (Germany and Czechoslovakia). Someone else in my department does Transylvani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Elizabeth McLeish</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00" name="Image19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a:hlinkClick r:id="rId309"/>
                          </pic:cNvPr>
                          <pic:cNvPicPr>
                            <a:picLocks noChangeAspect="1" noChangeArrowheads="1"/>
                          </pic:cNvPicPr>
                        </pic:nvPicPr>
                        <pic:blipFill>
                          <a:blip r:embed="rId30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26 PM by Elizabeth McLeis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31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Greetings to you all!</w:t>
              <w:br/>
              <w:br/>
              <w:t xml:space="preserve">My name is Elizabeth McLeish and I shall be teaching </w:t>
            </w:r>
            <w:r>
              <w:rPr>
                <w:rFonts w:cs="Arial" w:ascii="Arial" w:hAnsi="Arial"/>
                <w:color w:val="000000"/>
                <w:sz w:val="20"/>
                <w:szCs w:val="20"/>
                <w:highlight w:val="yellow"/>
              </w:rPr>
              <w:t>'Lessons in Leadership'</w:t>
            </w:r>
            <w:r>
              <w:rPr>
                <w:rFonts w:cs="Arial" w:ascii="Arial" w:hAnsi="Arial"/>
                <w:color w:val="000000"/>
                <w:sz w:val="20"/>
                <w:szCs w:val="20"/>
              </w:rPr>
              <w:t xml:space="preserve"> during the coming term.  The world of on-line teaching represents a new challenge for me and one I am very much looking forward to.  I have long been a proponent of life-long learning and am thrilled to be a part of an 'enterprise' which makes it possible to 'bring the classroom' to many who otherwise would not have the opportunity to 'keep learning' through involvement in a  'formal programme' of study.</w:t>
              <w:br/>
              <w:br/>
              <w:t xml:space="preserve">At present I </w:t>
            </w:r>
            <w:r>
              <w:rPr>
                <w:rFonts w:cs="Arial" w:ascii="Arial" w:hAnsi="Arial"/>
                <w:color w:val="000000"/>
                <w:sz w:val="20"/>
                <w:szCs w:val="20"/>
                <w:highlight w:val="yellow"/>
              </w:rPr>
              <w:t>reside in Victoria, British Columbia,</w:t>
            </w:r>
            <w:r>
              <w:rPr>
                <w:rFonts w:cs="Arial" w:ascii="Arial" w:hAnsi="Arial"/>
                <w:color w:val="000000"/>
                <w:sz w:val="20"/>
                <w:szCs w:val="20"/>
              </w:rPr>
              <w:t xml:space="preserve"> where I am an Adjunct Assistant Professor and Sessional Lecturer at the University of Victoria.  I specialise in Leadership Studies, Comparative Education and Mathematics and have the luxury of living only a ten-minute drive from the UVIC campus.</w:t>
              <w:br/>
              <w:br/>
              <w:t xml:space="preserve">I am originally from South Africa, but completed my high school studies in Victoria before embarking upon my BA (Hons) degree in English, German &amp; Mathematics, and my teacher training in English &amp; Mathematics at the University of Victoria.  Thereafter I had the distinct honour and privilege of attending Oxford University as a Rhodes Scholar and thoroughly enjoyed the seven years I spent in Oxford completing my MA, MSc and DPhil degrees in PPE, the Governance of Education and Comparative Education respectively.  I have noted with interest that views on leadership, especially with respect to what individuals expect of their leaders, differ to some extent from continent to continent (judging by the three I know best) and I am very much looking forward to discussing leadership issues with a new and diverse audience courtesy of 'The Alliance'.  I am also delighted to have the opportunity to be involved in teaching a course authored by my former Politics Tutor from Oxford, Gillian Peele. </w:t>
              <w:br/>
              <w:br/>
              <w:t>Looking forward to working with you, especially as we make our way through the workshop during the next two week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Elizabeth McLeish</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02" name="Image200"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a:hlinkClick r:id="rId312"/>
                          </pic:cNvP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40 P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Hi, Elizabeth!  And welcome to the fun virtual world of the Alliance.  </w:t>
              <w:br/>
              <w:br/>
              <w:t>I attended a roundtable discusion here at Yale today on the sustainable development conference just held in Johannesburg.  I thought you might be interested to hear that one of the major complaints of the discussants today was that there was an absence of leadership at the conference.  This came from 3 Americans, 1 Filipino delegate, and 1 Canadian.  </w:t>
              <w:br/>
              <w:br/>
              <w:t>Ernesto Zedillo, the former president of Mexico (and my boss), moderated the discussion.  He seemed to think that a council of 25 top world leaders would be the best way to create a new World Environmental Organization.  A couple of Americans in the audience voiced concerns about representation and the supression of non-powerful voices.  It's an interesting problem, I think.</w:t>
              <w:br/>
              <w:br/>
              <w:t>I wonder - in the 3 continents you know - do leaders in different fields (business, environment, government) face different expectations (broadly defined, of cours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eadership Expectation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04" name="Image20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a:hlinkClick r:id="rId315"/>
                          </pic:cNvPr>
                          <pic:cNvPicPr>
                            <a:picLocks noChangeAspect="1" noChangeArrowheads="1"/>
                          </pic:cNvPicPr>
                        </pic:nvPicPr>
                        <pic:blipFill>
                          <a:blip r:embed="rId31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28 PM by Elizabeth McLeis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316"/>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Greetings Anthony.  Many thanks for taking the time to respond to my 'post' and for sharing the views expressed at the round table discussion you recently attended on the sustainable development conference recently held in South Africa. You raise a very interesting question about different leadership expectations in different fields.  I suspect that the answer is 'yes', but I don't have a definitive answer yet, given that most of my prior 'leadership experience' and research in the field has been in the context of educati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Anthony Spir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06" name="Image204"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a:hlinkClick r:id="rId318"/>
                          </pic:cNvPr>
                          <pic:cNvPicPr>
                            <a:picLocks noChangeAspect="1" noChangeArrowheads="1"/>
                          </pic:cNvPicPr>
                        </pic:nvPicPr>
                        <pic:blipFill>
                          <a:blip r:embed="rId31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26 PM by Anthony Spire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31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Greetings, All!</w:t>
              <w:br/>
              <w:br/>
              <w:t>My name is Anthony Spires, and like Katrina, Molly, Bridget, and Mark, this term I'll be working with AllLearn as a "Lead Instructor" (more on that later...).  </w:t>
            </w:r>
            <w:r>
              <w:rPr>
                <w:rFonts w:cs="Arial" w:ascii="Arial" w:hAnsi="Arial"/>
                <w:color w:val="000000"/>
                <w:sz w:val="20"/>
                <w:szCs w:val="20"/>
                <w:highlight w:val="yellow"/>
              </w:rPr>
              <w:t>I'm officially a PhD Candidate in Sociology at Yale, but 2 months ago I began a full-time job at Yale's new Center for the Study of Globalization. I'm officially taking two years off from my doctoral program to help start up the Center's website and a new online magazine dedicated to research and education on globalization.  Although my background is actually in China studies and East Asian studies, my dissertation will be more global in perspective, so the Center is an exciting place for me to be right now.</w:t>
            </w:r>
            <w:r>
              <w:rPr>
                <w:rFonts w:cs="Arial" w:ascii="Arial" w:hAnsi="Arial"/>
                <w:color w:val="000000"/>
                <w:sz w:val="20"/>
                <w:szCs w:val="20"/>
              </w:rPr>
              <w:br/>
              <w:br/>
              <w:t>I've been working with the Alliance – the old shorthand for "The Alliance for Lifelong Learning" – in various capacities since January.  </w:t>
            </w:r>
            <w:r>
              <w:rPr>
                <w:rFonts w:cs="Arial" w:ascii="Arial" w:hAnsi="Arial"/>
                <w:color w:val="000000"/>
                <w:sz w:val="20"/>
                <w:szCs w:val="20"/>
                <w:highlight w:val="yellow"/>
              </w:rPr>
              <w:t>I taught two terms of a course on terrorism and globalization, and in the second term I also worked to assist new instructors in becoming familiar with online teaching at the Alliance.</w:t>
            </w:r>
            <w:r>
              <w:rPr>
                <w:rFonts w:cs="Arial" w:ascii="Arial" w:hAnsi="Arial"/>
                <w:color w:val="000000"/>
                <w:sz w:val="20"/>
                <w:szCs w:val="20"/>
              </w:rPr>
              <w:t>  I've really enjoyed exploring online education with the Alliance, not only for the great students that I've encountered (several of whom I've met in person now), but also because of the cool people that have been my fellow instructors here.  I say 'here' like the Alliance is a real place, and I guess to me it kind of is.  It's true that we only have virtual water coolers and virtual hallways, but I hope that by the end of this term you'll all appreciate how these virtual spaces can form a real community of real people in real places.  </w:t>
              <w:br/>
              <w:br/>
              <w:t xml:space="preserve">By now many of you have probably figured out that </w:t>
            </w:r>
            <w:r>
              <w:rPr>
                <w:rFonts w:cs="Arial" w:ascii="Arial" w:hAnsi="Arial"/>
                <w:color w:val="000000"/>
                <w:sz w:val="20"/>
                <w:szCs w:val="20"/>
                <w:highlight w:val="yellow"/>
              </w:rPr>
              <w:t>I live in New Haven, Connecticut (where Yale is located).  But I’m originally from ‘Jimmy Carter Country’ – or rural south Georgia.</w:t>
            </w:r>
            <w:r>
              <w:rPr>
                <w:rFonts w:cs="Arial" w:ascii="Arial" w:hAnsi="Arial"/>
                <w:color w:val="000000"/>
                <w:sz w:val="20"/>
                <w:szCs w:val="20"/>
              </w:rPr>
              <w:t>  My fascination with globalization and passion for distance learning began at the impressionable age of 16.  Just after getting my driver's license, I went from "way down South" to "even further down South" when I moved to Australia as an exchange student and finished high school.  I later returned to the States to attend Occidental College, in Los Angeles. I lived 7 of the past 12 years working and studying in Asia – China, Taiwan, and briefly in Thailand – and I just returned in July from another 8-month stint there.  </w:t>
              <w:br/>
              <w:br/>
              <w:t>Whether you're a returning instructor or completely new to AllLearn, I hope you're finding the new orientation program easy, fun, and useful.  Feel free to let drop me or any of us 'old-timers' a line if there's something we might be able to help with!</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Nancy Kim</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08" name="Image20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a:hlinkClick r:id="rId321"/>
                          </pic:cNvP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Nancy Kim</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6-02 at 11:51 PM by Nancy Kim</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32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Hello, my name is Nancy Kim and I'm to be a first-time Alliance instructor this term for the course "</w:t>
            </w:r>
            <w:r>
              <w:rPr>
                <w:rFonts w:cs="Arial" w:ascii="Arial" w:hAnsi="Arial"/>
                <w:color w:val="000000"/>
                <w:sz w:val="20"/>
                <w:szCs w:val="20"/>
                <w:highlight w:val="yellow"/>
              </w:rPr>
              <w:t>The Intelligent Emotions</w:t>
            </w:r>
            <w:r>
              <w:rPr>
                <w:rFonts w:cs="Arial" w:ascii="Arial" w:hAnsi="Arial"/>
                <w:color w:val="000000"/>
                <w:sz w:val="20"/>
                <w:szCs w:val="20"/>
              </w:rPr>
              <w:t xml:space="preserve">" with David DeSteno. I live in </w:t>
            </w:r>
            <w:r>
              <w:rPr>
                <w:rFonts w:cs="Arial" w:ascii="Arial" w:hAnsi="Arial"/>
                <w:color w:val="000000"/>
                <w:sz w:val="20"/>
                <w:szCs w:val="20"/>
                <w:highlight w:val="yellow"/>
              </w:rPr>
              <w:t>Waltham, MA,</w:t>
            </w:r>
            <w:r>
              <w:rPr>
                <w:rFonts w:cs="Arial" w:ascii="Arial" w:hAnsi="Arial"/>
                <w:color w:val="000000"/>
                <w:sz w:val="20"/>
                <w:szCs w:val="20"/>
              </w:rPr>
              <w:t xml:space="preserve"> a suburb of Boston, and commute to CT to teach. This past May I graduated from Yale with </w:t>
            </w:r>
            <w:r>
              <w:rPr>
                <w:rFonts w:cs="Arial" w:ascii="Arial" w:hAnsi="Arial"/>
                <w:color w:val="000000"/>
                <w:sz w:val="20"/>
                <w:szCs w:val="20"/>
                <w:highlight w:val="yellow"/>
              </w:rPr>
              <w:t>a Ph.D. in psychology. My favorite topic of conversation (and primary academic interest) is stereotyping and prejudice, and most of my research so far has focused on the cognitive side of stereotyping-- how our minds automatically categorize everything, including humans, into groups.</w:t>
            </w:r>
            <w:r>
              <w:rPr>
                <w:rFonts w:cs="Arial" w:ascii="Arial" w:hAnsi="Arial"/>
                <w:color w:val="000000"/>
                <w:sz w:val="20"/>
                <w:szCs w:val="20"/>
              </w:rPr>
              <w:t xml:space="preserve"> I'm also interested in picking up new techniques for leading discussions and thought that an online course would be a very useful experience in that respec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Hoi Hellenes me Brett Rogers onomazousi...</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10" name="Image20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a:hlinkClick r:id="rId324"/>
                          </pic:cNvPr>
                          <pic:cNvPicPr>
                            <a:picLocks noChangeAspect="1" noChangeArrowheads="1"/>
                          </pic:cNvPicPr>
                        </pic:nvPicPr>
                        <pic:blipFill>
                          <a:blip r:embed="rId32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4:26 A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32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For the record, I SHOULD say "to onoma mou Brett estin", but good ol' Herodotus provides funnier phrases ("The Greeks call me Brett!").</w:t>
              <w:br/>
              <w:br/>
              <w:t xml:space="preserve">My name is Brett Rogers, and I am a </w:t>
            </w:r>
            <w:r>
              <w:rPr>
                <w:rFonts w:cs="Arial" w:ascii="Arial" w:hAnsi="Arial"/>
                <w:color w:val="000000"/>
                <w:sz w:val="20"/>
                <w:szCs w:val="20"/>
                <w:highlight w:val="yellow"/>
              </w:rPr>
              <w:t>fourth-year PhD student in Classics at sunny Stanford in (surprise, surprise) Stanford, CA.</w:t>
            </w:r>
            <w:r>
              <w:rPr>
                <w:rFonts w:cs="Arial" w:ascii="Arial" w:hAnsi="Arial"/>
                <w:color w:val="000000"/>
                <w:sz w:val="20"/>
                <w:szCs w:val="20"/>
              </w:rPr>
              <w:t>  As the header has surely given away, I specialize in Greek literature, and I will probably end up writing a dissertation on Aeschylus and issues of education in the late archaic &amp; early classical periods (roughly 6th &amp; early 5th centuries BC) -- though don't hold me to it yet (gulp!).  As the great Claudia Minor knows, I have also dabbled in imperial Roman historiography, with a focus on Agrippina's delightful son, Nero... though I have been so thoroughly debauched by such study that I need some Greek tragic morality to set me straight again!</w:t>
              <w:br/>
              <w:br/>
              <w:t xml:space="preserve">This is </w:t>
            </w:r>
            <w:r>
              <w:rPr>
                <w:rFonts w:cs="Arial" w:ascii="Arial" w:hAnsi="Arial"/>
                <w:color w:val="000000"/>
                <w:sz w:val="20"/>
                <w:szCs w:val="20"/>
                <w:highlight w:val="yellow"/>
              </w:rPr>
              <w:t>my third time around teaching "Encountering Homer's Odyssey" with the Alliance.</w:t>
            </w:r>
            <w:r>
              <w:rPr>
                <w:rFonts w:cs="Arial" w:ascii="Arial" w:hAnsi="Arial"/>
                <w:color w:val="000000"/>
                <w:sz w:val="20"/>
                <w:szCs w:val="20"/>
              </w:rPr>
              <w:t>  The course was originally put together by our local Homerist, Prof. Richard Martin, and I had the great fortune to stumble into this project in its second run.  Teaching this course online has been a fantastic mixture of excitement, heart-stopping typing, and humility.  I have learned a great deal about how students of all ages (from 12 to 81) engage with technology and antiquity alike, how to get them talking and wondering about godlike Odysseus while navigating the new &amp; dire straits of online learning.   In fact, I must tip my hat off to Tom, whose opening statements in this part of the training make a good deal of sense of my own experiences with students and are really worth pondering heavily.</w:t>
              <w:br/>
              <w:br/>
              <w:t>I am a native of San Diego, CA, though I fled briefly to Oregon for a BA in Classics at Reed College.  Though Stanford tricked me back to California, I have also spent a little time running around Italy and Greece, traipsing through archaeological sites galore in search of good ice cream/gelato.  I secretly dream of a job on the East Coast, but I'm not so sure about the humidit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Hoi Hellenes me Brett Rogers onomazousi...</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12" name="Image210"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a:hlinkClick r:id="rId327"/>
                          </pic:cNvPr>
                          <pic:cNvPicPr>
                            <a:picLocks noChangeAspect="1" noChangeArrowheads="1"/>
                          </pic:cNvPicPr>
                        </pic:nvPicPr>
                        <pic:blipFill>
                          <a:blip r:embed="rId32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02 PM by Molly 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32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Brett-- I too am an alum of both Reed and Stanford (an odd combination if there ever was one!)--Reed '92 History, worked with Ray Kierstead with many Gail Kelly dealing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hose infamous Reedi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14" name="Image21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a:hlinkClick r:id="rId330"/>
                          </pic:cNvPr>
                          <pic:cNvPicPr>
                            <a:picLocks noChangeAspect="1" noChangeArrowheads="1"/>
                          </pic:cNvPicPr>
                        </pic:nvPicPr>
                        <pic:blipFill>
                          <a:blip r:embed="rId32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6:06 P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331"/>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Sigh... Ray Kierstead.  I came into Reed as a history major with Ray as my advisor (before I defected to the Wally Englert camp), and my first semester I took his Ancien Regime class.  What an amazing class that was!  What did you write your thesis 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Those infamous Reedi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16" name="Image21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a:hlinkClick r:id="rId333"/>
                          </pic:cNvPr>
                          <pic:cNvPicPr>
                            <a:picLocks noChangeAspect="1" noChangeArrowheads="1"/>
                          </pic:cNvPicPr>
                        </pic:nvPicPr>
                        <pic:blipFill>
                          <a:blip r:embed="rId33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8:39 PM by Molly Wat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334"/>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 xml:space="preserve">Ah yes, Ray and Early Modern France--there is a man with a passion. </w:t>
              <w:br/>
              <w:br/>
              <w:t>I wrote a senior thesis titled "Syphilitic Whores as Bodies of Disease: An Examination of Medical Morality in 19th-Century Paris." It had pictures and everything. I laugh now, but I loved it SO much--seriously, working on that thesis is what convinced me to go to graduate school. Yourself?</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Hot, dirty theses</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18" name="Image21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a:hlinkClick r:id="rId336"/>
                          </pic:cNvPr>
                          <pic:cNvPicPr>
                            <a:picLocks noChangeAspect="1" noChangeArrowheads="1"/>
                          </pic:cNvPicPr>
                        </pic:nvPicPr>
                        <pic:blipFill>
                          <a:blip r:embed="rId33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8-02 at 12:34 AM by Brett Rogers</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337"/>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Syphilitic Whores as Bodies of Disease"?!  Next time I get to the thesis tower, I have to read that!  </w:t>
              <w:br/>
              <w:br/>
              <w:t>I also went the scintillating route -- "Sexual Mythology in the Julio-Claudian Dynasty".  I took all the naughty stories from Tacitus and Suetonius and read them as political criticisms of the principate rather than simple, fantastic rumors.  Fun stuff.  I keep finding myself fall into the topic, even though I have tried to work more on Greek lit.  History is so seductive, sometimes more imaginative than poetr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Emma Smith</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20" name="Image21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a:hlinkClick r:id="rId339"/>
                          </pic:cNvPr>
                          <pic:cNvPicPr>
                            <a:picLocks noChangeAspect="1" noChangeArrowheads="1"/>
                          </pic:cNvPicPr>
                        </pic:nvPicPr>
                        <pic:blipFill>
                          <a:blip r:embed="rId33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5:36 AM by Emma Smith</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I'm Emma Smith - I work in Oxford University and designed the </w:t>
            </w:r>
            <w:r>
              <w:rPr>
                <w:rFonts w:cs="Arial" w:ascii="Arial" w:hAnsi="Arial"/>
                <w:color w:val="000000"/>
                <w:sz w:val="20"/>
                <w:szCs w:val="20"/>
                <w:highlight w:val="yellow"/>
              </w:rPr>
              <w:t>Brush Up Your Shakespeare Course and also the Oxford Book Group,</w:t>
            </w:r>
            <w:r>
              <w:rPr>
                <w:rFonts w:cs="Arial" w:ascii="Arial" w:hAnsi="Arial"/>
                <w:color w:val="000000"/>
                <w:sz w:val="20"/>
                <w:szCs w:val="20"/>
              </w:rPr>
              <w:t xml:space="preserve"> which I'll be moderating this term. I've taught for the Alliance before and am looking forward to this session.</w:t>
              <w:br/>
              <w:br/>
              <w:t>I wanted to write 'a dog' in the subject box, not because of deep self-loathing (this is probably not the place for that), but because of a cartoon I think Tom or someone at the Alliance told me about.   A dog sits at a keyboard in front of a computer screen. The caption is 'on the internet, they don't know I'm a dog'. It seemed a good way of thinking about these introductions. (No offence intended!)</w:t>
              <w:br/>
              <w:br/>
              <w:t>Emm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Keith Hopper</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22" name="Image22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a:hlinkClick r:id="rId342"/>
                          </pic:cNvPr>
                          <pic:cNvPicPr>
                            <a:picLocks noChangeAspect="1" noChangeArrowheads="1"/>
                          </pic:cNvPicPr>
                        </pic:nvPicPr>
                        <pic:blipFill>
                          <a:blip r:embed="rId34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eith Hopp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6:44 AM by Keith Hopp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343"/>
                          <a:srcRect l="-3846" t="-3846" r="-3846" b="-3846"/>
                          <a:stretch>
                            <a:fillRect/>
                          </a:stretch>
                        </pic:blipFill>
                        <pic:spPr bwMode="auto">
                          <a:xfrm>
                            <a:off x="0" y="0"/>
                            <a:ext cx="133350" cy="123825"/>
                          </a:xfrm>
                          <a:prstGeom prst="rect">
                            <a:avLst/>
                          </a:prstGeom>
                        </pic:spPr>
                      </pic:pic>
                    </a:graphicData>
                  </a:graphic>
                </wp:inline>
              </w:drawing>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Below is a rough draft of my personal introduction, which is obviously aimed at students rather than fellow instructors. All comments are welcome.]</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Hello, my name is Keith Hopper and I’ll be </w:t>
            </w:r>
            <w:r>
              <w:rPr>
                <w:rFonts w:cs="Arial" w:ascii="Arial" w:hAnsi="Arial"/>
                <w:color w:val="000000"/>
                <w:sz w:val="20"/>
                <w:szCs w:val="20"/>
                <w:highlight w:val="yellow"/>
              </w:rPr>
              <w:t xml:space="preserve">teaching a course on James Joyce’s </w:t>
            </w:r>
            <w:r>
              <w:rPr>
                <w:rFonts w:cs="Arial" w:ascii="Arial" w:hAnsi="Arial"/>
                <w:i/>
                <w:iCs/>
                <w:color w:val="000000"/>
                <w:sz w:val="20"/>
                <w:szCs w:val="20"/>
                <w:highlight w:val="yellow"/>
              </w:rPr>
              <w:t>Ulysses</w:t>
            </w:r>
            <w:r>
              <w:rPr>
                <w:rFonts w:cs="Arial" w:ascii="Arial" w:hAnsi="Arial"/>
                <w:color w:val="000000"/>
                <w:sz w:val="20"/>
                <w:szCs w:val="20"/>
              </w:rPr>
              <w:t xml:space="preserve"> this semester. I was born and raised in Sligo – under the shadow of Yeats’s ‘Bare Ben Bulben’s Head’ – in the West of Ireland. I live in the drowsy suburbs of North Oxford now, just around the corner from Tolkien’s house, with my wife and 13-year old daughter. Oxford is a lovely place to live – all leafy and languid – but I certainly miss the sound and the smell of the sea. Still an Atlantean at heart I suppose.</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b/>
                <w:b/>
                <w:bCs/>
                <w:color w:val="000000"/>
                <w:sz w:val="20"/>
                <w:szCs w:val="20"/>
              </w:rPr>
            </w:pPr>
            <w:r>
              <w:rPr>
                <w:rFonts w:cs="Arial" w:ascii="Arial" w:hAnsi="Arial"/>
                <w:color w:val="000000"/>
                <w:sz w:val="20"/>
                <w:szCs w:val="20"/>
              </w:rPr>
              <w:t xml:space="preserve">I’ve been teaching literature and film for fifteen years, and much of this has been in the field of Adult and Distance-Learning Education. This is </w:t>
            </w:r>
            <w:r>
              <w:rPr>
                <w:rFonts w:cs="Arial" w:ascii="Arial" w:hAnsi="Arial"/>
                <w:color w:val="000000"/>
                <w:sz w:val="20"/>
                <w:szCs w:val="20"/>
                <w:highlight w:val="yellow"/>
              </w:rPr>
              <w:t>my second time teaching for AllLearn, having authored and instructed a course on Modern Irish Fiction last semester</w:t>
            </w:r>
            <w:r>
              <w:rPr>
                <w:rFonts w:cs="Arial" w:ascii="Arial" w:hAnsi="Arial"/>
                <w:color w:val="000000"/>
                <w:sz w:val="20"/>
                <w:szCs w:val="20"/>
              </w:rPr>
              <w:t xml:space="preserve">. As I see it, the job of an online instructor is to guide, goad, encourage, enthuse and support you over the course of the next few weeks. </w:t>
            </w:r>
            <w:r>
              <w:rPr>
                <w:rFonts w:cs="Arial" w:ascii="Arial" w:hAnsi="Arial"/>
                <w:b/>
                <w:bCs/>
                <w:color w:val="000000"/>
                <w:sz w:val="20"/>
                <w:szCs w:val="20"/>
                <w:highlight w:val="yellow"/>
              </w:rPr>
              <w:t>Like you, I’m looking forward to learning new things. And if, like me, you find this virtual classroom slightly scary but genuinely exciting, then rest assured that you’re already amongst friends.</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xml:space="preserve">I’ve also written and designed this present course, and I don’t know if this will be a help or a hindrance to us – hopefully the former. That is to say, I’m not here to give you definitive, ‘This-is-what-it-all-means’ type answers – there are none; as Sam Beckett once said (in an essay on Joyce), ‘Literary criticism is not book-keeping’. Instead, I’m here to pose some interesting questions, and to help mediate your ideas and suggestions. In this respect, it might be better if we consider the author – let’s call him Prof Hopper – as being quite separate from the instructor (that nice Keith fella).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As Prof Hopper noted in his syllabus introduction, Joyce’s </w:t>
            </w:r>
            <w:r>
              <w:rPr>
                <w:rFonts w:cs="Arial" w:ascii="Arial" w:hAnsi="Arial"/>
                <w:i/>
                <w:iCs/>
                <w:color w:val="000000"/>
                <w:sz w:val="20"/>
                <w:szCs w:val="20"/>
              </w:rPr>
              <w:t>Ulysses</w:t>
            </w:r>
            <w:r>
              <w:rPr>
                <w:rFonts w:cs="Arial" w:ascii="Arial" w:hAnsi="Arial"/>
                <w:color w:val="000000"/>
                <w:sz w:val="20"/>
                <w:szCs w:val="20"/>
              </w:rPr>
              <w:t xml:space="preserve"> is the classic definition of Mark Twain’s definition of a classic: ‘something that everybody wants to have read but nobody wants to read’. </w:t>
            </w:r>
            <w:r>
              <w:rPr>
                <w:rFonts w:cs="Arial" w:ascii="Arial" w:hAnsi="Arial"/>
                <w:i/>
                <w:iCs/>
                <w:color w:val="000000"/>
                <w:sz w:val="20"/>
                <w:szCs w:val="20"/>
              </w:rPr>
              <w:t>Ulysses</w:t>
            </w:r>
            <w:r>
              <w:rPr>
                <w:rFonts w:cs="Arial" w:ascii="Arial" w:hAnsi="Arial"/>
                <w:color w:val="000000"/>
                <w:sz w:val="20"/>
                <w:szCs w:val="20"/>
              </w:rPr>
              <w:t xml:space="preserve"> is undoubtedly a very complex text, but it is also a deeply rewarding reading experience. Lest this sound in anyway daunting or dogmatic – or worse, pompous and pious – let me also add that </w:t>
            </w:r>
            <w:r>
              <w:rPr>
                <w:rFonts w:cs="Arial" w:ascii="Arial" w:hAnsi="Arial"/>
                <w:i/>
                <w:iCs/>
                <w:color w:val="000000"/>
                <w:sz w:val="20"/>
                <w:szCs w:val="20"/>
              </w:rPr>
              <w:t>Ulysses</w:t>
            </w:r>
            <w:r>
              <w:rPr>
                <w:rFonts w:cs="Arial" w:ascii="Arial" w:hAnsi="Arial"/>
                <w:color w:val="000000"/>
                <w:sz w:val="20"/>
                <w:szCs w:val="20"/>
              </w:rPr>
              <w:t xml:space="preserve"> is, for the most part, downright funny. Or, in the Irish vernacular, “great craic”.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raic” is a wonderful Irish concept for which there’s no real translation. It’s more than just fun: it’s that spontaneous, unbridled rush of joy you feel when you know you’re amongst good company, and the chat is flowing and the wit is flying. Perhaps as the course progresses we’ll manage – with Joyce’s help – to tease out this untranslatable concept.</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As critic David Norris has pointed out, there exists in Joyce “a rich vein of humour, even at the blackest moments. There are plenty of good old-fashioned belly laughs, but also some sly oblique smiles that reward only the careful reader”. (A copy of Norris’s </w:t>
            </w:r>
            <w:r>
              <w:rPr>
                <w:rFonts w:cs="Arial" w:ascii="Arial" w:hAnsi="Arial"/>
                <w:i/>
                <w:iCs/>
                <w:color w:val="000000"/>
                <w:sz w:val="20"/>
                <w:szCs w:val="20"/>
              </w:rPr>
              <w:t>Introducing Joyce</w:t>
            </w:r>
            <w:r>
              <w:rPr>
                <w:rFonts w:cs="Arial" w:ascii="Arial" w:hAnsi="Arial"/>
                <w:color w:val="000000"/>
                <w:sz w:val="20"/>
                <w:szCs w:val="20"/>
              </w:rPr>
              <w:t xml:space="preserve"> is included as part of your course materials, and we’ll begin discussing this text later on this week.)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In any case, I hope you enjoy reading </w:t>
            </w:r>
            <w:r>
              <w:rPr>
                <w:rFonts w:cs="Arial" w:ascii="Arial" w:hAnsi="Arial"/>
                <w:i/>
                <w:iCs/>
                <w:color w:val="000000"/>
                <w:sz w:val="20"/>
                <w:szCs w:val="20"/>
              </w:rPr>
              <w:t>Ulysses</w:t>
            </w:r>
            <w:r>
              <w:rPr>
                <w:rFonts w:cs="Arial" w:ascii="Arial" w:hAnsi="Arial"/>
                <w:color w:val="000000"/>
                <w:sz w:val="20"/>
                <w:szCs w:val="20"/>
              </w:rPr>
              <w:t xml:space="preserve">, and discussing it, as much as I have. Whatever its moral value – I distrust the notion of “moral” literature; as Oscar Wilde said, there’s no such thing as a moral or an immoral book, only good or bad writing – I find myself returning to this book again and again for my own personal pleasure. Great literature (like great craic) is a celebration of life, and literary criticism – stories about stories – is simply a celebration of great literature. And that’s what I think this course should be about: pleasure and celebration. And craic.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One other thing. You’ll notice on this DISCUSSIONS page another category called </w:t>
            </w:r>
            <w:r>
              <w:rPr>
                <w:rFonts w:cs="Arial" w:ascii="Arial" w:hAnsi="Arial"/>
                <w:b/>
                <w:bCs/>
                <w:color w:val="000000"/>
                <w:sz w:val="20"/>
                <w:szCs w:val="20"/>
              </w:rPr>
              <w:t>Slainte: The James Joyce Virtual Pub</w:t>
            </w:r>
            <w:r>
              <w:rPr>
                <w:rFonts w:cs="Arial" w:ascii="Arial" w:hAnsi="Arial"/>
                <w:color w:val="000000"/>
                <w:sz w:val="20"/>
                <w:szCs w:val="20"/>
              </w:rPr>
              <w:t xml:space="preserve">. </w:t>
            </w:r>
            <w:r>
              <w:rPr>
                <w:rFonts w:cs="Arial" w:ascii="Arial" w:hAnsi="Arial"/>
                <w:i/>
                <w:color w:val="000000"/>
                <w:sz w:val="20"/>
                <w:szCs w:val="20"/>
              </w:rPr>
              <w:t>Slainte</w:t>
            </w:r>
            <w:r>
              <w:rPr>
                <w:rFonts w:cs="Arial" w:ascii="Arial" w:hAnsi="Arial"/>
                <w:color w:val="000000"/>
                <w:sz w:val="20"/>
                <w:szCs w:val="20"/>
              </w:rPr>
              <w:t xml:space="preserve"> (pronounced slawn-cha) – the Irish word for “health” and a traditional toast – is my version of a student lounge. Please feel free to use this discussion category as a place where you can post suggestions or ask questions on any aspect of this course. If you’ve any queries about the website or the course material then this is the place to come. Alternatively, if you want to suggest different topics not covered by the main discussion threads, or if you just want to wax lyrical, then like any good pub this is a place where everybody knows your name.</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I look forward to reading your personal introductions. To do this, all you have to do is respond to this message – just click on the little icon with a red arrow (to the right and above). In your response, make sure you change the subject title from “Hello, my name is…” to “Your Name”. That way everyone can tell at a glance that you are responding to the question with your own biog.</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In your personal introduction you might like to tell us a little about yourself and why you’ve decided to study this particular topic. If you’ve read any Joyce, tell us about it; if not, give us your general impression of Joyce as a cultural icon – what you think he seems to stand for and represent.</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Remember to reply to at least one other personal introduction as well. Welcome aboard.</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Best wishes,</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
              <w:rPr/>
            </w:pPr>
            <w:r>
              <w:rPr>
                <w:color w:val="000000"/>
                <w:lang w:val="en-GB"/>
              </w:rPr>
              <w:t>Keith</w:t>
            </w:r>
            <w:r>
              <w:rPr/>
              <w:t xml:space="preserve"> </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Brief Encounter</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24" name="Image22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a:hlinkClick r:id="rId345"/>
                          </pic:cNvPr>
                          <pic:cNvPicPr>
                            <a:picLocks noChangeAspect="1" noChangeArrowheads="1"/>
                          </pic:cNvPicPr>
                        </pic:nvPicPr>
                        <pic:blipFill>
                          <a:blip r:embed="rId34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Alistair Swiffe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7:51 AM by Alistair Swiffe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346"/>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I'm teaching </w:t>
            </w:r>
            <w:r>
              <w:rPr>
                <w:rFonts w:cs="Arial" w:ascii="Arial" w:hAnsi="Arial"/>
                <w:color w:val="000000"/>
                <w:sz w:val="20"/>
                <w:szCs w:val="20"/>
                <w:highlight w:val="yellow"/>
              </w:rPr>
              <w:t>'The Art of the Short Story'</w:t>
            </w:r>
            <w:r>
              <w:rPr>
                <w:rFonts w:cs="Arial" w:ascii="Arial" w:hAnsi="Arial"/>
                <w:color w:val="000000"/>
                <w:sz w:val="20"/>
                <w:szCs w:val="20"/>
              </w:rPr>
              <w:t xml:space="preserve"> this term, which I suspect is itself among the shortest Alliance courses, lasting only six weeks.</w:t>
            </w:r>
          </w:p>
          <w:p>
            <w:pPr>
              <w:pStyle w:val="NormalWeb"/>
              <w:rPr/>
            </w:pPr>
            <w:r>
              <w:rPr>
                <w:rFonts w:cs="Arial" w:ascii="Arial" w:hAnsi="Arial"/>
                <w:color w:val="000000"/>
                <w:sz w:val="20"/>
                <w:szCs w:val="20"/>
                <w:highlight w:val="yellow"/>
              </w:rPr>
              <w:t>I finished my PhD at Cambridge (the original and best, not the Mass. variety!) this summer, but I've been living in Oxford for the last eighteen months,</w:t>
            </w:r>
            <w:r>
              <w:rPr>
                <w:rFonts w:cs="Arial" w:ascii="Arial" w:hAnsi="Arial"/>
                <w:color w:val="000000"/>
                <w:sz w:val="20"/>
                <w:szCs w:val="20"/>
              </w:rPr>
              <w:t xml:space="preserve"> since my wife found a job here. I actually live just across the fields from Harald in North Hinksey Village (cross the playing field to the Willow Walk, straight on and then turn left), where it is alleged that Oscar Wilde built the road (Keith, take note!), and where I recommend the Fishes pub as a fine meeting place for Oxford-based online instructors (especially if Emma's adoption of the winter duvet turns out to be premature and the sun reappears!)</w:t>
            </w:r>
          </w:p>
          <w:p>
            <w:pPr>
              <w:pStyle w:val="NormalWeb"/>
              <w:rPr/>
            </w:pPr>
            <w:r>
              <w:rPr>
                <w:rFonts w:cs="Arial" w:ascii="Arial" w:hAnsi="Arial"/>
                <w:color w:val="000000"/>
                <w:sz w:val="20"/>
                <w:szCs w:val="20"/>
                <w:highlight w:val="yellow"/>
              </w:rPr>
              <w:t>My area of speciality is nineteenth- and twentieth-century French modernist literature and thought, and I wrote my PhD on depictions of madness and ethics in that period.</w:t>
            </w:r>
            <w:r>
              <w:rPr>
                <w:rFonts w:cs="Arial" w:ascii="Arial" w:hAnsi="Arial"/>
                <w:color w:val="000000"/>
                <w:sz w:val="20"/>
                <w:szCs w:val="20"/>
              </w:rPr>
              <w:t xml:space="preserve"> I'm currently looking for a full-time teaching or research post, so I was glad when Elizabeth Fallaize, the author of this course, offered me the chance to be its online instructor. I'm keen on anything that encourages more people to take an active part in education and in discussions of literature, so I'm interested to see how well the web works to that effec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The Road to Perditi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26" name="Image22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a:hlinkClick r:id="rId348"/>
                          </pic:cNvPr>
                          <pic:cNvPicPr>
                            <a:picLocks noChangeAspect="1" noChangeArrowheads="1"/>
                          </pic:cNvPicPr>
                        </pic:nvPicPr>
                        <pic:blipFill>
                          <a:blip r:embed="rId34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eith Hopper</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57 AM by Keith Hopper</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349"/>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Hello Alistair,</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Yes, I know about Oscar’s road in North Hinksey, although to my shame I must confess that I’ve never visited it. John Ruskin, who conceived of the project, allegedly commented that Oscar was the best Irish navvy he had ever seen. A doubly ironic comment I think, given Oscar’s eventual sentence of hard labour, and the fact that Irish navvies actually built most of the roads in Britain. Of course, from a post-colonial perspective, these things are not entirely unconnected: Oscar’s crime may not have been his homosexuality, but the fact of his Irishness…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ny chance that you’ll be teaching some of Oscar’s sublime short stories on your cours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Best wishe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Keith</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e chemin a la perditi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28" name="Image22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a:hlinkClick r:id="rId351"/>
                          </pic:cNvPr>
                          <pic:cNvPicPr>
                            <a:picLocks noChangeAspect="1" noChangeArrowheads="1"/>
                          </pic:cNvPicPr>
                        </pic:nvPicPr>
                        <pic:blipFill>
                          <a:blip r:embed="rId35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listair Swiffe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0:13 AM by Alistair Swiffe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35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Dear Keith,</w:t>
            </w:r>
          </w:p>
          <w:p>
            <w:pPr>
              <w:pStyle w:val="NormalWeb"/>
              <w:rPr>
                <w:rFonts w:ascii="Arial" w:hAnsi="Arial" w:cs="Arial"/>
                <w:color w:val="000000"/>
                <w:sz w:val="20"/>
                <w:szCs w:val="20"/>
              </w:rPr>
            </w:pPr>
            <w:r>
              <w:rPr>
                <w:rFonts w:cs="Arial" w:ascii="Arial" w:hAnsi="Arial"/>
                <w:color w:val="000000"/>
                <w:sz w:val="20"/>
                <w:szCs w:val="20"/>
              </w:rPr>
              <w:t>Sadly I won't be able to teach any of Oscar's wild yarns, because my course is entirely focused on French and Francophone short fiction - though maybe I'll get a mention of his grave at Pere Lachaise into a discussion somewhere. Post-colonial perspectives will be important, however: Assia Djebar is on the syllabus, and I should learn quite a lot from teaching her writing.</w:t>
            </w:r>
          </w:p>
          <w:p>
            <w:pPr>
              <w:pStyle w:val="NormalWeb"/>
              <w:rPr>
                <w:rFonts w:ascii="Arial" w:hAnsi="Arial" w:cs="Arial"/>
                <w:color w:val="000000"/>
                <w:sz w:val="20"/>
                <w:szCs w:val="20"/>
              </w:rPr>
            </w:pPr>
            <w:r>
              <w:rPr>
                <w:rFonts w:cs="Arial" w:ascii="Arial" w:hAnsi="Arial"/>
                <w:color w:val="000000"/>
                <w:sz w:val="20"/>
                <w:szCs w:val="20"/>
              </w:rPr>
              <w:t>All the (George) Best,</w:t>
            </w:r>
          </w:p>
          <w:p>
            <w:pPr>
              <w:pStyle w:val="NormalWeb"/>
              <w:rPr>
                <w:rFonts w:ascii="Arial" w:hAnsi="Arial" w:cs="Arial"/>
                <w:color w:val="000000"/>
                <w:sz w:val="20"/>
                <w:szCs w:val="20"/>
              </w:rPr>
            </w:pPr>
            <w:r>
              <w:rPr>
                <w:rFonts w:cs="Arial" w:ascii="Arial" w:hAnsi="Arial"/>
                <w:color w:val="000000"/>
                <w:sz w:val="20"/>
                <w:szCs w:val="20"/>
              </w:rPr>
              <w:t>Alistai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Rebecca Loncraine</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30" name="Image22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a:hlinkClick r:id="rId354"/>
                          </pic:cNvPr>
                          <pic:cNvPicPr>
                            <a:picLocks noChangeAspect="1" noChangeArrowheads="1"/>
                          </pic:cNvPicPr>
                        </pic:nvPicPr>
                        <pic:blipFill>
                          <a:blip r:embed="rId35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becca Loncraine</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8:25 AM by Rebecca Loncraine</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35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My name is Rebecca Loncraine and I will be instructing the course </w:t>
            </w:r>
            <w:r>
              <w:rPr>
                <w:rFonts w:cs="Arial" w:ascii="Arial" w:hAnsi="Arial"/>
                <w:color w:val="000000"/>
                <w:sz w:val="20"/>
                <w:szCs w:val="20"/>
                <w:highlight w:val="yellow"/>
              </w:rPr>
              <w:t>'The Oxford Book Group'</w:t>
            </w:r>
            <w:r>
              <w:rPr>
                <w:rFonts w:cs="Arial" w:ascii="Arial" w:hAnsi="Arial"/>
                <w:color w:val="000000"/>
                <w:sz w:val="20"/>
                <w:szCs w:val="20"/>
              </w:rPr>
              <w:t>, designed my Emma Smith</w:t>
            </w:r>
            <w:r>
              <w:rPr>
                <w:rFonts w:cs="Arial" w:ascii="Arial" w:hAnsi="Arial"/>
                <w:color w:val="000000"/>
                <w:sz w:val="20"/>
                <w:szCs w:val="20"/>
                <w:highlight w:val="yellow"/>
              </w:rPr>
              <w:t>. I am a post doctoral fellow of the Rothermere American Institute, at the Unibversity of Oxford,</w:t>
            </w:r>
            <w:r>
              <w:rPr>
                <w:rFonts w:cs="Arial" w:ascii="Arial" w:hAnsi="Arial"/>
                <w:color w:val="000000"/>
                <w:sz w:val="20"/>
                <w:szCs w:val="20"/>
              </w:rPr>
              <w:t xml:space="preserve"> and I am currently working on an edition of Djuna Barnes's poetry. I live in Oxford with 2 friends. I am really pleased to be teaching this course, as I am an avid reader of contemporary fiction. I do quite a bit of literary review work for the national press here in the UK, which is fun. I am really looking forward to seeing what people think of the chosen novels, and discussing them with fellow enthusiasts. I am also intrigued by the new world of online teach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Alan Hudso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32" name="Image230"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a:hlinkClick r:id="rId357"/>
                          </pic:cNvP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lan Hud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8:45 AM by Alan Hud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35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to everyone,</w:t>
            </w:r>
          </w:p>
          <w:p>
            <w:pPr>
              <w:pStyle w:val="NormalWeb"/>
              <w:rPr/>
            </w:pPr>
            <w:r>
              <w:rPr>
                <w:rFonts w:cs="Arial" w:ascii="Arial" w:hAnsi="Arial"/>
                <w:color w:val="000000"/>
                <w:sz w:val="20"/>
                <w:szCs w:val="20"/>
              </w:rPr>
              <w:t xml:space="preserve">My name is Alan Hudson. I'm </w:t>
            </w:r>
            <w:r>
              <w:rPr>
                <w:rFonts w:cs="Arial" w:ascii="Arial" w:hAnsi="Arial"/>
                <w:color w:val="000000"/>
                <w:sz w:val="20"/>
                <w:szCs w:val="20"/>
                <w:highlight w:val="yellow"/>
              </w:rPr>
              <w:t>Director of Studies in Social and Political Science in the Department for Continuing Education at the University of Oxford</w:t>
            </w:r>
            <w:r>
              <w:rPr>
                <w:rFonts w:cs="Arial" w:ascii="Arial" w:hAnsi="Arial"/>
                <w:color w:val="000000"/>
                <w:sz w:val="20"/>
                <w:szCs w:val="20"/>
              </w:rPr>
              <w:t xml:space="preserve">, I'm about to teach </w:t>
            </w:r>
            <w:r>
              <w:rPr>
                <w:rFonts w:cs="Arial" w:ascii="Arial" w:hAnsi="Arial"/>
                <w:color w:val="000000"/>
                <w:sz w:val="20"/>
                <w:szCs w:val="20"/>
                <w:highlight w:val="yellow"/>
              </w:rPr>
              <w:t>'From Churchill to Princess Di: The Transformation of Post - War Britain'</w:t>
            </w:r>
            <w:r>
              <w:rPr>
                <w:rFonts w:cs="Arial" w:ascii="Arial" w:hAnsi="Arial"/>
                <w:color w:val="000000"/>
                <w:sz w:val="20"/>
                <w:szCs w:val="20"/>
              </w:rPr>
              <w:t xml:space="preserve"> for the first time online.</w:t>
            </w:r>
          </w:p>
          <w:p>
            <w:pPr>
              <w:pStyle w:val="NormalWeb"/>
              <w:rPr>
                <w:rFonts w:ascii="Arial" w:hAnsi="Arial" w:cs="Arial"/>
                <w:color w:val="000000"/>
                <w:sz w:val="20"/>
                <w:szCs w:val="20"/>
              </w:rPr>
            </w:pPr>
            <w:r>
              <w:rPr>
                <w:rFonts w:cs="Arial" w:ascii="Arial" w:hAnsi="Arial"/>
                <w:color w:val="000000"/>
                <w:sz w:val="20"/>
                <w:szCs w:val="20"/>
              </w:rPr>
              <w:t>I'm doing this for a number of reasons. My professional role is concerned wih mature learners and adult students and I'm eager to learn and experiment with new ways of involving students. I'm also keen to test out the ideas in the course with a wide range of people in terms of age, geographical location and expertise with a view to future publication of a book.</w:t>
            </w:r>
          </w:p>
          <w:p>
            <w:pPr>
              <w:pStyle w:val="NormalWeb"/>
              <w:rPr>
                <w:rFonts w:ascii="Arial" w:hAnsi="Arial" w:cs="Arial"/>
                <w:color w:val="000000"/>
                <w:sz w:val="20"/>
                <w:szCs w:val="20"/>
              </w:rPr>
            </w:pPr>
            <w:r>
              <w:rPr>
                <w:rFonts w:cs="Arial" w:ascii="Arial" w:hAnsi="Arial"/>
                <w:color w:val="000000"/>
                <w:sz w:val="20"/>
                <w:szCs w:val="20"/>
              </w:rPr>
              <w:t>Look forward to communicating with you all.</w:t>
            </w:r>
          </w:p>
          <w:p>
            <w:pPr>
              <w:pStyle w:val="NormalWeb"/>
              <w:rPr>
                <w:rFonts w:ascii="Arial" w:hAnsi="Arial" w:cs="Arial"/>
                <w:color w:val="000000"/>
                <w:sz w:val="20"/>
                <w:szCs w:val="20"/>
              </w:rPr>
            </w:pPr>
            <w:r>
              <w:rPr>
                <w:rFonts w:cs="Arial" w:ascii="Arial" w:hAnsi="Arial"/>
                <w:color w:val="000000"/>
                <w:sz w:val="20"/>
                <w:szCs w:val="20"/>
              </w:rPr>
              <w:t>Regards,</w:t>
            </w:r>
          </w:p>
          <w:p>
            <w:pPr>
              <w:pStyle w:val="NormalWeb"/>
              <w:rPr>
                <w:rFonts w:ascii="Arial" w:hAnsi="Arial" w:cs="Arial"/>
                <w:color w:val="000000"/>
                <w:sz w:val="20"/>
                <w:szCs w:val="20"/>
              </w:rPr>
            </w:pPr>
            <w:r>
              <w:rPr>
                <w:rFonts w:cs="Arial" w:ascii="Arial" w:hAnsi="Arial"/>
                <w:color w:val="000000"/>
                <w:sz w:val="20"/>
                <w:szCs w:val="20"/>
              </w:rPr>
              <w:t>Alan Hudson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Larry Valer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34" name="Image232"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a:hlinkClick r:id="rId360"/>
                          </pic:cNvPr>
                          <pic:cNvPicPr>
                            <a:picLocks noChangeAspect="1" noChangeArrowheads="1"/>
                          </pic:cNvPicPr>
                        </pic:nvPicPr>
                        <pic:blipFill>
                          <a:blip r:embed="rId35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arry Valero</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00 AM by Larry Valero</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36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everyone,</w:t>
            </w:r>
          </w:p>
          <w:p>
            <w:pPr>
              <w:pStyle w:val="NormalWeb"/>
              <w:rPr>
                <w:rFonts w:ascii="Arial" w:hAnsi="Arial" w:cs="Arial"/>
                <w:color w:val="000000"/>
                <w:sz w:val="20"/>
                <w:szCs w:val="20"/>
              </w:rPr>
            </w:pPr>
            <w:r>
              <w:rPr>
                <w:rFonts w:cs="Arial" w:ascii="Arial" w:hAnsi="Arial"/>
                <w:color w:val="000000"/>
                <w:sz w:val="20"/>
                <w:szCs w:val="20"/>
              </w:rPr>
              <w:t xml:space="preserve">I'm working with Bruce Thompson (course author) on a course titled </w:t>
            </w:r>
            <w:r>
              <w:rPr>
                <w:rFonts w:cs="Arial" w:ascii="Arial" w:hAnsi="Arial"/>
                <w:color w:val="000000"/>
                <w:sz w:val="20"/>
                <w:szCs w:val="20"/>
                <w:highlight w:val="yellow"/>
              </w:rPr>
              <w:t>'The History of Spies'</w:t>
            </w:r>
            <w:r>
              <w:rPr>
                <w:rFonts w:cs="Arial" w:ascii="Arial" w:hAnsi="Arial"/>
                <w:color w:val="000000"/>
                <w:sz w:val="20"/>
                <w:szCs w:val="20"/>
              </w:rPr>
              <w:t xml:space="preserve">.  The course looks at </w:t>
            </w:r>
            <w:r>
              <w:rPr>
                <w:rFonts w:cs="Arial" w:ascii="Arial" w:hAnsi="Arial"/>
                <w:color w:val="000000"/>
                <w:sz w:val="20"/>
                <w:szCs w:val="20"/>
                <w:highlight w:val="yellow"/>
              </w:rPr>
              <w:t>20th century espionage in both fact and fiction.</w:t>
            </w:r>
          </w:p>
          <w:p>
            <w:pPr>
              <w:pStyle w:val="NormalWeb"/>
              <w:rPr/>
            </w:pPr>
            <w:r>
              <w:rPr>
                <w:rFonts w:cs="Arial" w:ascii="Arial" w:hAnsi="Arial"/>
                <w:color w:val="000000"/>
                <w:sz w:val="20"/>
                <w:szCs w:val="20"/>
              </w:rPr>
              <w:t xml:space="preserve">I recently earned my doctorate from Cambridge -- a university long associated with 'spies' and 'espionage'.  </w:t>
            </w:r>
            <w:r>
              <w:rPr>
                <w:rFonts w:cs="Arial" w:ascii="Arial" w:hAnsi="Arial"/>
                <w:color w:val="000000"/>
                <w:sz w:val="20"/>
                <w:szCs w:val="20"/>
                <w:highlight w:val="yellow"/>
              </w:rPr>
              <w:t>My dissertation examined aspects of American intelligence during World War II and the earliest years of the Cold War</w:t>
            </w:r>
            <w:r>
              <w:rPr>
                <w:rFonts w:cs="Arial" w:ascii="Arial" w:hAnsi="Arial"/>
                <w:color w:val="000000"/>
                <w:sz w:val="20"/>
                <w:szCs w:val="20"/>
              </w:rPr>
              <w:t>.  Cambridge was a great place to study and I miss the place dearly after being out of residence for several years.</w:t>
            </w:r>
          </w:p>
          <w:p>
            <w:pPr>
              <w:pStyle w:val="NormalWeb"/>
              <w:rPr/>
            </w:pPr>
            <w:r>
              <w:rPr>
                <w:rFonts w:cs="Arial" w:ascii="Arial" w:hAnsi="Arial"/>
                <w:color w:val="000000"/>
                <w:sz w:val="20"/>
                <w:szCs w:val="20"/>
                <w:highlight w:val="yellow"/>
              </w:rPr>
              <w:t>I now live in Tampa, Florida where until recently I worked as an analyst for U.S. Special Operations Command.</w:t>
            </w:r>
            <w:r>
              <w:rPr>
                <w:rFonts w:cs="Arial" w:ascii="Arial" w:hAnsi="Arial"/>
                <w:color w:val="000000"/>
                <w:sz w:val="20"/>
                <w:szCs w:val="20"/>
              </w:rPr>
              <w:t>  Anxious to get back into an academic environment, next semester I will be teaching an undergraduate seminar on war and peace in Central Asia at the University of Tampa.</w:t>
            </w:r>
          </w:p>
          <w:p>
            <w:pPr>
              <w:pStyle w:val="NormalWeb"/>
              <w:rPr/>
            </w:pPr>
            <w:r>
              <w:rPr>
                <w:rFonts w:cs="Arial" w:ascii="Arial" w:hAnsi="Arial"/>
                <w:color w:val="000000"/>
                <w:sz w:val="20"/>
                <w:szCs w:val="20"/>
                <w:highlight w:val="yellow"/>
              </w:rPr>
              <w:t>I got involved with the Alliance by answering an advertisement on H-Net.  The</w:t>
            </w:r>
            <w:r>
              <w:rPr>
                <w:rFonts w:cs="Arial" w:ascii="Arial" w:hAnsi="Arial"/>
                <w:color w:val="000000"/>
                <w:sz w:val="20"/>
                <w:szCs w:val="20"/>
              </w:rPr>
              <w:t xml:space="preserve"> opportunity sounded really intriguing and a lot of fun.  I look forward to getting to know all of you as the seminar progresses!</w:t>
            </w:r>
          </w:p>
          <w:p>
            <w:pPr>
              <w:pStyle w:val="NormalWeb"/>
              <w:rPr>
                <w:rFonts w:ascii="Arial" w:hAnsi="Arial" w:cs="Arial"/>
                <w:color w:val="000000"/>
                <w:sz w:val="20"/>
                <w:szCs w:val="20"/>
              </w:rPr>
            </w:pPr>
            <w:r>
              <w:rPr>
                <w:rFonts w:cs="Arial" w:ascii="Arial" w:hAnsi="Arial"/>
                <w:color w:val="000000"/>
                <w:sz w:val="20"/>
                <w:szCs w:val="20"/>
              </w:rPr>
              <w:t xml:space="preserve">Larry Valero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Larry Valer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36" name="Image234"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a:hlinkClick r:id="rId363"/>
                          </pic:cNvPr>
                          <pic:cNvPicPr>
                            <a:picLocks noChangeAspect="1" noChangeArrowheads="1"/>
                          </pic:cNvPicPr>
                        </pic:nvPicPr>
                        <pic:blipFill>
                          <a:blip r:embed="rId36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Alistair Swiffe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0:25 AM by Alistair Swiffe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36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Which college were you at?</w:t>
              <w:br/>
              <w:br/>
              <w:t>Best,</w:t>
              <w:br/>
              <w:br/>
              <w:t>Fellow exile Alistai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Larry Valero</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38" name="Image23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a:hlinkClick r:id="rId366"/>
                          </pic:cNvPr>
                          <pic:cNvPicPr>
                            <a:picLocks noChangeAspect="1" noChangeArrowheads="1"/>
                          </pic:cNvPicPr>
                        </pic:nvPicPr>
                        <pic:blipFill>
                          <a:blip r:embed="rId36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Larry Valero</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8:31 PM by Larry Valero</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367"/>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Alistair,</w:t>
            </w:r>
          </w:p>
          <w:p>
            <w:pPr>
              <w:pStyle w:val="NormalWeb"/>
              <w:rPr>
                <w:rFonts w:ascii="Arial" w:hAnsi="Arial" w:cs="Arial"/>
                <w:color w:val="000000"/>
                <w:sz w:val="20"/>
                <w:szCs w:val="20"/>
              </w:rPr>
            </w:pPr>
            <w:r>
              <w:rPr>
                <w:rFonts w:cs="Arial" w:ascii="Arial" w:hAnsi="Arial"/>
                <w:color w:val="000000"/>
                <w:sz w:val="20"/>
                <w:szCs w:val="20"/>
              </w:rPr>
              <w:t>I was at Catz.  How about you?  By any chance will you be attending the 19 October Congregation?</w:t>
            </w:r>
          </w:p>
          <w:p>
            <w:pPr>
              <w:pStyle w:val="NormalWeb"/>
              <w:rPr>
                <w:rFonts w:ascii="Arial" w:hAnsi="Arial" w:cs="Arial"/>
                <w:color w:val="000000"/>
                <w:sz w:val="20"/>
                <w:szCs w:val="20"/>
              </w:rPr>
            </w:pPr>
            <w:r>
              <w:rPr>
                <w:rFonts w:cs="Arial" w:ascii="Arial" w:hAnsi="Arial"/>
                <w:color w:val="000000"/>
                <w:sz w:val="20"/>
                <w:szCs w:val="20"/>
              </w:rPr>
              <w:t>Larry</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Re: Hello, my name is </w:t>
            </w:r>
            <w:r>
              <w:rPr>
                <w:rFonts w:cs="Arial" w:ascii="Arial" w:hAnsi="Arial"/>
                <w:color w:val="000000"/>
                <w:sz w:val="20"/>
                <w:szCs w:val="20"/>
                <w:highlight w:val="yellow"/>
              </w:rPr>
              <w:t>Peter Stillm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40" name="Image238"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a:hlinkClick r:id="rId369"/>
                          </pic:cNvPr>
                          <pic:cNvPicPr>
                            <a:picLocks noChangeAspect="1" noChangeArrowheads="1"/>
                          </pic:cNvPicPr>
                        </pic:nvPicPr>
                        <pic:blipFill>
                          <a:blip r:embed="rId36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Peter Stillma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0:04 AM by Peter Stillma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37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Greetings.  My name is Peter Stillman.  </w:t>
            </w:r>
            <w:r>
              <w:rPr>
                <w:rFonts w:cs="Arial" w:ascii="Arial" w:hAnsi="Arial"/>
                <w:color w:val="000000"/>
                <w:sz w:val="20"/>
                <w:szCs w:val="20"/>
                <w:highlight w:val="yellow"/>
              </w:rPr>
              <w:t>I’ve been teaching political theory at Vassar</w:t>
            </w:r>
            <w:r>
              <w:rPr>
                <w:rFonts w:cs="Arial" w:ascii="Arial" w:hAnsi="Arial"/>
                <w:color w:val="000000"/>
                <w:sz w:val="20"/>
                <w:szCs w:val="20"/>
              </w:rPr>
              <w:t xml:space="preserve"> for quite a while -- and </w:t>
            </w:r>
            <w:r>
              <w:rPr>
                <w:rFonts w:cs="Arial" w:ascii="Arial" w:hAnsi="Arial"/>
                <w:color w:val="000000"/>
                <w:sz w:val="20"/>
                <w:szCs w:val="20"/>
                <w:highlight w:val="yellow"/>
              </w:rPr>
              <w:t>have also taught American studies and environmental studies</w:t>
            </w:r>
            <w:r>
              <w:rPr>
                <w:rFonts w:cs="Arial" w:ascii="Arial" w:hAnsi="Arial"/>
                <w:color w:val="000000"/>
                <w:sz w:val="20"/>
                <w:szCs w:val="20"/>
              </w:rPr>
              <w:t xml:space="preserve">.  Although I’ve taught about democracy a lot in my courses on Liberalism, Conservatism, American Political Thought, Marxism, Modern Political Thought, and Ancient Political Thought, </w:t>
            </w:r>
            <w:r>
              <w:rPr>
                <w:rFonts w:cs="Arial" w:ascii="Arial" w:hAnsi="Arial"/>
                <w:color w:val="000000"/>
                <w:sz w:val="20"/>
                <w:szCs w:val="20"/>
                <w:highlight w:val="yellow"/>
              </w:rPr>
              <w:t>I am very excited about this course because I’ve never taught a course that has focused primarily on democracy.  So this course will challenge me to bring together a lot of ideas that I’ve expressed in other contexts and to think along different lines and, I expect, come up with new ideas and perspectives.</w:t>
            </w:r>
            <w:r>
              <w:rPr>
                <w:rFonts w:cs="Arial" w:ascii="Arial" w:hAnsi="Arial"/>
                <w:color w:val="000000"/>
                <w:sz w:val="20"/>
                <w:szCs w:val="20"/>
              </w:rPr>
              <w:br/>
              <w:br/>
              <w:t>Our present time is also an important time to think about democracy.  The threat of terrorism poses the question, how do we both fight terrorism and strengthen democracy in the US and the UK?  Moreover, how do we think about the challenges of trying to create -- or at least create some conditions for -- democracy in other countries, where it may take different forms from either the US or the UK?</w:t>
              <w:br/>
              <w:br/>
            </w:r>
            <w:r>
              <w:rPr>
                <w:rFonts w:cs="Arial" w:ascii="Arial" w:hAnsi="Arial"/>
                <w:color w:val="000000"/>
                <w:sz w:val="20"/>
                <w:szCs w:val="20"/>
                <w:highlight w:val="yellow"/>
              </w:rPr>
              <w:t>I live in downtown Poughkeepsie with my wife; our older son, now 17 and a senior, has been leading us on tours of many colleges, and our younger son, 15, has shown a good sense of humor and forbearance by coming along for the ride.</w:t>
            </w:r>
            <w:r>
              <w:rPr>
                <w:rFonts w:cs="Arial" w:ascii="Arial" w:hAnsi="Arial"/>
                <w:color w:val="000000"/>
                <w:sz w:val="20"/>
                <w:szCs w:val="20"/>
              </w:rPr>
              <w:t>  Now that the days are getting shorter for golf, when I can I play ice hockey -- in a democratic group where we divide the sides q?</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 short days and golf</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42" name="Image240"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a:hlinkClick r:id="rId372"/>
                          </pic:cNvPr>
                          <pic:cNvPicPr>
                            <a:picLocks noChangeAspect="1" noChangeArrowheads="1"/>
                          </pic:cNvPicPr>
                        </pic:nvPicPr>
                        <pic:blipFill>
                          <a:blip r:embed="rId37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47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37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One of the great advantages of living in the southern regions is the longer golf season--I remember the days getting short quickly in New Haven so I can sympathize with the switch in sports. I myself haven't been playing because I have a condition which keeps me almost constantly nauseated and spending time in the 90 degree heat this summer was just out of the question. It's killing me because I got a brand new 2-iron for graduation and haven't been able to use it but once. Maybe when it gets a little coole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pPr>
            <w:r>
              <w:rPr>
                <w:rFonts w:cs="Arial" w:ascii="Arial" w:hAnsi="Arial"/>
                <w:color w:val="000000"/>
                <w:sz w:val="20"/>
                <w:szCs w:val="20"/>
              </w:rPr>
              <w:t xml:space="preserve">My name is </w:t>
            </w:r>
            <w:r>
              <w:rPr>
                <w:rFonts w:cs="Arial" w:ascii="Arial" w:hAnsi="Arial"/>
                <w:color w:val="000000"/>
                <w:sz w:val="20"/>
                <w:szCs w:val="20"/>
                <w:highlight w:val="yellow"/>
              </w:rPr>
              <w:t>James Campbell</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44" name="Image24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a:hlinkClick r:id="rId375"/>
                          </pic:cNvPr>
                          <pic:cNvPicPr>
                            <a:picLocks noChangeAspect="1" noChangeArrowheads="1"/>
                          </pic:cNvPicPr>
                        </pic:nvPicPr>
                        <pic:blipFill>
                          <a:blip r:embed="rId37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James Campbell</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11:57 AM by James Campbell</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376"/>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Or, as Jarvis Cocker says, "I am not Jesus, though I have the same initials."</w:t>
              <w:br/>
              <w:br/>
              <w:t>Hi all.</w:t>
              <w:br/>
              <w:br/>
              <w:t>I'm teaching the "</w:t>
            </w:r>
            <w:r>
              <w:rPr>
                <w:rFonts w:cs="Arial" w:ascii="Arial" w:hAnsi="Arial"/>
                <w:color w:val="000000"/>
                <w:sz w:val="20"/>
                <w:szCs w:val="20"/>
                <w:highlight w:val="yellow"/>
              </w:rPr>
              <w:t>Poets of First Word War</w:t>
            </w:r>
            <w:r>
              <w:rPr>
                <w:rFonts w:cs="Arial" w:ascii="Arial" w:hAnsi="Arial"/>
                <w:color w:val="000000"/>
                <w:sz w:val="20"/>
                <w:szCs w:val="20"/>
              </w:rPr>
              <w:t xml:space="preserve">" course. I'm an </w:t>
            </w:r>
            <w:r>
              <w:rPr>
                <w:rFonts w:cs="Arial" w:ascii="Arial" w:hAnsi="Arial"/>
                <w:color w:val="000000"/>
                <w:sz w:val="20"/>
                <w:szCs w:val="20"/>
                <w:highlight w:val="yellow"/>
              </w:rPr>
              <w:t>associate professor of English at the University of Central Florida in Orlando.</w:t>
            </w:r>
            <w:r>
              <w:rPr>
                <w:rFonts w:cs="Arial" w:ascii="Arial" w:hAnsi="Arial"/>
                <w:color w:val="000000"/>
                <w:sz w:val="20"/>
                <w:szCs w:val="20"/>
              </w:rPr>
              <w:t xml:space="preserve"> Happily, I'm closer to the Atlantic Ocean than the </w:t>
            </w:r>
            <w:r>
              <w:rPr>
                <w:rFonts w:cs="Arial" w:ascii="Arial" w:hAnsi="Arial"/>
                <w:color w:val="000000"/>
                <w:sz w:val="20"/>
                <w:szCs w:val="20"/>
                <w:highlight w:val="yellow"/>
              </w:rPr>
              <w:t>Mouse Conglomeration</w:t>
            </w:r>
            <w:r>
              <w:rPr>
                <w:rFonts w:cs="Arial" w:ascii="Arial" w:hAnsi="Arial"/>
                <w:color w:val="000000"/>
                <w:sz w:val="20"/>
                <w:szCs w:val="20"/>
              </w:rPr>
              <w:t xml:space="preserve">. I'm also a departmental administrator, which means I don't get to teach my specialization as much as I'd like. I did my dissertation at Notre Dame on British and Irish war poetry in the twentieth century. I'm very interested in the web as an instructional medium and especially intrigued about how it works for non-degree continuing ed programs (like the Alliance). </w:t>
              <w:br/>
              <w:br/>
              <w:t xml:space="preserve">When I'm not pretending to be a dog on the internet, </w:t>
            </w:r>
            <w:r>
              <w:rPr>
                <w:rFonts w:cs="Arial" w:ascii="Arial" w:hAnsi="Arial"/>
                <w:color w:val="000000"/>
                <w:sz w:val="20"/>
                <w:szCs w:val="20"/>
                <w:highlight w:val="yellow"/>
              </w:rPr>
              <w:t>I live in Orlando with my wife, one son who's approaching the official beginning of the terrible twos next month (though he's been practicing without a license for some time) and another child who's approaching birth (in December, hopefully after the term is ove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Re:UCF?</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46" name="Image244"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a:hlinkClick r:id="rId378"/>
                          </pic:cNvPr>
                          <pic:cNvPicPr>
                            <a:picLocks noChangeAspect="1" noChangeArrowheads="1"/>
                          </pic:cNvPicPr>
                        </pic:nvPicPr>
                        <pic:blipFill>
                          <a:blip r:embed="rId37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pPr>
            <w:r>
              <w:rPr/>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9:50 PM by Katrina Dickson</w:t>
            </w:r>
          </w:p>
        </w:tc>
        <w:tc>
          <w:tcPr>
            <w:tcW w:w="1805" w:type="dxa"/>
            <w:vMerge w:val="continue"/>
            <w:tcBorders/>
            <w:shd w:fill="CCCCCC" w:val="clear"/>
          </w:tcPr>
          <w:p>
            <w:pPr>
              <w:pStyle w:val="Normal"/>
              <w:snapToGrid w:val="false"/>
              <w:rPr/>
            </w:pPr>
            <w:r>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379"/>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James, where in Orlando do you live? I grew up in DeLand where my Dad was (and still is) a professor for many years at Stetson. Congratulations on your impending family additi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5576" w:type="dxa"/>
            <w:tcBorders/>
            <w:shd w:fill="CCCCCC"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Catherine Heffernan</w:t>
            </w:r>
          </w:p>
        </w:tc>
        <w:tc>
          <w:tcPr>
            <w:tcW w:w="1805" w:type="dxa"/>
            <w:vMerge w:val="restart"/>
            <w:tcBorders/>
            <w:shd w:fill="CCCCCC" w:val="clear"/>
          </w:tcPr>
          <w:p>
            <w:pPr>
              <w:pStyle w:val="Normal"/>
              <w:jc w:val="right"/>
              <w:rPr/>
            </w:pPr>
            <w:r>
              <w:rPr/>
              <w:t xml:space="preserve">  </w:t>
            </w:r>
            <w:r>
              <w:rPr>
                <w:color w:val="0000FF"/>
              </w:rPr>
              <w:drawing>
                <wp:inline distT="0" distB="0" distL="0" distR="0">
                  <wp:extent cx="114300" cy="114300"/>
                  <wp:effectExtent l="0" t="0" r="0" b="0"/>
                  <wp:docPr id="248" name="Image24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a:hlinkClick r:id="rId381"/>
                          </pic:cNvPr>
                          <pic:cNvPicPr>
                            <a:picLocks noChangeAspect="1" noChangeArrowheads="1"/>
                          </pic:cNvPicPr>
                        </pic:nvPicPr>
                        <pic:blipFill>
                          <a:blip r:embed="rId38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5576" w:type="dxa"/>
            <w:tcBorders/>
            <w:shd w:fill="CCCCCC" w:val="clear"/>
          </w:tcPr>
          <w:p>
            <w:pPr>
              <w:pStyle w:val="Normal"/>
              <w:rPr>
                <w:rFonts w:ascii="Arial" w:hAnsi="Arial" w:cs="Arial"/>
                <w:color w:val="000000"/>
                <w:sz w:val="20"/>
                <w:szCs w:val="20"/>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2:45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38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everyone,</w:t>
            </w:r>
          </w:p>
          <w:p>
            <w:pPr>
              <w:pStyle w:val="NormalWeb"/>
              <w:rPr/>
            </w:pPr>
            <w:r>
              <w:rPr>
                <w:rFonts w:cs="Arial" w:ascii="Arial" w:hAnsi="Arial"/>
                <w:color w:val="000000"/>
                <w:sz w:val="20"/>
                <w:szCs w:val="20"/>
              </w:rPr>
              <w:t xml:space="preserve">My name is Catherine Heffernan and I'm online instructor for the course entitled </w:t>
            </w:r>
            <w:r>
              <w:rPr>
                <w:rFonts w:cs="Arial" w:ascii="Arial" w:hAnsi="Arial"/>
                <w:color w:val="000000"/>
                <w:sz w:val="20"/>
                <w:szCs w:val="20"/>
                <w:highlight w:val="yellow"/>
              </w:rPr>
              <w:t>"Unnatural Causes...."</w:t>
            </w:r>
            <w:r>
              <w:rPr>
                <w:rFonts w:cs="Arial" w:ascii="Arial" w:hAnsi="Arial"/>
                <w:color w:val="000000"/>
                <w:sz w:val="20"/>
                <w:szCs w:val="20"/>
              </w:rPr>
              <w:t xml:space="preserve">   I'm currently up the walls here at the University of Oxford!  By day I work as a research officer on the development of guidelines for the provision of care for patients with Motor Neuron Disease and by night I'm completing my doctorate in sociology on sexually transmitted infections and sexual behaviours in Ireland, which I'm submitting in two weeks.  </w:t>
            </w:r>
          </w:p>
          <w:p>
            <w:pPr>
              <w:pStyle w:val="NormalWeb"/>
              <w:rPr>
                <w:rFonts w:ascii="Arial" w:hAnsi="Arial" w:cs="Arial"/>
                <w:color w:val="000000"/>
                <w:sz w:val="20"/>
                <w:szCs w:val="20"/>
              </w:rPr>
            </w:pPr>
            <w:r>
              <w:rPr>
                <w:rFonts w:cs="Arial" w:ascii="Arial" w:hAnsi="Arial"/>
                <w:color w:val="000000"/>
                <w:sz w:val="20"/>
                <w:szCs w:val="20"/>
              </w:rPr>
              <w:t xml:space="preserve">I'm originally Irish but have been living in Oxford for the last four years.  I did my BA (English and Sociology) at the University of Oxford before doing a masters in science communication at Dublin City University and another masters at Trinity College Dublin, this time in applied social research.  </w:t>
            </w:r>
          </w:p>
          <w:p>
            <w:pPr>
              <w:pStyle w:val="NormalWeb"/>
              <w:rPr>
                <w:rFonts w:ascii="Arial" w:hAnsi="Arial" w:cs="Arial"/>
                <w:color w:val="000000"/>
                <w:sz w:val="20"/>
                <w:szCs w:val="20"/>
              </w:rPr>
            </w:pPr>
            <w:r>
              <w:rPr>
                <w:rFonts w:cs="Arial" w:ascii="Arial" w:hAnsi="Arial"/>
                <w:color w:val="000000"/>
                <w:sz w:val="20"/>
                <w:szCs w:val="20"/>
              </w:rPr>
              <w:t xml:space="preserve">I'm 26, unmarried but have a partner for the last 3 years and I'm quite excited about teaching online.  I've given many tutorials and lectures before but never online so I'm really looking forward to it. </w:t>
            </w:r>
          </w:p>
          <w:p>
            <w:pPr>
              <w:pStyle w:val="NormalWeb"/>
              <w:rPr>
                <w:rFonts w:ascii="Arial" w:hAnsi="Arial" w:cs="Arial"/>
                <w:color w:val="000000"/>
                <w:sz w:val="20"/>
                <w:szCs w:val="20"/>
              </w:rPr>
            </w:pPr>
            <w:r>
              <w:rPr>
                <w:rFonts w:cs="Arial" w:ascii="Arial" w:hAnsi="Arial"/>
                <w:color w:val="000000"/>
                <w:sz w:val="20"/>
                <w:szCs w:val="20"/>
              </w:rPr>
              <w:t>Catherin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highlight w:val="yellow"/>
              </w:rPr>
              <w:t>Molly Wats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50" name="Image248"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a:hlinkClick r:id="rId384"/>
                          </pic:cNvPr>
                          <pic:cNvPicPr>
                            <a:picLocks noChangeAspect="1" noChangeArrowheads="1"/>
                          </pic:cNvPicPr>
                        </pic:nvPicPr>
                        <pic:blipFill>
                          <a:blip r:embed="rId38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12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38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 am the online instructor for "</w:t>
            </w:r>
            <w:r>
              <w:rPr>
                <w:rFonts w:cs="Arial" w:ascii="Arial" w:hAnsi="Arial"/>
                <w:color w:val="000000"/>
                <w:sz w:val="20"/>
                <w:szCs w:val="20"/>
                <w:highlight w:val="yellow"/>
              </w:rPr>
              <w:t>The Wife: Past, Present, Future." I received my Ph.D. from Stanford in Modern European History.</w:t>
            </w:r>
            <w:r>
              <w:rPr>
                <w:rFonts w:cs="Arial" w:ascii="Arial" w:hAnsi="Arial"/>
                <w:color w:val="000000"/>
                <w:sz w:val="20"/>
                <w:szCs w:val="20"/>
              </w:rPr>
              <w:t xml:space="preserve"> My own work has focused not so much on the wife, as on her historical antithesis: the whore. My dissertation (and current book project) covers the trade in women (a.k.a. the white slave trade) in early 20th-century France. </w:t>
              <w:br/>
              <w:br/>
            </w:r>
            <w:r>
              <w:rPr>
                <w:rFonts w:cs="Arial" w:ascii="Arial" w:hAnsi="Arial"/>
                <w:color w:val="000000"/>
                <w:sz w:val="20"/>
                <w:szCs w:val="20"/>
                <w:highlight w:val="yellow"/>
              </w:rPr>
              <w:t>I'm originally from Minneapolis, went to Reed College in Portland, Oregon,</w:t>
            </w:r>
            <w:r>
              <w:rPr>
                <w:rFonts w:cs="Arial" w:ascii="Arial" w:hAnsi="Arial"/>
                <w:color w:val="000000"/>
                <w:sz w:val="20"/>
                <w:szCs w:val="20"/>
              </w:rPr>
              <w:t xml:space="preserve"> and have lived in Paris several times. </w:t>
            </w:r>
            <w:r>
              <w:rPr>
                <w:rFonts w:cs="Arial" w:ascii="Arial" w:hAnsi="Arial"/>
                <w:color w:val="000000"/>
                <w:sz w:val="20"/>
                <w:szCs w:val="20"/>
                <w:highlight w:val="yellow"/>
              </w:rPr>
              <w:t>I now appear to be quite happily settled in San Francisco with my husband and my work-from-home (no commuting!) very Califronia lifestyle.</w:t>
            </w:r>
            <w:r>
              <w:rPr>
                <w:rFonts w:cs="Arial" w:ascii="Arial" w:hAnsi="Arial"/>
                <w:color w:val="000000"/>
                <w:sz w:val="20"/>
                <w:szCs w:val="20"/>
              </w:rPr>
              <w:t xml:space="preserve"> This is all, I must admit, quite a surprise. (The California part, that is.)</w:t>
              <w:br/>
              <w:br/>
              <w:t>I taught "The Wife" last spring and enjoyed it much more than I even thought I would. I found the students interested and interesting, and the challenges of online teaching really kept me on my toes and fully engaged. With no tone of voice or facial expressions to fall back on, I found myself turning back to the importance of language itself</w:t>
            </w:r>
            <w:r>
              <w:rPr>
                <w:rFonts w:cs="Arial" w:ascii="Arial" w:hAnsi="Arial"/>
                <w:color w:val="000000"/>
                <w:sz w:val="20"/>
                <w:szCs w:val="20"/>
                <w:highlight w:val="yellow"/>
              </w:rPr>
              <w:t>. I will be working as a "lead instructor" (much better than the "veteran instructor" term that was being batted about for awhile)</w:t>
            </w:r>
            <w:r>
              <w:rPr>
                <w:rFonts w:cs="Arial" w:ascii="Arial" w:hAnsi="Arial"/>
                <w:color w:val="000000"/>
                <w:sz w:val="20"/>
                <w:szCs w:val="20"/>
              </w:rPr>
              <w:t xml:space="preserve"> this term and look forward to sharing any insight I may have gained with all of you.</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Hello, my name is Peter and I'm shor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52" name="Image25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a:hlinkClick r:id="rId387"/>
                          </pic:cNvPr>
                          <pic:cNvPicPr>
                            <a:picLocks noChangeAspect="1" noChangeArrowheads="1"/>
                          </pic:cNvPicPr>
                        </pic:nvPicPr>
                        <pic:blipFill>
                          <a:blip r:embed="rId38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highlight w:val="yellow"/>
              </w:rPr>
              <w:t>Peter Stillm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47 PM by Peter Stillm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38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Some of my 'hello' -- a query about how democratic my hockey group is -- was clipped.  Is there a limit to the size of messages?  (Or is this a case of the software censoring what it thought was a silly thought, or deciding I was verbose?) (Or did I just cut-and-paste carelessl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You appear to be inadvertently shor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54" name="Image252"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a:hlinkClick r:id="rId390"/>
                          </pic:cNvPr>
                          <pic:cNvPicPr>
                            <a:picLocks noChangeAspect="1" noChangeArrowheads="1"/>
                          </pic:cNvPicPr>
                        </pic:nvPicPr>
                        <pic:blipFill>
                          <a:blip r:embed="rId38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55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9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Peter, there's no limit on messages (well, there is, but you were nowhere near it--trust me), so somehow the "submit message" button was accidentally clicke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Vladimir's Self-introducti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56" name="Image254"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a:hlinkClick r:id="rId393"/>
                          </pic:cNvPr>
                          <pic:cNvPicPr>
                            <a:picLocks noChangeAspect="1" noChangeArrowheads="1"/>
                          </pic:cNvPicPr>
                        </pic:nvPicPr>
                        <pic:blipFill>
                          <a:blip r:embed="rId39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highlight w:val="yellow"/>
              </w:rPr>
              <w:t>Vladimir Alexandrov</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3:10 PM by Vladimir Alexandrov</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9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Hi, everyone!  My name is Vladimir Alexandrov, and I'll be teaching an online seminar on "</w:t>
            </w:r>
            <w:r>
              <w:rPr>
                <w:rFonts w:cs="Arial" w:ascii="Arial" w:hAnsi="Arial"/>
                <w:color w:val="000000"/>
                <w:sz w:val="20"/>
                <w:szCs w:val="20"/>
                <w:highlight w:val="yellow"/>
              </w:rPr>
              <w:t>Anna Karenina</w:t>
            </w:r>
            <w:r>
              <w:rPr>
                <w:rFonts w:cs="Arial" w:ascii="Arial" w:hAnsi="Arial"/>
                <w:color w:val="000000"/>
                <w:sz w:val="20"/>
                <w:szCs w:val="20"/>
              </w:rPr>
              <w:t xml:space="preserve">" this fall.  I'm a </w:t>
            </w:r>
            <w:r>
              <w:rPr>
                <w:rFonts w:cs="Arial" w:ascii="Arial" w:hAnsi="Arial"/>
                <w:color w:val="000000"/>
                <w:sz w:val="20"/>
                <w:szCs w:val="20"/>
                <w:highlight w:val="yellow"/>
              </w:rPr>
              <w:t>Professor of Russian Literature at Yale</w:t>
            </w:r>
            <w:r>
              <w:rPr>
                <w:rFonts w:cs="Arial" w:ascii="Arial" w:hAnsi="Arial"/>
                <w:color w:val="000000"/>
                <w:sz w:val="20"/>
                <w:szCs w:val="20"/>
              </w:rPr>
              <w:t>, and live in Hamden, which is just north of New Haven, Connecticut. "Anna Karenina" is a long-standing interest of mine.  I've taught the novel often, as well as other works by Tolstoy, and I've recently finished a book in which this novel plays a central place.  </w:t>
            </w:r>
            <w:r>
              <w:rPr>
                <w:rFonts w:cs="Arial" w:ascii="Arial" w:hAnsi="Arial"/>
                <w:color w:val="000000"/>
                <w:sz w:val="20"/>
                <w:szCs w:val="20"/>
                <w:highlight w:val="yellow"/>
              </w:rPr>
              <w:t>I've never taught via computers and the web, however, (in fact, I've avoided getting too far into this kind of technology), so I'm looking forward to trying out a different kind of pedagog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 xml:space="preserve">Hello from </w:t>
            </w:r>
            <w:r>
              <w:rPr>
                <w:rFonts w:cs="Arial" w:ascii="Arial" w:hAnsi="Arial"/>
                <w:color w:val="000000"/>
                <w:sz w:val="20"/>
                <w:szCs w:val="20"/>
                <w:highlight w:val="yellow"/>
              </w:rPr>
              <w:t>Robert Bleche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58" name="Image25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a:hlinkClick r:id="rId396"/>
                          </pic:cNvPr>
                          <pic:cNvPicPr>
                            <a:picLocks noChangeAspect="1" noChangeArrowheads="1"/>
                          </pic:cNvPicPr>
                        </pic:nvPicPr>
                        <pic:blipFill>
                          <a:blip r:embed="rId39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obert Blech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3:35 PM by Robert Blech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rPr/>
            </w:pPr>
            <w:r>
              <w:rPr>
                <w:rFonts w:cs="Arial" w:ascii="Arial" w:hAnsi="Arial"/>
                <w:color w:val="000000"/>
                <w:sz w:val="20"/>
                <w:szCs w:val="20"/>
                <w:highlight w:val="yellow"/>
              </w:rPr>
              <w:t>I will be instructing Palestine, Zionism and the Arab-Israeli Conflict.</w:t>
            </w:r>
            <w:r>
              <w:rPr>
                <w:rFonts w:cs="Arial" w:ascii="Arial" w:hAnsi="Arial"/>
                <w:color w:val="000000"/>
                <w:sz w:val="20"/>
                <w:szCs w:val="20"/>
              </w:rPr>
              <w:t>  I recently completed my Ph.D. at Stanford in Middle East history and managed to extort a semester's grace from the Univ of Richmond before I start teaching there in January.  So I have another few months to enjoy the Bay Area.  I just returned from summer travels/research in Middle East -- and just in time too, it seems.</w:t>
            </w:r>
          </w:p>
          <w:p>
            <w:pPr>
              <w:pStyle w:val="NormalWeb"/>
              <w:rPr>
                <w:rFonts w:ascii="Arial" w:hAnsi="Arial" w:cs="Arial"/>
                <w:color w:val="000000"/>
                <w:sz w:val="20"/>
                <w:szCs w:val="20"/>
              </w:rPr>
            </w:pPr>
            <w:r>
              <w:rPr>
                <w:rFonts w:cs="Arial" w:ascii="Arial" w:hAnsi="Arial"/>
                <w:color w:val="000000"/>
                <w:sz w:val="20"/>
                <w:szCs w:val="20"/>
              </w:rPr>
              <w:t>I've never done any teaching online before, although I have taught this same class as in Stanford's adult education program.  I can envision some parallels.  My experience with adults confirms another comment I read above -- that students want an expert as much as (more than?) a guide.  That's not necessarily particular to online learning, I think -- it probably has to do with the age and life positions of the students.  Adults want answers to their questions -- they have jobs and families and lives and so have limited time and energy.  Since many of them are professionals, they are accustomed to work environments that focus on getting things done efficiently; it has been a while since many of them were in a liberal arts environment.  So I guess as instructors we need to strike the fine balance between, on the one hand, responding to their needs and desires, and on the other, creating a good pedagogical situation.</w:t>
            </w:r>
          </w:p>
          <w:p>
            <w:pPr>
              <w:pStyle w:val="NormalWeb"/>
              <w:rPr>
                <w:rFonts w:ascii="Arial" w:hAnsi="Arial" w:cs="Arial"/>
                <w:color w:val="000000"/>
                <w:sz w:val="20"/>
                <w:szCs w:val="20"/>
              </w:rPr>
            </w:pPr>
            <w:r>
              <w:rPr>
                <w:rFonts w:cs="Arial" w:ascii="Arial" w:hAnsi="Arial"/>
                <w:color w:val="000000"/>
                <w:sz w:val="20"/>
                <w:szCs w:val="20"/>
              </w:rPr>
              <w:t>Rober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ello from Tanya Pollard</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59" name="Image25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a:hlinkClick r:id="rId398"/>
                          </pic:cNvPr>
                          <pic:cNvPicPr>
                            <a:picLocks noChangeAspect="1" noChangeArrowheads="1"/>
                          </pic:cNvPicPr>
                        </pic:nvPicPr>
                        <pic:blipFill>
                          <a:blip r:embed="rId3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04 PM by 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399"/>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everyone,</w:t>
              <w:br/>
              <w:br/>
              <w:t>I'm Tanya Pollard, and I'll be teaching "To Hear Their Voices," a poetry course, for the second time this fall.  I share academic and geographic links with many of you; I have studied at Yale and at Oxford (Magdalen College), where I've also taught on summer programs; have spent the last three years in Minneapolis, where I'm an assistant professor at Macalester College; and am currently spending a sabbatical year in New York, where my husband has just started a new teaching job.  Oh, I also lived in San Francisco for a year, and used to visit my brother when he was an undergraduate at Stanford.  So it's nice to be receiving messages from, and descriptions of, so many familiar locations.  I enjoyed teaching online very much last spring, and am looking forward to exploring it further and to getting to know another (much larger!) group of instructors through our ongoing discussion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postscrip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61" name="Image25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a:hlinkClick r:id="rId401"/>
                          </pic:cNvPr>
                          <pic:cNvPicPr>
                            <a:picLocks noChangeAspect="1" noChangeArrowheads="1"/>
                          </pic:cNvPicPr>
                        </pic:nvPicPr>
                        <pic:blipFill>
                          <a:blip r:embed="rId40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10 PM by 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402"/>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By the way, congratulations to Sarah on your recent wedding, as well as to those of you who wrote about your new children and grandchildren!  I got married this summer also, in June -- more than two weeks ago, so by rights I should be settling into normal life and routine -- but we were in England for the summer, then Italy for the honeymoon, then have just moved to New York, so it still all seems very recen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neymooning in Ital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63" name="Image261"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a:hlinkClick r:id="rId404"/>
                          </pic:cNvPr>
                          <pic:cNvPicPr>
                            <a:picLocks noChangeAspect="1" noChangeArrowheads="1"/>
                          </pic:cNvPicPr>
                        </pic:nvPicPr>
                        <pic:blipFill>
                          <a:blip r:embed="rId40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58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Congrats on your marriage Tanya. We spent our "luna di miele" in Italy as well and found it wonderful. Hope you had a great tim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ira Robinson</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65" name="Image26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a:hlinkClick r:id="rId407"/>
                          </pic:cNvPr>
                          <pic:cNvPicPr>
                            <a:picLocks noChangeAspect="1" noChangeArrowheads="1"/>
                          </pic:cNvPicPr>
                        </pic:nvPicPr>
                        <pic:blipFill>
                          <a:blip r:embed="rId40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59 PM by 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40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 to all.   I will be mediating the course on Palestine, Zionism and the Arab-Israeli Conflict, a course I thoroughly enjoyed teaching several years ago as a teaching assistant at Stanford.   Two days ago I returned from over two years of Arabic language work and dissertation research in Egypt and Israel/Palestine, respectively.   My dissertation explores the social and cultural mechanisms deployed by the Israeli state to control "its" Palestinian citizens during the first 2 decades of statehood, from 1948-1966.  In particular, I am interested in how the military government imposed on Palestinians during this time came to function as a kind of guinea pig for the administration that Israel later established in the West Bank and Gaza Strip following its occupation of these territories in 1967.</w:t>
            </w:r>
          </w:p>
          <w:p>
            <w:pPr>
              <w:pStyle w:val="NormalWeb"/>
              <w:rPr>
                <w:rFonts w:ascii="Arial" w:hAnsi="Arial" w:cs="Arial"/>
                <w:color w:val="000000"/>
                <w:sz w:val="20"/>
                <w:szCs w:val="20"/>
              </w:rPr>
            </w:pPr>
            <w:r>
              <w:rPr>
                <w:rFonts w:cs="Arial" w:ascii="Arial" w:hAnsi="Arial"/>
                <w:color w:val="000000"/>
                <w:sz w:val="20"/>
                <w:szCs w:val="20"/>
              </w:rPr>
              <w:t xml:space="preserve">Research took up only part (albeit the most substantial part) of my time in Israel.  I also took on several stints as a translator and associate producer for some Spanish television journalists, which gave me the opportunity to travel throughout the West Bank and to meet some prominent Palestinian political leaders, activists, and intellectuals all the way from Hamas to the Communist Party.  I was also became involved in an important new grassroots anti-occupation group composed of Palestinian and Jewish Israeli citizens who are working to end the occupation of the Palestinian Territories as well as racism within Israeli society. </w:t>
            </w:r>
          </w:p>
          <w:p>
            <w:pPr>
              <w:pStyle w:val="NormalWeb"/>
              <w:rPr>
                <w:rFonts w:ascii="Arial" w:hAnsi="Arial" w:cs="Arial"/>
                <w:color w:val="000000"/>
                <w:sz w:val="20"/>
                <w:szCs w:val="20"/>
              </w:rPr>
            </w:pPr>
            <w:r>
              <w:rPr>
                <w:rFonts w:cs="Arial" w:ascii="Arial" w:hAnsi="Arial"/>
                <w:color w:val="000000"/>
                <w:sz w:val="20"/>
                <w:szCs w:val="20"/>
              </w:rPr>
              <w:t>I hope to bring all of my experiences of the past year and a half to my on-line classroom discussions.  To echo Mia Bruch's introduction, I am excited to use my ALL experience to bridge the academic and non-academic worlds--a bridge which is too often not made.  In fact, as the international political war over the future of Israel/Palestine is being waged increasingly over the internet, it seems entirely fitting to conduct this course on-lin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oops- Shira Robinson part 2</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67" name="Image26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a:hlinkClick r:id="rId410"/>
                          </pic:cNvPr>
                          <pic:cNvPicPr>
                            <a:picLocks noChangeAspect="1" noChangeArrowheads="1"/>
                          </pic:cNvPicPr>
                        </pic:nvPicPr>
                        <pic:blipFill>
                          <a:blip r:embed="rId40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6:02 PM by 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41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guess my jet lag has finally caught up with me!  I forgot to mention that I am originally from Maryland but have just moved back to northern California, where I will be settling down in sunny Berkeley.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402"/>
        <w:gridCol w:w="5433"/>
        <w:gridCol w:w="1805"/>
      </w:tblGrid>
      <w:tr>
        <w:trPr/>
        <w:tc>
          <w:tcPr>
            <w:tcW w:w="1402"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433"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Introduction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69" name="Image267"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a:hlinkClick r:id="rId413"/>
                          </pic:cNvPr>
                          <pic:cNvPicPr>
                            <a:picLocks noChangeAspect="1" noChangeArrowheads="1"/>
                          </pic:cNvPicPr>
                        </pic:nvPicPr>
                        <pic:blipFill>
                          <a:blip r:embed="rId412"/>
                          <a:srcRect l="-314" t="-314" r="-314" b="-314"/>
                          <a:stretch>
                            <a:fillRect/>
                          </a:stretch>
                        </pic:blipFill>
                        <pic:spPr bwMode="auto">
                          <a:xfrm>
                            <a:off x="0" y="0"/>
                            <a:ext cx="114300" cy="114300"/>
                          </a:xfrm>
                          <a:prstGeom prst="rect">
                            <a:avLst/>
                          </a:prstGeom>
                        </pic:spPr>
                      </pic:pic>
                    </a:graphicData>
                  </a:graphic>
                </wp:inline>
              </w:drawing>
            </w:r>
          </w:p>
        </w:tc>
      </w:tr>
      <w:tr>
        <w:trPr/>
        <w:tc>
          <w:tcPr>
            <w:tcW w:w="1402"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433"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elen Blyth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02"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433"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6:44 PM by Helen Blyth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02"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ttachment(s):</w:t>
            </w:r>
          </w:p>
        </w:tc>
        <w:tc>
          <w:tcPr>
            <w:tcW w:w="7238" w:type="dxa"/>
            <w:gridSpan w:val="2"/>
            <w:tcBorders/>
            <w:shd w:fill="CCCCCC" w:val="clear"/>
          </w:tcPr>
          <w:p>
            <w:pPr>
              <w:pStyle w:val="Normal"/>
              <w:rPr>
                <w:rFonts w:ascii="Arial Unicode MS" w:hAnsi="Arial Unicode MS" w:eastAsia="Arial Unicode MS" w:cs="Arial Unicode MS"/>
              </w:rPr>
            </w:pPr>
            <w:hyperlink r:id="rId414" w:tgtFrame="blank">
              <w:r>
                <w:rPr>
                  <w:rStyle w:val="InternetLink"/>
                  <w:rFonts w:cs="Arial" w:ascii="Arial" w:hAnsi="Arial"/>
                  <w:color w:val="666633"/>
                  <w:sz w:val="20"/>
                  <w:szCs w:val="20"/>
                </w:rPr>
                <w:t>sonrisas.jpg</w:t>
              </w:r>
            </w:hyperlink>
            <w:r>
              <w:rPr/>
              <w:t xml:space="preserve">    </w:t>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41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Hi everyone,</w:t>
              <w:br/>
              <w:br/>
              <w:t xml:space="preserve">My name is Helen Blythe, and I am teaching the class on Jane Austen and the English Novel.  It is my first Alliance course, and my first "online teaching experience."  I am both excited and abit intimidated by the whole process.  In fact, reading through the breakdown of the different "types" of students, I found myself indentifying with some of them, particularly those who are pushed for time due to family committments or are shy of the technology!   </w:t>
              <w:br/>
              <w:br/>
              <w:t>I am originally from Aotearoa/New Zealand, but I came to Stanford as a graduate student and have remained there lecturing in the Program in Writing and Rhetoric. I have taught classes also in the English Department and also for the Continuing Studies Program.  The last experience has given me some idea of the kind of students I can expect in my course, especially since it was also on Jane Austen.</w:t>
              <w:br/>
              <w:br/>
              <w:t>I live in Brisbane (California, not Australia), with my husband and two-year old son, so I spend my days juggling academic work and mothering - some days more successfully than others.</w:t>
              <w:br/>
              <w:br/>
              <w:t xml:space="preserve">My field of research is nineteenth-century British literature and culture - and these days, this includes the British empire. </w:t>
              <w:br/>
              <w:br/>
              <w:t>Cheers,</w:t>
              <w:br/>
              <w:br/>
              <w:t>Hele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nil Gottipati</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71" name="Image26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a:hlinkClick r:id="rId417"/>
                          </pic:cNvPr>
                          <pic:cNvPicPr>
                            <a:picLocks noChangeAspect="1" noChangeArrowheads="1"/>
                          </pic:cNvPicPr>
                        </pic:nvPicPr>
                        <pic:blipFill>
                          <a:blip r:embed="rId41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nil Gottipat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8:10 PM by Sunil Gottipat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4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ello, I will be one of the instructors for the "Beyond Irrational Exuberance" course, based on Prof. Robert Shiller's best selling book "Irrational Exuberance".  I'm currently a 2nd year MBA student at Yale.  I taught Irrational Exuberance to undergraduate Economics students at Yale last Spring. I spent the Summer working with Prof. Shiller, assisting him with his upcoming book on risk management for the 21st century society.  At the moment I'm living in New Haven, and my wife is doing her graduate studies at Carnegie Mellon in Pittsburgh. </w:t>
            </w:r>
          </w:p>
          <w:p>
            <w:pPr>
              <w:pStyle w:val="NormalWeb"/>
              <w:rPr>
                <w:rFonts w:ascii="Arial" w:hAnsi="Arial" w:cs="Arial"/>
                <w:color w:val="000000"/>
                <w:sz w:val="20"/>
                <w:szCs w:val="20"/>
              </w:rPr>
            </w:pPr>
            <w:r>
              <w:rPr>
                <w:rFonts w:cs="Arial" w:ascii="Arial" w:hAnsi="Arial"/>
                <w:color w:val="000000"/>
                <w:sz w:val="20"/>
                <w:szCs w:val="20"/>
              </w:rPr>
              <w:t xml:space="preserve">I worked as an Equity Analyst (a much maligned profession of late!) in Asia for six years, relishing two bull markets and surviving one bear market, and the work gave me an inside view of the dynamics of the stockmarkets and the behavior of investors, both novice individuals and sophsticated institutional investors. I would like to share these experiences with all of you, and hope to hear yours.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bout myself- Chian Choo</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73" name="Image271"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a:hlinkClick r:id="rId420"/>
                          </pic:cNvPr>
                          <pic:cNvPicPr>
                            <a:picLocks noChangeAspect="1" noChangeArrowheads="1"/>
                          </pic:cNvPicPr>
                        </pic:nvPicPr>
                        <pic:blipFill>
                          <a:blip r:embed="rId41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hian Choo</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19 PM by Chian Choo</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42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i everyone, my name is Chian, and I'll be one of the instructors of the only Economic course being offered this fall-- "Beyond Irrational Exuberance". This title is rather appropriate at this time with the current spate of scandals and skepticism in the financial markets (even the possibility of a double-dip), and it will be interesting to examine the causes leading to it, and especially, what we can expect and anticipate in the future. </w:t>
            </w:r>
          </w:p>
          <w:p>
            <w:pPr>
              <w:pStyle w:val="NormalWeb"/>
              <w:rPr>
                <w:rFonts w:ascii="Arial" w:hAnsi="Arial" w:cs="Arial"/>
                <w:color w:val="000000"/>
                <w:sz w:val="20"/>
                <w:szCs w:val="20"/>
              </w:rPr>
            </w:pPr>
            <w:r>
              <w:rPr>
                <w:rFonts w:cs="Arial" w:ascii="Arial" w:hAnsi="Arial"/>
                <w:color w:val="000000"/>
                <w:sz w:val="20"/>
                <w:szCs w:val="20"/>
              </w:rPr>
              <w:t>I'm doing my M.A. in international and development economics currently, and also serving as research assistant to Prof Shiller. I've worked in a investment bank, and you'll be surprised by the deviation of reality from theory/text due to various reasons, such as misinformation.</w:t>
            </w:r>
          </w:p>
          <w:p>
            <w:pPr>
              <w:pStyle w:val="NormalWeb"/>
              <w:rPr>
                <w:rFonts w:ascii="Arial" w:hAnsi="Arial" w:cs="Arial"/>
                <w:color w:val="000000"/>
                <w:sz w:val="20"/>
                <w:szCs w:val="20"/>
              </w:rPr>
            </w:pPr>
            <w:r>
              <w:rPr>
                <w:rFonts w:cs="Arial" w:ascii="Arial" w:hAnsi="Arial"/>
                <w:color w:val="000000"/>
                <w:sz w:val="20"/>
                <w:szCs w:val="20"/>
              </w:rPr>
              <w:t>This will be a new experience for me, and hope that it'll an enriching and rewarding experience for all of us!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Meet the Whal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75" name="Image273"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a:hlinkClick r:id="rId423"/>
                          </pic:cNvPr>
                          <pic:cNvPicPr>
                            <a:picLocks noChangeAspect="1" noChangeArrowheads="1"/>
                          </pic:cNvPicPr>
                        </pic:nvPicPr>
                        <pic:blipFill>
                          <a:blip r:embed="rId42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8:15 PM by 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42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m Hilton Obenzinger, and I will teach the course I designed on Moby-Dick.  I teach advanced writing and American literature at Stanford, and this course pulls together various lectures and performances of the 150th anniversary celebration of the novel that I organized with Stanford and the National Maritime Park and Museum in San Francisco last December.  In addition to my class lectures, there are lectures by other scholars and readings from the novel by writers and performers, including Patrick Stewart (who played Ahab in the recent TV movie version of the novel).  In any case, this course is scooping up a lot of work, it's taken a lot of design effort, and I look forward to guiding the discussions as well to see how this grand experiment pans out.  I have used discussion groups in my classes, but this is the first time I'm teaching an internet course.</w:t>
            </w:r>
          </w:p>
          <w:p>
            <w:pPr>
              <w:pStyle w:val="NormalWeb"/>
              <w:rPr/>
            </w:pPr>
            <w:r>
              <w:rPr>
                <w:rFonts w:cs="Arial" w:ascii="Arial" w:hAnsi="Arial"/>
                <w:color w:val="000000"/>
                <w:sz w:val="20"/>
                <w:szCs w:val="20"/>
              </w:rPr>
              <w:t xml:space="preserve">I live in Palo Alto with my wife, and our youngest son is in Boulder at the university, so we are empty-nested with 4 grandkids.  I write fiction and poetry and criticism.  My literary studies focus on Melville, Twain and other 19th century writers, as well as American cultural interaction with the Middle East, religion and American culture, and settler-colonial studies.  My last book is "American Palestine: Melville, Twain, and the Holy Land Mania," and if you are interested in that and other books, some friends put together a web site on my books with the address, unsurprisingly, </w:t>
            </w:r>
            <w:hyperlink r:id="rId425">
              <w:r>
                <w:rPr>
                  <w:rStyle w:val="InternetLink"/>
                  <w:rFonts w:cs="Arial" w:ascii="Arial" w:hAnsi="Arial"/>
                  <w:sz w:val="20"/>
                  <w:szCs w:val="20"/>
                </w:rPr>
                <w:t>www.obenzinger.com</w:t>
              </w:r>
            </w:hyperlink>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I am suspicious about the whole process of internet education, but I'm game.  I believe that computers seem reliable, but I've discovered that they really drink at night.  Have you ever met a computer that you really thought was totally, completely, thoroughly sober?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mmy</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77" name="Image275"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a:hlinkClick r:id="rId427"/>
                          </pic:cNvPr>
                          <pic:cNvPicPr>
                            <a:picLocks noChangeAspect="1" noChangeArrowheads="1"/>
                          </pic:cNvPicPr>
                        </pic:nvPicPr>
                        <pic:blipFill>
                          <a:blip r:embed="rId42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mmy Huang</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42 PM by Cammy Huang</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42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 everyone!  My name is Cammy Huang and I will be teaching Art and Vision: The Eye of the Artist.  Online learning is an interest of mine because it marries all of my passions: art, science, teaching, and technology.  :)</w:t>
            </w:r>
          </w:p>
          <w:p>
            <w:pPr>
              <w:pStyle w:val="NormalWeb"/>
              <w:rPr>
                <w:rFonts w:ascii="Arial" w:hAnsi="Arial" w:cs="Arial"/>
                <w:color w:val="000000"/>
                <w:sz w:val="20"/>
                <w:szCs w:val="20"/>
              </w:rPr>
            </w:pPr>
            <w:r>
              <w:rPr>
                <w:rFonts w:cs="Arial" w:ascii="Arial" w:hAnsi="Arial"/>
                <w:color w:val="000000"/>
                <w:sz w:val="20"/>
                <w:szCs w:val="20"/>
              </w:rPr>
              <w:t>I live in San Francisco and work at Stanford University.</w:t>
            </w:r>
          </w:p>
          <w:p>
            <w:pPr>
              <w:pStyle w:val="NormalWeb"/>
              <w:rPr>
                <w:rFonts w:ascii="Arial" w:hAnsi="Arial" w:cs="Arial"/>
                <w:color w:val="000000"/>
                <w:sz w:val="20"/>
                <w:szCs w:val="20"/>
              </w:rPr>
            </w:pPr>
            <w:r>
              <w:rPr>
                <w:rFonts w:cs="Arial" w:ascii="Arial" w:hAnsi="Arial"/>
                <w:color w:val="000000"/>
                <w:sz w:val="20"/>
                <w:szCs w:val="20"/>
              </w:rPr>
              <w:t>I look forward to teaching this term.</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100" w:type="pct"/>
        <w:jc w:val="left"/>
        <w:tblInd w:w="-60" w:type="dxa"/>
        <w:tblLayout w:type="fixed"/>
        <w:tblCellMar>
          <w:top w:w="45" w:type="dxa"/>
          <w:left w:w="45" w:type="dxa"/>
          <w:bottom w:w="45" w:type="dxa"/>
          <w:right w:w="45" w:type="dxa"/>
        </w:tblCellMar>
      </w:tblPr>
      <w:tblGrid>
        <w:gridCol w:w="1248"/>
        <w:gridCol w:w="3057"/>
        <w:gridCol w:w="909"/>
        <w:gridCol w:w="2766"/>
        <w:gridCol w:w="526"/>
        <w:gridCol w:w="306"/>
      </w:tblGrid>
      <w:tr>
        <w:trPr/>
        <w:tc>
          <w:tcPr>
            <w:tcW w:w="430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67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rey Engel</w:t>
            </w:r>
          </w:p>
        </w:tc>
        <w:tc>
          <w:tcPr>
            <w:tcW w:w="832" w:type="dxa"/>
            <w:gridSpan w:val="2"/>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79" name="Image27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a:hlinkClick r:id="rId430"/>
                          </pic:cNvPr>
                          <pic:cNvPicPr>
                            <a:picLocks noChangeAspect="1" noChangeArrowheads="1"/>
                          </pic:cNvPicPr>
                        </pic:nvPicPr>
                        <pic:blipFill>
                          <a:blip r:embed="rId429"/>
                          <a:srcRect l="-314" t="-314" r="-314" b="-314"/>
                          <a:stretch>
                            <a:fillRect/>
                          </a:stretch>
                        </pic:blipFill>
                        <pic:spPr bwMode="auto">
                          <a:xfrm>
                            <a:off x="0" y="0"/>
                            <a:ext cx="114300" cy="114300"/>
                          </a:xfrm>
                          <a:prstGeom prst="rect">
                            <a:avLst/>
                          </a:prstGeom>
                        </pic:spPr>
                      </pic:pic>
                    </a:graphicData>
                  </a:graphic>
                </wp:inline>
              </w:drawing>
            </w:r>
          </w:p>
        </w:tc>
      </w:tr>
      <w:tr>
        <w:trPr/>
        <w:tc>
          <w:tcPr>
            <w:tcW w:w="430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67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rey Engel</w:t>
            </w:r>
          </w:p>
        </w:tc>
        <w:tc>
          <w:tcPr>
            <w:tcW w:w="832" w:type="dxa"/>
            <w:gridSpan w:val="2"/>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30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67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22 PM by Jeffrey Engel</w:t>
            </w:r>
          </w:p>
        </w:tc>
        <w:tc>
          <w:tcPr>
            <w:tcW w:w="832" w:type="dxa"/>
            <w:gridSpan w:val="2"/>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6" w:type="dxa"/>
            <w:gridSpan w:val="5"/>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43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owdy, and welcome to the on-line world.  I will be your instructor for "9/11: One Year Later."   I know this course will  be a provocative and fascinating one for us all.  First, however, a word of introduction about myself.  I am currently a post-doctoral fellow with Yale University's International Security Studies program, and a Lecturer in Yale's History Department.  I received my PhD from the University of Wisconsin-Madison in 2001, and my B.A. from Cornell University.  I also studied along the way at Oxford University, calling St. Catherine's College home.  Not surprisingly, I live in New Haven, with a wife who is finishing her own dissertation in early American history, and two cats who could really care less.  I should point out that though American by birth, I am a Nebraska Cornhusker by the grace of God, having been raised in Omaha.</w:t>
            </w:r>
          </w:p>
          <w:p>
            <w:pPr>
              <w:pStyle w:val="NormalWeb"/>
              <w:rPr>
                <w:rFonts w:ascii="Arial" w:hAnsi="Arial" w:cs="Arial"/>
                <w:color w:val="000000"/>
                <w:sz w:val="20"/>
                <w:szCs w:val="20"/>
              </w:rPr>
            </w:pPr>
            <w:r>
              <w:rPr>
                <w:rFonts w:cs="Arial" w:ascii="Arial" w:hAnsi="Arial"/>
                <w:color w:val="000000"/>
                <w:sz w:val="20"/>
                <w:szCs w:val="20"/>
              </w:rPr>
              <w:t>What a great course we are going to have.  We could not ask for a more pertinent topic, and our on-line forum should provide a grand opportunity to explore the way the momentous events of the past year have changed America and the world, from the perspective of course participants from every corner of the country and the wider globe.  This truly is what on-line teaching was meant to be.</w:t>
            </w:r>
          </w:p>
          <w:p>
            <w:pPr>
              <w:pStyle w:val="NormalWeb"/>
              <w:rPr>
                <w:rFonts w:ascii="Arial" w:hAnsi="Arial" w:cs="Arial"/>
                <w:color w:val="000000"/>
                <w:sz w:val="20"/>
                <w:szCs w:val="20"/>
              </w:rPr>
            </w:pPr>
            <w:r>
              <w:rPr>
                <w:rFonts w:cs="Arial" w:ascii="Arial" w:hAnsi="Arial"/>
                <w:color w:val="000000"/>
                <w:sz w:val="20"/>
                <w:szCs w:val="20"/>
              </w:rPr>
              <w:t>Cheers,</w:t>
            </w:r>
          </w:p>
          <w:p>
            <w:pPr>
              <w:pStyle w:val="NormalWeb"/>
              <w:spacing w:before="280" w:after="0"/>
              <w:rPr>
                <w:rFonts w:ascii="Arial" w:hAnsi="Arial" w:cs="Arial"/>
                <w:color w:val="000000"/>
                <w:sz w:val="20"/>
                <w:szCs w:val="20"/>
              </w:rPr>
            </w:pPr>
            <w:r>
              <w:rPr>
                <w:rFonts w:cs="Arial" w:ascii="Arial" w:hAnsi="Arial"/>
                <w:color w:val="000000"/>
                <w:sz w:val="20"/>
                <w:szCs w:val="20"/>
              </w:rPr>
              <w:t>J</w:t>
            </w:r>
          </w:p>
        </w:tc>
        <w:tc>
          <w:tcPr>
            <w:tcW w:w="30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48"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96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3292" w:type="dxa"/>
            <w:gridSpan w:val="2"/>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81" name="Image279"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a:hlinkClick r:id="rId433"/>
                          </pic:cNvPr>
                          <pic:cNvPicPr>
                            <a:picLocks noChangeAspect="1" noChangeArrowheads="1"/>
                          </pic:cNvPicPr>
                        </pic:nvPicPr>
                        <pic:blipFill>
                          <a:blip r:embed="rId432"/>
                          <a:srcRect l="-314" t="-314" r="-314" b="-314"/>
                          <a:stretch>
                            <a:fillRect/>
                          </a:stretch>
                        </pic:blipFill>
                        <pic:spPr bwMode="auto">
                          <a:xfrm>
                            <a:off x="0" y="0"/>
                            <a:ext cx="114300" cy="114300"/>
                          </a:xfrm>
                          <a:prstGeom prst="rect">
                            <a:avLst/>
                          </a:prstGeom>
                        </pic:spPr>
                      </pic:pic>
                    </a:graphicData>
                  </a:graphic>
                </wp:inline>
              </w:drawing>
            </w:r>
          </w:p>
        </w:tc>
        <w:tc>
          <w:tcPr>
            <w:tcW w:w="30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48"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96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3292" w:type="dxa"/>
            <w:gridSpan w:val="2"/>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48"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96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4:51 AM by Bridget Khursheed</w:t>
            </w:r>
          </w:p>
        </w:tc>
        <w:tc>
          <w:tcPr>
            <w:tcW w:w="3292" w:type="dxa"/>
            <w:gridSpan w:val="2"/>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6" w:type="dxa"/>
            <w:gridSpan w:val="5"/>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43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Great thread! Excuse me being late but I only got added today...one of those gremlins you may come across in your courses in October - although hopefully with your students rather than yourselves!</w:t>
            </w:r>
          </w:p>
          <w:p>
            <w:pPr>
              <w:pStyle w:val="NormalWeb"/>
              <w:rPr>
                <w:rFonts w:ascii="Arial" w:hAnsi="Arial" w:cs="Arial"/>
                <w:color w:val="000000"/>
                <w:sz w:val="20"/>
                <w:szCs w:val="20"/>
              </w:rPr>
            </w:pPr>
            <w:r>
              <w:rPr>
                <w:rFonts w:cs="Arial" w:ascii="Arial" w:hAnsi="Arial"/>
                <w:color w:val="000000"/>
                <w:sz w:val="20"/>
                <w:szCs w:val="20"/>
              </w:rPr>
              <w:t>I am Bridget Khursheed teaching Understanding Computers so I am used to being sent to stand alone in the geeky corner. Online works well for IT people on the whole. Glad to see so many others here from all disciplines are involved in IT and interested in the challenges and methods of online learning. I am also a Lead Instructor along with Molly, Anthony and Mark under the guidance of Katrina and ready to help in any way I can.</w:t>
            </w:r>
          </w:p>
          <w:p>
            <w:pPr>
              <w:pStyle w:val="NormalWeb"/>
              <w:rPr>
                <w:rFonts w:ascii="Arial" w:hAnsi="Arial" w:cs="Arial"/>
                <w:color w:val="000000"/>
                <w:sz w:val="20"/>
                <w:szCs w:val="20"/>
              </w:rPr>
            </w:pPr>
            <w:r>
              <w:rPr>
                <w:rFonts w:cs="Arial" w:ascii="Arial" w:hAnsi="Arial"/>
                <w:color w:val="000000"/>
                <w:sz w:val="20"/>
                <w:szCs w:val="20"/>
              </w:rPr>
              <w:t>I work as an Associate Tutor at the Department for Continuing Education at Oxford teaching Computing and also do freelance work as an information consultant specialising in educational and training materials online. My research area is teaching and assessment of programming online or more specifically using layers of screen functionality to enhance learning objects. Good stuff! And very appropriate to to my work at AllLearn.</w:t>
            </w:r>
          </w:p>
          <w:p>
            <w:pPr>
              <w:pStyle w:val="NormalWeb"/>
              <w:rPr>
                <w:rFonts w:ascii="Arial" w:hAnsi="Arial" w:cs="Arial"/>
                <w:color w:val="000000"/>
                <w:sz w:val="20"/>
                <w:szCs w:val="20"/>
              </w:rPr>
            </w:pPr>
            <w:r>
              <w:rPr>
                <w:rFonts w:cs="Arial" w:ascii="Arial" w:hAnsi="Arial"/>
                <w:color w:val="000000"/>
                <w:sz w:val="20"/>
                <w:szCs w:val="20"/>
              </w:rPr>
              <w:t>Teaching online is great and a true challenge: where else would you mix getting a fine educational point across to someone you cannot see with everything from social banter to technical support! And that is just for starters. It still feels like a new world. And I have been doing it since my time in industry in the mid nineties.</w:t>
            </w:r>
          </w:p>
          <w:p>
            <w:pPr>
              <w:pStyle w:val="NormalWeb"/>
              <w:rPr>
                <w:rFonts w:ascii="Arial" w:hAnsi="Arial" w:cs="Arial"/>
                <w:color w:val="000000"/>
                <w:sz w:val="20"/>
                <w:szCs w:val="20"/>
              </w:rPr>
            </w:pPr>
            <w:r>
              <w:rPr>
                <w:rFonts w:cs="Arial" w:ascii="Arial" w:hAnsi="Arial"/>
                <w:color w:val="000000"/>
                <w:sz w:val="20"/>
                <w:szCs w:val="20"/>
              </w:rPr>
              <w:t>A special hello to the Oxford people: I live in East Oxford with my husband and two small sons (1 and coming up to 3) - please get in touch if you need someone to point things out on your screen! I'm also a Buckeye after an amazing year and a bit as a graduate TA and working with David Citino in the English Department on my poetry. (That's another story!)</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iki Parisie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83" name="Image281"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a:hlinkClick r:id="rId436"/>
                          </pic:cNvPr>
                          <pic:cNvPicPr>
                            <a:picLocks noChangeAspect="1" noChangeArrowheads="1"/>
                          </pic:cNvPicPr>
                        </pic:nvPicPr>
                        <pic:blipFill>
                          <a:blip r:embed="rId43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icole Parisi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8:12 AM by Nicole Parisi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437"/>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Hello fellow alliance instructors!</w:t>
              <w:br/>
              <w:br/>
              <w:t>I am not usually the student late to class, but that is a fitting description for me today.  This fall I'll be the on-line instructor for "A New Birth of Freedom," Dick Brodhead's course.  If that title is ringing a bell, you may have heard the phrase on September 11th.  It's from the Gettysburg Address.</w:t>
              <w:br/>
              <w:br/>
              <w:t>Although I do hate to be late, I feel fortunate to be able to give myself something called a "dean's excuse."  This is Yale parlance for an excuse authorized by a dean.  Dean's excuses can cover work missed for religious holidays, and such is my case.  Perhaps it's more interesting to know that I am a residential college dean at Yale, and the Dean of Branford College.  This means I live in Branford College, in New Haven, Connecticut, and am the chief academic and personal adviser for about 440 students.  They're assigned to Branford (and me) as freshmen, and I follow them all four years.</w:t>
              <w:br/>
              <w:br/>
              <w:t>I'm looking forward to thinking about the nineteenth century this term, and even more to thinking about creating an environment of writing with my students that's engaging and that encourages complicated thought.  </w:t>
              <w:br/>
              <w:br/>
              <w:t>All best,</w:t>
              <w:br/>
              <w:t>Niki</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088"/>
        <w:gridCol w:w="2311"/>
        <w:gridCol w:w="691"/>
        <w:gridCol w:w="989"/>
        <w:gridCol w:w="2001"/>
        <w:gridCol w:w="1555"/>
        <w:gridCol w:w="5"/>
      </w:tblGrid>
      <w:tr>
        <w:trPr/>
        <w:tc>
          <w:tcPr>
            <w:tcW w:w="3399"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681"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va Baboula</w:t>
            </w:r>
          </w:p>
        </w:tc>
        <w:tc>
          <w:tcPr>
            <w:tcW w:w="1560"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85" name="Image28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a:hlinkClick r:id="rId439"/>
                          </pic:cNvPr>
                          <pic:cNvPicPr>
                            <a:picLocks noChangeAspect="1" noChangeArrowheads="1"/>
                          </pic:cNvPicPr>
                        </pic:nvPicPr>
                        <pic:blipFill>
                          <a:blip r:embed="rId438"/>
                          <a:srcRect l="-314" t="-314" r="-314" b="-314"/>
                          <a:stretch>
                            <a:fillRect/>
                          </a:stretch>
                        </pic:blipFill>
                        <pic:spPr bwMode="auto">
                          <a:xfrm>
                            <a:off x="0" y="0"/>
                            <a:ext cx="114300" cy="114300"/>
                          </a:xfrm>
                          <a:prstGeom prst="rect">
                            <a:avLst/>
                          </a:prstGeom>
                        </pic:spPr>
                      </pic:pic>
                    </a:graphicData>
                  </a:graphic>
                </wp:inline>
              </w:drawing>
            </w:r>
          </w:p>
        </w:tc>
      </w:tr>
      <w:tr>
        <w:trPr/>
        <w:tc>
          <w:tcPr>
            <w:tcW w:w="3399"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681"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va Baboula</w:t>
            </w:r>
          </w:p>
        </w:tc>
        <w:tc>
          <w:tcPr>
            <w:tcW w:w="1560"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399"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681"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1:47 AM by Eva Baboula</w:t>
            </w:r>
          </w:p>
        </w:tc>
        <w:tc>
          <w:tcPr>
            <w:tcW w:w="1560"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6"/>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44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w:t>
            </w:r>
          </w:p>
          <w:p>
            <w:pPr>
              <w:pStyle w:val="NormalWeb"/>
              <w:rPr>
                <w:rFonts w:ascii="Arial" w:hAnsi="Arial" w:cs="Arial"/>
                <w:color w:val="000000"/>
                <w:sz w:val="20"/>
                <w:szCs w:val="20"/>
              </w:rPr>
            </w:pPr>
            <w:r>
              <w:rPr>
                <w:rFonts w:cs="Arial" w:ascii="Arial" w:hAnsi="Arial"/>
                <w:color w:val="000000"/>
                <w:sz w:val="20"/>
                <w:szCs w:val="20"/>
              </w:rPr>
              <w:t>my name is Eva Baboula. I will be teaching a course on the archaeology of Crete. The course is designed to take students through some general issues first -- such as what archaeology does and how we think about time. It will then become more specific and guide students through the different periods of Cretan archaeology. I don't know whether we will solve mysteries (as the title of the course indicates), but I am sure that students will have a very different idea of the history of Crete and perhaps of archaeology, in general, when they finish the course!</w:t>
            </w:r>
          </w:p>
          <w:p>
            <w:pPr>
              <w:pStyle w:val="NormalWeb"/>
              <w:rPr>
                <w:rFonts w:ascii="Arial" w:hAnsi="Arial" w:cs="Arial"/>
                <w:color w:val="000000"/>
                <w:sz w:val="20"/>
                <w:szCs w:val="20"/>
              </w:rPr>
            </w:pPr>
            <w:r>
              <w:rPr>
                <w:rFonts w:cs="Arial" w:ascii="Arial" w:hAnsi="Arial"/>
                <w:color w:val="000000"/>
                <w:sz w:val="20"/>
                <w:szCs w:val="20"/>
              </w:rPr>
              <w:t>I am Greek but currently live in Oxford, where I am doing some research. I have just completed my PhD dissertation on the deposition of metal grave goods in Cretan graves during the Bronze Age. I was introduced to the Alliance online teaching only a very short time ago, but it so happens that the course combines some essential elements of my training and experience: archaeology, Crete, computers and something that I find exciting: teaching people with different backgrounds. I couldn't say no to such a combination!</w:t>
            </w:r>
          </w:p>
          <w:p>
            <w:pPr>
              <w:pStyle w:val="NormalWeb"/>
              <w:spacing w:before="280" w:after="0"/>
              <w:rPr>
                <w:rFonts w:ascii="Arial" w:hAnsi="Arial" w:cs="Arial"/>
                <w:color w:val="000000"/>
                <w:sz w:val="20"/>
                <w:szCs w:val="20"/>
              </w:rPr>
            </w:pPr>
            <w:r>
              <w:rPr>
                <w:rFonts w:cs="Arial" w:ascii="Arial" w:hAnsi="Arial"/>
                <w:color w:val="000000"/>
                <w:sz w:val="20"/>
                <w:szCs w:val="20"/>
              </w:rPr>
              <w:t>I look forward to reading about other people's experience with this type of teaching.</w:t>
            </w:r>
          </w:p>
        </w:tc>
      </w:tr>
      <w:tr>
        <w:trPr/>
        <w:tc>
          <w:tcPr>
            <w:tcW w:w="1088"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002"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Crete-tastic!</w:t>
            </w:r>
          </w:p>
        </w:tc>
        <w:tc>
          <w:tcPr>
            <w:tcW w:w="989"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87" name="Image285"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a:hlinkClick r:id="rId442"/>
                          </pic:cNvPr>
                          <pic:cNvPicPr>
                            <a:picLocks noChangeAspect="1" noChangeArrowheads="1"/>
                          </pic:cNvPicPr>
                        </pic:nvPicPr>
                        <pic:blipFill>
                          <a:blip r:embed="rId441"/>
                          <a:srcRect l="-314" t="-314" r="-314" b="-314"/>
                          <a:stretch>
                            <a:fillRect/>
                          </a:stretch>
                        </pic:blipFill>
                        <pic:spPr bwMode="auto">
                          <a:xfrm>
                            <a:off x="0" y="0"/>
                            <a:ext cx="114300" cy="114300"/>
                          </a:xfrm>
                          <a:prstGeom prst="rect">
                            <a:avLst/>
                          </a:prstGeom>
                        </pic:spPr>
                      </pic:pic>
                    </a:graphicData>
                  </a:graphic>
                </wp:inline>
              </w:drawing>
            </w:r>
          </w:p>
        </w:tc>
        <w:tc>
          <w:tcPr>
            <w:tcW w:w="355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88"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002"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ett Rogers</w:t>
            </w:r>
          </w:p>
        </w:tc>
        <w:tc>
          <w:tcPr>
            <w:tcW w:w="989"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88"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002"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2:03 PM by Brett Rogers</w:t>
            </w:r>
          </w:p>
        </w:tc>
        <w:tc>
          <w:tcPr>
            <w:tcW w:w="989"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079" w:type="dxa"/>
            <w:gridSpan w:val="4"/>
            <w:tcBorders/>
            <w:shd w:fill="FFFFFF" w:val="clear"/>
            <w:vAlign w:val="center"/>
          </w:tcPr>
          <w:p>
            <w:pPr>
              <w:pStyle w:val="Normal"/>
              <w:rPr/>
            </w:pPr>
            <w:r>
              <w:rPr/>
              <w:drawing>
                <wp:inline distT="0" distB="0" distL="0" distR="0">
                  <wp:extent cx="266700" cy="12382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44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Welcome to the Alliance, Eva!  Wow, a course on Cretan archaeology?!  If I wasn't trying to come up with a dissertation topic right now, I would hop into your class in a heartbeat!  In fact, even as I type, I am trying to concoct a scheme to trick my department into sending me to dig at Donald Haggis' excavation in Azoria (moo ha ha...).  I spent a couple of weeks in Crete two years ago, running around to a number of sites (from Knossos to itsy bitsy Itanos), and I have wanted to go back very badly ever since.</w:t>
              <w:br/>
              <w:br/>
              <w:t>Where have you excavated?  What did you come up with in your work on metal grave goods?  I'd love to hear about i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c>
          <w:tcPr>
            <w:tcW w:w="355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89" name="Image287"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a:hlinkClick r:id="rId445"/>
                          </pic:cNvPr>
                          <pic:cNvPicPr>
                            <a:picLocks noChangeAspect="1" noChangeArrowheads="1"/>
                          </pic:cNvPicPr>
                        </pic:nvPicPr>
                        <pic:blipFill>
                          <a:blip r:embed="rId44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90" name="edit1"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dit1" descr="">
                            <a:hlinkClick r:id="rId447"/>
                          </pic:cNvPr>
                          <pic:cNvPicPr>
                            <a:picLocks noChangeAspect="1" noChangeArrowheads="1"/>
                          </pic:cNvPicPr>
                        </pic:nvPicPr>
                        <pic:blipFill>
                          <a:blip r:embed="rId44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04 PM by Noel McInni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448"/>
                          <a:srcRect l="-3846" t="-3846" r="-3846" b="-3846"/>
                          <a:stretch>
                            <a:fillRect/>
                          </a:stretch>
                        </pic:blipFill>
                        <pic:spPr bwMode="auto">
                          <a:xfrm>
                            <a:off x="0" y="0"/>
                            <a:ext cx="133350" cy="123825"/>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xml:space="preserve">Hello (at last) . . . I am Noel McInnis, and this will be my second time instructing the “Power of Forgiveness” course.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Fonts w:cs="Arial" w:ascii="Arial" w:hAnsi="Arial"/>
                <w:color w:val="000000"/>
                <w:sz w:val="20"/>
                <w:szCs w:val="20"/>
              </w:rPr>
              <w:t>I am associated with the course’s creator and author of its main text (</w:t>
            </w:r>
            <w:r>
              <w:rPr>
                <w:rFonts w:cs="Arial" w:ascii="Arial" w:hAnsi="Arial"/>
                <w:i/>
                <w:iCs/>
                <w:color w:val="000000"/>
                <w:sz w:val="20"/>
                <w:szCs w:val="20"/>
              </w:rPr>
              <w:t>Forgive for Good</w:t>
            </w:r>
            <w:r>
              <w:rPr>
                <w:rFonts w:cs="Arial" w:ascii="Arial" w:hAnsi="Arial"/>
                <w:color w:val="000000"/>
                <w:sz w:val="20"/>
                <w:szCs w:val="20"/>
              </w:rPr>
              <w:t>), Dr. Frederic Luskin of Stanford University,</w:t>
            </w:r>
            <w:r>
              <w:rPr>
                <w:rFonts w:cs="Arial" w:ascii="Arial" w:hAnsi="Arial"/>
                <w:i/>
                <w:iCs/>
                <w:color w:val="000000"/>
                <w:sz w:val="20"/>
                <w:szCs w:val="20"/>
              </w:rPr>
              <w:t xml:space="preserve"> </w:t>
            </w:r>
            <w:r>
              <w:rPr>
                <w:rFonts w:cs="Arial" w:ascii="Arial" w:hAnsi="Arial"/>
                <w:color w:val="000000"/>
                <w:sz w:val="20"/>
                <w:szCs w:val="20"/>
              </w:rPr>
              <w:t>via our mutual participation with the Worldwide Forgiveness Alliance on behalf of creating an annual global day of forgiveness. I live about 20-45 minutes north of Stanford (depending on traffic) in San Carlos, C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m an early 1960’s graduate of Northwestern University (B.S. in Journalism; M.A. +ABD in U.S. intellectual history). At age 65 I am among the most senior members of the ALL instruction team – at the other end of the ALL sandwich from Joshu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Though I am semi-“retired”, I’m no less busy than I ever was – just with different things, and mostly as a writer (I’m working on four books simultaneously, all with the facilitation of self-forgiveness as their purpose and theme).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My career as an educator has included 16 years of college and university teaching, and 30 years in adult education settings. On-line instruction is a perfect vocation for someone whose favorite milieux are learning environment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Fonts w:cs="Arial" w:ascii="Arial" w:hAnsi="Arial"/>
                <w:color w:val="000000"/>
                <w:sz w:val="20"/>
                <w:szCs w:val="20"/>
              </w:rPr>
              <w:t xml:space="preserve">Other career highlights have included participation in the founding of the North American environmental education movement in the 1970s and managing editorship of the </w:t>
            </w:r>
            <w:r>
              <w:rPr>
                <w:rFonts w:cs="Arial" w:ascii="Arial" w:hAnsi="Arial"/>
                <w:i/>
                <w:iCs/>
                <w:color w:val="000000"/>
                <w:sz w:val="20"/>
                <w:szCs w:val="20"/>
              </w:rPr>
              <w:t>Brain/Mind Bulletin</w:t>
            </w:r>
            <w:r>
              <w:rPr>
                <w:rFonts w:cs="Arial" w:ascii="Arial" w:hAnsi="Arial"/>
                <w:color w:val="000000"/>
                <w:sz w:val="20"/>
                <w:szCs w:val="20"/>
              </w:rPr>
              <w:t xml:space="preserve"> from 1980 to 1983.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 am an ordained minister of Religious Science and I am presently developing a global online ministry focused on the healing power of forgiveness.</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welcome Noel</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92" name="Image289"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a:hlinkClick r:id="rId450"/>
                          </pic:cNvPr>
                          <pic:cNvPicPr>
                            <a:picLocks noChangeAspect="1" noChangeArrowheads="1"/>
                          </pic:cNvPicPr>
                        </pic:nvPicPr>
                        <pic:blipFill>
                          <a:blip r:embed="rId44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4:10 PM by 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45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Hi Noel,</w:t>
              <w:br/>
              <w:br/>
              <w:t>Glad you finally made it on line and taken my senior spot!</w:t>
              <w:br/>
              <w:t>Glad we wil be instructing together as ordained ministers a class on forgiveness. If you need assistance with your on line ministry let me know.</w:t>
              <w:br/>
              <w:t>Have a great day!  ;-)</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 xml:space="preserve">Hello, my name is </w:t>
            </w:r>
            <w:r>
              <w:rPr>
                <w:rFonts w:cs="Arial" w:ascii="Arial" w:hAnsi="Arial"/>
                <w:color w:val="000000"/>
                <w:sz w:val="20"/>
                <w:szCs w:val="20"/>
                <w:highlight w:val="yellow"/>
              </w:rPr>
              <w:t>Kate Cambo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94" name="Image291"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a:hlinkClick r:id="rId453"/>
                          </pic:cNvPr>
                          <pic:cNvPicPr>
                            <a:picLocks noChangeAspect="1" noChangeArrowheads="1"/>
                          </pic:cNvPicPr>
                        </pic:nvPicPr>
                        <pic:blipFill>
                          <a:blip r:embed="rId45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e Cambo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5:06 PM by Kate Cambo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45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Hello my name is Kate and I will be the online instructor for the course </w:t>
            </w:r>
            <w:r>
              <w:rPr>
                <w:rFonts w:cs="Arial" w:ascii="Arial" w:hAnsi="Arial"/>
                <w:color w:val="000000"/>
                <w:sz w:val="20"/>
                <w:szCs w:val="20"/>
                <w:highlight w:val="yellow"/>
              </w:rPr>
              <w:t>"Vive le Village!: The Life and Times of the French Village."</w:t>
            </w:r>
            <w:r>
              <w:rPr>
                <w:rFonts w:cs="Arial" w:ascii="Arial" w:hAnsi="Arial"/>
                <w:color w:val="000000"/>
                <w:sz w:val="20"/>
                <w:szCs w:val="20"/>
              </w:rPr>
              <w:t xml:space="preserve"> I am currently a Ph.d candidate in History at Yale University working with John Merriman, upon whose book this course is based. My own work looks at the </w:t>
            </w:r>
            <w:r>
              <w:rPr>
                <w:rFonts w:cs="Arial" w:ascii="Arial" w:hAnsi="Arial"/>
                <w:color w:val="000000"/>
                <w:sz w:val="20"/>
                <w:szCs w:val="20"/>
                <w:highlight w:val="yellow"/>
              </w:rPr>
              <w:t>changing perceptions of the South of France from the 1870s to World War I, a time when the region was experiencing massive social and cultural transformation due to immigration and early mass tourism.</w:t>
            </w:r>
            <w:r>
              <w:rPr>
                <w:rFonts w:cs="Arial" w:ascii="Arial" w:hAnsi="Arial"/>
                <w:color w:val="000000"/>
                <w:sz w:val="20"/>
                <w:szCs w:val="20"/>
              </w:rPr>
              <w:t xml:space="preserve"> I am very excited about sharing my love of France (particularly Provencal culture) with the students in my course and look forward to learning a great deal about teaching in this medium</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96" name="Image293"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a:hlinkClick r:id="rId456"/>
                          </pic:cNvPr>
                          <pic:cNvPicPr>
                            <a:picLocks noChangeAspect="1" noChangeArrowheads="1"/>
                          </pic:cNvPicPr>
                        </pic:nvPicPr>
                        <pic:blipFill>
                          <a:blip r:embed="rId45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highlight w:val="yellow"/>
              </w:rPr>
              <w:t>Rosemarie Corato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17 AM by Rosemarie Corato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45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9933FF"/>
                <w:sz w:val="20"/>
                <w:szCs w:val="20"/>
                <w:shd w:fill="FFFFFF" w:val="clear"/>
              </w:rPr>
              <w:t>Greetings All,</w:t>
            </w:r>
          </w:p>
          <w:p>
            <w:pPr>
              <w:pStyle w:val="NormalWeb"/>
              <w:rPr>
                <w:rFonts w:ascii="Arial" w:hAnsi="Arial" w:cs="Arial"/>
                <w:color w:val="000000"/>
                <w:sz w:val="20"/>
                <w:szCs w:val="20"/>
              </w:rPr>
            </w:pPr>
            <w:r>
              <w:rPr>
                <w:rFonts w:cs="Arial" w:ascii="Arial" w:hAnsi="Arial"/>
                <w:color w:val="9933FF"/>
                <w:sz w:val="20"/>
                <w:szCs w:val="20"/>
                <w:shd w:fill="FFFFFF" w:val="clear"/>
              </w:rPr>
              <w:t xml:space="preserve">Rosemarie here.  I'll be the on-line instructor for </w:t>
            </w:r>
            <w:r>
              <w:rPr>
                <w:rFonts w:cs="Arial" w:ascii="Arial" w:hAnsi="Arial"/>
                <w:color w:val="9933FF"/>
                <w:sz w:val="20"/>
                <w:szCs w:val="20"/>
                <w:highlight w:val="yellow"/>
                <w:shd w:fill="FFFFFF" w:val="clear"/>
              </w:rPr>
              <w:t>Kyle Pruett's Fatherhood course</w:t>
            </w:r>
            <w:r>
              <w:rPr>
                <w:rFonts w:cs="Arial" w:ascii="Arial" w:hAnsi="Arial"/>
                <w:color w:val="9933FF"/>
                <w:sz w:val="20"/>
                <w:szCs w:val="20"/>
                <w:shd w:fill="FFFFFF" w:val="clear"/>
              </w:rPr>
              <w:t xml:space="preserve">.  I met Dr. Pruett during a practicum at the Yale Child Study Center in New Haven, CT.  This is my maiden voyage in on-line teaching.  I reside in </w:t>
            </w:r>
            <w:r>
              <w:rPr>
                <w:rFonts w:cs="Arial" w:ascii="Arial" w:hAnsi="Arial"/>
                <w:color w:val="9933FF"/>
                <w:sz w:val="20"/>
                <w:szCs w:val="20"/>
                <w:highlight w:val="yellow"/>
                <w:shd w:fill="FFFFFF" w:val="clear"/>
              </w:rPr>
              <w:t>Guilford, CT</w:t>
            </w:r>
            <w:r>
              <w:rPr>
                <w:rFonts w:cs="Arial" w:ascii="Arial" w:hAnsi="Arial"/>
                <w:color w:val="9933FF"/>
                <w:sz w:val="20"/>
                <w:szCs w:val="20"/>
                <w:shd w:fill="FFFFFF" w:val="clear"/>
              </w:rPr>
              <w:t xml:space="preserve"> and travel to offices in Fairfield and New Haven where I have a private psychotherapy practice with couples, individuals, families, and children.  In addition, I'm a doctoral candidate in clinical psychology at Antioch New England in Keene, NH.  I know where most of the pot holes and Dunkin Donuts coffee shops are on Interstates 95 and 91 in CT and up through the lower part of New Hampshire.  Maybe I should change my dissertation topic?</w:t>
            </w:r>
          </w:p>
          <w:p>
            <w:pPr>
              <w:pStyle w:val="NormalWeb"/>
              <w:rPr>
                <w:rFonts w:ascii="Arial" w:hAnsi="Arial" w:cs="Arial"/>
                <w:color w:val="000000"/>
                <w:sz w:val="20"/>
                <w:szCs w:val="20"/>
              </w:rPr>
            </w:pPr>
            <w:r>
              <w:rPr>
                <w:rFonts w:cs="Arial" w:ascii="Arial" w:hAnsi="Arial"/>
                <w:color w:val="9933FF"/>
                <w:sz w:val="20"/>
                <w:szCs w:val="20"/>
                <w:shd w:fill="FFFFFF" w:val="clear"/>
              </w:rPr>
              <w:t>This intro discussion is a great way to get to know a bit about others in the course.  Looking forward to continued conversations......</w:t>
            </w:r>
          </w:p>
          <w:p>
            <w:pPr>
              <w:pStyle w:val="NormalWeb"/>
              <w:rPr>
                <w:rFonts w:ascii="Arial" w:hAnsi="Arial" w:cs="Arial"/>
                <w:color w:val="000000"/>
                <w:sz w:val="20"/>
                <w:szCs w:val="20"/>
              </w:rPr>
            </w:pPr>
            <w:r>
              <w:rPr>
                <w:rFonts w:cs="Arial" w:ascii="Arial" w:hAnsi="Arial"/>
                <w:color w:val="9933FF"/>
                <w:sz w:val="20"/>
                <w:szCs w:val="20"/>
                <w:shd w:fill="FFFFFF" w:val="clear"/>
              </w:rPr>
              <w:t>Regards,</w:t>
            </w:r>
          </w:p>
          <w:p>
            <w:pPr>
              <w:pStyle w:val="NormalWeb"/>
              <w:rPr>
                <w:rFonts w:ascii="Arial" w:hAnsi="Arial" w:cs="Arial"/>
                <w:color w:val="000000"/>
                <w:sz w:val="20"/>
                <w:szCs w:val="20"/>
              </w:rPr>
            </w:pPr>
            <w:r>
              <w:rPr>
                <w:rFonts w:cs="Arial" w:ascii="Arial" w:hAnsi="Arial"/>
                <w:color w:val="9933FF"/>
                <w:sz w:val="20"/>
                <w:szCs w:val="20"/>
                <w:shd w:fill="FFFFFF" w:val="clear"/>
              </w:rPr>
              <w:t>Rosemari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98" name="Image295"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a:hlinkClick r:id="rId459"/>
                          </pic:cNvPr>
                          <pic:cNvPicPr>
                            <a:picLocks noChangeAspect="1" noChangeArrowheads="1"/>
                          </pic:cNvPicPr>
                        </pic:nvPicPr>
                        <pic:blipFill>
                          <a:blip r:embed="rId45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2:31 AM by 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46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urrah for the Yale Child Study Center!!! (Where my mother worked many years ago -- c. 1970).</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Josh</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on't forget to change subject 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0" name="Image297"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a:hlinkClick r:id="rId462"/>
                          </pic:cNvPr>
                          <pic:cNvPicPr>
                            <a:picLocks noChangeAspect="1" noChangeArrowheads="1"/>
                          </pic:cNvPicPr>
                        </pic:nvPicPr>
                        <pic:blipFill>
                          <a:blip r:embed="rId46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41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463"/>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elcome, Rosemarie.</w:t>
            </w:r>
          </w:p>
          <w:p>
            <w:pPr>
              <w:pStyle w:val="NormalWeb"/>
              <w:rPr>
                <w:rFonts w:ascii="Arial" w:hAnsi="Arial" w:cs="Arial"/>
                <w:color w:val="000000"/>
                <w:sz w:val="20"/>
                <w:szCs w:val="20"/>
              </w:rPr>
            </w:pPr>
            <w:r>
              <w:rPr>
                <w:rFonts w:cs="Arial" w:ascii="Arial" w:hAnsi="Arial"/>
                <w:color w:val="000000"/>
                <w:sz w:val="20"/>
                <w:szCs w:val="20"/>
              </w:rPr>
              <w:t>And at least my older child (now 4.5) was tested at the Yale Child Cente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i, my name is Mat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2" name="Image299"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a:hlinkClick r:id="rId465"/>
                          </pic:cNvPr>
                          <pic:cNvPicPr>
                            <a:picLocks noChangeAspect="1" noChangeArrowheads="1"/>
                          </pic:cNvPicPr>
                        </pic:nvPicPr>
                        <pic:blipFill>
                          <a:blip r:embed="rId46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highlight w:val="yellow"/>
              </w:rPr>
            </w:pPr>
            <w:r>
              <w:rPr>
                <w:rFonts w:cs="Arial" w:ascii="Arial" w:hAnsi="Arial"/>
                <w:color w:val="000000"/>
                <w:sz w:val="20"/>
                <w:szCs w:val="20"/>
                <w:highlight w:val="yellow"/>
              </w:rPr>
              <w:t>Matthew Kelly</w:t>
            </w:r>
          </w:p>
        </w:tc>
        <w:tc>
          <w:tcPr>
            <w:tcW w:w="1805" w:type="dxa"/>
            <w:vMerge w:val="continue"/>
            <w:tcBorders/>
            <w:shd w:fill="CCCCCC" w:val="clear"/>
          </w:tcPr>
          <w:p>
            <w:pPr>
              <w:pStyle w:val="Normal"/>
              <w:snapToGrid w:val="false"/>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1:38 PM by Matthew Kell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466"/>
                          <a:srcRect l="-3846" t="-3846" r="-3846" b="-3846"/>
                          <a:stretch>
                            <a:fillRect/>
                          </a:stretch>
                        </pic:blipFill>
                        <pic:spPr bwMode="auto">
                          <a:xfrm>
                            <a:off x="0" y="0"/>
                            <a:ext cx="533400" cy="123825"/>
                          </a:xfrm>
                          <a:prstGeom prst="rect">
                            <a:avLst/>
                          </a:prstGeom>
                        </pic:spPr>
                      </pic:pic>
                    </a:graphicData>
                  </a:graphic>
                </wp:inline>
              </w:drawing>
            </w:r>
          </w:p>
          <w:p>
            <w:pPr>
              <w:pStyle w:val="NormalWeb"/>
              <w:rPr/>
            </w:pPr>
            <w:r>
              <w:rPr>
                <w:rFonts w:cs="Arial" w:ascii="Arial" w:hAnsi="Arial"/>
                <w:color w:val="000000"/>
                <w:sz w:val="20"/>
                <w:szCs w:val="20"/>
              </w:rPr>
              <w:t xml:space="preserve">and, like Chris, I'm also going to be </w:t>
            </w:r>
            <w:r>
              <w:rPr>
                <w:rFonts w:cs="Arial" w:ascii="Arial" w:hAnsi="Arial"/>
                <w:color w:val="000000"/>
                <w:sz w:val="20"/>
                <w:szCs w:val="20"/>
                <w:highlight w:val="yellow"/>
              </w:rPr>
              <w:t>teaching on the Churchill course.</w:t>
            </w:r>
            <w:r>
              <w:rPr>
                <w:rFonts w:cs="Arial" w:ascii="Arial" w:hAnsi="Arial"/>
                <w:color w:val="000000"/>
                <w:sz w:val="20"/>
                <w:szCs w:val="20"/>
              </w:rPr>
              <w:t xml:space="preserve"> Sorry for the late arrival. I've just submitted my DPhil thesis and got back from a week tramping about the Austrian Alps with my girlfriend Sarah. The thesis is in modern history and on 'Irish Separatism 1882-1914', and having flicked through it - against my better judgement - I've already spotted a number of typos... I'm also at Oxford, having been an undergraduate and graduate at Balliol, and recently (alarmingly) introduced by one of my tutors as a 'Balliol career historian'!</w:t>
            </w:r>
          </w:p>
          <w:p>
            <w:pPr>
              <w:pStyle w:val="NormalWeb"/>
              <w:rPr/>
            </w:pPr>
            <w:r>
              <w:rPr>
                <w:rFonts w:cs="Arial" w:ascii="Arial" w:hAnsi="Arial"/>
                <w:color w:val="000000"/>
                <w:sz w:val="20"/>
                <w:szCs w:val="20"/>
                <w:highlight w:val="yellow"/>
              </w:rPr>
              <w:t>Churchill? I've taught Oxford's Modern British history 'course'  and am about to start a one year teaching job at LMH in Oxford. Gillian Peele, the course's originator, is one of my new 'colleagues'</w:t>
            </w:r>
            <w:r>
              <w:rPr>
                <w:rFonts w:cs="Arial" w:ascii="Arial" w:hAnsi="Arial"/>
                <w:color w:val="000000"/>
                <w:sz w:val="20"/>
                <w:szCs w:val="20"/>
              </w:rPr>
              <w:t xml:space="preserve"> (excuse the scare-quotes but the idea of having colleagues is something I've yet to get used to!) so this is how I came to be asked to teach this. </w:t>
            </w:r>
          </w:p>
          <w:p>
            <w:pPr>
              <w:pStyle w:val="NormalWeb"/>
              <w:rPr>
                <w:rFonts w:ascii="Arial" w:hAnsi="Arial" w:cs="Arial"/>
                <w:color w:val="000000"/>
                <w:sz w:val="20"/>
                <w:szCs w:val="20"/>
              </w:rPr>
            </w:pPr>
            <w:r>
              <w:rPr>
                <w:rFonts w:cs="Arial" w:ascii="Arial" w:hAnsi="Arial"/>
                <w:color w:val="000000"/>
                <w:sz w:val="20"/>
                <w:szCs w:val="20"/>
              </w:rPr>
              <w:t>As for the Oxford topography theme I too am intrigued that Norham Gardens used to be a considered a tad nouveau. A friend of mine might or might not be involved in an historical study of the fabulously desireable adjacent Park Town (the Georgian enclave much envied by the relatively down-at-heel of Norham Gardens). I live on Osney Island - yep, surrounded by canals, it's just like Venice - one of Oxford's fast-disappearing working class neighbourhoods. As in nearby Jericho, mortality is ensuring it's continuing gentrification; the old boys who seem to have spent a lifetime working as odd-job men and propping up the bar at the Waterman's and the women who sweep their front step are being replaced with ciabatta and exposed brick. Apologies for the sentimentality, but I'm reading lots of recent Philip Roth at the moment (the prose of American Pastoral is breath-takingly powerful): imagine The Human Stain, a Tyrolean mountain and Lagar Tee (powerfully alcoholic Austrian hot drink).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4" name="Image301"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a:hlinkClick r:id="rId468"/>
                          </pic:cNvPr>
                          <pic:cNvPicPr>
                            <a:picLocks noChangeAspect="1" noChangeArrowheads="1"/>
                          </pic:cNvPicPr>
                        </pic:nvPicPr>
                        <pic:blipFill>
                          <a:blip r:embed="rId46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drew Prest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3:30 PM by Andrew Prest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46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o sorry to barge in at such a late stage -- teething daughter, first-time lecturing duties at Yale (which have pulled me under and nearly drowned me), and a family "crisis" (in the end not as serious as it sounds) have delayed my arrival.</w:t>
            </w:r>
          </w:p>
          <w:p>
            <w:pPr>
              <w:pStyle w:val="NormalWeb"/>
              <w:rPr/>
            </w:pPr>
            <w:r>
              <w:rPr>
                <w:rFonts w:cs="Arial" w:ascii="Arial" w:hAnsi="Arial"/>
                <w:color w:val="000000"/>
                <w:sz w:val="20"/>
                <w:szCs w:val="20"/>
              </w:rPr>
              <w:t xml:space="preserve">I'm Andrew, </w:t>
            </w:r>
            <w:r>
              <w:rPr>
                <w:rFonts w:cs="Arial" w:ascii="Arial" w:hAnsi="Arial"/>
                <w:color w:val="000000"/>
                <w:sz w:val="20"/>
                <w:szCs w:val="20"/>
                <w:highlight w:val="yellow"/>
              </w:rPr>
              <w:t>teaching the Cold War class</w:t>
            </w:r>
            <w:r>
              <w:rPr>
                <w:rFonts w:cs="Arial" w:ascii="Arial" w:hAnsi="Arial"/>
                <w:color w:val="000000"/>
                <w:sz w:val="20"/>
                <w:szCs w:val="20"/>
              </w:rPr>
              <w:t xml:space="preserve">. I received my PhD last year from Cambridge and am now a post-doc at Yale, not realizing that the wisest post-docs eschew teaching. </w:t>
            </w:r>
            <w:r>
              <w:rPr>
                <w:rFonts w:cs="Arial" w:ascii="Arial" w:hAnsi="Arial"/>
                <w:color w:val="000000"/>
                <w:sz w:val="20"/>
                <w:szCs w:val="20"/>
                <w:highlight w:val="yellow"/>
              </w:rPr>
              <w:t>My specialty is 20th-century international history, particularly the Cold War</w:t>
            </w:r>
            <w:r>
              <w:rPr>
                <w:rFonts w:cs="Arial" w:ascii="Arial" w:hAnsi="Arial"/>
                <w:color w:val="000000"/>
                <w:sz w:val="20"/>
                <w:szCs w:val="20"/>
              </w:rPr>
              <w:t xml:space="preserve"> and, even more particularly, the Vietnam War. And despite my extreme tardiness, I'm really looking forward to this course and to a new experience in on-line teaching.</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Hello, my name is Jonathan Darnborough</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6" name="Image30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a:hlinkClick r:id="rId471"/>
                          </pic:cNvPr>
                          <pic:cNvPicPr>
                            <a:picLocks noChangeAspect="1" noChangeArrowheads="1"/>
                          </pic:cNvPicPr>
                        </pic:nvPicPr>
                        <pic:blipFill>
                          <a:blip r:embed="rId47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highlight w:val="yellow"/>
              </w:rPr>
              <w:t>Jonathan Darnboroug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8:03 AM by Jonathan Darnboroug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47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ello, my name is Jonathan Darnborough and I am the author and online instructor for the course </w:t>
            </w:r>
            <w:r>
              <w:rPr>
                <w:rStyle w:val="StrongEmphasis"/>
                <w:rFonts w:cs="Arial" w:ascii="Arial" w:hAnsi="Arial"/>
                <w:color w:val="000000"/>
                <w:sz w:val="20"/>
                <w:szCs w:val="20"/>
                <w:highlight w:val="yellow"/>
              </w:rPr>
              <w:t>The Making of a Great Opera: Mozart's "The Marriage of Figaro"</w:t>
            </w:r>
            <w:r>
              <w:rPr>
                <w:rFonts w:cs="Arial" w:ascii="Arial" w:hAnsi="Arial"/>
                <w:color w:val="000000"/>
                <w:sz w:val="20"/>
                <w:szCs w:val="20"/>
                <w:highlight w:val="yellow"/>
              </w:rPr>
              <w:t>.</w:t>
            </w:r>
          </w:p>
          <w:p>
            <w:pPr>
              <w:pStyle w:val="NormalWeb"/>
              <w:rPr/>
            </w:pPr>
            <w:r>
              <w:rPr>
                <w:rFonts w:cs="Arial" w:ascii="Arial" w:hAnsi="Arial"/>
                <w:color w:val="000000"/>
                <w:sz w:val="20"/>
                <w:szCs w:val="20"/>
                <w:highlight w:val="yellow"/>
              </w:rPr>
              <w:t>I am a pianist and composer and I am also the Associate Tutor in Music for Oxford University Department</w:t>
            </w:r>
            <w:r>
              <w:rPr>
                <w:rFonts w:cs="Arial" w:ascii="Arial" w:hAnsi="Arial"/>
                <w:color w:val="000000"/>
                <w:sz w:val="20"/>
                <w:szCs w:val="20"/>
              </w:rPr>
              <w:t xml:space="preserve"> for Continuing Education.  I live in Wimbledon with my wife Claire, who is a singer (mezzo-soprano) and our five year old daughter Maria.</w:t>
            </w:r>
          </w:p>
          <w:p>
            <w:pPr>
              <w:pStyle w:val="NormalWeb"/>
              <w:rPr>
                <w:rFonts w:ascii="Arial" w:hAnsi="Arial" w:cs="Arial"/>
                <w:color w:val="000000"/>
                <w:sz w:val="20"/>
                <w:szCs w:val="20"/>
              </w:rPr>
            </w:pPr>
            <w:r>
              <w:rPr>
                <w:rFonts w:cs="Arial" w:ascii="Arial" w:hAnsi="Arial"/>
                <w:color w:val="000000"/>
                <w:sz w:val="20"/>
                <w:szCs w:val="20"/>
              </w:rPr>
              <w:t>I have been teaching for the OUDCE for around eight years now and in that time have taught several courses on opera each year.  This experience has been invaluable in my work on this course, both the writing and the online instructing.</w:t>
            </w:r>
          </w:p>
          <w:p>
            <w:pPr>
              <w:pStyle w:val="NormalWeb"/>
              <w:spacing w:before="280" w:after="0"/>
              <w:rPr>
                <w:rFonts w:ascii="Arial" w:hAnsi="Arial" w:cs="Arial"/>
                <w:color w:val="000000"/>
                <w:sz w:val="20"/>
                <w:szCs w:val="20"/>
              </w:rPr>
            </w:pPr>
            <w:r>
              <w:rPr>
                <w:rFonts w:cs="Arial" w:ascii="Arial" w:hAnsi="Arial"/>
                <w:color w:val="000000"/>
                <w:sz w:val="20"/>
                <w:szCs w:val="20"/>
              </w:rPr>
              <w:t>The internet is an excellent medium for music teaching because of its multimedia capabilities.  I am looking forward to getting to know all my students as we study "The Marriage of Figaro" together.</w:t>
            </w:r>
          </w:p>
        </w:tc>
      </w:tr>
    </w:tbl>
    <w:p>
      <w:pPr>
        <w:pStyle w:val="Normal"/>
        <w:rPr/>
      </w:pPr>
      <w:r>
        <w:rPr/>
      </w:r>
    </w:p>
    <w:p>
      <w:pPr>
        <w:pStyle w:val="Normal"/>
        <w:rPr/>
      </w:pPr>
      <w:r>
        <w:rPr/>
      </w:r>
    </w:p>
    <w:p>
      <w:pPr>
        <w:pStyle w:val="Normal"/>
        <w:rPr/>
      </w:pPr>
      <w:r>
        <w:rPr/>
      </w:r>
    </w:p>
    <w:p>
      <w:pPr>
        <w:pStyle w:val="Normal"/>
        <w:rPr/>
      </w:pPr>
      <w:r>
        <w:rPr/>
      </w:r>
    </w:p>
    <w:p>
      <w:pPr>
        <w:pStyle w:val="Heading2"/>
        <w:rPr/>
      </w:pPr>
      <w:r>
        <w:rPr/>
        <w:t>BREAKING ICE</w:t>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5882"/>
        <w:gridCol w:w="2758"/>
      </w:tblGrid>
      <w:tr>
        <w:trPr/>
        <w:tc>
          <w:tcPr>
            <w:tcW w:w="5882" w:type="dxa"/>
            <w:tcBorders/>
            <w:shd w:fill="CCCC99" w:val="clear"/>
          </w:tcPr>
          <w:p>
            <w:pPr>
              <w:pStyle w:val="Normal"/>
              <w:rPr>
                <w:rFonts w:ascii="Arial Unicode MS" w:hAnsi="Arial Unicode MS" w:eastAsia="Arial Unicode MS" w:cs="Arial Unicode MS"/>
              </w:rPr>
            </w:pPr>
            <w:r>
              <w:rPr>
                <w:rFonts w:cs="Arial" w:ascii="Arial" w:hAnsi="Arial"/>
                <w:b/>
                <w:bCs/>
                <w:color w:val="000000"/>
                <w:sz w:val="20"/>
                <w:szCs w:val="20"/>
              </w:rPr>
              <w:t>Topic: How will you break the ice in your class?</w:t>
            </w:r>
          </w:p>
        </w:tc>
        <w:tc>
          <w:tcPr>
            <w:tcW w:w="2758" w:type="dxa"/>
            <w:tcBorders/>
            <w:shd w:fill="CCCC99" w:val="clear"/>
          </w:tcPr>
          <w:p>
            <w:pPr>
              <w:pStyle w:val="Normal"/>
              <w:jc w:val="right"/>
              <w:rPr>
                <w:rFonts w:ascii="Arial Unicode MS" w:hAnsi="Arial Unicode MS" w:eastAsia="Arial Unicode MS" w:cs="Arial Unicode MS"/>
              </w:rPr>
            </w:pPr>
            <w:r>
              <w:rPr/>
              <w:t xml:space="preserve">  </w:t>
            </w:r>
            <w:hyperlink r:id="rId473" w:tgtFrame="bottom">
              <w:r>
                <w:rPr>
                  <w:rStyle w:val="InternetLink"/>
                  <w:rFonts w:cs="Arial" w:ascii="Arial" w:hAnsi="Arial"/>
                  <w:color w:val="666633"/>
                  <w:sz w:val="20"/>
                  <w:szCs w:val="20"/>
                </w:rPr>
                <w:t>Show One</w:t>
              </w:r>
            </w:hyperlink>
            <w:r>
              <w:rPr/>
              <w:t xml:space="preserve"> | </w:t>
            </w:r>
            <w:r>
              <w:rPr>
                <w:rFonts w:cs="Arial" w:ascii="Arial" w:hAnsi="Arial"/>
                <w:b/>
                <w:bCs/>
                <w:color w:val="000000"/>
                <w:sz w:val="20"/>
                <w:szCs w:val="20"/>
              </w:rPr>
              <w:t>Show All</w:t>
            </w: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8" name="Image30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a:hlinkClick r:id="rId475"/>
                          </pic:cNvPr>
                          <pic:cNvPicPr>
                            <a:picLocks noChangeAspect="1" noChangeArrowheads="1"/>
                          </pic:cNvPicPr>
                        </pic:nvPicPr>
                        <pic:blipFill>
                          <a:blip r:embed="rId47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5-02 at 10:35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cs="Arial" w:ascii="Arial" w:hAnsi="Arial"/>
                <w:color w:val="000000"/>
                <w:sz w:val="20"/>
                <w:szCs w:val="20"/>
              </w:rPr>
              <w:t>Post your introductory question or exercise her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09" name="Image306"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a:hlinkClick r:id="rId477"/>
                          </pic:cNvPr>
                          <pic:cNvPicPr>
                            <a:picLocks noChangeAspect="1" noChangeArrowheads="1"/>
                          </pic:cNvPicPr>
                        </pic:nvPicPr>
                        <pic:blipFill>
                          <a:blip r:embed="rId47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0:28 AM by 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47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is just a very brief response on the issue of "how to break the ice in class".</w:t>
              <w:br/>
              <w:br/>
              <w:t>I gather that I will invite the students to cite their personal reasons for joining my course on the history of political ideas from ancient Greece to the present - for who enrolls on a course on "great ideas" probably has got some reason for believing or suspecting that the past has some answers to offer to the present. That there is more to it than the mere "historical".</w:t>
              <w:br/>
              <w:br/>
            </w:r>
            <w:r>
              <w:rPr>
                <w:rFonts w:cs="Arial" w:ascii="Arial" w:hAnsi="Arial"/>
                <w:color w:val="000000"/>
                <w:sz w:val="20"/>
                <w:szCs w:val="20"/>
                <w:highlight w:val="yellow"/>
              </w:rPr>
              <w:t>I will want to stress - in simple and hopefully welcoming terms - that this course is a learning experience for me as much as it is for the student:</w:t>
            </w:r>
            <w:r>
              <w:rPr>
                <w:rFonts w:cs="Arial" w:ascii="Arial" w:hAnsi="Arial"/>
                <w:color w:val="000000"/>
                <w:sz w:val="20"/>
                <w:szCs w:val="20"/>
              </w:rPr>
              <w:t xml:space="preserve"> that we will discuss and together decide which ideas are still relevant, which ones might be beneficial and which might be detrimental to the society or societies we live in. I will try to make them understand and trust in that this course is an unique opportunity to take their own political thinking seriously, to compare it and </w:t>
              <w:br/>
              <w:t xml:space="preserve">sharpen it in conversation with quite a few quite clever (albeit dead) people. They might like to be told that they, in a sense, are the "judges". I would like them to feel empowered and encouraged to make up their minds on the thinkers we discuss - both in historical and present terms. </w:t>
              <w:br/>
              <w:br/>
              <w:t>For those who show too much self-confidence in their own judgement in the course of the coming weeks, the thinkers discussed in this course hold a few surprises. And I will be surprised, and exposed, too, I suppose - and dread. That, too, I would like to mention in my introductory message.</w:t>
              <w:br/>
              <w:br/>
              <w:t>Does that make sense? The expert jury out there shall judge.</w:t>
              <w:br/>
              <w:br/>
              <w:t>Best wishes,</w:t>
              <w:br/>
              <w:br/>
              <w:t>Haral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11" name="Image308"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a:hlinkClick r:id="rId480"/>
                          </pic:cNvPr>
                          <pic:cNvPicPr>
                            <a:picLocks noChangeAspect="1" noChangeArrowheads="1"/>
                          </pic:cNvPicPr>
                        </pic:nvPicPr>
                        <pic:blipFill>
                          <a:blip r:embed="rId47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gnus Bernhards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09 PM by Magnus Bernhards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48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am teaching a class on "Islam and the West." After the intros and before we delve into the class material I was thinking that I ask them to consider the title of the course: What does it mean to them? Are these terms mutually exclusive? What is generally understood as the "Wes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imple questions that generate complex respons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13" name="Image31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a:hlinkClick r:id="rId483"/>
                          </pic:cNvPr>
                          <pic:cNvPicPr>
                            <a:picLocks noChangeAspect="1" noChangeArrowheads="1"/>
                          </pic:cNvPicPr>
                        </pic:nvPicPr>
                        <pic:blipFill>
                          <a:blip r:embed="rId48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06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484"/>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Asking students, in essence, to define how--or whether--Islam and the West are opposites is, in my mind, a great example of a simple question (and not likely to intimidate) that will garner a very interesting spectrum of response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sking why subject resonates with your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15" name="Image312"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a:hlinkClick r:id="rId486"/>
                          </pic:cNvPr>
                          <pic:cNvPicPr>
                            <a:picLocks noChangeAspect="1" noChangeArrowheads="1"/>
                          </pic:cNvPicPr>
                        </pic:nvPicPr>
                        <pic:blipFill>
                          <a:blip r:embed="rId48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1:37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Personally, I can't help but squirm a bit at the idea of asking students, in a class like Harald's, "whether the classics can still be relevant?" OF COURSE Plato, Machiavelli, etc.--I can't remember who is on your syllabus, Harald--are "relevant." Harrumph.</w:t>
              <w:br/>
              <w:br/>
              <w:t>However, I do think it interesting to ask them why they feel classic political theorists are worth the effort, personally. Do they expect practical political or personal advice? (How to win friends and influence people? How to avoid or win wars?) Or do they think of past poltical thinkers as part of an intellectual heritage, but without direct connections from a particular past perspective and the present? This might be an interesting line...</w:t>
              <w:br/>
              <w:br/>
              <w:t>What do you think, Harald?</w:t>
              <w:br/>
              <w:br/>
            </w:r>
            <w:r>
              <w:rPr>
                <w:rFonts w:cs="Arial" w:ascii="Arial" w:hAnsi="Arial"/>
                <w:color w:val="000000"/>
                <w:sz w:val="20"/>
                <w:szCs w:val="20"/>
                <w:highlight w:val="yellow"/>
              </w:rPr>
              <w:t>As a practical teaching matter, its often easier to get students to contribute to a question that solicits their personal experience or perspectiv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sking why subject resonates with your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17" name="Image31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a:hlinkClick r:id="rId489"/>
                          </pic:cNvPr>
                          <pic:cNvPicPr>
                            <a:picLocks noChangeAspect="1" noChangeArrowheads="1"/>
                          </pic:cNvPicPr>
                        </pic:nvPicPr>
                        <pic:blipFill>
                          <a:blip r:embed="rId48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2:33 PM by 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49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Dear Tom,</w:t>
              <w:br/>
              <w:br/>
              <w:t xml:space="preserve">thanks a lot for your responses. I found that scrolling through the postings on the discussion board gave me food for thought. </w:t>
              <w:br/>
              <w:br/>
              <w:t xml:space="preserve">I do agree that tThe roles of guide and expert certainly are not at odds with one another - rather, in my opinon, they merge in the personality and practice of a good teacher. What I meant to say was that I would like to assure my students that the course is going to be </w:t>
            </w:r>
            <w:r>
              <w:rPr>
                <w:rFonts w:cs="Arial" w:ascii="Arial" w:hAnsi="Arial"/>
                <w:color w:val="000000"/>
                <w:sz w:val="20"/>
                <w:szCs w:val="20"/>
                <w:highlight w:val="yellow"/>
              </w:rPr>
              <w:t>a mutual teaching experience, that I am learning through them as much as they are hopefully learning through me.</w:t>
            </w:r>
            <w:r>
              <w:rPr>
                <w:rFonts w:cs="Arial" w:ascii="Arial" w:hAnsi="Arial"/>
                <w:color w:val="000000"/>
                <w:sz w:val="20"/>
                <w:szCs w:val="20"/>
              </w:rPr>
              <w:t xml:space="preserve"> Teaching history of political thought to undergraduates and graduates at British universities</w:t>
            </w:r>
            <w:r>
              <w:rPr>
                <w:rFonts w:cs="Arial" w:ascii="Arial" w:hAnsi="Arial"/>
                <w:color w:val="000000"/>
                <w:sz w:val="20"/>
                <w:szCs w:val="20"/>
                <w:highlight w:val="yellow"/>
              </w:rPr>
              <w:t>, I found that in particular the shy, less eloquent or extrovert students responded positively and felt more encouraged to contribute if they were given to understand that I was hoping to learn, even demanding to learn from their approach to the subject.</w:t>
            </w:r>
            <w:r>
              <w:rPr>
                <w:rFonts w:cs="Arial" w:ascii="Arial" w:hAnsi="Arial"/>
                <w:color w:val="000000"/>
                <w:sz w:val="20"/>
                <w:szCs w:val="20"/>
              </w:rPr>
              <w:t xml:space="preserve"> It's a "trick", a psychological frame, if you like, and one that in my experience proved useful, for instance, if one has to work with students from non-Western European or US backgrounds, and one that sometimes tempts them into stretching their minds more than they actually had in mind to do. It is one strategy to avoid being pressed by students for the 'quick fix' or 'point blank answer', to use Brett Rogers words.</w:t>
              <w:br/>
              <w:br/>
              <w:t xml:space="preserve">I am now thrown out of the history faculty computing room, where I am sitting at the moment, so I cannot right now respond to your second point about whether or not the 'classics are still relevant' - my general experience is that students readily agree that they are - only to be surprised by what they find once they actually read them. </w:t>
              <w:br/>
              <w:t xml:space="preserve">I have to stop now. </w:t>
              <w:br/>
              <w:br/>
              <w:br/>
              <w:t>Yours,</w:t>
              <w:br/>
              <w:br/>
              <w:t>Haral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sking why subject resonates with your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19" name="Image316"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a:hlinkClick r:id="rId492"/>
                          </pic:cNvPr>
                          <pic:cNvPicPr>
                            <a:picLocks noChangeAspect="1" noChangeArrowheads="1"/>
                          </pic:cNvPicPr>
                        </pic:nvPicPr>
                        <pic:blipFill>
                          <a:blip r:embed="rId49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9 PM by 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493"/>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Dear Tom,</w:t>
            </w:r>
          </w:p>
          <w:p>
            <w:pPr>
              <w:pStyle w:val="NormalWeb"/>
              <w:rPr>
                <w:rFonts w:ascii="Arial" w:hAnsi="Arial" w:cs="Arial"/>
                <w:color w:val="000000"/>
                <w:sz w:val="20"/>
                <w:szCs w:val="20"/>
              </w:rPr>
            </w:pPr>
            <w:r>
              <w:rPr>
                <w:rFonts w:cs="Arial" w:ascii="Arial" w:hAnsi="Arial"/>
                <w:color w:val="000000"/>
                <w:sz w:val="20"/>
                <w:szCs w:val="20"/>
              </w:rPr>
              <w:t>you and I, I believe, will readily and happily agree that Plato, Machiavelli, etc. are more than relevant to the present, and we will probably also agree on the reasons why we think so. My experience in teaching those authors is that students often (far too) readily agree that they are relevant before they've actually read them. Once they had actually confronted themselves with the texts, many students became confused about the value of these texts or sought to reduce their content to those "timeless" platitudes with which they are commonly associated.</w:t>
            </w:r>
          </w:p>
          <w:p>
            <w:pPr>
              <w:pStyle w:val="NormalWeb"/>
              <w:rPr>
                <w:rFonts w:ascii="Arial" w:hAnsi="Arial" w:cs="Arial"/>
                <w:color w:val="000000"/>
                <w:sz w:val="20"/>
                <w:szCs w:val="20"/>
              </w:rPr>
            </w:pPr>
            <w:r>
              <w:rPr>
                <w:rFonts w:cs="Arial" w:ascii="Arial" w:hAnsi="Arial"/>
                <w:color w:val="000000"/>
                <w:sz w:val="20"/>
                <w:szCs w:val="20"/>
              </w:rPr>
              <w:t xml:space="preserve">Confusion, in a student, I believe, is a good thing, a good starting point. Teaching the history of political thought, I like students to suffer an experience of alienation. For instance, introducing them to the historical contexts - i.e., introducing them to the fact that these texts and authors are historically contingent, perhaps of limited value to the present - makes it often much more difficult for them to define what a classic is and why we should read it. They have to think again. </w:t>
            </w:r>
          </w:p>
          <w:p>
            <w:pPr>
              <w:pStyle w:val="NormalWeb"/>
              <w:rPr>
                <w:rFonts w:ascii="Arial" w:hAnsi="Arial" w:cs="Arial"/>
                <w:color w:val="000000"/>
                <w:sz w:val="20"/>
                <w:szCs w:val="20"/>
              </w:rPr>
            </w:pPr>
            <w:r>
              <w:rPr>
                <w:rFonts w:cs="Arial" w:ascii="Arial" w:hAnsi="Arial"/>
                <w:color w:val="000000"/>
                <w:sz w:val="20"/>
                <w:szCs w:val="20"/>
              </w:rPr>
              <w:t>Ideally, this experience of alienation combines with a readiness to forsake habituary judgements in the student, and will lead her or him to rethink their own opinions about past and present politics. Ideally, it makes them much more acutely aware that their own judgements are historically relative, limited and contingent, that they may have to find different ways to reason, to ask history for inspiration, and to justify their judgement if they accept that this is they case. Mind you, I have no "goal", no definite "result" with any particular author in mind, it is more the attitude shown and the methods employed in dealing with history and the history of political thought in particular that I am concerned with. What I am interested in, in short, is getting the student to think historically first, and only then try and extract "lessons from history".</w:t>
            </w:r>
          </w:p>
          <w:p>
            <w:pPr>
              <w:pStyle w:val="NormalWeb"/>
              <w:rPr>
                <w:rFonts w:ascii="Arial" w:hAnsi="Arial" w:cs="Arial"/>
                <w:color w:val="000000"/>
                <w:sz w:val="20"/>
                <w:szCs w:val="20"/>
              </w:rPr>
            </w:pPr>
            <w:r>
              <w:rPr>
                <w:rFonts w:cs="Arial" w:ascii="Arial" w:hAnsi="Arial"/>
                <w:color w:val="000000"/>
                <w:sz w:val="20"/>
                <w:szCs w:val="20"/>
              </w:rPr>
              <w:t>What do you think?</w:t>
            </w:r>
          </w:p>
          <w:p>
            <w:pPr>
              <w:pStyle w:val="NormalWeb"/>
              <w:rPr>
                <w:rFonts w:ascii="Arial" w:hAnsi="Arial" w:cs="Arial"/>
                <w:color w:val="000000"/>
                <w:sz w:val="20"/>
                <w:szCs w:val="20"/>
              </w:rPr>
            </w:pPr>
            <w:r>
              <w:rPr>
                <w:rFonts w:cs="Arial" w:ascii="Arial" w:hAnsi="Arial"/>
                <w:color w:val="000000"/>
                <w:sz w:val="20"/>
                <w:szCs w:val="20"/>
              </w:rPr>
              <w:t>Best wishes,</w:t>
            </w:r>
          </w:p>
          <w:p>
            <w:pPr>
              <w:pStyle w:val="NormalWeb"/>
              <w:rPr>
                <w:rFonts w:ascii="Arial" w:hAnsi="Arial" w:cs="Arial"/>
                <w:color w:val="000000"/>
                <w:sz w:val="20"/>
                <w:szCs w:val="20"/>
              </w:rPr>
            </w:pPr>
            <w:r>
              <w:rPr>
                <w:rFonts w:cs="Arial" w:ascii="Arial" w:hAnsi="Arial"/>
                <w:color w:val="000000"/>
                <w:sz w:val="20"/>
                <w:szCs w:val="20"/>
              </w:rPr>
              <w:t xml:space="preserve">Harald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sking why subject resonates with your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21" name="Image318"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a:hlinkClick r:id="rId495"/>
                          </pic:cNvPr>
                          <pic:cNvPicPr>
                            <a:picLocks noChangeAspect="1" noChangeArrowheads="1"/>
                          </pic:cNvPicPr>
                        </pic:nvPicPr>
                        <pic:blipFill>
                          <a:blip r:embed="rId49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3:58 PM by 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Ah, the old debate over how to study the classics -- I love this stuff! And I encountered a fair amount of it as an undergrad at Yale, where I worked on the history of political thought (though I wound up working closer to NATO than to Plato, chronologically, to borrow from the title of Harald's course; and where I also, incidentally, studied with some people who take a very different view of how to approach the classics of political thought than Harald does). </w:t>
            </w:r>
          </w:p>
          <w:p>
            <w:pPr>
              <w:pStyle w:val="NormalWeb"/>
              <w:rPr/>
            </w:pPr>
            <w:r>
              <w:rPr>
                <w:rFonts w:cs="Arial" w:ascii="Arial" w:hAnsi="Arial"/>
                <w:color w:val="000000"/>
                <w:sz w:val="20"/>
                <w:szCs w:val="20"/>
              </w:rPr>
              <w:t xml:space="preserve">I think that the challenge, in teaching courses where we discuss the ideas of people from other times and cultures, is to </w:t>
            </w:r>
            <w:r>
              <w:rPr>
                <w:rFonts w:cs="Arial" w:ascii="Arial" w:hAnsi="Arial"/>
                <w:color w:val="000000"/>
                <w:sz w:val="20"/>
                <w:szCs w:val="20"/>
                <w:highlight w:val="yellow"/>
              </w:rPr>
              <w:t>find a balance between what one might (perhaps tendentiously) call "good alienation" and "bad alienation</w:t>
            </w:r>
            <w:r>
              <w:rPr>
                <w:rFonts w:cs="Arial" w:ascii="Arial" w:hAnsi="Arial"/>
                <w:color w:val="000000"/>
                <w:sz w:val="20"/>
                <w:szCs w:val="20"/>
              </w:rPr>
              <w:t>". That is, one wants to challenge students, to encourage them to shake themselves loose from the webs of their own unconsidered assumptions. But one doesn't want them to become disaffected -- to become alienated from the material to the extent that it does begin to seem to them to be of merely antiquarian interest (which will be fine for some students, but a turn-off to others). So, along with an awareness of historicity and contingency, one should I think try to encourage a feeling that the works being studied do matter to the present -- that the activity of understanding the past is itself an important part of enriching our understanding of ourselves, but also that, though the past may, as the old bon mot goes, be another country, translation is possible, and we can learn things by thinking along with authors from other times and places. Thus, to take an example both Harald and Tom will like, Machiavelli certainly needs to be understood in the context of Italian politics and traditions of civic humanism of his time; but the conflict between the demands of traditional Christian morality and the demands of republican virtu that he highlights still has resonance in present debates and doubts about the conflicting demands of private moral ideals and the (possible) necessities of public interest (e.g. ought we to throw a lot of possibly innocent people in jail without trial because there's a chance that some of them might be terrorists set on mass murder?)</w:t>
            </w:r>
          </w:p>
          <w:p>
            <w:pPr>
              <w:pStyle w:val="NormalWeb"/>
              <w:rPr>
                <w:rFonts w:ascii="Arial" w:hAnsi="Arial" w:cs="Arial"/>
                <w:color w:val="000000"/>
                <w:sz w:val="20"/>
                <w:szCs w:val="20"/>
              </w:rPr>
            </w:pPr>
            <w:r>
              <w:rPr>
                <w:rFonts w:cs="Arial" w:ascii="Arial" w:hAnsi="Arial"/>
                <w:color w:val="000000"/>
                <w:sz w:val="20"/>
                <w:szCs w:val="20"/>
              </w:rPr>
              <w:t>Anyway, sorry if this is not especially clear and a bit tangential -- it is something I'm rather interested in; but time doesn't at the moment permit a more articulate and sophisticated analysi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23" name="Image320"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a:hlinkClick r:id="rId498"/>
                          </pic:cNvPr>
                          <pic:cNvPicPr>
                            <a:picLocks noChangeAspect="1" noChangeArrowheads="1"/>
                          </pic:cNvPicPr>
                        </pic:nvPicPr>
                        <pic:blipFill>
                          <a:blip r:embed="rId4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2:38 PM by 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49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As a T.A. in a survey course on 20th-century America, during the week we discussed World War II, I opened the discussion by asking students what their personal experience of World War II had been, or, absent any personal experience, how did they learn about the war before the course?  Since none of those young students could have been veterans, this meant that they explained whether their mothers, fathers or grandparents were in the war and what they had told them about it.  For some of the students, it just meant that they had seen war movies -- or they knew an older person who had been interned, escaped the Holocaust, etc.  </w:t>
            </w:r>
            <w:r>
              <w:rPr>
                <w:rFonts w:cs="Arial" w:ascii="Arial" w:hAnsi="Arial"/>
                <w:color w:val="000000"/>
                <w:sz w:val="20"/>
                <w:szCs w:val="20"/>
                <w:highlight w:val="yellow"/>
              </w:rPr>
              <w:t>I found this was a great way of discussing preconceptions about the war and recognizing how the course material might or might not have altered those preconceptions.</w:t>
            </w:r>
            <w:r>
              <w:rPr>
                <w:rFonts w:cs="Arial" w:ascii="Arial" w:hAnsi="Arial"/>
                <w:color w:val="000000"/>
                <w:sz w:val="20"/>
                <w:szCs w:val="20"/>
              </w:rPr>
              <w:t>  I think a similar question would be a good way to begin this course, especially since some of the students might be veterans. </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25" name="Image322"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a:hlinkClick r:id="rId501"/>
                          </pic:cNvPr>
                          <pic:cNvPicPr>
                            <a:picLocks noChangeAspect="1" noChangeArrowheads="1"/>
                          </pic:cNvPicPr>
                        </pic:nvPicPr>
                        <pic:blipFill>
                          <a:blip r:embed="rId50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ia Bruc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32 PM by Mia Bruc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50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thought that I might </w:t>
            </w:r>
            <w:r>
              <w:rPr>
                <w:rFonts w:cs="Arial" w:ascii="Arial" w:hAnsi="Arial"/>
                <w:color w:val="000000"/>
                <w:sz w:val="20"/>
                <w:szCs w:val="20"/>
                <w:highlight w:val="yellow"/>
              </w:rPr>
              <w:t>spend some time in my introductory email to the students acknowledging the difficulties and the limitations of online learning- especially in regard to the chat sessions- since they will probably feel a little frustrated and muddled for a while as they try to figure out how to participate in an online environment.  As the self-tutorial mentioned, the medium is really the message with the chat sessions- they are simply not conducive to the kind of measured, structured discussion it is possible to have in a classroom, and if students have a clear sense of what they can expect from the chats they may be able to contribute more effectively.</w:t>
            </w:r>
          </w:p>
          <w:p>
            <w:pPr>
              <w:pStyle w:val="NormalWeb"/>
              <w:rPr>
                <w:rFonts w:ascii="Arial" w:hAnsi="Arial" w:cs="Arial"/>
                <w:color w:val="000000"/>
                <w:sz w:val="20"/>
                <w:szCs w:val="20"/>
              </w:rPr>
            </w:pPr>
            <w:r>
              <w:rPr>
                <w:rFonts w:cs="Arial" w:ascii="Arial" w:hAnsi="Arial"/>
                <w:color w:val="000000"/>
                <w:sz w:val="20"/>
                <w:szCs w:val="20"/>
              </w:rPr>
              <w:t>I also thought I would include some of the tips I give to my undergrads on how to read a text effectively and efficiently.  I suspect that most of our students read for pleasure regularly, but many may be intimidated by a course's workload, and my experience has been that if students feel overwhelemed they will give up on an assignment rather than trying to approach it more efficiently.</w:t>
            </w:r>
          </w:p>
          <w:p>
            <w:pPr>
              <w:pStyle w:val="NormalWeb"/>
              <w:rPr/>
            </w:pPr>
            <w:r>
              <w:rPr>
                <w:rFonts w:cs="Arial" w:ascii="Arial" w:hAnsi="Arial"/>
                <w:color w:val="000000"/>
                <w:sz w:val="20"/>
                <w:szCs w:val="20"/>
                <w:highlight w:val="yellow"/>
              </w:rPr>
              <w:t>I also wanted to pose an issue that I've been thinking about to the group.  It's cleary important to make the course material relevant for students frolm the get go, and one way to do this is to ask them about their personal experiences or ideas about the course's subject matter.  However, teaching about race and ethnicity requires being wary of students' tendencies to substitute their own personal experiences-</w:t>
            </w:r>
            <w:r>
              <w:rPr>
                <w:rFonts w:cs="Arial" w:ascii="Arial" w:hAnsi="Arial"/>
                <w:color w:val="000000"/>
                <w:sz w:val="20"/>
                <w:szCs w:val="20"/>
              </w:rPr>
              <w:t xml:space="preserve"> (as a Black person, as an Asian, as a Jew atc.)- for genuine intellectual engagement with the course material.   I also don't want to create a situation (even in the nominally gender- and race-blind online world) in which students pull rank on each other based their race, or where the discussion departs completely from the course material to a debate on current events.  Perhaps these concerns are specific to teaching undergrads, who are figuring out who they are and are often immersed in issues of social identity as a result.  However, I'm still thinking about how I can provide a framework for talking about race that will allow us to discuss it in a rigorous and relevant manner.</w:t>
            </w:r>
          </w:p>
          <w:p>
            <w:pPr>
              <w:pStyle w:val="NormalWeb"/>
              <w:rPr>
                <w:rFonts w:ascii="Arial" w:hAnsi="Arial" w:cs="Arial"/>
                <w:color w:val="000000"/>
                <w:sz w:val="20"/>
                <w:szCs w:val="20"/>
              </w:rPr>
            </w:pPr>
            <w:r>
              <w:rPr>
                <w:rFonts w:cs="Arial" w:ascii="Arial" w:hAnsi="Arial"/>
                <w:color w:val="000000"/>
                <w:sz w:val="20"/>
                <w:szCs w:val="20"/>
              </w:rPr>
              <w:t>Magnus, I imagine that given the events of the past year, your course on Islam and the West may run into some controversial territory as well.  Do you have any ideas about how to keep discussion and debate open, relevant, respectfull, and thoughtful?</w:t>
            </w:r>
          </w:p>
          <w:p>
            <w:pPr>
              <w:pStyle w:val="NormalWeb"/>
              <w:rPr>
                <w:rFonts w:ascii="Arial" w:hAnsi="Arial" w:cs="Arial"/>
                <w:color w:val="000000"/>
                <w:sz w:val="20"/>
                <w:szCs w:val="20"/>
              </w:rPr>
            </w:pPr>
            <w:r>
              <w:rPr>
                <w:rFonts w:cs="Arial" w:ascii="Arial" w:hAnsi="Arial"/>
                <w:color w:val="000000"/>
                <w:sz w:val="20"/>
                <w:szCs w:val="20"/>
              </w:rPr>
              <w:t>Mi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oliciting personal responses on sensitive topic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27" name="Image32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a:hlinkClick r:id="rId504"/>
                          </pic:cNvPr>
                          <pic:cNvPicPr>
                            <a:picLocks noChangeAspect="1" noChangeArrowheads="1"/>
                          </pic:cNvPicPr>
                        </pic:nvPicPr>
                        <pic:blipFill>
                          <a:blip r:embed="rId50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1:49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50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n general, asking students to share their personal experience or perspective is a good way of generating responses, and thus comfort and confidence with online class discussions.</w:t>
              <w:br/>
              <w:br/>
              <w:t xml:space="preserve">When the course subject matter is sensitive--such as racism, or the MidEast today--there is no need to back away entirely. </w:t>
              <w:br/>
              <w:br/>
            </w:r>
            <w:r>
              <w:rPr>
                <w:rFonts w:cs="Arial" w:ascii="Arial" w:hAnsi="Arial"/>
                <w:color w:val="000000"/>
                <w:sz w:val="20"/>
                <w:szCs w:val="20"/>
                <w:highlight w:val="yellow"/>
              </w:rPr>
              <w:t>In courses on sensitive topics, one good idea would be to explicitly acknowledge, probably in your opening email bulletin to all students, that the course content is potentially sensitive, and state that your goal for the class is to still have a full and substantive discussion that is (for example) honest, respectful of other opinions and perspectives.</w:t>
            </w:r>
            <w:r>
              <w:rPr>
                <w:rFonts w:cs="Arial" w:ascii="Arial" w:hAnsi="Arial"/>
                <w:color w:val="000000"/>
                <w:sz w:val="20"/>
                <w:szCs w:val="20"/>
              </w:rPr>
              <w:br/>
              <w:br/>
              <w:t>What do others think?</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29" name="Image326"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a:hlinkClick r:id="rId507"/>
                          </pic:cNvPr>
                          <pic:cNvPicPr>
                            <a:picLocks noChangeAspect="1" noChangeArrowheads="1"/>
                          </pic:cNvPicPr>
                        </pic:nvPicPr>
                        <pic:blipFill>
                          <a:blip r:embed="rId50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59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50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Mia, I don't think your concerns are at all specific to teaching undergrads (see my posting below). You may be in a situation (similar to my class) where </w:t>
            </w:r>
            <w:r>
              <w:rPr>
                <w:rFonts w:cs="Arial" w:ascii="Arial" w:hAnsi="Arial"/>
                <w:color w:val="000000"/>
                <w:sz w:val="20"/>
                <w:szCs w:val="20"/>
                <w:highlight w:val="yellow"/>
              </w:rPr>
              <w:t>inviting too much personal reflection in the ice-breaker could prove unproductive or get the class off to a start from which you will need to redirect it.</w:t>
            </w:r>
            <w:r>
              <w:rPr>
                <w:rFonts w:cs="Arial" w:ascii="Arial" w:hAnsi="Arial"/>
                <w:color w:val="000000"/>
                <w:sz w:val="20"/>
                <w:szCs w:val="20"/>
              </w:rPr>
              <w:t xml:space="preserve"> </w:t>
              <w:br/>
              <w:br/>
              <w:t>The ice-breaker question is an important tool in building a sense of community in the online class, but thinking through how the ice-breaker relates to the class is important too.</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31" name="Image328"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a:hlinkClick r:id="rId510"/>
                          </pic:cNvPr>
                          <pic:cNvPicPr>
                            <a:picLocks noChangeAspect="1" noChangeArrowheads="1"/>
                          </pic:cNvPicPr>
                        </pic:nvPicPr>
                        <pic:blipFill>
                          <a:blip r:embed="rId50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remy Pop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2:46 PM by Jeremy Pop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51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highlight w:val="yellow"/>
              </w:rPr>
              <w:t>One of my colleagues (who taught a class with me over the summer on American Politics) believes that the fastest way to get to know someone is to ask about favorite television programs. Maybe she's right. Her disappointment that I listed Sportscenter was illuminating.</w:t>
            </w:r>
          </w:p>
          <w:p>
            <w:pPr>
              <w:pStyle w:val="NormalWeb"/>
              <w:rPr>
                <w:rFonts w:ascii="Arial" w:hAnsi="Arial" w:cs="Arial"/>
                <w:color w:val="000000"/>
                <w:sz w:val="20"/>
                <w:szCs w:val="20"/>
              </w:rPr>
            </w:pPr>
            <w:r>
              <w:rPr>
                <w:rFonts w:cs="Arial" w:ascii="Arial" w:hAnsi="Arial"/>
                <w:color w:val="000000"/>
                <w:sz w:val="20"/>
                <w:szCs w:val="20"/>
              </w:rPr>
              <w:t xml:space="preserve">I thought I'd ask the students in my American Founding course to explain their first impressions and education about the founding. Mine is living in Williamsburg, Virginia as a boy and touring the restoration site. That was a rather worshipful (rather than scholarly) beginning to my studies, but it stoked a lifelong interest. </w:t>
            </w:r>
          </w:p>
          <w:p>
            <w:pPr>
              <w:pStyle w:val="NormalWeb"/>
              <w:rPr>
                <w:rFonts w:ascii="Arial" w:hAnsi="Arial" w:cs="Arial"/>
                <w:color w:val="000000"/>
                <w:sz w:val="20"/>
                <w:szCs w:val="20"/>
              </w:rPr>
            </w:pPr>
            <w:r>
              <w:rPr>
                <w:rFonts w:cs="Arial" w:ascii="Arial" w:hAnsi="Arial"/>
                <w:color w:val="000000"/>
                <w:sz w:val="20"/>
                <w:szCs w:val="20"/>
              </w:rPr>
              <w:t>My aim is to get some background about people's level of knowledge and perspective on the period. Suggestions are welcome.</w:t>
            </w:r>
          </w:p>
          <w:p>
            <w:pPr>
              <w:pStyle w:val="NormalWeb"/>
              <w:rPr>
                <w:rFonts w:ascii="Arial" w:hAnsi="Arial" w:cs="Arial"/>
                <w:color w:val="000000"/>
                <w:sz w:val="20"/>
                <w:szCs w:val="20"/>
              </w:rPr>
            </w:pPr>
            <w:r>
              <w:rPr>
                <w:rFonts w:cs="Arial" w:ascii="Arial" w:hAnsi="Arial"/>
                <w:color w:val="000000"/>
                <w:sz w:val="20"/>
                <w:szCs w:val="20"/>
              </w:rPr>
              <w:t>JCP</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V as common cultur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33" name="Image330"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a:hlinkClick r:id="rId513"/>
                          </pic:cNvPr>
                          <pic:cNvPicPr>
                            <a:picLocks noChangeAspect="1" noChangeArrowheads="1"/>
                          </pic:cNvPicPr>
                        </pic:nvPicPr>
                        <pic:blipFill>
                          <a:blip r:embed="rId5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itlin Murdock</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48 PM by Caitlin Murdock</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51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It strikes me that the exercise here is to ask a a question that is broad enough that everyone will feel it somehow applies to them, yet narrow enough to provoke responses that will in fact be related to one another (and the subject at hand).  I see the point that for many people TV is a common experience to start a discussion with. But what do you do if you have a student in your class, who, like me, doesn't own a TV? That may tell you something about </w:t>
            </w:r>
            <w:r>
              <w:rPr>
                <w:rFonts w:cs="Arial" w:ascii="Arial" w:hAnsi="Arial"/>
                <w:color w:val="000000"/>
                <w:sz w:val="20"/>
                <w:szCs w:val="20"/>
                <w:highlight w:val="yellow"/>
              </w:rPr>
              <w:t>me, but your program choices don't tell me a thing. The problem is compounded when students come from different countries. BBC 1 isn't carrying the same programing as ABC.  </w:t>
              <w:br/>
              <w:t>The point here isn't to criticize discussions of TV programs per se. In the right context, pointing out that popular culture may not be as widely shared as many people assume can be useful. Rather, it is worth thinking twice about how questions fit the audience for whom they are intende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35" name="Image332"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a:hlinkClick r:id="rId516"/>
                          </pic:cNvPr>
                          <pic:cNvPicPr>
                            <a:picLocks noChangeAspect="1" noChangeArrowheads="1"/>
                          </pic:cNvPicPr>
                        </pic:nvPicPr>
                        <pic:blipFill>
                          <a:blip r:embed="rId5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nathan Spangl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2:55 PM by Jonathan Spangl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517"/>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 was immediately struck with the idea of having </w:t>
            </w:r>
            <w:r>
              <w:rPr>
                <w:rFonts w:cs="Arial" w:ascii="Arial" w:hAnsi="Arial"/>
                <w:color w:val="000000"/>
                <w:sz w:val="20"/>
                <w:szCs w:val="20"/>
                <w:highlight w:val="yellow"/>
              </w:rPr>
              <w:t>an introductory session in which people would bring to the discussion their own experiences with lineage and grandeur.</w:t>
            </w:r>
            <w:r>
              <w:rPr>
                <w:rFonts w:cs="Arial" w:ascii="Arial" w:hAnsi="Arial"/>
                <w:color w:val="000000"/>
                <w:sz w:val="20"/>
                <w:szCs w:val="20"/>
              </w:rPr>
              <w:t>  This aspect alone explains nearly action anyone might take at a royal court in the seventeenth century.  Most people are fascinated with their family--Americans</w:t>
              <w:br/>
              <w:t>especially, so I thought I would ask people to "stake their claims" in a playful manner--I myself am from 100 percent German peasant stock, but I know a lot of people are very excited to contribute that their first cousin twice removed claimed to be descended from the Aga Khan.</w:t>
              <w:br/>
              <w:br/>
              <w:t>Secondly, and most obviously, I will ask about individual experiences visiting Versailles, and whether it is still today an effective propaganda tool in conveying magnificence and power.  The French are still very proud of their chateau, n'est-ce pas?  What about other palaces?  I personally think Schonbrunn in Vienna is more effective architecturally, but I seem to be in the minority.</w:t>
              <w:br/>
              <w:br/>
              <w:t>Hope this is not a too detailed post.  Keep skimming,</w:t>
              <w:br/>
              <w:br/>
              <w:t>J</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37" name="Image33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a:hlinkClick r:id="rId519"/>
                          </pic:cNvPr>
                          <pic:cNvPicPr>
                            <a:picLocks noChangeAspect="1" noChangeArrowheads="1"/>
                          </pic:cNvPicPr>
                        </pic:nvPicPr>
                        <pic:blipFill>
                          <a:blip r:embed="rId5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lizabeth Beaudi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4:41 PM by Elizabeth Beaudi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520"/>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d like to mention two distinct issues in my first communication with the class: 1) the technical side of the course and that we will all probably be beginners in taking advantage of the discussion board technology; and 2) a general question regarding tolerance since the title of the course is: </w:t>
            </w:r>
            <w:r>
              <w:rPr>
                <w:rStyle w:val="Emphasis"/>
                <w:rFonts w:cs="Arial" w:ascii="Arial" w:hAnsi="Arial"/>
                <w:color w:val="000000"/>
                <w:sz w:val="15"/>
                <w:szCs w:val="15"/>
              </w:rPr>
              <w:t xml:space="preserve">When Muslims, Jews, and Christians Created a Culture of Tolerance.  </w:t>
            </w:r>
            <w:r>
              <w:rPr>
                <w:rFonts w:cs="Arial" w:ascii="Arial" w:hAnsi="Arial"/>
                <w:color w:val="000000"/>
                <w:sz w:val="20"/>
                <w:szCs w:val="20"/>
              </w:rPr>
              <w:t>It might help to ask the student's opinions regarding tolerance.  And ellicit any examples of such given today's challenging and charged political atmospher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39" name="Image336"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a:hlinkClick r:id="rId522"/>
                          </pic:cNvPr>
                          <pic:cNvPicPr>
                            <a:picLocks noChangeAspect="1" noChangeArrowheads="1"/>
                          </pic:cNvPicPr>
                        </pic:nvPicPr>
                        <pic:blipFill>
                          <a:blip r:embed="rId5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nnifer Jord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4:44 PM by Jennifer Jord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52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highlight w:val="yellow"/>
              </w:rPr>
              <w:t>Since I am teaching, "Why Smart People Do Stupid Things", I will ask my students to describe a time, assuming that they are all very smart people, that they did a very stupid thing.  I will start by describing an example from my own life and will set a light tone to the discussion by describing a humorous situatio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41" name="Image338"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a:hlinkClick r:id="rId525"/>
                          </pic:cNvPr>
                          <pic:cNvPicPr>
                            <a:picLocks noChangeAspect="1" noChangeArrowheads="1"/>
                          </pic:cNvPicPr>
                        </pic:nvPicPr>
                        <pic:blipFill>
                          <a:blip r:embed="rId52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3:09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526"/>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Jennifer, please don't keep us in suspense--what is the example from your own life? I think it's a great ice breaker you have here--you're guaranteed that everyone will read them all!</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43" name="Image340"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a:hlinkClick r:id="rId528"/>
                          </pic:cNvPr>
                          <pic:cNvPicPr>
                            <a:picLocks noChangeAspect="1" noChangeArrowheads="1"/>
                          </pic:cNvPicPr>
                        </pic:nvPicPr>
                        <pic:blipFill>
                          <a:blip r:embed="rId52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nna Kwiatkowsk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2:47 AM by Jonna Kwiatkowsk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529"/>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Jennifer,</w:t>
            </w:r>
          </w:p>
          <w:p>
            <w:pPr>
              <w:pStyle w:val="NormalWeb"/>
              <w:rPr>
                <w:rFonts w:ascii="Arial" w:hAnsi="Arial" w:cs="Arial"/>
                <w:color w:val="000000"/>
                <w:sz w:val="20"/>
                <w:szCs w:val="20"/>
              </w:rPr>
            </w:pPr>
            <w:r>
              <w:rPr>
                <w:rFonts w:cs="Arial" w:ascii="Arial" w:hAnsi="Arial"/>
                <w:color w:val="000000"/>
                <w:sz w:val="20"/>
                <w:szCs w:val="20"/>
              </w:rPr>
              <w:t>I actually had a very similar idea for starting off this class, so I'm posting it as a reply to yours.  I'd love to hear what you think of it.  I was thinking of asking the students to describe a time when they observed someone else who was identified as smart (in whatever way) doing something stupid.  Then, I'd also like to ask them to describe a time when they observed someone who was identified as stupid (in whatever way) doing something smart.  I was thinking that by asking both questions, I might reinforce one of the principles of the book -- that accepted notions of intelligence lead us to quick and often incorrect conclusions about people, regardless of whether they've been identified as intelligent or not.</w:t>
            </w:r>
          </w:p>
          <w:p>
            <w:pPr>
              <w:pStyle w:val="NormalWeb"/>
              <w:rPr/>
            </w:pPr>
            <w:r>
              <w:rPr>
                <w:rFonts w:cs="Arial" w:ascii="Arial" w:hAnsi="Arial"/>
                <w:color w:val="000000"/>
                <w:sz w:val="20"/>
                <w:szCs w:val="20"/>
                <w:highlight w:val="yellow"/>
              </w:rPr>
              <w:t>As a side note, I'm having a really hard time using the word stupid.  I think that it has been PC'd right out of me.</w:t>
            </w:r>
            <w:r>
              <w:rPr>
                <w:rFonts w:cs="Arial" w:ascii="Arial" w:hAnsi="Arial"/>
                <w:color w:val="000000"/>
                <w:sz w:val="20"/>
                <w:szCs w:val="20"/>
              </w:rPr>
              <w:t>  How about you?</w:t>
            </w:r>
          </w:p>
          <w:p>
            <w:pPr>
              <w:pStyle w:val="NormalWeb"/>
              <w:rPr>
                <w:rFonts w:ascii="Arial" w:hAnsi="Arial" w:cs="Arial"/>
                <w:color w:val="000000"/>
                <w:sz w:val="20"/>
                <w:szCs w:val="20"/>
              </w:rPr>
            </w:pPr>
            <w:r>
              <w:rPr>
                <w:rFonts w:cs="Arial" w:ascii="Arial" w:hAnsi="Arial"/>
                <w:color w:val="000000"/>
                <w:sz w:val="20"/>
                <w:szCs w:val="20"/>
              </w:rPr>
              <w:t>Thanks,</w:t>
            </w:r>
          </w:p>
          <w:p>
            <w:pPr>
              <w:pStyle w:val="NormalWeb"/>
              <w:rPr>
                <w:rFonts w:ascii="Arial" w:hAnsi="Arial" w:cs="Arial"/>
                <w:color w:val="000000"/>
                <w:sz w:val="20"/>
                <w:szCs w:val="20"/>
              </w:rPr>
            </w:pPr>
            <w:r>
              <w:rPr>
                <w:rFonts w:cs="Arial" w:ascii="Arial" w:hAnsi="Arial"/>
                <w:color w:val="000000"/>
                <w:sz w:val="20"/>
                <w:szCs w:val="20"/>
              </w:rPr>
              <w:t>Jonn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45" name="Image342"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a:hlinkClick r:id="rId531"/>
                          </pic:cNvPr>
                          <pic:cNvPicPr>
                            <a:picLocks noChangeAspect="1" noChangeArrowheads="1"/>
                          </pic:cNvPicPr>
                        </pic:nvPicPr>
                        <pic:blipFill>
                          <a:blip r:embed="rId53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rie Morg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5:10 PM by Marie Morg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53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ere are two possibilities I've been mulling over.  </w:t>
            </w:r>
            <w:r>
              <w:rPr>
                <w:rFonts w:cs="Arial" w:ascii="Arial" w:hAnsi="Arial"/>
                <w:color w:val="000000"/>
                <w:sz w:val="20"/>
                <w:szCs w:val="20"/>
                <w:highlight w:val="yellow"/>
              </w:rPr>
              <w:t>The first would be to ask everyone what images, conceptions, tags, or ideas come to mind when the name "Benjamin Franklin" is mentioned.</w:t>
            </w:r>
            <w:r>
              <w:rPr>
                <w:rFonts w:cs="Arial" w:ascii="Arial" w:hAnsi="Arial"/>
                <w:color w:val="000000"/>
                <w:sz w:val="20"/>
                <w:szCs w:val="20"/>
              </w:rPr>
              <w:t xml:space="preserve">  (If they're like me, they'll probably remember a cartoon mouse whispering in his ear, or something from "Poor Richard's Almanack.")  This, I hope, would get them thinking about who the real person is that we are "In Search of . . ." </w:t>
              <w:br/>
              <w:br/>
            </w:r>
            <w:r>
              <w:rPr>
                <w:rFonts w:cs="Arial" w:ascii="Arial" w:hAnsi="Arial"/>
                <w:color w:val="000000"/>
                <w:sz w:val="20"/>
                <w:szCs w:val="20"/>
                <w:highlight w:val="yellow"/>
              </w:rPr>
              <w:t>My second idea is to try to get them enthused about posting messages and responses on the "social" message board, which I shall call the Junto--after the famous Philadelphia men's club where Franklin and his friends discussed the big questions of the day, exchanged professional and commercial tips, and engaged in what we now call networking.</w:t>
            </w:r>
            <w:r>
              <w:rPr>
                <w:rFonts w:cs="Arial" w:ascii="Arial" w:hAnsi="Arial"/>
                <w:color w:val="000000"/>
                <w:sz w:val="20"/>
                <w:szCs w:val="20"/>
              </w:rPr>
              <w:t>   I will emphasize how crucial face-to-face communications (and extensive letter-writing) were in the 18th century world of ideas and world of work, and urge them to consider online communication as a similar process.</w:t>
              <w:br/>
              <w:br/>
              <w:t>Of course, my main goal will be to get them talking back and forth about substantive issues, but I think the Junto concept might be a decent place to start.</w:t>
              <w:br/>
              <w:br/>
            </w:r>
            <w:r>
              <w:rPr>
                <w:rFonts w:cs="Arial" w:ascii="Arial" w:hAnsi="Arial"/>
                <w:color w:val="000000"/>
                <w:sz w:val="20"/>
                <w:szCs w:val="20"/>
                <w:highlight w:val="yellow"/>
              </w:rPr>
              <w:t>One of the keys to Franklin's mind and character, I feel, is his capacity to take ideas from other people--sometimes just a hint, or an offhand remark--and work them up into a theory, an explanatory model, or a political manifesto.  He could talk to literally anybody about anything and was happy to give credit where credit was due to anyone who got him started down a new line of thinking or experimentation.  Franklin was utterly egalitarian in his attitude to the marketplace of ideas, he was Post Master General under both the British and American governments, and would have been fascinated and agog with curiosity over the possibilities presented by online communication.</w:t>
            </w:r>
            <w:r>
              <w:rPr>
                <w:rFonts w:cs="Arial" w:ascii="Arial" w:hAnsi="Arial"/>
                <w:color w:val="000000"/>
                <w:sz w:val="20"/>
                <w:szCs w:val="20"/>
              </w:rPr>
              <w:br/>
              <w:br/>
              <w:t>I would like the students to feel that everyone in the class has something to contribute and that contributions will be given a thoughtful and respectful airin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t least 3 great ideas her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47" name="Image34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a:hlinkClick r:id="rId534"/>
                          </pic:cNvPr>
                          <pic:cNvPicPr>
                            <a:picLocks noChangeAspect="1" noChangeArrowheads="1"/>
                          </pic:cNvPicPr>
                        </pic:nvPicPr>
                        <pic:blipFill>
                          <a:blip r:embed="rId53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2:20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53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1. I think the idea of asking students to share their Franklin image, tag, conception, etc. is excellent.</w:t>
              <w:br/>
              <w:br/>
              <w:t>(I'm afraid I have two rather common images of F. myself: the first, from childhood, is of a fat man in a Quaker-brown coat flying a kite in a thunderstorm; the second, from later in life, I suppose college, is of a dashing but portly and rather fustian model Democrat and revolutionary, the toast of the Paris salons.)</w:t>
              <w:br/>
              <w:br/>
              <w:t>2. I love the idea of a "Junto" social discussion area--brilliant.</w:t>
              <w:br/>
              <w:br/>
              <w:t>3. And I think the idea of asking your students "What would F. think of the internet?" a fabulous question. You might share this question with your students right away, but promise--or insist?--that you will only pose this question a the end of the course, after everyone both has a sense of how the internet can work re the challenge of online education, and the students will know more about F.</w:t>
              <w:br/>
              <w:br/>
              <w:t>I'll suggest that everyone think about introducing a question like #3 above; a question that can help be a theme for the cours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elting the ic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49" name="Image346"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a:hlinkClick r:id="rId537"/>
                          </pic:cNvPr>
                          <pic:cNvPicPr>
                            <a:picLocks noChangeAspect="1" noChangeArrowheads="1"/>
                          </pic:cNvPicPr>
                        </pic:nvPicPr>
                        <pic:blipFill>
                          <a:blip r:embed="rId53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nathan Winkl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6:16 PM by Jonathan Winkl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53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Since I'm teaching the '9/11...one year later' course, I think that the best way to begin is to ask each participant to explain, briefly, where they were and how they experienced that day.  This will bring out a variety of different perspectives very quickly and let us get into the larger questions more thoroughly.</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51" name="Image34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a:hlinkClick r:id="rId540"/>
                          </pic:cNvPr>
                          <pic:cNvPicPr>
                            <a:picLocks noChangeAspect="1" noChangeArrowheads="1"/>
                          </pic:cNvPicPr>
                        </pic:nvPicPr>
                        <pic:blipFill>
                          <a:blip r:embed="rId53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8:46 PM by 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541"/>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First exercise was to ask them to introduce themselves to each other.</w:t>
              <w:br/>
              <w:t xml:space="preserve">Q:  Is it a good idea to ask them to </w:t>
            </w:r>
            <w:r>
              <w:rPr>
                <w:rFonts w:cs="Arial" w:ascii="Arial" w:hAnsi="Arial"/>
                <w:color w:val="000000"/>
                <w:sz w:val="20"/>
                <w:szCs w:val="20"/>
                <w:highlight w:val="yellow"/>
              </w:rPr>
              <w:t>attach a picture of them</w:t>
            </w:r>
            <w:r>
              <w:rPr>
                <w:rFonts w:cs="Arial" w:ascii="Arial" w:hAnsi="Arial"/>
                <w:color w:val="000000"/>
                <w:sz w:val="20"/>
                <w:szCs w:val="20"/>
              </w:rPr>
              <w:t xml:space="preserve"> for everyone to see if they so choose? Anyone have experience with this?</w:t>
              <w:br/>
              <w:br/>
              <w:t xml:space="preserve">The second topic to ask was:  why are they taking this class? </w:t>
            </w:r>
            <w:r>
              <w:rPr>
                <w:rFonts w:cs="Arial" w:ascii="Arial" w:hAnsi="Arial"/>
                <w:color w:val="000000"/>
                <w:sz w:val="20"/>
                <w:szCs w:val="20"/>
                <w:highlight w:val="yellow"/>
              </w:rPr>
              <w:t>Hear their story</w:t>
            </w:r>
            <w:r>
              <w:rPr>
                <w:rFonts w:cs="Arial" w:ascii="Arial" w:hAnsi="Arial"/>
                <w:color w:val="000000"/>
                <w:sz w:val="20"/>
                <w:szCs w:val="20"/>
              </w:rPr>
              <w:br/>
              <w:br/>
              <w:t>Then ask them to state their hope and fear for the course.</w:t>
              <w:br/>
              <w:br/>
              <w:t>The purpose will be for everyone to ascertain where they are vis-a-vis this course in their own words.</w:t>
              <w:br/>
              <w:br/>
              <w:t>Q: Is this too ambitious?</w:t>
              <w:br/>
              <w:br/>
              <w:t xml:space="preserve">For chat room : </w:t>
              <w:br/>
              <w:t>Suggest times I will be available.</w:t>
              <w:br/>
              <w:br/>
              <w:t>Preparatory question for the following week will be to think of a time they were able to forgive a person and one time they were not able to-- (items they can share with the class)  </w:t>
              <w:br/>
              <w:br/>
              <w:t>In all these I will lead by telling them why I was teaching, my hope that they will enjoy the class and my fear that some may feel intimidated or not feel part of the community to share their story.</w:t>
              <w:br/>
              <w:br/>
              <w:t>For the chat room I will share my story to set the tone.</w:t>
              <w:br/>
              <w:br/>
              <w:t>Q: should we collectively agree to some ground rules about discussions and chat rooms-- a sort of covenant?  Has anyone experimented with this idea?What will be a good time and a good place to do this?</w:t>
              <w:br/>
              <w:br/>
              <w:t>--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tating course ground rules for discussions (and chat)</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53" name="Image350"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a:hlinkClick r:id="rId543"/>
                          </pic:cNvPr>
                          <pic:cNvPicPr>
                            <a:picLocks noChangeAspect="1" noChangeArrowheads="1"/>
                          </pic:cNvPicPr>
                        </pic:nvPicPr>
                        <pic:blipFill>
                          <a:blip r:embed="rId54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11:58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544"/>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We will also be covering this issue in later sessions of this workshop, but Manjula brought up the idea of explicitly sharing ground rules--or goals--for class discussions (and live chat) at the beginning of the term.</w:t>
              <w:br/>
              <w:br/>
              <w:t>This is, in fact, very important.</w:t>
              <w:br/>
              <w:br/>
            </w:r>
            <w:r>
              <w:rPr>
                <w:rFonts w:cs="Arial" w:ascii="Arial" w:hAnsi="Arial"/>
                <w:color w:val="000000"/>
                <w:sz w:val="20"/>
                <w:szCs w:val="20"/>
                <w:highlight w:val="yellow"/>
              </w:rPr>
              <w:t>Your first broadcast bulletin, which announces the start of the course, should briefly but clearly explain how both the discussions board and live chat fit into the purpose and the experience of the cours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sking why students are taking the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55" name="Image352"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a:hlinkClick r:id="rId546"/>
                          </pic:cNvPr>
                          <pic:cNvPicPr>
                            <a:picLocks noChangeAspect="1" noChangeArrowheads="1"/>
                          </pic:cNvPicPr>
                        </pic:nvPicPr>
                        <pic:blipFill>
                          <a:blip r:embed="rId54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2:08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54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Simply asking students why they are taking the class is a great ice-breaker.</w:t>
              <w:br/>
              <w:br/>
              <w:t>In some classes, the question can be that simple.</w:t>
              <w:br/>
              <w:br/>
              <w:t>However, in many courses, you might anticipate a rather dead-end set of answers--such as, "to learn more about topic X".</w:t>
              <w:br/>
              <w:br/>
              <w:t>More effective is to ask a more specific question on the general theme of "why take this class" that you can expect will generate a variety of responses, and responses that offer entries into the course subject matter proper.</w:t>
              <w:br/>
              <w:br/>
            </w:r>
            <w:r>
              <w:rPr>
                <w:rFonts w:cs="Arial" w:ascii="Arial" w:hAnsi="Arial"/>
                <w:color w:val="000000"/>
                <w:sz w:val="20"/>
                <w:szCs w:val="20"/>
                <w:highlight w:val="yellow"/>
              </w:rPr>
              <w:t>So, instead of "why are you interested in George Washington", ask "why George Washington is worth studying 200 years after his presidency".</w:t>
            </w:r>
            <w:r>
              <w:rPr>
                <w:rFonts w:cs="Arial" w:ascii="Arial" w:hAnsi="Arial"/>
                <w:color w:val="000000"/>
                <w:sz w:val="20"/>
                <w:szCs w:val="20"/>
              </w:rPr>
              <w:t xml:space="preserve"> This can segue your class to discussions of whether history is to be studied or enjoyed as a liberal activity, or whether history contains direct or practical lessons for the present.</w:t>
              <w:br/>
              <w:br/>
              <w:t>I'm sure you can think of an even sharper example of my point here...</w:t>
              <w:br/>
              <w:br/>
              <w:t>(Everyone will notice, after a while, that my teaching examples overwhelmingly draw from history teaching.)</w:t>
              <w:br/>
              <w:br/>
            </w:r>
            <w:r>
              <w:rPr>
                <w:rFonts w:cs="Arial" w:ascii="Arial" w:hAnsi="Arial"/>
                <w:color w:val="000000"/>
                <w:sz w:val="20"/>
                <w:szCs w:val="20"/>
                <w:highlight w:val="yellow"/>
              </w:rPr>
              <w:t>The t"rick is not just asking your students, Why are you here (in this class)?", but asking in such a way that you spark a general and continuing conversation.</w:t>
            </w:r>
            <w:r>
              <w:rPr>
                <w:rFonts w:cs="Arial" w:ascii="Arial" w:hAnsi="Arial"/>
                <w:color w:val="000000"/>
                <w:sz w:val="20"/>
                <w:szCs w:val="20"/>
              </w:rPr>
              <w:br/>
              <w:br/>
              <w:t>Who else has ideas and perspectives her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sking why students are taking the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57" name="Image35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a:hlinkClick r:id="rId549"/>
                          </pic:cNvPr>
                          <pic:cNvPicPr>
                            <a:picLocks noChangeAspect="1" noChangeArrowheads="1"/>
                          </pic:cNvPicPr>
                        </pic:nvPicPr>
                        <pic:blipFill>
                          <a:blip r:embed="rId54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7:00 PM by 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550"/>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 xml:space="preserve">I posted my own thoughts on icebreaker activities for the Civil War course I will be teaching before reading Tom's note.  I can understand his cautionary advice about how a garden variety "who are you and what are you doing here?" query might not elicit the most enlightening of responses.  I guess after reading his message describing the demographic and educational background of the students, I just assumed that they are all very articulate, highly motivated individuals who will be ready and eager to talk about themselves and their interests.  Perhaps my expectations are unrealistic.  </w:t>
            </w:r>
            <w:r>
              <w:rPr>
                <w:rFonts w:cs="Arial" w:ascii="Arial" w:hAnsi="Arial"/>
                <w:color w:val="000000"/>
                <w:sz w:val="20"/>
                <w:szCs w:val="20"/>
                <w:highlight w:val="yellow"/>
              </w:rPr>
              <w:t>I still like the idea of posing an initial question that they can answer off the cuff without having to engage in too much thought in order to maximize the response rate.  My fear is that asking an open-ended question with philosophical overtones (e.g. why study the Civil War?) might put some people off.  But I will give some thought to refining my opening question, perhaps by asking them to explain how they became interested in the Civil War.</w:t>
            </w:r>
            <w:r>
              <w:rPr>
                <w:rFonts w:cs="Arial" w:ascii="Arial" w:hAnsi="Arial"/>
                <w:color w:val="000000"/>
                <w:sz w:val="20"/>
                <w:szCs w:val="20"/>
              </w:rPr>
              <w:t>  This would allow them to talk from personal experience and might also encourage some dialogue between students whose experiences are similar.</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sking why students are taking the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59" name="Image356"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a:hlinkClick r:id="rId552"/>
                          </pic:cNvPr>
                          <pic:cNvPicPr>
                            <a:picLocks noChangeAspect="1" noChangeArrowheads="1"/>
                          </pic:cNvPicPr>
                        </pic:nvPicPr>
                        <pic:blipFill>
                          <a:blip r:embed="rId55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41 AM by Brett Roger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553"/>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 xml:space="preserve">I might be wrong on this, but there seems to be an assumption here that a response of "to learn more about topic X" will itself not yield dividends.  In my experience, such a blank answer will be accompanied by other kinds of information, such as "to learn more about Medieval warfare, because I studied engineering in undergrad, but I have always had a soft spot for X battle or X general or drive past this battlefield everyday, etc." -- things that help us as instructors gauge where a student is coming from intellectually or that raise very particular sub-topics within the greater issue (ones we might not think to talk about)... and things with which we can easily continue the Discussion thread. </w:t>
              <w:br/>
              <w:br/>
              <w:t>Of course, Tom, I really like your segue technique -- there's that hint of a good master plan.  I wonder if someone might should set up the "why George Washington is worth studying 200 years after his presidency" as a second thread in the General Discussions Category, especially if it is meant to lead to some kind of "big discussion".  To be sure, a topic which starts in one thread can be easily linked to another, but perhaps, master plan in hand, it might be worth having that second thread.  Or would that seem to the students like too much of a time commitment from the get-go?</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sking why students are taking the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61" name="Image358"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a:hlinkClick r:id="rId555"/>
                          </pic:cNvPr>
                          <pic:cNvPicPr>
                            <a:picLocks noChangeAspect="1" noChangeArrowheads="1"/>
                          </pic:cNvPicPr>
                        </pic:nvPicPr>
                        <pic:blipFill>
                          <a:blip r:embed="rId55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2:02 PM by 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55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eastAsia="Times New Roman" w:cs="Arial" w:ascii="Times" w:hAnsi="Times"/>
                <w:color w:val="000000"/>
                <w:sz w:val="20"/>
                <w:szCs w:val="20"/>
              </w:rPr>
              <w:t xml:space="preserve">I, too, think that it is worth asking the old-fashioned 'classics'-question: why do we study this author dead long ago, a member of a very different society, and read the text, meant to be for contemporary readers sharing assumptions many of which we might not be able or willing to share any longer. It works particularly well if accompanied by one of Annamaria's "hooks" (something on the lines of, perhaps: "Plato: inspiring philosopher or father of totalitarian government?") - the students are led to trace their own ideas back to the ancient text and author and led to see how their own perceptions of what, how and why the author said something does not necessarily square with what we find when we study the texts and contexts in a little more detail. They find out that the same terms can take very different meanings in different historical contexts (Plato's 'democracy' or Machiavelli's 'virtu', for instance). In the case of Plato, students quickly come to compare their criticism of democratic systems with those of Plato and become more aware of the perception of historical change as a necessary ingredient of interpreting such texts. </w:t>
            </w:r>
          </w:p>
          <w:p>
            <w:pPr>
              <w:pStyle w:val="NormalWeb"/>
              <w:rPr>
                <w:rFonts w:ascii="Arial" w:hAnsi="Arial" w:cs="Arial"/>
                <w:color w:val="000000"/>
                <w:sz w:val="20"/>
                <w:szCs w:val="20"/>
              </w:rPr>
            </w:pPr>
            <w:r>
              <w:rPr>
                <w:rFonts w:eastAsia="Times New Roman" w:cs="Arial" w:ascii="Times" w:hAnsi="Times"/>
                <w:color w:val="000000"/>
                <w:sz w:val="20"/>
                <w:szCs w:val="20"/>
              </w:rPr>
              <w:t>Best,</w:t>
            </w:r>
          </w:p>
          <w:p>
            <w:pPr>
              <w:pStyle w:val="NormalWeb"/>
              <w:rPr>
                <w:rFonts w:ascii="Arial" w:hAnsi="Arial" w:cs="Arial"/>
                <w:color w:val="000000"/>
                <w:sz w:val="20"/>
                <w:szCs w:val="20"/>
              </w:rPr>
            </w:pPr>
            <w:r>
              <w:rPr>
                <w:rFonts w:eastAsia="Times New Roman" w:cs="Arial" w:ascii="Times" w:hAnsi="Times"/>
                <w:color w:val="000000"/>
                <w:sz w:val="20"/>
                <w:szCs w:val="20"/>
              </w:rPr>
              <w:t>Harald</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63" name="Image36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a:hlinkClick r:id="rId558"/>
                          </pic:cNvPr>
                          <pic:cNvPicPr>
                            <a:picLocks noChangeAspect="1" noChangeArrowheads="1"/>
                          </pic:cNvPicPr>
                        </pic:nvPicPr>
                        <pic:blipFill>
                          <a:blip r:embed="rId55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41 A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55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 think I'll encourage the people in the Book Group to share favourite reading or authors. I think I'll try keeping this thread going throughout - maybe in a </w:t>
            </w:r>
            <w:r>
              <w:rPr>
                <w:rFonts w:cs="Arial" w:ascii="Arial" w:hAnsi="Arial"/>
                <w:color w:val="000000"/>
                <w:sz w:val="20"/>
                <w:szCs w:val="20"/>
                <w:highlight w:val="yellow"/>
              </w:rPr>
              <w:t>'coffee bar' (Cybucks</w:t>
            </w:r>
            <w:r>
              <w:rPr>
                <w:rFonts w:cs="Arial" w:ascii="Arial" w:hAnsi="Arial"/>
                <w:color w:val="000000"/>
                <w:sz w:val="20"/>
                <w:szCs w:val="20"/>
              </w:rPr>
              <w:t xml:space="preserve">?) since as participants learn more about each others' tastes and interests, they may be more interested to get recommendations for other reading. </w:t>
              <w:br/>
              <w:br/>
              <w:t>Emm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65" name="Image362"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a:hlinkClick r:id="rId561"/>
                          </pic:cNvPr>
                          <pic:cNvPicPr>
                            <a:picLocks noChangeAspect="1" noChangeArrowheads="1"/>
                          </pic:cNvPicPr>
                        </pic:nvPicPr>
                        <pic:blipFill>
                          <a:blip r:embed="rId56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namaria Carus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7:21 AM by Annamaria Carus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562"/>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I normally start classes by getting students to dig out their intuitions concerning the subject matter. In this course - </w:t>
            </w:r>
            <w:r>
              <w:rPr>
                <w:rFonts w:cs="Arial" w:ascii="Arial" w:hAnsi="Arial"/>
                <w:color w:val="000000"/>
                <w:sz w:val="20"/>
                <w:szCs w:val="20"/>
                <w:highlight w:val="yellow"/>
              </w:rPr>
              <w:t>Understanding Human Nature</w:t>
            </w:r>
            <w:r>
              <w:rPr>
                <w:rFonts w:cs="Arial" w:ascii="Arial" w:hAnsi="Arial"/>
                <w:color w:val="000000"/>
                <w:sz w:val="20"/>
                <w:szCs w:val="20"/>
              </w:rPr>
              <w:t xml:space="preserve"> - I may start by ask students to respond to the question: 'Human being: animal or angel?' and to say whether they hold their view because of life experience or something else. I'd also encourage them to share the kind of experiences which may have informed their view.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uman being: animal or angel</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67" name="Image364"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a:hlinkClick r:id="rId564"/>
                          </pic:cNvPr>
                          <pic:cNvPicPr>
                            <a:picLocks noChangeAspect="1" noChangeArrowheads="1"/>
                          </pic:cNvPicPr>
                        </pic:nvPicPr>
                        <pic:blipFill>
                          <a:blip r:embed="rId56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10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highlight w:val="yellow"/>
              </w:rPr>
              <w:drawing>
                <wp:inline distT="0" distB="0" distL="0" distR="0">
                  <wp:extent cx="266700" cy="12382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56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highlight w:val="yellow"/>
              </w:rPr>
              <w:t>Annamaria's question is another great example, for me, of a short, sharp question with a great hook: and one that will produce an interesting spectrum of response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69" name="Image366"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a:hlinkClick r:id="rId567"/>
                          </pic:cNvPr>
                          <pic:cNvPicPr>
                            <a:picLocks noChangeAspect="1" noChangeArrowheads="1"/>
                          </pic:cNvPicPr>
                        </pic:nvPicPr>
                        <pic:blipFill>
                          <a:blip r:embed="rId56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becca Loncrain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8:38 AM by Rebecca Loncraine</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56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 am teaching 'The Oxford Book Group' course, and in my introductory email I would ask students to tell us some of their reasons for choosing this particular course, and mention a novel (their favourite perhaps) which they particularly like, and talk about why they like it. This would enable myself and the other students to have some insight into the students motivations for choosing this course, and the kinds of things others like. It would also introduce the students to discussing books online, and hopefully this would be made easier by being given the opportunity to talk about a book they are enthusiastic abou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becca's ice breaker</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71" name="Image368"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a:hlinkClick r:id="rId570"/>
                          </pic:cNvPr>
                          <pic:cNvPicPr>
                            <a:picLocks noChangeAspect="1" noChangeArrowheads="1"/>
                          </pic:cNvPicPr>
                        </pic:nvPicPr>
                        <pic:blipFill>
                          <a:blip r:embed="rId56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38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571"/>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s a variation, how about asking students for their most recent novel read, rather than favorite, and whether they liked it or not. This might bring a more varied response, with some posts raves and others pan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y pick-ax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73" name="Image370"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a:hlinkClick r:id="rId573"/>
                          </pic:cNvPr>
                          <pic:cNvPicPr>
                            <a:picLocks noChangeAspect="1" noChangeArrowheads="1"/>
                          </pic:cNvPicPr>
                        </pic:nvPicPr>
                        <pic:blipFill>
                          <a:blip r:embed="rId57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listair Swiff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1:22 AM by Alistair Swiff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57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 imagine that those of us who are teaching general literary courses will all begin with a 'favourite book'-type question. In my case I will have to ask students what their favourite short story is. As my course is all about French-language texts, but entirely taught in English, I will probably ask about much-loved short stories in general, and then use the sudents' replies to draw them onto French/Francophone authors who share traits with their favourites from other language areas (I'm guessing mainly English). So for example, Keith seems to like Oscar Wilde, and though I remain stumped in trying to find a Belgian author from the same period who was so wide-ranging, popular and had a similar agenda, I might suggest Huysmans as appropriate reading - he is also often associated with the aesthetic movement of the late nineteenth century, from a background outside of metropolitan France, and yet relatively integrated at the centre of metropolitan literary life. I might also mention Theophile Gautier, one of the originators of 'Art for Art's sake'. Happily, both authors are included in the course book, so all students could look them up. (If anybody says they like any of the 'Dubliners' best, I really am lost - any suggestions for a French-language parallel to Joyce most gratefully receive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ame Dropping</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75" name="Image372"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a:hlinkClick r:id="rId576"/>
                          </pic:cNvPr>
                          <pic:cNvPicPr>
                            <a:picLocks noChangeAspect="1" noChangeArrowheads="1"/>
                          </pic:cNvPicPr>
                        </pic:nvPicPr>
                        <pic:blipFill>
                          <a:blip r:embed="rId57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eith Hopp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7:22 AM by Keith Hopp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inline>
              </w:drawing>
            </w:r>
          </w:p>
          <w:p>
            <w:pPr>
              <w:pStyle w:val="TextBody"/>
              <w:spacing w:before="0" w:after="0"/>
              <w:rPr>
                <w:rFonts w:ascii="Arial" w:hAnsi="Arial" w:cs="Arial"/>
                <w:color w:val="000000"/>
                <w:sz w:val="20"/>
                <w:szCs w:val="20"/>
              </w:rPr>
            </w:pPr>
            <w:r>
              <w:rPr>
                <w:rFonts w:cs="Arial" w:ascii="Arial" w:hAnsi="Arial"/>
                <w:color w:val="000000"/>
                <w:sz w:val="20"/>
                <w:szCs w:val="20"/>
              </w:rPr>
              <w:t>The point about citing Oscar Wilde is that it functions both as an ice-breaker and as a kind of epigraph. In my personal intro I deliberately name-drop several other authors -- Yeats, Tolkien, Wilde, Flann O’Brien -- and in my syllabus I drop a few more. Even if students aren’t familiar with Joyce, chances are they’ve come across some of the others -- even if their only experience of Wilde, for example, is from watching a film adaptation of his work. Then, if they bring this up, I can talk about Joyce in terms of Wilde and the Irish literary tradition, or film adaptations, and turn an informal ice-breaker into content-related material.</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Fonts w:cs="Arial" w:ascii="Arial" w:hAnsi="Arial"/>
                <w:color w:val="000000"/>
                <w:sz w:val="20"/>
                <w:szCs w:val="20"/>
              </w:rPr>
              <w:t xml:space="preserve">Last semester we also had a general discussion thread in our student lounge called ‘Books Worth Reading’. I had intended this to be about Irish literature, but it devolved into a more general bibliography of favourite reading material that proved far more useful. Thus, several students were raving about Jonathan Frantzen’s (dreadfully overrated) </w:t>
            </w:r>
            <w:r>
              <w:rPr>
                <w:rFonts w:cs="Arial" w:ascii="Arial" w:hAnsi="Arial"/>
                <w:i/>
                <w:iCs/>
                <w:color w:val="000000"/>
                <w:sz w:val="20"/>
                <w:szCs w:val="20"/>
              </w:rPr>
              <w:t>The Corrections</w:t>
            </w:r>
            <w:r>
              <w:rPr>
                <w:rFonts w:cs="Arial" w:ascii="Arial" w:hAnsi="Arial"/>
                <w:color w:val="000000"/>
                <w:sz w:val="20"/>
                <w:szCs w:val="20"/>
              </w:rPr>
              <w:t xml:space="preserve">. Some of them praised his multiple point-of-view, so we discussed point-of-view as a general concept and then looked at what was so revolutionary about Joyce’s technique and so on.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ncidentally, before anyone writes in to complain, describing Frantzen as ‘dreadfully overrated’ is deliberate: it helps to provoke debat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Fonts w:cs="Arial" w:ascii="Arial" w:hAnsi="Arial"/>
                <w:color w:val="000000"/>
                <w:sz w:val="20"/>
                <w:szCs w:val="20"/>
              </w:rPr>
              <w:t xml:space="preserve">So I don’t think you really need to find a specific author to draw them in Alistair – even Harold Robbins will do if it helps to stimulate debate. That said, I’m a big Huysmans fan myself, and think he’s well worth championing. As for </w:t>
            </w:r>
            <w:r>
              <w:rPr>
                <w:rFonts w:cs="Arial" w:ascii="Arial" w:hAnsi="Arial"/>
                <w:i/>
                <w:iCs/>
                <w:color w:val="000000"/>
                <w:sz w:val="20"/>
                <w:szCs w:val="20"/>
              </w:rPr>
              <w:t>Dubliners</w:t>
            </w:r>
            <w:r>
              <w:rPr>
                <w:rFonts w:cs="Arial" w:ascii="Arial" w:hAnsi="Arial"/>
                <w:color w:val="000000"/>
                <w:sz w:val="20"/>
                <w:szCs w:val="20"/>
              </w:rPr>
              <w:t>: one of Joyce’s biggest influences was Flaubert, if that’s any help…</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77" name="Image374"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a:hlinkClick r:id="rId579"/>
                          </pic:cNvPr>
                          <pic:cNvPicPr>
                            <a:picLocks noChangeAspect="1" noChangeArrowheads="1"/>
                          </pic:cNvPicPr>
                        </pic:nvPicPr>
                        <pic:blipFill>
                          <a:blip r:embed="rId57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2:47 PM by Catherine Heffern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58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was thinking of a general introductory email and a piece on why people were interested in doing this course and what they hoped to get out of it.  </w:t>
            </w:r>
          </w:p>
          <w:p>
            <w:pPr>
              <w:pStyle w:val="NormalWeb"/>
              <w:rPr>
                <w:rFonts w:ascii="Arial" w:hAnsi="Arial" w:cs="Arial"/>
                <w:color w:val="000000"/>
                <w:sz w:val="20"/>
                <w:szCs w:val="20"/>
              </w:rPr>
            </w:pPr>
            <w:r>
              <w:rPr>
                <w:rFonts w:cs="Arial" w:ascii="Arial" w:hAnsi="Arial"/>
                <w:color w:val="000000"/>
                <w:sz w:val="20"/>
                <w:szCs w:val="20"/>
              </w:rPr>
              <w:t>Catherin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79" name="Image376"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a:hlinkClick r:id="rId582"/>
                          </pic:cNvPr>
                          <pic:cNvPicPr>
                            <a:picLocks noChangeAspect="1" noChangeArrowheads="1"/>
                          </pic:cNvPicPr>
                        </pic:nvPicPr>
                        <pic:blipFill>
                          <a:blip r:embed="rId58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Vladimir Alexandrov</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3:21 PM by Vladimir Alexandrov</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58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 was thinking of a version of this too (for my seminar on "Anna Karenina"), as well as some comments about why a novel about Russian aristocrats living some 130 years ago still continues to overwhelm modern readers and inspire new translations and TV and film adaptation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Personal experience and opinion to start perhap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81" name="Image378"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a:hlinkClick r:id="rId585"/>
                          </pic:cNvPr>
                          <pic:cNvPicPr>
                            <a:picLocks noChangeAspect="1" noChangeArrowheads="1"/>
                          </pic:cNvPicPr>
                        </pic:nvPicPr>
                        <pic:blipFill>
                          <a:blip r:embed="rId58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lizabeth McLeis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28 PM by Elizabeth McLeis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586"/>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My initial inclination would be, I think, to follow much the same practice I have used in the 'traditional classrooms' in which I have taught, namely, to begin with a question which has no right or wrong answer and simply invites students to share their personal views on the matter under consideration.  Where the leadership courses I've taught thus far are concerned, one introductory question which seems to have generated good discussion and 'generous responses' from all class members is: 'Who would you nominate as a Leader and why?'  [Students are asked to consider this question first with respect to their time as a student (at school and/or university) and then in the context of their professional lives.]  As with my traditional classes, I would also invite students to share their reasons for enrolling in the course, and finally I would ask them what, if any, leadership courses they have taken before.  Responses to this final question often give me a good sense of the background students have in the subject and help me to determine what the most useful starting point is likely to be for the class concerned.  Sometimes it is necessary to start with the most basic 'facts and figures' and at other times it is possible to launch 'a little further downstream' (or upstream depending on how you wish to look at it).</w:t>
              <w:br/>
              <w:br/>
              <w:t xml:space="preserve">Beyond that I think it is always essential to emphasise that 'asking questions' is a crucial part of the learning process and that we can all benefit from the dialogue generated by the asking and answering of questions.  So, in that vein, here's a question I would welcome some feedback on.  As a rule </w:t>
            </w:r>
            <w:r>
              <w:rPr>
                <w:rFonts w:cs="Arial" w:ascii="Arial" w:hAnsi="Arial"/>
                <w:color w:val="000000"/>
                <w:sz w:val="20"/>
                <w:szCs w:val="20"/>
                <w:highlight w:val="yellow"/>
              </w:rPr>
              <w:t>I try to avoid 'showing my hand' as far as my philosophy with respect to leadership is concerned until the end of a given course.</w:t>
            </w:r>
            <w:r>
              <w:rPr>
                <w:rFonts w:cs="Arial" w:ascii="Arial" w:hAnsi="Arial"/>
                <w:color w:val="000000"/>
                <w:sz w:val="20"/>
                <w:szCs w:val="20"/>
              </w:rPr>
              <w:t>  My reason for doing so is that often once students know 'what the Prof. thinks' they tend to produce work which they believe is 'in keeping with the Prof.'s views'.  Initially students are somewhat uncomfortable with 'not knowing' as, in my experience at any rate, they tend to want to know what the 'right answer' is and they are reluctant to 'wrestle with the issues themselves' and to 'test out their own interpretations' of the material presented.  So, to all you veteran ALL instructors out there, what have you found to be the best way of dealing with this issue in the context of on-line courses which are not for credit?  Perhaps when there is to be no mark attached to a particular 'answer' students are more willing to express their own opinions, even when they do know that the instructor's view is contrary to their ow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ot showing your hand" + masking your personal voic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83" name="Image380"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a:hlinkClick r:id="rId588"/>
                          </pic:cNvPr>
                          <pic:cNvPicPr>
                            <a:picLocks noChangeAspect="1" noChangeArrowheads="1"/>
                          </pic:cNvPicPr>
                        </pic:nvPicPr>
                        <pic:blipFill>
                          <a:blip r:embed="rId58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49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589"/>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Something I have seen in every teaching environment is the tendency for students own expressed opinions to conform to the (imagined or real) opinion of the professor.</w:t>
              <w:br/>
              <w:br/>
              <w:t>One way to prevent your own posts from appearing to some students as the last word on a subject (and so halting, or limiting further conversation) is to deliberately hide your own voice in your response.</w:t>
              <w:br/>
              <w:br/>
            </w:r>
            <w:r>
              <w:rPr>
                <w:rFonts w:cs="Arial" w:ascii="Arial" w:hAnsi="Arial"/>
                <w:color w:val="000000"/>
                <w:sz w:val="20"/>
                <w:szCs w:val="20"/>
                <w:highlight w:val="yellow"/>
              </w:rPr>
              <w:t xml:space="preserve">For example, respond by saying "Some scholars would counter..." and then state the point you wish to express. This way the point is not put across to the class as that of the instructor, but as that "of some scholars." </w:t>
              <w:br/>
              <w:br/>
              <w:t>In this way you can still be expert, but with less squelching action.</w:t>
            </w:r>
            <w:r>
              <w:rPr>
                <w:rFonts w:cs="Arial" w:ascii="Arial" w:hAnsi="Arial"/>
                <w:color w:val="000000"/>
                <w:sz w:val="20"/>
                <w:szCs w:val="20"/>
              </w:rPr>
              <w:br/>
              <w:br/>
              <w:t>Make sense?</w:t>
              <w:br/>
              <w:br/>
              <w:t>I think we all do this naturally when we teach live, with our spoken words: its less natural, but maybe even more vital, to mask and differentiate our own typed responses in class discussions areas.</w:t>
              <w:br/>
              <w:br/>
              <w:t>Thoughts on this by other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Not showing your hand"</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85" name="Image382"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a:hlinkClick r:id="rId591"/>
                          </pic:cNvPr>
                          <pic:cNvPicPr>
                            <a:picLocks noChangeAspect="1" noChangeArrowheads="1"/>
                          </pic:cNvPicPr>
                        </pic:nvPicPr>
                        <pic:blipFill>
                          <a:blip r:embed="rId59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59 AM by Brett Roger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highlight w:val="yellow"/>
              </w:rPr>
              <w:drawing>
                <wp:inline distT="0" distB="0" distL="0" distR="0">
                  <wp:extent cx="400050" cy="12382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592"/>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highlight w:val="yellow"/>
              </w:rPr>
              <w:t>I really like the "Some scholars would counter" formula, but some students see past this and still press for YOUR answer.  I have had this experience both in teaching online and just this past summer quarter in the classroom, which has been a bit frustrating because I made it quite clear that I was not in the class to tell them what to think but to help them learn how to think.  </w:t>
              <w:br/>
              <w:br/>
              <w:t>Nevertheless, we should give students more credit; one of my students this summer pointed out that I shouldn't worry that they will become marching drones, but that sometimes they simply want to see what I think (I think they wanted a gesture of something more personal).  The best teachers I have ever had were often evasive (à la Tom's suggestion above), but periodically entered the fray, too (which reminds me of Harald's excellent point above that we can emphasize this course as a mutual teaching experience).  Quite a balancing ac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Showing your hand</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87" name="Image384"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a:hlinkClick r:id="rId594"/>
                          </pic:cNvPr>
                          <pic:cNvPicPr>
                            <a:picLocks noChangeAspect="1" noChangeArrowheads="1"/>
                          </pic:cNvPicPr>
                        </pic:nvPicPr>
                        <pic:blipFill>
                          <a:blip r:embed="rId59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namaria Carus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6:05 AM by Annamaria Carusi</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This is a problem that crops up in philosophy courses too. I think that there's nothing wrong with a tutor letting students know where she stands on a subject, and this can encourage students to recognise that these are subjects on which they need to discover and express their own position - the tutor being a kind of role model. </w:t>
            </w:r>
            <w:r>
              <w:rPr>
                <w:rFonts w:cs="Arial" w:ascii="Arial" w:hAnsi="Arial"/>
                <w:color w:val="000000"/>
                <w:sz w:val="20"/>
                <w:szCs w:val="20"/>
                <w:highlight w:val="yellow"/>
              </w:rPr>
              <w:t>But this can only work if tutors give as much attention to other positions and argue the case for these positions if students are too quick to agree with her. The timing of this kind of disclosure on the part of the tutor is also important, since if it comes too early it can kill discussion; as is the tone of the discussion - students need to know that there will be no censure for disagreement with the tutor.</w:t>
            </w:r>
            <w:r>
              <w:rPr>
                <w:rFonts w:cs="Arial" w:ascii="Arial" w:hAnsi="Arial"/>
                <w:color w:val="000000"/>
                <w:sz w:val="20"/>
                <w:szCs w:val="20"/>
              </w:rPr>
              <w:t xml:space="preserve">   </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 "Not showing your hand"</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89" name="Image386"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a:hlinkClick r:id="rId597"/>
                          </pic:cNvPr>
                          <pic:cNvPicPr>
                            <a:picLocks noChangeAspect="1" noChangeArrowheads="1"/>
                          </pic:cNvPicPr>
                        </pic:nvPicPr>
                        <pic:blipFill>
                          <a:blip r:embed="rId59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1:33 AM by 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598"/>
                          <a:srcRect l="-3846" t="-3846" r="-3846" b="-3846"/>
                          <a:stretch>
                            <a:fillRect/>
                          </a:stretch>
                        </pic:blipFill>
                        <pic:spPr bwMode="auto">
                          <a:xfrm>
                            <a:off x="0" y="0"/>
                            <a:ext cx="533400" cy="123825"/>
                          </a:xfrm>
                          <a:prstGeom prst="rect">
                            <a:avLst/>
                          </a:prstGeom>
                        </pic:spPr>
                      </pic:pic>
                    </a:graphicData>
                  </a:graphic>
                </wp:inline>
              </w:drawing>
            </w:r>
          </w:p>
          <w:p>
            <w:pPr>
              <w:pStyle w:val="NormalWeb"/>
              <w:rPr/>
            </w:pPr>
            <w:r>
              <w:rPr>
                <w:rFonts w:cs="Arial" w:ascii="Arial" w:hAnsi="Arial"/>
                <w:color w:val="000000"/>
                <w:sz w:val="20"/>
                <w:szCs w:val="20"/>
                <w:highlight w:val="yellow"/>
              </w:rPr>
              <w:t>How do you go about winning your students over to the fact that you want to try to help them explore how to think rather than tell them what to think?</w:t>
            </w:r>
            <w:r>
              <w:rPr>
                <w:rFonts w:cs="Arial" w:ascii="Arial" w:hAnsi="Arial"/>
                <w:color w:val="000000"/>
                <w:sz w:val="20"/>
                <w:szCs w:val="20"/>
              </w:rPr>
              <w:t xml:space="preserve"> Which are the strategies that worked for you? When teaching Plato et all. last term (post 9/11) to students from four continents and of very different religious and cultural backgrounds, I quickly came to discuss questions of cultural and ethical relativism and of how to teach how to teach. It worked out in the end, but could as well have been a stopper to conversation rather than an inspiration.</w:t>
            </w:r>
          </w:p>
          <w:p>
            <w:pPr>
              <w:pStyle w:val="NormalWeb"/>
              <w:rPr>
                <w:rFonts w:ascii="Arial" w:hAnsi="Arial" w:cs="Arial"/>
                <w:color w:val="000000"/>
                <w:sz w:val="20"/>
                <w:szCs w:val="20"/>
              </w:rPr>
            </w:pPr>
            <w:r>
              <w:rPr>
                <w:rFonts w:cs="Arial" w:ascii="Arial" w:hAnsi="Arial"/>
                <w:color w:val="000000"/>
                <w:sz w:val="20"/>
                <w:szCs w:val="20"/>
              </w:rPr>
              <w:t>I would also be interested to learn from other Alliance instructors - old hands and freshers like myself - what they think, or if indeed they think there exist different teaching cultures or ideologies in the US and Britain, in particular in the field of intellectual history, the history of ideas and related fields.</w:t>
            </w:r>
          </w:p>
          <w:p>
            <w:pPr>
              <w:pStyle w:val="NormalWeb"/>
              <w:rPr>
                <w:rFonts w:ascii="Arial" w:hAnsi="Arial" w:cs="Arial"/>
                <w:color w:val="000000"/>
                <w:sz w:val="20"/>
                <w:szCs w:val="20"/>
              </w:rPr>
            </w:pPr>
            <w:r>
              <w:rPr>
                <w:rFonts w:cs="Arial" w:ascii="Arial" w:hAnsi="Arial"/>
                <w:color w:val="000000"/>
                <w:sz w:val="20"/>
                <w:szCs w:val="20"/>
              </w:rPr>
              <w:t>Best,</w:t>
            </w:r>
          </w:p>
          <w:p>
            <w:pPr>
              <w:pStyle w:val="NormalWeb"/>
              <w:rPr>
                <w:rFonts w:ascii="Arial" w:hAnsi="Arial" w:cs="Arial"/>
                <w:color w:val="000000"/>
                <w:sz w:val="20"/>
                <w:szCs w:val="20"/>
              </w:rPr>
            </w:pPr>
            <w:r>
              <w:rPr>
                <w:rFonts w:cs="Arial" w:ascii="Arial" w:hAnsi="Arial"/>
                <w:color w:val="000000"/>
                <w:sz w:val="20"/>
                <w:szCs w:val="20"/>
              </w:rPr>
              <w:t xml:space="preserve">Harald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owing/Not Showing Your Hand</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91" name="Image388"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a:hlinkClick r:id="rId600"/>
                          </pic:cNvPr>
                          <pic:cNvPicPr>
                            <a:picLocks noChangeAspect="1" noChangeArrowheads="1"/>
                          </pic:cNvPicPr>
                        </pic:nvPicPr>
                        <pic:blipFill>
                          <a:blip r:embed="rId59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eith Hopp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6:59 AM by Keith Hopp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601"/>
                          <a:srcRect l="-3846" t="-3846" r="-3846" b="-3846"/>
                          <a:stretch>
                            <a:fillRect/>
                          </a:stretch>
                        </pic:blipFill>
                        <pic:spPr bwMode="auto">
                          <a:xfrm>
                            <a:off x="0" y="0"/>
                            <a:ext cx="400050" cy="123825"/>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xml:space="preserve">Having authored and instructed my own course, one thing that seemed to work last semester – and which I’ve re-inscribed in my personal introduction this semester – is to make a distinction between the author (‘Prof Hopper’) and the instructor (‘Keith’). A corny conceit to be sure, but one that elicited several replies. It gave permission to the students to respond in either a formal or informal manner, and it reminded them that while I may well be an ‘authority’, I’m also a student of literature myself, and eager to engage and learn with them.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 also found this double mask to be useful in other ways, e.g. if a topic is getting tired, running up a semantic cul-de-sac, or simply becoming inflammatory, I can drag ‘Prof Hopper’ out of commission to settle a dispute, and effectively ‘cap’ it (this happens very rarely, but it can be useful).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he corollary is much more important: one (wonderfully) cranky enthusiast, who had never studied literature before, had a real bee in his bonnet about the academic discourse used in some of ‘Prof Hopper’s’ weekly outlines. During live chats and threaded discussions we debated this furiously, using more a more colloquial idiom. The debate was immensely enjoyable (and educational) to all concerned, and underlined the value of different register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nother (related) anecdote: one brilliant and articulate enthusiast – a PhD drop-out – wanted to know if she could use swear words in her critiques to make them more immediate and visceral. I said no, but outlined a number of reasons for this, which prompted another valuable debate about language, literature and censorship (the themes of our course). (Privately, the student had e-mailed me to say that she had intended this deliberately, just to provoke debate, so I gave her my blessing in advance and was well-prepared for the onslaught that followe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Obviously the ‘double mask’ strategy won’t work for everyone, but </w:t>
            </w:r>
            <w:r>
              <w:rPr>
                <w:rFonts w:cs="Arial" w:ascii="Arial" w:hAnsi="Arial"/>
                <w:color w:val="000000"/>
                <w:sz w:val="20"/>
                <w:szCs w:val="20"/>
                <w:highlight w:val="yellow"/>
              </w:rPr>
              <w:t>the idea of establishing some kind of dialectic – e.g. Tom’s ‘Some scholars would counter’ – is crucial, however one decides to approach it. My advice, for what it’s worth: be creativ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eaking Ice over the Wif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93" name="Image390"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a:hlinkClick r:id="rId603"/>
                          </pic:cNvPr>
                          <pic:cNvPicPr>
                            <a:picLocks noChangeAspect="1" noChangeArrowheads="1"/>
                          </pic:cNvPicPr>
                        </pic:nvPicPr>
                        <pic:blipFill>
                          <a:blip r:embed="rId60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2:52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60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 plan on asking a pretty general question about why they are interested in taking a class on the history of the wife paired with a more specific question on what they see as the difference between "history of the wife" "history of marriage" and "history of women"--just to get us started on keeping some terms and categories as clear as possible. </w:t>
              <w:br/>
              <w:br/>
              <w:t xml:space="preserve">Like Mia, I face the problem of teaching a class in which personal experience and views can become a stand-in for intellectual understanding. When I taught THE WIFE last spring I had to constantly fight against some of the students turning the class into a 1970s-style consciousness-raising group, while still respecting their feelings of outrage at how women have been treated in the past. I also had to encourage other students (sometimes these groups overlapped) to look beyond their own marriage and those of their friends and family for a broader view of wifehood, to look beyond their own assumptions. </w:t>
              <w:br/>
              <w:br/>
              <w:t>In most online classes I think it is great to ask for personal experience, etc.--especially as an ice breaker. Some of us, however, need to be a bit more wary of inviting the personal.</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ing the Icy Divid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95" name="Image392"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a:hlinkClick r:id="rId606"/>
                          </pic:cNvPr>
                          <pic:cNvPicPr>
                            <a:picLocks noChangeAspect="1" noChangeArrowheads="1"/>
                          </pic:cNvPicPr>
                        </pic:nvPicPr>
                        <pic:blipFill>
                          <a:blip r:embed="rId60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obert Blech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4:00 PM by Robert Blech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60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gree with Molly (hi molly) that sometime we need to be careful with opening space for personal narratives -- the case of the Wife seems to be like the case of Israel/Palestine, where early proclamations of identity politics can do as much to set up initial battle lines as encourage openness.  I do think that it's important to get people talking about what kinds of assumptions they bring to the class, but it's key to do it in a way that does not draw people to an identity-bound place.  In the past -- after a fairly simplistic "who are you and why are you here?" (along the lines that Tom critiqued as not so useful) -- I've used images to get the students talk about what they see in front of them.  I use some standard cultural icons (like the Western Wall and Dome of the Rock), but also things that confuse them, like the United Colors of Benetton catalogue with pictures of indistinguishable Jews and Palestinians.  That both gets them talking and puzzles them.  Could do the same here with the file attachment option.</w:t>
            </w:r>
          </w:p>
          <w:p>
            <w:pPr>
              <w:pStyle w:val="NormalWeb"/>
              <w:rPr>
                <w:rFonts w:ascii="Arial" w:hAnsi="Arial" w:cs="Arial"/>
                <w:color w:val="000000"/>
                <w:sz w:val="20"/>
                <w:szCs w:val="20"/>
              </w:rPr>
            </w:pPr>
            <w:r>
              <w:rPr>
                <w:rFonts w:cs="Arial" w:ascii="Arial" w:hAnsi="Arial"/>
                <w:color w:val="000000"/>
                <w:sz w:val="20"/>
                <w:szCs w:val="20"/>
              </w:rPr>
              <w:t>Rob</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97" name="Image39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a:hlinkClick r:id="rId609"/>
                          </pic:cNvPr>
                          <pic:cNvPicPr>
                            <a:picLocks noChangeAspect="1" noChangeArrowheads="1"/>
                          </pic:cNvPicPr>
                        </pic:nvPicPr>
                        <pic:blipFill>
                          <a:blip r:embed="rId60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16 PM by Jeff Seike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61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am teaching the course on the American Civil War and I have several ideas in mind as icebreakers. To begin with, I will be asking students to post a brief message introducing themselves and explaining why they signed up for the course as well as what they hope to get out of it. This is obviously kind of basic, but this exercise will give the students a chance to say a little something about themselves and their interests. In addition, their responses will help me gain a clearer understanding of their expectations for the class. Plus, I am genuinely curious as to their motives for enrolling. </w:t>
            </w:r>
          </w:p>
          <w:p>
            <w:pPr>
              <w:pStyle w:val="NormalWeb"/>
              <w:rPr>
                <w:rFonts w:ascii="Arial" w:hAnsi="Arial" w:cs="Arial"/>
                <w:color w:val="000000"/>
                <w:sz w:val="20"/>
                <w:szCs w:val="20"/>
              </w:rPr>
            </w:pPr>
            <w:r>
              <w:rPr>
                <w:rFonts w:cs="Arial" w:ascii="Arial" w:hAnsi="Arial"/>
                <w:color w:val="000000"/>
                <w:sz w:val="20"/>
                <w:szCs w:val="20"/>
              </w:rPr>
              <w:t xml:space="preserve">The other icebreaking activity I'm planning is to ask students to post a brief message listing 1) the most recent book on the Civil War they have read and 2) their all-time favorite book on the subject. I see this exercise as being useful in several ways. First, it should give me a rough sense of the students’ background and level of expertise in the subject matter. I imagine most if not all of the students will have at least a passing familiarity with the Civil War and many may even have already read the assigned text, James McPherson’s Battle Cry of Freedom. I would also not be at all surprised if there are some real hard-core Civil War buffs in the class who know more about the topic than I do. </w:t>
            </w:r>
          </w:p>
          <w:p>
            <w:pPr>
              <w:pStyle w:val="NormalWeb"/>
              <w:rPr>
                <w:rFonts w:ascii="Arial" w:hAnsi="Arial" w:cs="Arial"/>
                <w:color w:val="000000"/>
                <w:sz w:val="20"/>
                <w:szCs w:val="20"/>
              </w:rPr>
            </w:pPr>
            <w:r>
              <w:rPr>
                <w:rFonts w:cs="Arial" w:ascii="Arial" w:hAnsi="Arial"/>
                <w:color w:val="000000"/>
                <w:sz w:val="20"/>
                <w:szCs w:val="20"/>
              </w:rPr>
              <w:t xml:space="preserve">Second, some students may initially be reluctant to join the discussions about the course reading because they feel they have nothing to contribute or they are fearful of looking foolish. Hopefully, this exercise will seem less threatening to them because they are only being asked to share their experiences and opinions rather than engage in an intellectual debate. </w:t>
            </w:r>
          </w:p>
          <w:p>
            <w:pPr>
              <w:pStyle w:val="NormalWeb"/>
              <w:rPr>
                <w:rFonts w:ascii="Arial" w:hAnsi="Arial" w:cs="Arial"/>
                <w:color w:val="000000"/>
                <w:sz w:val="20"/>
                <w:szCs w:val="20"/>
              </w:rPr>
            </w:pPr>
            <w:r>
              <w:rPr>
                <w:rFonts w:cs="Arial" w:ascii="Arial" w:hAnsi="Arial"/>
                <w:color w:val="000000"/>
                <w:sz w:val="20"/>
                <w:szCs w:val="20"/>
              </w:rPr>
              <w:t xml:space="preserve">Finally, this exercise ties into one of my overarching goals for the course. The purpose of the course, as I see it, is not just to teach the students something about the Civil War. I also want them to be able to use what they gain from the course as a foundation for future learning and study. The nice thing about this exercise is that it will give the students lots of suggestions about books for future reading. And best of all, the recommendations will be coming from other students rather than from me, the instructor.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Posing intro topics that  attract novices, too</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399" name="Image396"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a:hlinkClick r:id="rId612"/>
                          </pic:cNvPr>
                          <pic:cNvPicPr>
                            <a:picLocks noChangeAspect="1" noChangeArrowheads="1"/>
                          </pic:cNvPicPr>
                        </pic:nvPicPr>
                        <pic:blipFill>
                          <a:blip r:embed="rId61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30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613"/>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highlight w:val="yellow"/>
              </w:rPr>
              <w:t>Your idea, Jeff, of asking students to list their favorite/most recently read book on the Civil War has one flaw: what about folks who are taking the class because they haven't yet read a book about the Civil War?</w:t>
            </w:r>
            <w:r>
              <w:rPr>
                <w:rFonts w:cs="Arial" w:ascii="Arial" w:hAnsi="Arial"/>
                <w:color w:val="000000"/>
                <w:sz w:val="20"/>
                <w:szCs w:val="20"/>
              </w:rPr>
              <w:t xml:space="preserve"> </w:t>
              <w:br/>
              <w:br/>
              <w:t>How about a question, or intro thought topic, that works both for novices and those with more background.</w:t>
              <w:br/>
              <w:br/>
            </w:r>
            <w:r>
              <w:rPr>
                <w:rFonts w:cs="Arial" w:ascii="Arial" w:hAnsi="Arial"/>
                <w:color w:val="000000"/>
                <w:sz w:val="20"/>
                <w:szCs w:val="20"/>
                <w:highlight w:val="yellow"/>
              </w:rPr>
              <w:t>Working from Marie Morgan's ideas for her Ben Franklin class, how about asking students what their image of the Civil War is (though even there a bit of prior knowledge is assumed)?</w:t>
            </w:r>
            <w:r>
              <w:rPr>
                <w:rFonts w:cs="Arial" w:ascii="Arial" w:hAnsi="Arial"/>
                <w:color w:val="000000"/>
                <w:sz w:val="20"/>
                <w:szCs w:val="20"/>
              </w:rPr>
              <w:br/>
              <w:br/>
              <w:t xml:space="preserve">You could ask: "what do the words Gettysburg, Lincoln, and / or Appomatox mean to you?" </w:t>
              <w:br/>
              <w:br/>
              <w:t>Its often a challenge, in AllLearn courses, to create discussion themes that work for both the novice and the experienced student.</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01" name="Image398"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a:hlinkClick r:id="rId615"/>
                          </pic:cNvPr>
                          <pic:cNvPicPr>
                            <a:picLocks noChangeAspect="1" noChangeArrowheads="1"/>
                          </pic:cNvPicPr>
                        </pic:nvPicPr>
                        <pic:blipFill>
                          <a:blip r:embed="rId61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lake Steven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18 PM by Blake Steven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61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e course:  "Understanding Beethoven."  As Marie has suggested with her introduction to her course on Benjamin Franklin, I would like to explore the students' views, images, and preconceptions of Beethoven and the sources, and power, of these conceptions.  I don't want to propose the question in such a way that it assumes detailed knowledge about Beethoven or his works ("What do you know about Beethoven?"), but rather shared cultural knowledge, perhaps:  "Who is 'Beethoven'?  What does his name mean to you?"  As the course will follow his stylistic development (and the transformations of his critical reception), by quarter's end the students will have been introduced to a number of different "Beethovens." I hope they will sense, at the end of the course, that any prevailing conception of Beethoven involves not only broader cultural values but also an interesting selectivity regarding those other "Beethovens."  </w:t>
            </w:r>
          </w:p>
          <w:p>
            <w:pPr>
              <w:pStyle w:val="NormalWeb"/>
              <w:rPr>
                <w:rFonts w:ascii="Arial" w:hAnsi="Arial" w:cs="Arial"/>
                <w:color w:val="000000"/>
                <w:sz w:val="20"/>
                <w:szCs w:val="20"/>
              </w:rPr>
            </w:pPr>
            <w:r>
              <w:rPr>
                <w:rFonts w:eastAsia="Times New Roman" w:cs="Times New Roman" w:ascii="Times New Roman" w:hAnsi="Times New Roman"/>
                <w:color w:val="000000"/>
              </w:rPr>
              <w:t>I would also like to learn about the students' musical experience (Are they able to read music?  Play an instrument?  Do they have familiarity with music analysis?  Music history?).  Perhaps simply: "Describe your musical background.”  Suggestion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03" name="Image400"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a:hlinkClick r:id="rId618"/>
                          </pic:cNvPr>
                          <pic:cNvPicPr>
                            <a:picLocks noChangeAspect="1" noChangeArrowheads="1"/>
                          </pic:cNvPicPr>
                        </pic:nvPicPr>
                        <pic:blipFill>
                          <a:blip r:embed="rId61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22 PM by 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2"/>
                <w:szCs w:val="22"/>
              </w:rPr>
              <w:t>I plan to use a three-pronged ice breaker (ice pick?) for the course – the first prong being the initial discussion intro and question, the second being my own respons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2"/>
                <w:szCs w:val="22"/>
              </w:rPr>
              <w:t>The first prong will of course be the introductory message, where I’ll try to say a bit about the how the course will, hopefully, work – the basic environment and teaching philosophy.  I’ll try to stress to students that the course is a learning experience – and a new departure – for all of us (and I’ll make a good deal, along the way, of my own lack of experience with online learning and technophobia); that we are all fellow students, and that being a student means being both open and venturesome in thinking, and sharing our thoughts with one another. I’ll also remind the class that no-one is perfect, and no-one’s views are immune to disagreement or disputation – including mine especially, and including those authors we read in the course  – but the that point of the course isn’t to score points, or pass judgment but rather  to try to understand, and to improve our understanding – of the readings involved, of one another, of life, of ourselves. This will not always be an easy process, but it shouldn’t be a scary one, either; with a little effort, and a little patience, it can in fact be exhilarating. I also want to emphasize the idea of education as a process of conversation – something that the work of the primary author we read in the course, Isaiah Berlin (himself a virtuoso conversationalist)  shows very well (there are some good lines about this aspect of Berlin’s work by none other than Alliance course author Alan Ryan, which I may quote from). And, since the course is meant to be a conversation among fellow students, I’ll encourage the students to adopt an informal, friendly, open approach.</w:t>
            </w:r>
          </w:p>
          <w:p>
            <w:pPr>
              <w:pStyle w:val="NormalWeb"/>
              <w:rPr>
                <w:rFonts w:ascii="Arial" w:hAnsi="Arial" w:cs="Arial"/>
                <w:color w:val="000000"/>
                <w:sz w:val="20"/>
                <w:szCs w:val="20"/>
              </w:rPr>
            </w:pPr>
            <w:r>
              <w:rPr>
                <w:rFonts w:cs="Arial" w:ascii="Arial" w:hAnsi="Arial"/>
                <w:color w:val="000000"/>
                <w:sz w:val="22"/>
                <w:szCs w:val="22"/>
              </w:rPr>
              <w:t>Ok, so much for prong one: whew!</w:t>
            </w:r>
          </w:p>
          <w:p>
            <w:pPr>
              <w:pStyle w:val="NormalWeb"/>
              <w:rPr>
                <w:rFonts w:ascii="Arial" w:hAnsi="Arial" w:cs="Arial"/>
                <w:color w:val="000000"/>
                <w:sz w:val="20"/>
                <w:szCs w:val="20"/>
              </w:rPr>
            </w:pPr>
            <w:r>
              <w:rPr>
                <w:rFonts w:cs="Arial" w:ascii="Arial" w:hAnsi="Arial"/>
                <w:color w:val="000000"/>
                <w:sz w:val="22"/>
                <w:szCs w:val="22"/>
              </w:rPr>
              <w:t>The discussion question will be the next prong. At this point, I’m thinking of asking the students some of the following questions: why they enrolled to take the course, and why they’re interested in either moral philosophy generally, or the topic of value conflict, or the work of Isaiah Berlin, in particular? What do they hope to gain from this course? What is their previous experience, if any, in reading about moral philosophy? Do they think that philosophy offers a meaningful guide to thinking about the moral issues in our own life? Can or should philosophy offer a guide to behavior? Should we use philosophy to systematically re-examine our own beliefs? Or does abstract theorizing offer little help in real-life situations? (I’d try to make the actual wording of these questions a tad less inquisitorial). On the Berlin-front, I thought I might ask the students, just to begin with, what associations or images, if any, they have with Berlin’s name, and why they were interested (as they presumably are) in taking a course consisting largely of reading his writings, and what they think he, in particular, has to offer them. I then plan to explain that Berlin has been a particularly important influence on my own thinking, and take this as an opportunity to ask them what thinkers, writers, books, or other influences have been most important in shaping their own thinking – whom or what do they turn to in seeking greater understanding? I think this is, generally, a good way of getting to know people – similar to the suggested question about favorite TV shows, but somewhat easier to relate to later discussions in the course (and, also, I find that my own mind works such that once I can associate a person with a particular topic they’re interested in, or a person they particularly admire, I’m much more apt to remember them than if I here, say, where they come from or what their favorite color is). Building on this last thought, I might also ask people what their other interests are, as well as where they live and what they do, and perhaps what they studied in school.</w:t>
            </w:r>
          </w:p>
          <w:p>
            <w:pPr>
              <w:pStyle w:val="NormalWeb"/>
              <w:rPr>
                <w:rFonts w:ascii="Arial" w:hAnsi="Arial" w:cs="Arial"/>
                <w:color w:val="000000"/>
                <w:sz w:val="20"/>
                <w:szCs w:val="20"/>
              </w:rPr>
            </w:pPr>
            <w:r>
              <w:rPr>
                <w:rFonts w:cs="Arial" w:ascii="Arial" w:hAnsi="Arial"/>
                <w:color w:val="000000"/>
                <w:sz w:val="22"/>
                <w:szCs w:val="22"/>
              </w:rPr>
              <w:t> </w:t>
            </w:r>
          </w:p>
          <w:p>
            <w:pPr>
              <w:pStyle w:val="NormalWeb"/>
              <w:rPr>
                <w:rFonts w:ascii="Arial" w:hAnsi="Arial" w:cs="Arial"/>
                <w:color w:val="000000"/>
                <w:sz w:val="20"/>
                <w:szCs w:val="20"/>
              </w:rPr>
            </w:pPr>
            <w:r>
              <w:rPr>
                <w:rFonts w:eastAsia="Times New Roman" w:cs="Times New Roman" w:ascii="Times New Roman" w:hAnsi="Times New Roman"/>
                <w:color w:val="000000"/>
                <w:sz w:val="22"/>
                <w:szCs w:val="22"/>
              </w:rPr>
              <w:t>The third prong of the ice-breaking, of course, is my own initial response to these questions; I may hold off on answering some of the questions about the meaning and use of moral philosophy and Berlin’s work – I don’t want to impose too much on the class, and anyway, I have a somewhat vested interest when it comes to those questions! Come to think of it, I may make the questions about the use/relevance of moral philosophy a separate discussion question (in which case it’d be a four-pronged ice-breaker – a veritable fork!) – what do those hearty souls who’ve read this far think?</w:t>
            </w:r>
            <w:r>
              <w:rPr>
                <w:rFonts w:eastAsia="Times New Roman" w:cs="Times New Roman" w:ascii="Times New Roman" w:hAnsi="Times New Roman"/>
                <w:color w:val="000000"/>
              </w:rPr>
              <w:t xml:space="preserve">  </w:t>
            </w:r>
          </w:p>
          <w:p>
            <w:pPr>
              <w:pStyle w:val="NormalWeb"/>
              <w:rPr>
                <w:rFonts w:ascii="Arial" w:hAnsi="Arial" w:cs="Arial"/>
                <w:color w:val="000000"/>
                <w:sz w:val="20"/>
                <w:szCs w:val="20"/>
              </w:rPr>
            </w:pPr>
            <w:r>
              <w:rPr>
                <w:rFonts w:eastAsia="Times New Roman" w:cs="Times New Roman" w:ascii="Times New Roman" w:hAnsi="Times New Roman"/>
                <w:color w:val="000000"/>
              </w:rPr>
              <w:t>By the way, does anyone know why the font sizes on this message seem to be weirdly variable? I cut and pasted from MS Word, but don't know why it came out like thi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sk one question per topic</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05" name="Image402"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a:hlinkClick r:id="rId621"/>
                          </pic:cNvPr>
                          <pic:cNvPicPr>
                            <a:picLocks noChangeAspect="1" noChangeArrowheads="1"/>
                          </pic:cNvPicPr>
                        </pic:nvPicPr>
                        <pic:blipFill>
                          <a:blip r:embed="rId62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25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622"/>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 lot of great ideas, Josh, but many students might be swamped by such a giant text--and by so many implied questions. Where to get a grip?</w:t>
              <w:br/>
              <w:br/>
            </w:r>
            <w:r>
              <w:rPr>
                <w:rFonts w:cs="Arial" w:ascii="Arial" w:hAnsi="Arial"/>
                <w:color w:val="000000"/>
                <w:sz w:val="20"/>
                <w:szCs w:val="20"/>
                <w:highlight w:val="yellow"/>
              </w:rPr>
              <w:t>In general, it is much more effective to ask a discrete question in each posted topic.</w:t>
            </w:r>
            <w:r>
              <w:rPr>
                <w:rFonts w:cs="Arial" w:ascii="Arial" w:hAnsi="Arial"/>
                <w:color w:val="000000"/>
                <w:sz w:val="20"/>
                <w:szCs w:val="20"/>
              </w:rPr>
              <w:br/>
              <w:br/>
              <w:t>For example, if you are studying Plato, and you have three questions you want to ask your students, create 3 distinct discussions topic, one for each question you want to ask.</w:t>
              <w:br/>
              <w:br/>
              <w:t>This helps keep the conversational threads neat (at least at the beginning of a threa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07" name="Image404"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a:hlinkClick r:id="rId624"/>
                          </pic:cNvPr>
                          <pic:cNvPicPr>
                            <a:picLocks noChangeAspect="1" noChangeArrowheads="1"/>
                          </pic:cNvPicPr>
                        </pic:nvPicPr>
                        <pic:blipFill>
                          <a:blip r:embed="rId62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ammy Huang</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25 PM by Cammy Huang</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62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rt and Vision: The Eye of the Artist is a wonderful matrimony of the arts and sciences.  And while it is intellectually challenging to explore interdisciplinary topics, some students may feel that they need to come to course with a strong background either in the science or the arts or both!  My goal will be to walk them down a path that will integrate the two fields using my background in both the sciences and the arts.</w:t>
            </w:r>
          </w:p>
          <w:p>
            <w:pPr>
              <w:pStyle w:val="NormalWeb"/>
              <w:rPr>
                <w:rFonts w:ascii="Arial" w:hAnsi="Arial" w:cs="Arial"/>
                <w:color w:val="000000"/>
                <w:sz w:val="20"/>
                <w:szCs w:val="20"/>
              </w:rPr>
            </w:pPr>
            <w:r>
              <w:rPr>
                <w:rFonts w:cs="Arial" w:ascii="Arial" w:hAnsi="Arial"/>
                <w:color w:val="000000"/>
                <w:sz w:val="20"/>
                <w:szCs w:val="20"/>
              </w:rPr>
              <w:t>In the introductions, I think it would help if all the students posted a little information about themselves, why they are taking the class, and what they hope to learn.  If I can get pics of everyone, then I can post them with info tidbits underneath - I think that associating a face with a screenname makes the online experience more personable.  Next I would ask them what their favorite piece of art is and why it moves them.  I would reference each piece of art to an appropriate session.  It will give the students something to look forward to hearing about what they are enthusiastic about and get them used to reading the discussions.  Another option would be to post a picture and have them comment on what they "see".</w:t>
            </w:r>
          </w:p>
          <w:p>
            <w:pPr>
              <w:pStyle w:val="NormalWeb"/>
              <w:rPr>
                <w:rFonts w:ascii="Arial" w:hAnsi="Arial" w:cs="Arial"/>
                <w:color w:val="000000"/>
                <w:sz w:val="20"/>
                <w:szCs w:val="20"/>
              </w:rPr>
            </w:pPr>
            <w:r>
              <w:rPr>
                <w:rFonts w:cs="Arial" w:ascii="Arial" w:hAnsi="Arial"/>
                <w:color w:val="000000"/>
                <w:sz w:val="20"/>
                <w:szCs w:val="20"/>
              </w:rPr>
              <w:t>Each week I would like to post an image relevant to that weeks' topics with a discussion question.</w:t>
            </w:r>
          </w:p>
          <w:p>
            <w:pPr>
              <w:pStyle w:val="NormalWeb"/>
              <w:rPr/>
            </w:pPr>
            <w:r>
              <w:rPr>
                <w:rFonts w:cs="Arial" w:ascii="Arial" w:hAnsi="Arial"/>
                <w:color w:val="000000"/>
                <w:sz w:val="20"/>
                <w:szCs w:val="20"/>
                <w:highlight w:val="yellow"/>
              </w:rPr>
              <w:t>Is there a polling device on this course website?</w:t>
            </w:r>
            <w:r>
              <w:rPr>
                <w:rFonts w:cs="Arial" w:ascii="Arial" w:hAnsi="Arial"/>
                <w:color w:val="000000"/>
                <w:sz w:val="20"/>
                <w:szCs w:val="20"/>
              </w:rPr>
              <w:t>  I found it to be very useful when conducting chat sessions (I have a custom built one on our teaching site) - you can list topics that students would be interested in hearing about and talk about them based on the interest level of the students.  The chat wasn't working when I tried recently, so I am not familiar with the interface - it would be nice if the chat window allowed image uploading from a file with a universal pointer - this is especially helpful when you are trying to talk about details of paintings and want all of your students on the same page.</w:t>
            </w:r>
          </w:p>
          <w:p>
            <w:pPr>
              <w:pStyle w:val="NormalWeb"/>
              <w:rPr>
                <w:rFonts w:ascii="Arial" w:hAnsi="Arial" w:cs="Arial"/>
                <w:color w:val="000000"/>
                <w:sz w:val="20"/>
                <w:szCs w:val="20"/>
              </w:rPr>
            </w:pPr>
            <w:r>
              <w:rPr>
                <w:rFonts w:cs="Arial" w:ascii="Arial" w:hAnsi="Arial"/>
                <w:color w:val="000000"/>
                <w:sz w:val="20"/>
                <w:szCs w:val="20"/>
              </w:rPr>
              <w:t>From a technological perspective - I think guiding the students through the new technology will improve their impression of the course and their learning experienc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Faces &amp; Poll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09" name="Image406"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a:hlinkClick r:id="rId627"/>
                          </pic:cNvPr>
                          <pic:cNvPicPr>
                            <a:picLocks noChangeAspect="1" noChangeArrowheads="1"/>
                          </pic:cNvPicPr>
                        </pic:nvPicPr>
                        <pic:blipFill>
                          <a:blip r:embed="rId62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ett Roger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2:08 AM by Brett Roger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62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highlight w:val="yellow"/>
              </w:rPr>
              <w:t>Cammy, I love the idea of having a face with a name --  however, what do we do for students who do not have access to a digital camera or a scanner?</w:t>
            </w:r>
            <w:r>
              <w:rPr>
                <w:rFonts w:cs="Arial" w:ascii="Arial" w:hAnsi="Arial"/>
                <w:color w:val="000000"/>
                <w:sz w:val="20"/>
                <w:szCs w:val="20"/>
              </w:rPr>
              <w:t>  Please don't let this possible complication deter you... really, as one visual learner to another, I'm with you on this!</w:t>
              <w:br/>
              <w:br/>
              <w:t>There used to be a polling device in Chat and a way to post images in Chat (I was trained with it back in February), but I believe it was discarded when we started using DigiChat.  Is this still the case, or am I out of my min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11" name="Image408"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a:hlinkClick r:id="rId630"/>
                          </pic:cNvPr>
                          <pic:cNvPicPr>
                            <a:picLocks noChangeAspect="1" noChangeArrowheads="1"/>
                          </pic:cNvPicPr>
                        </pic:nvPicPr>
                        <pic:blipFill>
                          <a:blip r:embed="rId62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effrey Engel</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30 PM by Jeffrey Engel</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63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Given the nature of the course I will be leading, "9/11: One Year Later," I think I might begin by asking for personal stories.  How students were themselves affected by the day, what they recall of the day, how they learned of the tragedy and momentous events, and lastly how they believe their country and world has changed in the past year.  I recognize that this question raises potential red-flags, not least of which is the possibility that we might immediately learn information we'd rather have done without (such as deaths in the family, personal encounters with the horror, or even political affection for the terrorists), but I believe it might be best to have this information in the open.  Surely we will not lack for material for discussion if everyone is asked to relate their own story.  We all have one, after all, and we all remember that day so vividly.  I'm curious if others have thoughts as to the wisdom (or lack thereof) of using this ice-breaker technique?  Do other instructors think it is playing with fire, or just dangerous enough to be interesting?</w:t>
            </w:r>
          </w:p>
          <w:p>
            <w:pPr>
              <w:pStyle w:val="NormalWeb"/>
              <w:rPr>
                <w:rFonts w:ascii="Arial" w:hAnsi="Arial" w:cs="Arial"/>
                <w:color w:val="000000"/>
                <w:sz w:val="20"/>
                <w:szCs w:val="20"/>
              </w:rPr>
            </w:pPr>
            <w:r>
              <w:rPr>
                <w:rFonts w:cs="Arial" w:ascii="Arial" w:hAnsi="Arial"/>
                <w:color w:val="000000"/>
                <w:sz w:val="20"/>
                <w:szCs w:val="20"/>
              </w:rPr>
              <w:t>Thanks,</w:t>
            </w:r>
          </w:p>
          <w:p>
            <w:pPr>
              <w:pStyle w:val="NormalWeb"/>
              <w:rPr>
                <w:rFonts w:ascii="Arial" w:hAnsi="Arial" w:cs="Arial"/>
                <w:color w:val="000000"/>
                <w:sz w:val="20"/>
                <w:szCs w:val="20"/>
              </w:rPr>
            </w:pPr>
            <w:r>
              <w:rPr>
                <w:rFonts w:cs="Arial" w:ascii="Arial" w:hAnsi="Arial"/>
                <w:color w:val="000000"/>
                <w:sz w:val="20"/>
                <w:szCs w:val="20"/>
              </w:rPr>
              <w:t>J</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13" name="Image410"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a:hlinkClick r:id="rId633"/>
                          </pic:cNvPr>
                          <pic:cNvPicPr>
                            <a:picLocks noChangeAspect="1" noChangeArrowheads="1"/>
                          </pic:cNvPicPr>
                        </pic:nvPicPr>
                        <pic:blipFill>
                          <a:blip r:embed="rId63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8:50 AM by 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w:t>
            </w:r>
          </w:p>
          <w:p>
            <w:pPr>
              <w:pStyle w:val="NormalWeb"/>
              <w:rPr>
                <w:rFonts w:ascii="Arial" w:hAnsi="Arial" w:cs="Arial"/>
                <w:color w:val="000000"/>
                <w:sz w:val="20"/>
                <w:szCs w:val="20"/>
              </w:rPr>
            </w:pPr>
            <w:r>
              <w:rPr>
                <w:rFonts w:cs="Arial" w:ascii="Arial" w:hAnsi="Arial"/>
                <w:color w:val="000000"/>
                <w:sz w:val="20"/>
                <w:szCs w:val="20"/>
              </w:rPr>
              <w:t>The first session of my course 'From Churchill to Princess Di: The Transformation of Post-War Britain' is called 'Who Do We Think We Are?'. It is an exploration of the debate around national identity in Britain. I have an exercise which I've used before in classes to open up this discussion but I'm not yet sure whether it will work in this environment.</w:t>
            </w:r>
          </w:p>
          <w:p>
            <w:pPr>
              <w:pStyle w:val="NormalWeb"/>
              <w:rPr>
                <w:rFonts w:ascii="Arial" w:hAnsi="Arial" w:cs="Arial"/>
                <w:color w:val="000000"/>
                <w:sz w:val="20"/>
                <w:szCs w:val="20"/>
              </w:rPr>
            </w:pPr>
            <w:r>
              <w:rPr>
                <w:rFonts w:cs="Arial" w:ascii="Arial" w:hAnsi="Arial"/>
                <w:color w:val="000000"/>
                <w:sz w:val="20"/>
                <w:szCs w:val="20"/>
              </w:rPr>
              <w:t>This is what it says at the beginning of the session:</w:t>
            </w:r>
          </w:p>
          <w:p>
            <w:pPr>
              <w:pStyle w:val="NormalWeb"/>
              <w:rPr>
                <w:rFonts w:ascii="Arial" w:hAnsi="Arial" w:cs="Arial"/>
                <w:color w:val="000000"/>
                <w:sz w:val="20"/>
                <w:szCs w:val="20"/>
              </w:rPr>
            </w:pPr>
            <w:r>
              <w:rPr>
                <w:rFonts w:cs="Arial" w:ascii="Arial" w:hAnsi="Arial"/>
                <w:color w:val="000000"/>
                <w:sz w:val="20"/>
                <w:szCs w:val="20"/>
              </w:rPr>
              <w:t>'Exercise: What Makes Britain British?:</w:t>
            </w:r>
          </w:p>
          <w:p>
            <w:pPr>
              <w:pStyle w:val="NormalWeb"/>
              <w:rPr>
                <w:rFonts w:ascii="Arial" w:hAnsi="Arial" w:cs="Arial"/>
                <w:color w:val="000000"/>
                <w:sz w:val="20"/>
                <w:szCs w:val="20"/>
              </w:rPr>
            </w:pPr>
            <w:r>
              <w:rPr>
                <w:rFonts w:cs="Arial" w:ascii="Arial" w:hAnsi="Arial"/>
                <w:color w:val="000000"/>
                <w:sz w:val="20"/>
                <w:szCs w:val="20"/>
              </w:rPr>
              <w:t>Click here to produce a printable chart. In this chart, write an entry (using as many boxes as you need) that records what you think is distinctive about 'Briotishness'. The entry could be an institution, a person, a habit or a cultural artefact. This is your choice. The important issue is that you only include entries whaich are spontaneous. Therefore don't feel that you have to fill in all the boxes or that there are any 'right' answers.</w:t>
            </w:r>
          </w:p>
          <w:p>
            <w:pPr>
              <w:pStyle w:val="NormalWeb"/>
              <w:rPr>
                <w:rFonts w:ascii="Arial" w:hAnsi="Arial" w:cs="Arial"/>
                <w:color w:val="000000"/>
                <w:sz w:val="20"/>
                <w:szCs w:val="20"/>
              </w:rPr>
            </w:pPr>
            <w:r>
              <w:rPr>
                <w:rFonts w:cs="Arial" w:ascii="Arial" w:hAnsi="Arial"/>
                <w:color w:val="000000"/>
                <w:sz w:val="20"/>
                <w:szCs w:val="20"/>
              </w:rPr>
              <w:t>The purpose of the exercise is merely to examine the similarities and differences in what this student cohort thinks about 'Britishness'. I hope this will inform the discussion that we are about to have.'</w:t>
            </w:r>
          </w:p>
          <w:p>
            <w:pPr>
              <w:pStyle w:val="NormalWeb"/>
              <w:rPr>
                <w:rFonts w:ascii="Arial" w:hAnsi="Arial" w:cs="Arial"/>
                <w:color w:val="000000"/>
                <w:sz w:val="20"/>
                <w:szCs w:val="20"/>
              </w:rPr>
            </w:pPr>
            <w:r>
              <w:rPr>
                <w:rFonts w:cs="Arial" w:ascii="Arial" w:hAnsi="Arial"/>
                <w:color w:val="000000"/>
                <w:sz w:val="20"/>
                <w:szCs w:val="20"/>
              </w:rPr>
              <w:t>In teaching/learning terms I'm getting some imput from as many students as possible as early as possible. In intellectual terms I'm using their responses to discuss different conceptualisations of Britishness e.g past/present; change/continuity - the  monarchy versus London fashion week.</w:t>
            </w:r>
          </w:p>
          <w:p>
            <w:pPr>
              <w:pStyle w:val="NormalWeb"/>
              <w:rPr>
                <w:rFonts w:ascii="Arial" w:hAnsi="Arial" w:cs="Arial"/>
                <w:color w:val="000000"/>
                <w:sz w:val="20"/>
                <w:szCs w:val="20"/>
              </w:rPr>
            </w:pPr>
            <w:r>
              <w:rPr>
                <w:rFonts w:cs="Arial" w:ascii="Arial" w:hAnsi="Arial"/>
                <w:color w:val="000000"/>
                <w:sz w:val="20"/>
                <w:szCs w:val="20"/>
              </w:rPr>
              <w:t>I could go on but that's it.</w:t>
            </w:r>
          </w:p>
          <w:p>
            <w:pPr>
              <w:pStyle w:val="NormalWeb"/>
              <w:rPr>
                <w:rFonts w:ascii="Arial" w:hAnsi="Arial" w:cs="Arial"/>
                <w:color w:val="000000"/>
                <w:sz w:val="20"/>
                <w:szCs w:val="20"/>
              </w:rPr>
            </w:pPr>
            <w:r>
              <w:rPr>
                <w:rFonts w:cs="Arial" w:ascii="Arial" w:hAnsi="Arial"/>
                <w:color w:val="000000"/>
                <w:sz w:val="20"/>
                <w:szCs w:val="20"/>
              </w:rPr>
              <w:t>All the best,</w:t>
            </w:r>
          </w:p>
          <w:p>
            <w:pPr>
              <w:pStyle w:val="NormalWeb"/>
              <w:rPr>
                <w:rFonts w:ascii="Arial" w:hAnsi="Arial" w:cs="Arial"/>
                <w:color w:val="000000"/>
                <w:sz w:val="20"/>
                <w:szCs w:val="20"/>
              </w:rPr>
            </w:pPr>
            <w:r>
              <w:rPr>
                <w:rFonts w:cs="Arial" w:ascii="Arial" w:hAnsi="Arial"/>
                <w:color w:val="000000"/>
                <w:sz w:val="20"/>
                <w:szCs w:val="20"/>
              </w:rPr>
              <w:t>Alan Hudso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15" name="Image412"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a:hlinkClick r:id="rId636"/>
                          </pic:cNvPr>
                          <pic:cNvPicPr>
                            <a:picLocks noChangeAspect="1" noChangeArrowheads="1"/>
                          </pic:cNvPicPr>
                        </pic:nvPicPr>
                        <pic:blipFill>
                          <a:blip r:embed="rId63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8:50 AM by Alan Hud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63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w:t>
            </w:r>
          </w:p>
          <w:p>
            <w:pPr>
              <w:pStyle w:val="NormalWeb"/>
              <w:rPr>
                <w:rFonts w:ascii="Arial" w:hAnsi="Arial" w:cs="Arial"/>
                <w:color w:val="000000"/>
                <w:sz w:val="20"/>
                <w:szCs w:val="20"/>
              </w:rPr>
            </w:pPr>
            <w:r>
              <w:rPr>
                <w:rFonts w:cs="Arial" w:ascii="Arial" w:hAnsi="Arial"/>
                <w:color w:val="000000"/>
                <w:sz w:val="20"/>
                <w:szCs w:val="20"/>
              </w:rPr>
              <w:t>The first session of my course 'From Churchill to Princess Di: The Transformation of Post-War Britain' is called 'Who Do We Think We Are?'. It is an exploration of the debate around national identity in Britain. I have an exercise which I've used before in classes to open up this discussion but I'm not yet sure whether it will work in this environment.</w:t>
            </w:r>
          </w:p>
          <w:p>
            <w:pPr>
              <w:pStyle w:val="NormalWeb"/>
              <w:rPr>
                <w:rFonts w:ascii="Arial" w:hAnsi="Arial" w:cs="Arial"/>
                <w:color w:val="000000"/>
                <w:sz w:val="20"/>
                <w:szCs w:val="20"/>
              </w:rPr>
            </w:pPr>
            <w:r>
              <w:rPr>
                <w:rFonts w:cs="Arial" w:ascii="Arial" w:hAnsi="Arial"/>
                <w:color w:val="000000"/>
                <w:sz w:val="20"/>
                <w:szCs w:val="20"/>
              </w:rPr>
              <w:t>This is what it says at the beginning of the session:</w:t>
            </w:r>
          </w:p>
          <w:p>
            <w:pPr>
              <w:pStyle w:val="NormalWeb"/>
              <w:rPr>
                <w:rFonts w:ascii="Arial" w:hAnsi="Arial" w:cs="Arial"/>
                <w:color w:val="000000"/>
                <w:sz w:val="20"/>
                <w:szCs w:val="20"/>
              </w:rPr>
            </w:pPr>
            <w:r>
              <w:rPr>
                <w:rFonts w:cs="Arial" w:ascii="Arial" w:hAnsi="Arial"/>
                <w:color w:val="000000"/>
                <w:sz w:val="20"/>
                <w:szCs w:val="20"/>
              </w:rPr>
              <w:t>'Exercise: What Makes Britain British?:</w:t>
            </w:r>
          </w:p>
          <w:p>
            <w:pPr>
              <w:pStyle w:val="NormalWeb"/>
              <w:rPr>
                <w:rFonts w:ascii="Arial" w:hAnsi="Arial" w:cs="Arial"/>
                <w:color w:val="000000"/>
                <w:sz w:val="20"/>
                <w:szCs w:val="20"/>
              </w:rPr>
            </w:pPr>
            <w:r>
              <w:rPr>
                <w:rFonts w:cs="Arial" w:ascii="Arial" w:hAnsi="Arial"/>
                <w:color w:val="000000"/>
                <w:sz w:val="20"/>
                <w:szCs w:val="20"/>
              </w:rPr>
              <w:t>Click here to produce a printable chart. In this chart, write an entry (using as many boxes as you need) that records what you think is distinctive about 'Briotishness'. The entry could be an institution, a person, a habit or a cultural artefact. This is your choice. The important issue is that you only include entries whaich are spontaneous. Therefore don't feel that you have to fill in all the boxes or that there are any 'right' answers.</w:t>
            </w:r>
          </w:p>
          <w:p>
            <w:pPr>
              <w:pStyle w:val="NormalWeb"/>
              <w:rPr>
                <w:rFonts w:ascii="Arial" w:hAnsi="Arial" w:cs="Arial"/>
                <w:color w:val="000000"/>
                <w:sz w:val="20"/>
                <w:szCs w:val="20"/>
              </w:rPr>
            </w:pPr>
            <w:r>
              <w:rPr>
                <w:rFonts w:cs="Arial" w:ascii="Arial" w:hAnsi="Arial"/>
                <w:color w:val="000000"/>
                <w:sz w:val="20"/>
                <w:szCs w:val="20"/>
              </w:rPr>
              <w:t>The purpose of the exercise is merely to examine the similarities and differences in what this student cohort thinks about 'Britishness'. I hope this will inform the discussion that we are about to have.'</w:t>
            </w:r>
          </w:p>
          <w:p>
            <w:pPr>
              <w:pStyle w:val="NormalWeb"/>
              <w:rPr>
                <w:rFonts w:ascii="Arial" w:hAnsi="Arial" w:cs="Arial"/>
                <w:color w:val="000000"/>
                <w:sz w:val="20"/>
                <w:szCs w:val="20"/>
              </w:rPr>
            </w:pPr>
            <w:r>
              <w:rPr>
                <w:rFonts w:cs="Arial" w:ascii="Arial" w:hAnsi="Arial"/>
                <w:color w:val="000000"/>
                <w:sz w:val="20"/>
                <w:szCs w:val="20"/>
              </w:rPr>
              <w:t>In teaching/learning terms I'm getting some imput from as many students as possible as early as possible. In intellectual terms I'm using their responses to discuss different conceptualisations of Britishness e.g past/present; change/continuity - the  monarchy versus London fashion week.</w:t>
            </w:r>
          </w:p>
          <w:p>
            <w:pPr>
              <w:pStyle w:val="NormalWeb"/>
              <w:rPr>
                <w:rFonts w:ascii="Arial" w:hAnsi="Arial" w:cs="Arial"/>
                <w:color w:val="000000"/>
                <w:sz w:val="20"/>
                <w:szCs w:val="20"/>
              </w:rPr>
            </w:pPr>
            <w:r>
              <w:rPr>
                <w:rFonts w:cs="Arial" w:ascii="Arial" w:hAnsi="Arial"/>
                <w:color w:val="000000"/>
                <w:sz w:val="20"/>
                <w:szCs w:val="20"/>
              </w:rPr>
              <w:t>I could go on but that's it.</w:t>
            </w:r>
          </w:p>
          <w:p>
            <w:pPr>
              <w:pStyle w:val="NormalWeb"/>
              <w:rPr>
                <w:rFonts w:ascii="Arial" w:hAnsi="Arial" w:cs="Arial"/>
                <w:color w:val="000000"/>
                <w:sz w:val="20"/>
                <w:szCs w:val="20"/>
              </w:rPr>
            </w:pPr>
            <w:r>
              <w:rPr>
                <w:rFonts w:cs="Arial" w:ascii="Arial" w:hAnsi="Arial"/>
                <w:color w:val="000000"/>
                <w:sz w:val="20"/>
                <w:szCs w:val="20"/>
              </w:rPr>
              <w:t>All the best,</w:t>
            </w:r>
          </w:p>
          <w:p>
            <w:pPr>
              <w:pStyle w:val="NormalWeb"/>
              <w:rPr>
                <w:rFonts w:ascii="Arial" w:hAnsi="Arial" w:cs="Arial"/>
                <w:color w:val="000000"/>
                <w:sz w:val="20"/>
                <w:szCs w:val="20"/>
              </w:rPr>
            </w:pPr>
            <w:r>
              <w:rPr>
                <w:rFonts w:cs="Arial" w:ascii="Arial" w:hAnsi="Arial"/>
                <w:color w:val="000000"/>
                <w:sz w:val="20"/>
                <w:szCs w:val="20"/>
              </w:rPr>
              <w:t>Alan Hudso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17" name="Image414"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a:hlinkClick r:id="rId639"/>
                          </pic:cNvPr>
                          <pic:cNvPicPr>
                            <a:picLocks noChangeAspect="1" noChangeArrowheads="1"/>
                          </pic:cNvPicPr>
                        </pic:nvPicPr>
                        <pic:blipFill>
                          <a:blip r:embed="rId63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9:07 A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64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Jeff, I think the unique story works well in whatever context - in mine (Understanding Computers) students describe their own operating system and what they like or dislike about it. This is a great way to deal with the expert/novice divide too as previously discussed.</w:t>
            </w:r>
          </w:p>
          <w:p>
            <w:pPr>
              <w:pStyle w:val="NormalWeb"/>
              <w:rPr>
                <w:rFonts w:ascii="Arial" w:hAnsi="Arial" w:cs="Arial"/>
                <w:color w:val="000000"/>
                <w:sz w:val="20"/>
                <w:szCs w:val="20"/>
              </w:rPr>
            </w:pPr>
            <w:r>
              <w:rPr>
                <w:rFonts w:cs="Arial" w:ascii="Arial" w:hAnsi="Arial"/>
                <w:color w:val="000000"/>
                <w:sz w:val="20"/>
                <w:szCs w:val="20"/>
              </w:rPr>
              <w:t>In Computers, we also use a game as an icebreaker where the course divides into groups and check out websites and devise questions - a sort of roundrobin. This works very well when students participate (they don't have to) as it encourages students to learn the interface and develop a sense of confidence in posting straight away on a relatively confined (but creative) topic.</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19" name="Image416"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a:hlinkClick r:id="rId642"/>
                          </pic:cNvPr>
                          <pic:cNvPicPr>
                            <a:picLocks noChangeAspect="1" noChangeArrowheads="1"/>
                          </pic:cNvPicPr>
                        </pic:nvPicPr>
                        <pic:blipFill>
                          <a:blip r:embed="rId64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0:54 AM by Shira Robin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64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is has most certainly been an interesting thread.   Having taught the Palestine-Israeli conflict class before and seen the value of the images exercise that Rob described, I am definitely in favor of using it.  In addition, however, I think it's compelling and useful for people to introduce themselves and talk a bit about the intellectual or experiential place from which where they are joining the class.  It doesn't necessarily have to (and hopefully won't) be an issue of identity politics.  The responses could easily span a range from "I once spent a month traveling in Israel and was most surprised to find X" to "I've always been interested in the effect of the Holocaust on U.S.-Israel relations " to "As someone who once participated in the U.S. civil rights movement and supported the anti-Apartheid struggle, I'm curious about the extent to which non-violent resistance has been deployed in the Palestinian struggle to end the occupation."  I need to think about this more, but perhaps I will ask everyone to come up with a wishlist of the top three historical questions they hope to answer by the time they finish the cours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21" name="Image418"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a:hlinkClick r:id="rId645"/>
                          </pic:cNvPr>
                          <pic:cNvPicPr>
                            <a:picLocks noChangeAspect="1" noChangeArrowheads="1"/>
                          </pic:cNvPicPr>
                        </pic:nvPicPr>
                        <pic:blipFill>
                          <a:blip r:embed="rId64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1:17 AM by Hilton Obenzing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64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posed a series of questions for each lesson in the guidebook, anticipating that students would respond to those prompts.  So, what this means is that I would need to highlight some of those questions, and as the discussion blossoms, I would pick out the questions students raise in anticipation for the next lesson.  </w:t>
            </w:r>
          </w:p>
          <w:p>
            <w:pPr>
              <w:pStyle w:val="NormalWeb"/>
              <w:rPr>
                <w:rFonts w:ascii="Arial" w:hAnsi="Arial" w:cs="Arial"/>
                <w:color w:val="000000"/>
                <w:sz w:val="20"/>
                <w:szCs w:val="20"/>
              </w:rPr>
            </w:pPr>
            <w:r>
              <w:rPr>
                <w:rFonts w:cs="Arial" w:ascii="Arial" w:hAnsi="Arial"/>
                <w:color w:val="000000"/>
                <w:sz w:val="20"/>
                <w:szCs w:val="20"/>
              </w:rPr>
              <w:t>For the first lesson, however, I would focus on one question with several branches: "What do you know of Moby-Dick?"  Have you read the book before?  How long ago?  What did you think of it?  If you've never read it, what do you know about it?  Seen any of the movie versions?</w:t>
            </w:r>
          </w:p>
          <w:p>
            <w:pPr>
              <w:pStyle w:val="NormalWeb"/>
              <w:rPr>
                <w:rFonts w:ascii="Arial" w:hAnsi="Arial" w:cs="Arial"/>
                <w:color w:val="000000"/>
                <w:sz w:val="20"/>
                <w:szCs w:val="20"/>
              </w:rPr>
            </w:pPr>
            <w:r>
              <w:rPr>
                <w:rFonts w:cs="Arial" w:ascii="Arial" w:hAnsi="Arial"/>
                <w:color w:val="000000"/>
                <w:sz w:val="20"/>
                <w:szCs w:val="20"/>
              </w:rPr>
              <w:t>Many people have read the novel and hated it in high school and want to try it again now that they are older -- and, indeed, I believe it is torture to inflict such a strange and convoluted book to the average high school student -- so I figure we should air this right away and that it's OK not to like a "classic."  Even with the composition of these students, intimidation with literature is a very real factor.  However, they are trying again, so its reputation continues to intrigue them.</w:t>
            </w:r>
          </w:p>
          <w:p>
            <w:pPr>
              <w:pStyle w:val="NormalWeb"/>
              <w:rPr>
                <w:rFonts w:ascii="Arial" w:hAnsi="Arial" w:cs="Arial"/>
                <w:color w:val="000000"/>
                <w:sz w:val="20"/>
                <w:szCs w:val="20"/>
              </w:rPr>
            </w:pPr>
            <w:r>
              <w:rPr>
                <w:rFonts w:cs="Arial" w:ascii="Arial" w:hAnsi="Arial"/>
                <w:color w:val="000000"/>
                <w:sz w:val="20"/>
                <w:szCs w:val="20"/>
              </w:rPr>
              <w:t xml:space="preserve">Additional questions: Have you ever hunted whales -- for real or as an eco-tourist?  Have you ever eaten whale meat?  Have you ever been to the sea -- in the navy, merchant marine, pleasure boating?  Can you imagine writing a book about the industrial development of a natural product?  The great soybean, coalmining, or compost novel?  </w:t>
            </w:r>
          </w:p>
          <w:p>
            <w:pPr>
              <w:pStyle w:val="NormalWeb"/>
              <w:rPr>
                <w:rFonts w:ascii="Arial" w:hAnsi="Arial" w:cs="Arial"/>
                <w:color w:val="000000"/>
                <w:sz w:val="20"/>
                <w:szCs w:val="20"/>
              </w:rPr>
            </w:pPr>
            <w:r>
              <w:rPr>
                <w:rFonts w:cs="Arial" w:ascii="Arial" w:hAnsi="Arial"/>
                <w:color w:val="000000"/>
                <w:sz w:val="20"/>
                <w:szCs w:val="20"/>
              </w:rPr>
              <w:t>In a related message -- again, bouncing off the guidebook -- I would ask what their experiences have been talking about/discussing/studying literature (they have had the famous passage by Kenneth Burke about the ongoing conversation).</w:t>
            </w:r>
          </w:p>
          <w:p>
            <w:pPr>
              <w:pStyle w:val="NormalWeb"/>
              <w:rPr>
                <w:rFonts w:ascii="Arial" w:hAnsi="Arial" w:cs="Arial"/>
                <w:color w:val="000000"/>
                <w:sz w:val="20"/>
                <w:szCs w:val="20"/>
              </w:rPr>
            </w:pPr>
            <w:r>
              <w:rPr>
                <w:rFonts w:cs="Arial" w:ascii="Arial" w:hAnsi="Arial"/>
                <w:color w:val="000000"/>
                <w:sz w:val="20"/>
                <w:szCs w:val="20"/>
              </w:rPr>
              <w:t>I realize that one message at a time, but this is where the different categories kick in, right?  Can I set up basically three different thread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Ice-breakers for "Irrational Exuberanc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23" name="Image420"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a:hlinkClick r:id="rId648"/>
                          </pic:cNvPr>
                          <pic:cNvPicPr>
                            <a:picLocks noChangeAspect="1" noChangeArrowheads="1"/>
                          </pic:cNvPicPr>
                        </pic:nvPicPr>
                        <pic:blipFill>
                          <a:blip r:embed="rId64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Chian Choo</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1:57 AM by Chian Choo</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64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would ask them to give a short introduction about themselves, what is their primary motivation that inspired them to take this course, and also what they hope to gain from this course. as I believe that most of everyone's portfolio would have suffered some damage from the past few years, perhaps with the exception of those invested in hedge funds, I don't think this would be a sensitive topic (unlike other courses in race or political science).</w:t>
            </w:r>
          </w:p>
          <w:p>
            <w:pPr>
              <w:pStyle w:val="NormalWeb"/>
              <w:rPr>
                <w:rFonts w:ascii="Arial" w:hAnsi="Arial" w:cs="Arial"/>
                <w:color w:val="000000"/>
                <w:sz w:val="20"/>
                <w:szCs w:val="20"/>
              </w:rPr>
            </w:pPr>
            <w:r>
              <w:rPr>
                <w:rFonts w:cs="Arial" w:ascii="Arial" w:hAnsi="Arial"/>
                <w:color w:val="000000"/>
                <w:sz w:val="20"/>
                <w:szCs w:val="20"/>
              </w:rPr>
              <w:t xml:space="preserve">in particular, their background in this field would be a very appropriate ice-breaker, as professions in the financial world are wide and varied (banking and financial services form a sizeable portion of GDP), thus it would be interesting to see their responses and experiences since March 2000. </w:t>
            </w:r>
          </w:p>
          <w:p>
            <w:pPr>
              <w:pStyle w:val="NormalWeb"/>
              <w:rPr>
                <w:rFonts w:ascii="Arial" w:hAnsi="Arial" w:cs="Arial"/>
                <w:color w:val="000000"/>
                <w:sz w:val="20"/>
                <w:szCs w:val="20"/>
              </w:rPr>
            </w:pPr>
            <w:r>
              <w:rPr>
                <w:rFonts w:cs="Arial" w:ascii="Arial" w:hAnsi="Arial"/>
                <w:color w:val="000000"/>
                <w:sz w:val="20"/>
                <w:szCs w:val="20"/>
              </w:rPr>
              <w:t>lastly, I would ask them to discuss one of the fundamental assumptions in Econs text/theory about the idea of "rational actors" as opposed to Shiller's "Irrational Exuberance". Moving forward, what does "beyond" irrational exuberance mean for us?</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25" name="Image422"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a:hlinkClick r:id="rId651"/>
                          </pic:cNvPr>
                          <pic:cNvPicPr>
                            <a:picLocks noChangeAspect="1" noChangeArrowheads="1"/>
                          </pic:cNvPicPr>
                        </pic:nvPicPr>
                        <pic:blipFill>
                          <a:blip r:embed="rId65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ancy Kim</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2:21 PM by Nancy Kim</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65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Since my course is "The Intelligent Emotions," I was thinking of posting an example of a time when emotions actually made me more, and not less, rational, and ask everyone to do the sam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086"/>
        <w:gridCol w:w="2320"/>
        <w:gridCol w:w="695"/>
        <w:gridCol w:w="986"/>
        <w:gridCol w:w="1996"/>
        <w:gridCol w:w="1552"/>
        <w:gridCol w:w="5"/>
      </w:tblGrid>
      <w:tr>
        <w:trPr/>
        <w:tc>
          <w:tcPr>
            <w:tcW w:w="340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677"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557"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27" name="Image424"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a:hlinkClick r:id="rId654"/>
                          </pic:cNvPr>
                          <pic:cNvPicPr>
                            <a:picLocks noChangeAspect="1" noChangeArrowheads="1"/>
                          </pic:cNvPicPr>
                        </pic:nvPicPr>
                        <pic:blipFill>
                          <a:blip r:embed="rId653"/>
                          <a:srcRect l="-314" t="-314" r="-314" b="-314"/>
                          <a:stretch>
                            <a:fillRect/>
                          </a:stretch>
                        </pic:blipFill>
                        <pic:spPr bwMode="auto">
                          <a:xfrm>
                            <a:off x="0" y="0"/>
                            <a:ext cx="114300" cy="114300"/>
                          </a:xfrm>
                          <a:prstGeom prst="rect">
                            <a:avLst/>
                          </a:prstGeom>
                        </pic:spPr>
                      </pic:pic>
                    </a:graphicData>
                  </a:graphic>
                </wp:inline>
              </w:drawing>
            </w:r>
          </w:p>
        </w:tc>
      </w:tr>
      <w:tr>
        <w:trPr/>
        <w:tc>
          <w:tcPr>
            <w:tcW w:w="340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677"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elen Blythe</w:t>
            </w:r>
          </w:p>
        </w:tc>
        <w:tc>
          <w:tcPr>
            <w:tcW w:w="1557"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406"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677" w:type="dxa"/>
            <w:gridSpan w:val="3"/>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2:35 PM by Helen Blythe</w:t>
            </w:r>
          </w:p>
        </w:tc>
        <w:tc>
          <w:tcPr>
            <w:tcW w:w="1557"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6"/>
            <w:tcBorders/>
            <w:shd w:fill="FFFFFF" w:val="clear"/>
            <w:vAlign w:val="center"/>
          </w:tcPr>
          <w:p>
            <w:pPr>
              <w:pStyle w:val="Normal"/>
              <w:rPr>
                <w:rFonts w:ascii="Arial Unicode MS" w:hAnsi="Arial Unicode MS" w:eastAsia="Arial Unicode MS" w:cs="Arial Unicode MS"/>
              </w:rPr>
            </w:pPr>
            <w:r>
              <w:rPr/>
              <w:drawing>
                <wp:inline distT="0" distB="0" distL="0" distR="0">
                  <wp:extent cx="133350" cy="12382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65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Compared with many of you, I think I will have a relatively easy job of drawing my students in, initially at least - since the subject is Jane Austen's novels.  When I was preparing the material for this course, my mother sent me a little book called something like "Jane Austen at the Antipodes," and it was a compilation of responses to the questions: "What does the name Jane Austen mean to you?  When did you first encounter an Austen novel and what was your reaction?"  Contributors varied from coal miners to Prime Ministers to academics and children.   I shall begin by asking these types of questions as well as why students want to study Austen's novels, what they would like to gain from the course.  I don't want to overwhelm them with questions, however.  I think that just one or two key ideas might suffice. </w:t>
              <w:br/>
              <w:br/>
              <w:t>Where I am likely to have more difficulty, I expect, is later getting some of the students (the extreme Janeites) to move from treating the characters as "actual" people (i.e. Colin Firth as Mr. Darcy), to viewing  them instead as characters in a narrative that we can analyze critically.</w:t>
              <w:br/>
              <w:br/>
              <w:t>Best wishes,</w:t>
              <w:br/>
              <w:t>Helen</w:t>
            </w:r>
            <w:r>
              <w:rPr/>
              <w:t xml:space="preserve"> </w:t>
            </w:r>
          </w:p>
        </w:tc>
      </w:tr>
      <w:tr>
        <w:trPr/>
        <w:tc>
          <w:tcPr>
            <w:tcW w:w="108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301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ink of those who are daunted by Jane Austen</w:t>
            </w:r>
          </w:p>
        </w:tc>
        <w:tc>
          <w:tcPr>
            <w:tcW w:w="986"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29" name="Image426"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a:hlinkClick r:id="rId657"/>
                          </pic:cNvPr>
                          <pic:cNvPicPr>
                            <a:picLocks noChangeAspect="1" noChangeArrowheads="1"/>
                          </pic:cNvPicPr>
                        </pic:nvPicPr>
                        <pic:blipFill>
                          <a:blip r:embed="rId656"/>
                          <a:srcRect l="-314" t="-314" r="-314" b="-314"/>
                          <a:stretch>
                            <a:fillRect/>
                          </a:stretch>
                        </pic:blipFill>
                        <pic:spPr bwMode="auto">
                          <a:xfrm>
                            <a:off x="0" y="0"/>
                            <a:ext cx="114300" cy="114300"/>
                          </a:xfrm>
                          <a:prstGeom prst="rect">
                            <a:avLst/>
                          </a:prstGeom>
                        </pic:spPr>
                      </pic:pic>
                    </a:graphicData>
                  </a:graphic>
                </wp:inline>
              </w:drawing>
            </w:r>
          </w:p>
        </w:tc>
        <w:tc>
          <w:tcPr>
            <w:tcW w:w="354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8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301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986"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4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8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3015" w:type="dxa"/>
            <w:gridSpan w:val="2"/>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1:07 AM by Tom Arnold</w:t>
            </w:r>
          </w:p>
        </w:tc>
        <w:tc>
          <w:tcPr>
            <w:tcW w:w="986"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4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087" w:type="dxa"/>
            <w:gridSpan w:val="4"/>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65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suspect that the "Janeites" will not be hard to draw into the conversation...</w:t>
            </w:r>
          </w:p>
          <w:p>
            <w:pPr>
              <w:pStyle w:val="NormalWeb"/>
              <w:rPr>
                <w:rFonts w:ascii="Arial" w:hAnsi="Arial" w:cs="Arial"/>
                <w:color w:val="000000"/>
                <w:sz w:val="20"/>
                <w:szCs w:val="20"/>
              </w:rPr>
            </w:pPr>
            <w:r>
              <w:rPr>
                <w:rFonts w:cs="Arial" w:ascii="Arial" w:hAnsi="Arial"/>
                <w:color w:val="000000"/>
                <w:sz w:val="20"/>
                <w:szCs w:val="20"/>
              </w:rPr>
              <w:t xml:space="preserve">I would start thinking about how to engage and make comfortable those who are not already committed fans. Think about how to involve a student who, logs on, has only read 10 pages of the novel at hand, and sees a 300 word post by someone who has already read the novel 3 times, and breathlessly shares everything... You don't want to lose the less experienced students in your class immediately because they are intimidated, and assume that </w:t>
            </w:r>
          </w:p>
          <w:p>
            <w:pPr>
              <w:pStyle w:val="NormalWeb"/>
              <w:rPr>
                <w:rFonts w:ascii="Arial" w:hAnsi="Arial" w:cs="Arial"/>
                <w:color w:val="000000"/>
                <w:sz w:val="20"/>
                <w:szCs w:val="20"/>
              </w:rPr>
            </w:pPr>
            <w:r>
              <w:rPr>
                <w:rFonts w:cs="Arial" w:ascii="Arial" w:hAnsi="Arial"/>
                <w:color w:val="000000"/>
                <w:sz w:val="20"/>
                <w:szCs w:val="20"/>
              </w:rPr>
              <w:t>How about a topic thread in week 1 along the lines of "First time readers of Austen only: what do you expect from this author?" (you can do better than that, but you get my drift). If it turns out that everyone is a Janeite, then that topic will simply be left behind, un-responded to. If, however, you have one or two or more first-timers, they will see a topic that invites them, and you will know who these people are, too, and be able to accomodate them in later threads...</w:t>
            </w:r>
          </w:p>
          <w:p>
            <w:pPr>
              <w:pStyle w:val="NormalWeb"/>
              <w:rPr>
                <w:rFonts w:ascii="Arial" w:hAnsi="Arial" w:cs="Arial"/>
                <w:color w:val="000000"/>
                <w:sz w:val="20"/>
                <w:szCs w:val="20"/>
              </w:rPr>
            </w:pPr>
            <w:r>
              <w:rPr>
                <w:rFonts w:cs="Arial" w:ascii="Arial" w:hAnsi="Arial"/>
                <w:color w:val="000000"/>
                <w:sz w:val="20"/>
                <w:szCs w:val="20"/>
              </w:rPr>
              <w:t>Make sense?</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c>
          <w:tcPr>
            <w:tcW w:w="354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elting the ic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31" name="Image428"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a:hlinkClick r:id="rId660"/>
                          </pic:cNvPr>
                          <pic:cNvPicPr>
                            <a:picLocks noChangeAspect="1" noChangeArrowheads="1"/>
                          </pic:cNvPicPr>
                        </pic:nvPicPr>
                        <pic:blipFill>
                          <a:blip r:embed="rId65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va Babou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1:46 PM by Eva Babou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661"/>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I am teaching a course on archaeology, focusing on Crete, so </w:t>
            </w:r>
            <w:r>
              <w:rPr>
                <w:rFonts w:cs="Arial" w:ascii="Arial" w:hAnsi="Arial"/>
                <w:color w:val="000000"/>
                <w:sz w:val="20"/>
                <w:szCs w:val="20"/>
                <w:highlight w:val="yellow"/>
              </w:rPr>
              <w:t>my ice breaker will be the reason that got me interested in archaeology in the first place: why I decided to study it since I was 13 --</w:t>
            </w:r>
            <w:r>
              <w:rPr>
                <w:rFonts w:cs="Arial" w:ascii="Arial" w:hAnsi="Arial"/>
                <w:color w:val="000000"/>
                <w:sz w:val="20"/>
                <w:szCs w:val="20"/>
              </w:rPr>
              <w:t xml:space="preserve"> for roughly the same reasons that I still like it. I will then invite each student to post an introductory message saying the first thing that comes to mind when they think 'archaeology'. Is it movies, Egypt/Greece and nothing else, hidden treasures, a way of life, a science, or what? I expect there will be many different takes. I think it would be a good idea to group the answers, post that summary and suggest that we come back to it at the end of the course and compare what we think about archaeology at that stage.</w:t>
            </w:r>
          </w:p>
          <w:p>
            <w:pPr>
              <w:pStyle w:val="NormalWeb"/>
              <w:rPr>
                <w:rFonts w:ascii="Arial" w:hAnsi="Arial" w:cs="Arial"/>
                <w:color w:val="000000"/>
                <w:sz w:val="20"/>
                <w:szCs w:val="20"/>
              </w:rPr>
            </w:pPr>
            <w:r>
              <w:rPr>
                <w:rFonts w:cs="Arial" w:ascii="Arial" w:hAnsi="Arial"/>
                <w:color w:val="000000"/>
                <w:sz w:val="20"/>
                <w:szCs w:val="20"/>
              </w:rPr>
              <w:t>Because the course is composed of a general section on archaeology and a more specific one on Crete, it is important to make the link between the two obvious right from the beginning, so I'll clarify in a few sentences what the logic behind structuring the sessions is and how the required materials are relevant to each other.</w:t>
            </w:r>
          </w:p>
          <w:p>
            <w:pPr>
              <w:pStyle w:val="NormalWeb"/>
              <w:rPr>
                <w:rFonts w:ascii="Arial" w:hAnsi="Arial" w:cs="Arial"/>
                <w:color w:val="000000"/>
                <w:sz w:val="20"/>
                <w:szCs w:val="20"/>
              </w:rPr>
            </w:pPr>
            <w:r>
              <w:rPr>
                <w:rFonts w:cs="Arial" w:ascii="Arial" w:hAnsi="Arial"/>
                <w:color w:val="000000"/>
                <w:sz w:val="20"/>
                <w:szCs w:val="20"/>
              </w:rPr>
              <w:t>The students may include in their introductory note some additional information about whether they have ever visited Crete (I expect several will have) or the east Mediterranean in general, and which sites they have seen. I think something general like these questions, using personal experience, can act as a springboard for the topics to follow each session and can make everyone feel involved.</w:t>
            </w:r>
          </w:p>
          <w:p>
            <w:pPr>
              <w:pStyle w:val="NormalWeb"/>
              <w:rPr>
                <w:rFonts w:ascii="Arial" w:hAnsi="Arial" w:cs="Arial"/>
                <w:color w:val="000000"/>
                <w:sz w:val="20"/>
                <w:szCs w:val="20"/>
              </w:rPr>
            </w:pPr>
            <w:r>
              <w:rPr>
                <w:rFonts w:cs="Arial" w:ascii="Arial" w:hAnsi="Arial"/>
                <w:color w:val="000000"/>
                <w:sz w:val="20"/>
                <w:szCs w:val="20"/>
              </w:rPr>
              <w:t>Two last issues: 1) making it clear that I'll respond to messages at particular days and (perhaps) times; 2) creating a 'kafeneion' for people to have their e-mail coffee and exchange ideas about their traveling experiences or whatever else. I am thinking about how to create a sense that it is actually a kafeneion in Crete: perhaps suggest that everyone wears black while chatting?</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feneion etc.</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33" name="Image430"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a:hlinkClick r:id="rId663"/>
                          </pic:cNvPr>
                          <pic:cNvPicPr>
                            <a:picLocks noChangeAspect="1" noChangeArrowheads="1"/>
                          </pic:cNvPicPr>
                        </pic:nvPicPr>
                        <pic:blipFill>
                          <a:blip r:embed="rId66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1:00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66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 wealth of wonderful topics, Eva.</w:t>
            </w:r>
          </w:p>
          <w:p>
            <w:pPr>
              <w:pStyle w:val="NormalWeb"/>
              <w:rPr/>
            </w:pPr>
            <w:r>
              <w:rPr>
                <w:rFonts w:cs="Arial" w:ascii="Arial" w:hAnsi="Arial"/>
                <w:color w:val="000000"/>
                <w:sz w:val="20"/>
                <w:szCs w:val="20"/>
              </w:rPr>
              <w:t xml:space="preserve">I'm not sure that its wise to set expectations that you will reply to student message posts at a certain time, or even certain days. </w:t>
            </w:r>
            <w:r>
              <w:rPr>
                <w:rFonts w:cs="Arial" w:ascii="Arial" w:hAnsi="Arial"/>
                <w:color w:val="000000"/>
                <w:sz w:val="20"/>
                <w:szCs w:val="20"/>
                <w:highlight w:val="yellow"/>
              </w:rPr>
              <w:t>Better to set the expectation that you will reply steadily:</w:t>
            </w:r>
            <w:r>
              <w:rPr>
                <w:rFonts w:cs="Arial" w:ascii="Arial" w:hAnsi="Arial"/>
                <w:color w:val="000000"/>
                <w:sz w:val="20"/>
                <w:szCs w:val="20"/>
              </w:rPr>
              <w:t xml:space="preserve"> remember, the discussion board in your class will not be anything near as overwhelming as this workshop discussion space</w:t>
            </w:r>
            <w:r>
              <w:rPr>
                <w:rFonts w:cs="Arial" w:ascii="Arial" w:hAnsi="Arial"/>
                <w:color w:val="000000"/>
                <w:sz w:val="20"/>
                <w:szCs w:val="20"/>
                <w:highlight w:val="yellow"/>
              </w:rPr>
              <w:t>... If you log in almost every day, and respond to what is fresh, that students will get used to seeing responses to their posts within 24 hours or so, in most cases. Part of the trick is encouraging the students to reply to each other,</w:t>
            </w:r>
            <w:r>
              <w:rPr>
                <w:rFonts w:cs="Arial" w:ascii="Arial" w:hAnsi="Arial"/>
                <w:color w:val="000000"/>
                <w:sz w:val="20"/>
                <w:szCs w:val="20"/>
              </w:rPr>
              <w:t xml:space="preserve"> which lets you guide the conversation and interject, and not be everyone's interlocutor. That's why its important to think up questions or topics or perspectives that inspire your particular group to chatter amongst each other.</w:t>
            </w:r>
          </w:p>
          <w:p>
            <w:pPr>
              <w:pStyle w:val="NormalWeb"/>
              <w:rPr>
                <w:rFonts w:ascii="Arial" w:hAnsi="Arial" w:cs="Arial"/>
                <w:color w:val="000000"/>
                <w:sz w:val="20"/>
                <w:szCs w:val="20"/>
              </w:rPr>
            </w:pPr>
            <w:r>
              <w:rPr>
                <w:rFonts w:cs="Arial" w:ascii="Arial" w:hAnsi="Arial"/>
                <w:color w:val="000000"/>
                <w:sz w:val="20"/>
                <w:szCs w:val="20"/>
              </w:rPr>
              <w:t>By the way, how about expanding the kafeneion "coffee house" idea to your live chat sessions? I think the idea of an intellectual coffee house salon, where the conversation slides back between very serious subjects and lighter topics (from Bronze Age Crete to visiting Knossos and back again), could be both interesting and attractive to students.</w:t>
            </w:r>
          </w:p>
          <w:p>
            <w:pPr>
              <w:pStyle w:val="NormalWeb"/>
              <w:rPr>
                <w:rFonts w:ascii="Arial" w:hAnsi="Arial" w:cs="Arial"/>
                <w:color w:val="000000"/>
                <w:sz w:val="20"/>
                <w:szCs w:val="20"/>
              </w:rPr>
            </w:pPr>
            <w:r>
              <w:rPr>
                <w:rFonts w:cs="Arial" w:ascii="Arial" w:hAnsi="Arial"/>
                <w:color w:val="000000"/>
                <w:sz w:val="20"/>
                <w:szCs w:val="20"/>
              </w:rPr>
              <w:t>Of course, maybe you have another strategy in mind for live chat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 question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35" name="Image432"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a:hlinkClick r:id="rId666"/>
                          </pic:cNvPr>
                          <pic:cNvPicPr>
                            <a:picLocks noChangeAspect="1" noChangeArrowheads="1"/>
                          </pic:cNvPicPr>
                        </pic:nvPicPr>
                        <pic:blipFill>
                          <a:blip r:embed="rId66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va Babou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2:00 PM by Eva Babou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66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My question is directed mostly to the experienced instructors. Do you find that you spend more time reading messages than is formally required? I can see that it can easily get out of hand. I tried reading all the messages in the 'breaking the ice' thread and took a full hour, even after just skimming the most recent messages. I think it is important to keep the instructor's messages as clear, positive and brief as possible, but do you find from your experience that you can prioritise the reading in order to be able to contribute positively in the discussion?</w:t>
            </w:r>
          </w:p>
          <w:p>
            <w:pPr>
              <w:pStyle w:val="NormalWeb"/>
              <w:rPr>
                <w:rFonts w:ascii="Arial" w:hAnsi="Arial" w:cs="Arial"/>
                <w:color w:val="000000"/>
                <w:sz w:val="20"/>
                <w:szCs w:val="20"/>
              </w:rPr>
            </w:pPr>
            <w:r>
              <w:rPr>
                <w:rFonts w:cs="Arial" w:ascii="Arial" w:hAnsi="Arial"/>
                <w:color w:val="000000"/>
                <w:sz w:val="20"/>
                <w:szCs w:val="20"/>
              </w:rPr>
              <w:t>Thanks, Eva</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 question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37" name="Image4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a:hlinkClick r:id="rId669"/>
                          </pic:cNvPr>
                          <pic:cNvPicPr>
                            <a:picLocks noChangeAspect="1" noChangeArrowheads="1"/>
                          </pic:cNvPicPr>
                        </pic:nvPicPr>
                        <pic:blipFill>
                          <a:blip r:embed="rId66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2:24 PM by Molly Wat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670"/>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 xml:space="preserve">During the beginning of the course I spent much more time on the discussion board, etc., as the class went on, they took care of themselves (responding to each others messages, etc.) more. </w:t>
            </w:r>
            <w:r>
              <w:rPr>
                <w:rFonts w:cs="Arial" w:ascii="Arial" w:hAnsi="Arial"/>
                <w:color w:val="000000"/>
                <w:sz w:val="20"/>
                <w:szCs w:val="20"/>
                <w:highlight w:val="yellow"/>
              </w:rPr>
              <w:t>I don't know about your class, but mine last spring did not have nearly this number of students, much less this number of active participants!</w:t>
            </w:r>
            <w:r>
              <w:rPr>
                <w:rFonts w:cs="Arial" w:ascii="Arial" w:hAnsi="Arial"/>
                <w:color w:val="000000"/>
                <w:sz w:val="20"/>
                <w:szCs w:val="20"/>
              </w:rPr>
              <w:t xml:space="preserve"> </w:t>
              <w:br/>
              <w:br/>
              <w:t xml:space="preserve">On your point of the instructors messages being clear, positive, and brief: I'm not sure what exactly you mean by "positive," but I couldn't agree more about the clear and brief part. </w:t>
            </w:r>
            <w:r>
              <w:rPr>
                <w:rFonts w:cs="Arial" w:ascii="Arial" w:hAnsi="Arial"/>
                <w:color w:val="000000"/>
                <w:sz w:val="20"/>
                <w:szCs w:val="20"/>
                <w:highlight w:val="yellow"/>
              </w:rPr>
              <w:t>I found my most effective postings were often the shortest, and that longer "making a point" messages were best used sparingly.  Short discussion questions and short responses from me (How does that view compare to what we read on pp#? Is there any middle ground between Anne's and Peter's points? Does the question of ## influence your response?) led to the best postings and discussions for the class as a whole.</w:t>
            </w:r>
            <w:r>
              <w:rPr>
                <w:rFonts w:cs="Arial" w:ascii="Arial" w:hAnsi="Arial"/>
                <w:color w:val="000000"/>
                <w:sz w:val="20"/>
                <w:szCs w:val="20"/>
              </w:rPr>
              <w:t xml:space="preserve"> Similar to classroom teaching, you don't necessarily want everything to go through you, and (I would say) it is better to leave them wanting a bit more of you than a bit less. It's a balancing act, but I never wanted the students to log onto the board and groan to themselves "oh, another page-long posting from Molly, ug."</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hort topics and questions effectiv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39" name="Image436"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a:hlinkClick r:id="rId672"/>
                          </pic:cNvPr>
                          <pic:cNvPicPr>
                            <a:picLocks noChangeAspect="1" noChangeArrowheads="1"/>
                          </pic:cNvPicPr>
                        </pic:nvPicPr>
                        <pic:blipFill>
                          <a:blip r:embed="rId67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0:51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673"/>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highlight w:val="yellow"/>
              </w:rPr>
              <w:t>I'd like to underline Molly's advice: short topics and questions are often most effective.</w:t>
            </w:r>
          </w:p>
          <w:p>
            <w:pPr>
              <w:pStyle w:val="NormalWeb"/>
              <w:rPr>
                <w:rFonts w:ascii="Arial" w:hAnsi="Arial" w:cs="Arial"/>
                <w:color w:val="000000"/>
                <w:sz w:val="20"/>
                <w:szCs w:val="20"/>
              </w:rPr>
            </w:pPr>
            <w:r>
              <w:rPr>
                <w:rFonts w:cs="Arial" w:ascii="Arial" w:hAnsi="Arial"/>
                <w:color w:val="000000"/>
                <w:sz w:val="20"/>
                <w:szCs w:val="20"/>
              </w:rPr>
              <w:t>Also, long posts can set up the expectation in students' minds that their own responses need to be of equal length and, also, equal dexterity of language, argument, etc. (The fact that some enthusiasts post longer messages can reinforce this possible intimidation.)</w:t>
            </w:r>
          </w:p>
          <w:p>
            <w:pPr>
              <w:pStyle w:val="NormalWeb"/>
              <w:rPr>
                <w:rFonts w:ascii="Arial" w:hAnsi="Arial" w:cs="Arial"/>
                <w:color w:val="000000"/>
                <w:sz w:val="20"/>
                <w:szCs w:val="20"/>
              </w:rPr>
            </w:pPr>
            <w:r>
              <w:rPr>
                <w:rFonts w:cs="Arial" w:ascii="Arial" w:hAnsi="Arial"/>
                <w:color w:val="000000"/>
                <w:sz w:val="20"/>
                <w:szCs w:val="20"/>
              </w:rPr>
              <w:t>In your responses, then, model short responses to show students that its OK to do so.</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 question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41" name="Image438"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a:hlinkClick r:id="rId675"/>
                          </pic:cNvPr>
                          <pic:cNvPicPr>
                            <a:picLocks noChangeAspect="1" noChangeArrowheads="1"/>
                          </pic:cNvPicPr>
                        </pic:nvPicPr>
                        <pic:blipFill>
                          <a:blip r:embed="rId67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0:48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67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highlight w:val="yellow"/>
              </w:rPr>
              <w:t>Remember, Eva, this instructor workshop has far more participants (68, including me) than ANY of your course enrollments, and participation--of course--is mandatory. Your own course will not generate anything like this amount of posts.</w:t>
            </w:r>
          </w:p>
          <w:p>
            <w:pPr>
              <w:pStyle w:val="NormalWeb"/>
              <w:rPr>
                <w:rFonts w:ascii="Arial" w:hAnsi="Arial" w:cs="Arial"/>
                <w:color w:val="000000"/>
                <w:sz w:val="20"/>
                <w:szCs w:val="20"/>
              </w:rPr>
            </w:pPr>
            <w:r>
              <w:rPr>
                <w:rFonts w:cs="Arial" w:ascii="Arial" w:hAnsi="Arial"/>
                <w:color w:val="000000"/>
                <w:sz w:val="20"/>
                <w:szCs w:val="20"/>
              </w:rPr>
              <w:t>(In fact, the size of this workshop is leading me to think that AllLearn may have grown to the point that we perhaps need more than one instructor workshop in future term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anks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43" name="Image440"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a:hlinkClick r:id="rId678"/>
                          </pic:cNvPr>
                          <pic:cNvPicPr>
                            <a:picLocks noChangeAspect="1" noChangeArrowheads="1"/>
                          </pic:cNvPicPr>
                        </pic:nvPicPr>
                        <pic:blipFill>
                          <a:blip r:embed="rId67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47 PM by Manjula Waldr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679"/>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Whew! I am glad to know this. By the volume from this week, I was beginning to wonder if teachig on line was going to become a time sink beyond the 8-9 hours per week suggested. Thanks-- Manjul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 question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45" name="Image442"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a:hlinkClick r:id="rId681"/>
                          </pic:cNvPr>
                          <pic:cNvPicPr>
                            <a:picLocks noChangeAspect="1" noChangeArrowheads="1"/>
                          </pic:cNvPicPr>
                        </pic:nvPicPr>
                        <pic:blipFill>
                          <a:blip r:embed="rId68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6:53 AM by Harald Brau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682"/>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 xml:space="preserve">Splitting instructors into two or more workshops in future would probably make the discussion board more effective and less time-consuming. I have, on the other hand, already received a wealth of good ideas that I like to think about and that help to develop my teaching - partly because so many people with different approaches, experiences and good ideas are involved in this workshop. </w:t>
            </w:r>
            <w:r>
              <w:rPr>
                <w:rFonts w:cs="Arial" w:ascii="Arial" w:hAnsi="Arial"/>
                <w:color w:val="000000"/>
                <w:sz w:val="20"/>
                <w:szCs w:val="20"/>
                <w:highlight w:val="yellow"/>
              </w:rPr>
              <w:t>I wonder, therefore, if in case the workshop was split in future it would still be possible to give members of the different workshops access to one another's discussion logs.</w:t>
            </w:r>
            <w:r>
              <w:rPr>
                <w:rFonts w:cs="Arial" w:ascii="Arial" w:hAnsi="Arial"/>
                <w:color w:val="000000"/>
                <w:sz w:val="20"/>
                <w:szCs w:val="20"/>
              </w:rPr>
              <w:t xml:space="preserve"> Who has got the time to spare might then at least have the opportunity to take in responses and ideas from the other workshop(s), perhaps even jump between workshop(s)- although that would probably be too messy.</w:t>
              <w:br/>
              <w:br/>
              <w:t>Harald</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 question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47" name="Image444"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a:hlinkClick r:id="rId684"/>
                          </pic:cNvPr>
                          <pic:cNvPicPr>
                            <a:picLocks noChangeAspect="1" noChangeArrowheads="1"/>
                          </pic:cNvPicPr>
                        </pic:nvPicPr>
                        <pic:blipFill>
                          <a:blip r:embed="rId68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0:47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685"/>
                          <a:srcRect l="-3846" t="-3846" r="-3846" b="-3846"/>
                          <a:stretch>
                            <a:fillRect/>
                          </a:stretch>
                        </pic:blipFill>
                        <pic:spPr bwMode="auto">
                          <a:xfrm>
                            <a:off x="0" y="0"/>
                            <a:ext cx="533400" cy="123825"/>
                          </a:xfrm>
                          <a:prstGeom prst="rect">
                            <a:avLst/>
                          </a:prstGeom>
                        </pic:spPr>
                      </pic:pic>
                    </a:graphicData>
                  </a:graphic>
                </wp:inline>
              </w:drawing>
            </w:r>
          </w:p>
          <w:p>
            <w:pPr>
              <w:pStyle w:val="NormalWeb"/>
              <w:rPr/>
            </w:pPr>
            <w:r>
              <w:rPr>
                <w:rFonts w:cs="Arial" w:ascii="Arial" w:hAnsi="Arial"/>
                <w:color w:val="000000"/>
                <w:sz w:val="20"/>
                <w:szCs w:val="20"/>
              </w:rPr>
              <w:t xml:space="preserve">Thanks for your thoughts on future workshops, Harald: </w:t>
            </w:r>
            <w:r>
              <w:rPr>
                <w:rFonts w:cs="Arial" w:ascii="Arial" w:hAnsi="Arial"/>
                <w:color w:val="000000"/>
                <w:sz w:val="20"/>
                <w:szCs w:val="20"/>
                <w:highlight w:val="yellow"/>
              </w:rPr>
              <w:t>the solution might be to have a two-part workshop, with the first week in smaller groups, and the second week with everyone brought together. Hmm.</w:t>
            </w:r>
          </w:p>
          <w:p>
            <w:pPr>
              <w:pStyle w:val="NormalWeb"/>
              <w:rPr>
                <w:rFonts w:ascii="Arial" w:hAnsi="Arial" w:cs="Arial"/>
                <w:color w:val="000000"/>
                <w:sz w:val="20"/>
                <w:szCs w:val="20"/>
              </w:rPr>
            </w:pPr>
            <w:r>
              <w:rPr>
                <w:rFonts w:cs="Arial" w:ascii="Arial" w:hAnsi="Arial"/>
                <w:color w:val="000000"/>
                <w:sz w:val="20"/>
                <w:szCs w:val="20"/>
                <w:highlight w:val="yellow"/>
              </w:rPr>
              <w:t>At the end of this workshop--or maybe sooner--I will launch a discussion topic requesting feedback re the orientation program, and the tutorial and workshop experiences in particula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A question about time spent onli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49" name="Image446"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a:hlinkClick r:id="rId687"/>
                          </pic:cNvPr>
                          <pic:cNvPicPr>
                            <a:picLocks noChangeAspect="1" noChangeArrowheads="1"/>
                          </pic:cNvPicPr>
                        </pic:nvPicPr>
                        <pic:blipFill>
                          <a:blip r:embed="rId68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2:51 P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68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would certainly agree with both Molly and Tom. I'd add one more thing that is students should be able to use instructor postings as landmarks and signposts through a lengthy thread. Their time is as valuable as ours and they are paying for the course!</w:t>
            </w:r>
          </w:p>
          <w:p>
            <w:pPr>
              <w:pStyle w:val="NormalWeb"/>
              <w:rPr>
                <w:rFonts w:ascii="Arial" w:hAnsi="Arial" w:cs="Arial"/>
                <w:color w:val="000000"/>
                <w:sz w:val="20"/>
                <w:szCs w:val="20"/>
              </w:rPr>
            </w:pPr>
            <w:r>
              <w:rPr>
                <w:rFonts w:cs="Arial" w:ascii="Arial" w:hAnsi="Arial"/>
                <w:color w:val="000000"/>
                <w:sz w:val="20"/>
                <w:szCs w:val="20"/>
              </w:rPr>
              <w:t>Of course getting this right is another matter.</w:t>
            </w:r>
          </w:p>
          <w:p>
            <w:pPr>
              <w:pStyle w:val="NormalWeb"/>
              <w:rPr>
                <w:rFonts w:ascii="Arial" w:hAnsi="Arial" w:cs="Arial"/>
                <w:color w:val="000000"/>
                <w:sz w:val="20"/>
                <w:szCs w:val="20"/>
              </w:rPr>
            </w:pPr>
            <w:r>
              <w:rPr>
                <w:rFonts w:cs="Arial" w:ascii="Arial" w:hAnsi="Arial"/>
                <w:color w:val="000000"/>
                <w:sz w:val="20"/>
                <w:szCs w:val="20"/>
              </w:rPr>
              <w:t>I have to say I am rather enjoying the opportunity to work in such a vibrant online discussion with so many active voices. Quite a revalation! Can't wait for the chat.</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eaking the ic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51" name="Image448"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a:hlinkClick r:id="rId690"/>
                          </pic:cNvPr>
                          <pic:cNvPicPr>
                            <a:picLocks noChangeAspect="1" noChangeArrowheads="1"/>
                          </pic:cNvPicPr>
                        </pic:nvPicPr>
                        <pic:blipFill>
                          <a:blip r:embed="rId68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52" name="Image449"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a:hlinkClick r:id="rId692"/>
                          </pic:cNvPr>
                          <pic:cNvPicPr>
                            <a:picLocks noChangeAspect="1" noChangeArrowheads="1"/>
                          </pic:cNvPicPr>
                        </pic:nvPicPr>
                        <pic:blipFill>
                          <a:blip r:embed="rId69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3:43 PM by Noel McInni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693"/>
                          <a:srcRect l="-3846" t="-3846" r="-3846" b="-3846"/>
                          <a:stretch>
                            <a:fillRect/>
                          </a:stretch>
                        </pic:blipFill>
                        <pic:spPr bwMode="auto">
                          <a:xfrm>
                            <a:off x="0" y="0"/>
                            <a:ext cx="133350" cy="123825"/>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My favorite way of “breaking the ice” – especially when I wish to facilitate inquiry and insight – is to ask an I-opening question, i.e. a question that leads to the disclosure of more than "yes," "no," "because it's so," or (just as meaningless) a replay of yesterday's answer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For example, my usual I-opening question upon meeting someone for the first time is an alternative to the clichéd "what do you do?"  I get far more meaningful responses to the question "what makes your life most interesting?"  Though most people still tend to respond by telling me what they do, they also tend to do so thoughtfully and enthusiastically, rather than routinely.</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 an opening discussion category called “A ‘Hi There!’ Space in Cyberspace” (and in a manner that is hopefully as engaging as Keith Hopper’s self-introduction to his students,) I will build this same “ice-breaking” strategy into the self-introduction ritual (“Hello, my name is…).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Specifically, I will encourage my students in the Power of Forgiveness class to use the following format – what Harald calls a “psychological frame” - which I will honor in my own self-introduction:</w:t>
            </w:r>
          </w:p>
          <w:p>
            <w:pPr>
              <w:pStyle w:val="NormalWeb"/>
              <w:tabs>
                <w:tab w:val="clear" w:pos="720"/>
                <w:tab w:val="left" w:pos="360" w:leader="none"/>
              </w:tabs>
              <w:spacing w:before="0" w:after="0"/>
              <w:ind w:left="360" w:hanging="360"/>
              <w:rPr/>
            </w:pPr>
            <w:r>
              <w:rPr>
                <w:rFonts w:cs="Aria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Your name and where you presently live.</w:t>
            </w:r>
          </w:p>
          <w:p>
            <w:pPr>
              <w:pStyle w:val="NormalWeb"/>
              <w:tabs>
                <w:tab w:val="clear" w:pos="720"/>
                <w:tab w:val="left" w:pos="360" w:leader="none"/>
              </w:tabs>
              <w:spacing w:before="0" w:after="0"/>
              <w:ind w:left="360" w:hanging="360"/>
              <w:rPr/>
            </w:pPr>
            <w:r>
              <w:rPr>
                <w:rFonts w:cs="Aria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What makes your life most interesting.</w:t>
            </w:r>
          </w:p>
          <w:p>
            <w:pPr>
              <w:pStyle w:val="NormalWeb"/>
              <w:tabs>
                <w:tab w:val="clear" w:pos="720"/>
                <w:tab w:val="left" w:pos="360" w:leader="none"/>
              </w:tabs>
              <w:spacing w:before="0" w:after="0"/>
              <w:ind w:left="360" w:hanging="360"/>
              <w:rPr/>
            </w:pPr>
            <w:r>
              <w:rPr>
                <w:rFonts w:cs="Aria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How taking this class relates to your interest.</w:t>
            </w:r>
          </w:p>
          <w:p>
            <w:pPr>
              <w:pStyle w:val="NormalWeb"/>
              <w:tabs>
                <w:tab w:val="clear" w:pos="720"/>
                <w:tab w:val="left" w:pos="360" w:leader="none"/>
              </w:tabs>
              <w:spacing w:before="0" w:after="0"/>
              <w:ind w:left="360" w:hanging="360"/>
              <w:rPr/>
            </w:pPr>
            <w:r>
              <w:rPr>
                <w:rFonts w:cs="Aria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How you would like to benefit from the class.</w:t>
            </w:r>
          </w:p>
          <w:p>
            <w:pPr>
              <w:pStyle w:val="NormalWeb"/>
              <w:tabs>
                <w:tab w:val="clear" w:pos="720"/>
                <w:tab w:val="left" w:pos="360" w:leader="none"/>
              </w:tabs>
              <w:spacing w:before="0" w:after="0"/>
              <w:ind w:left="360" w:hanging="360"/>
              <w:rPr/>
            </w:pPr>
            <w:r>
              <w:rPr>
                <w:rFonts w:cs="Aria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Whatever else you would like us to know about you.</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 ask additional “ice-breaking” questions during the course, such as “</w:t>
            </w:r>
            <w:r>
              <w:rPr>
                <w:rFonts w:eastAsia="Times" w:cs="Arial" w:ascii="Arial" w:hAnsi="Arial"/>
                <w:color w:val="000000"/>
                <w:sz w:val="20"/>
                <w:szCs w:val="20"/>
              </w:rPr>
              <w:t>My greatest forgiveness experience thus far is . . .” and “My greatest forgiveness challenge right now is . . .”</w:t>
            </w:r>
          </w:p>
          <w:p>
            <w:pPr>
              <w:pStyle w:val="BodyText2"/>
              <w:spacing w:before="0" w:after="0"/>
              <w:rPr>
                <w:rFonts w:ascii="Arial" w:hAnsi="Arial" w:cs="Arial"/>
                <w:color w:val="000000"/>
                <w:sz w:val="20"/>
                <w:szCs w:val="20"/>
              </w:rPr>
            </w:pPr>
            <w:r>
              <w:rPr>
                <w:rFonts w:eastAsia="Times" w:cs="Arial" w:ascii="Arial" w:hAnsi="Arial"/>
                <w:color w:val="000000"/>
                <w:sz w:val="20"/>
                <w:szCs w:val="20"/>
              </w:rPr>
              <w:t> </w:t>
            </w:r>
          </w:p>
          <w:p>
            <w:pPr>
              <w:pStyle w:val="BodyText2"/>
              <w:spacing w:before="0" w:after="0"/>
              <w:rPr>
                <w:rFonts w:ascii="Arial" w:hAnsi="Arial" w:cs="Arial"/>
                <w:color w:val="000000"/>
                <w:sz w:val="20"/>
                <w:szCs w:val="20"/>
              </w:rPr>
            </w:pPr>
            <w:r>
              <w:rPr>
                <w:rFonts w:eastAsia="Times" w:cs="Arial" w:ascii="Arial" w:hAnsi="Arial"/>
                <w:color w:val="000000"/>
                <w:sz w:val="20"/>
                <w:szCs w:val="20"/>
              </w:rPr>
              <w:t>I also set a prior context for this “psychological frame” by acknowledging to my students that “all of us know more than any of us about this subject of forgiveness. Each of us has had unique experiences of forgiveness and being forgiven, and our respective experiences have value for others as well.  Therefore, our self-introductions are intended to facilitate our getting to know one another’s objectives for taking this course, so that we can be informed resources for each other’s learning about forgiveness during our weeks together.”</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Breaking the ice - forgivene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54" name="Image451"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a:hlinkClick r:id="rId695"/>
                          </pic:cNvPr>
                          <pic:cNvPicPr>
                            <a:picLocks noChangeAspect="1" noChangeArrowheads="1"/>
                          </pic:cNvPicPr>
                        </pic:nvPicPr>
                        <pic:blipFill>
                          <a:blip r:embed="rId69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0:44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69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el, your experience shows: great ideas, and a real indication that you have a clear plan in mind for moving your students from their introductions to discussing class subject matter--great.</w:t>
            </w:r>
          </w:p>
          <w:p>
            <w:pPr>
              <w:pStyle w:val="NormalWeb"/>
              <w:rPr>
                <w:rFonts w:ascii="Arial" w:hAnsi="Arial" w:cs="Arial"/>
                <w:color w:val="000000"/>
                <w:sz w:val="20"/>
                <w:szCs w:val="20"/>
              </w:rPr>
            </w:pPr>
            <w:r>
              <w:rPr>
                <w:rFonts w:cs="Arial" w:ascii="Arial" w:hAnsi="Arial"/>
                <w:color w:val="000000"/>
                <w:sz w:val="20"/>
                <w:szCs w:val="20"/>
              </w:rPr>
              <w:t>I think the "My greatest forgiveness experience/challenge" topics will work very well, a nice balance of personal and course topic--of course, your topic (forgiveness) is naturally personal.</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56" name="Image453"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a:hlinkClick r:id="rId698"/>
                          </pic:cNvPr>
                          <pic:cNvPicPr>
                            <a:picLocks noChangeAspect="1" noChangeArrowheads="1"/>
                          </pic:cNvPicPr>
                        </pic:nvPicPr>
                        <pic:blipFill>
                          <a:blip r:embed="rId69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e Cambo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8-02 at 5:19 PM by Kate Cambo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699"/>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highlight w:val="yellow"/>
              </w:rPr>
              <w:t>I would start, obviously, by asking the students why they decided to take the course. I would also want to know if any of them have been to any French villages or are planning on going anytime in the near future. I</w:t>
            </w:r>
            <w:r>
              <w:rPr>
                <w:rFonts w:cs="Arial" w:ascii="Arial" w:hAnsi="Arial"/>
                <w:color w:val="000000"/>
                <w:sz w:val="20"/>
                <w:szCs w:val="20"/>
              </w:rPr>
              <w:t xml:space="preserve"> would then briefly discuss my own interest and excitment in teaching this course and my own experience living in French villages. Then I think I would like to ask them what they think of when they hear the expression "village life." I think by critically examining the kinds of assumptions we all make about village life (backward, static, rigidly hierarchical, pre-modern, isolated, etc) would be a useful way of having students begin to think about the kinds of tensions Merriman shows in his book.</w:t>
            </w:r>
          </w:p>
          <w:p>
            <w:pPr>
              <w:pStyle w:val="NormalWeb"/>
              <w:rPr>
                <w:rFonts w:ascii="Arial" w:hAnsi="Arial" w:cs="Arial"/>
                <w:color w:val="000000"/>
                <w:sz w:val="20"/>
                <w:szCs w:val="20"/>
              </w:rPr>
            </w:pPr>
            <w:r>
              <w:rPr>
                <w:rFonts w:cs="Arial" w:ascii="Arial" w:hAnsi="Arial"/>
                <w:color w:val="000000"/>
                <w:sz w:val="20"/>
                <w:szCs w:val="20"/>
              </w:rPr>
              <w:t>I would want to end by explaining my own hopes for abudent student participation so that the course could really be a conversation between all of us about the range of themes that emerge from the reading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alking about village lif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58" name="Image45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a:hlinkClick r:id="rId701"/>
                          </pic:cNvPr>
                          <pic:cNvPicPr>
                            <a:picLocks noChangeAspect="1" noChangeArrowheads="1"/>
                          </pic:cNvPicPr>
                        </pic:nvPicPr>
                        <pic:blipFill>
                          <a:blip r:embed="rId70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0:39 A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702"/>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really like the question "what does 'village life' mean to you"? There is such a bundle of images there, and such an interesting tension between the real and the ideal, etc. And this is, in my experience, exactly the sort of question that can provoke a wide variety of responses, and complex ones.</w:t>
            </w:r>
          </w:p>
          <w:p>
            <w:pPr>
              <w:pStyle w:val="NormalWeb"/>
              <w:rPr>
                <w:rFonts w:ascii="Arial" w:hAnsi="Arial" w:cs="Arial"/>
                <w:color w:val="000000"/>
                <w:sz w:val="20"/>
                <w:szCs w:val="20"/>
              </w:rPr>
            </w:pPr>
            <w:r>
              <w:rPr>
                <w:rFonts w:cs="Arial" w:ascii="Arial" w:hAnsi="Arial"/>
                <w:color w:val="000000"/>
                <w:sz w:val="20"/>
                <w:szCs w:val="20"/>
              </w:rPr>
              <w:t>Since we know that students like, or are comfortable with, speaking from their own experience, how about asking where people live, and/or what their personal experience has been of living in villages vs. towns and cities. This could help provide a nice transition from participants discussing themselves, in their introductions, and students conversing about the course subject matte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60" name="Image457"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a:hlinkClick r:id="rId704"/>
                          </pic:cNvPr>
                          <pic:cNvPicPr>
                            <a:picLocks noChangeAspect="1" noChangeArrowheads="1"/>
                          </pic:cNvPicPr>
                        </pic:nvPicPr>
                        <pic:blipFill>
                          <a:blip r:embed="rId70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osemarie Corato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31 AM by Rosemarie Coratola</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70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Some initial thoughts to "break the ice" for the course are </w:t>
            </w:r>
            <w:r>
              <w:rPr>
                <w:rFonts w:cs="Arial" w:ascii="Arial" w:hAnsi="Arial"/>
                <w:color w:val="000000"/>
                <w:sz w:val="20"/>
                <w:szCs w:val="20"/>
                <w:highlight w:val="yellow"/>
              </w:rPr>
              <w:t>simply ask what people's goals are for the course.</w:t>
            </w:r>
            <w:r>
              <w:rPr>
                <w:rFonts w:cs="Arial" w:ascii="Arial" w:hAnsi="Arial"/>
                <w:color w:val="000000"/>
                <w:sz w:val="20"/>
                <w:szCs w:val="20"/>
              </w:rPr>
              <w:t>  Their interest in taking the course and initial views on the role of fathers in the lives of children.</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poetry and pilgrimag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62" name="Image459"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a:hlinkClick r:id="rId707"/>
                          </pic:cNvPr>
                          <pic:cNvPicPr>
                            <a:picLocks noChangeAspect="1" noChangeArrowheads="1"/>
                          </pic:cNvPicPr>
                        </pic:nvPicPr>
                        <pic:blipFill>
                          <a:blip r:embed="rId706"/>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2:19 PM by 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highlight w:val="yellow"/>
              </w:rPr>
              <w:drawing>
                <wp:inline distT="0" distB="0" distL="0" distR="0">
                  <wp:extent cx="266700" cy="123825"/>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708"/>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highlight w:val="yellow"/>
              </w:rPr>
              <w:t>Because my poetry course (To Hear Their Voices) begins with Chaucer, there are some early exercises designed around the idea of pilgrims and pilgrimages.</w:t>
            </w:r>
            <w:r>
              <w:rPr>
                <w:rFonts w:cs="Arial" w:ascii="Arial" w:hAnsi="Arial"/>
                <w:color w:val="000000"/>
                <w:sz w:val="20"/>
                <w:szCs w:val="20"/>
              </w:rPr>
              <w:t>  I plan on opening the conversation the first week by writing them with some thoughts about the class -- about the distinctive nature of online learning and its relationship to the paradoxical combination of solitude and communication that we find in reading poetry -- and then asking my students (as others are doing) to say something about themselves and why they are interested in taking the class.  I'll also ask them to to think of  themselves as pilgrims embarking on a pilgrimage, like Chaucer's characters, and to say something about what sort of pilgrims they see themselves as being, and what the nature of their pilgrimage-quest would be.  The exercise following that asks them to pair up with another student , get to know them (in an individual correspondence) and write a description of that student as a Chaucerian pilgrim.</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postscript on reading message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64" name="Image461"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a:hlinkClick r:id="rId710"/>
                          </pic:cNvPr>
                          <pic:cNvPicPr>
                            <a:picLocks noChangeAspect="1" noChangeArrowheads="1"/>
                          </pic:cNvPicPr>
                        </pic:nvPicPr>
                        <pic:blipFill>
                          <a:blip r:embed="rId709"/>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12:22 PM by Tanya Pollar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711"/>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I agree with Eva -- and with Tom's response -- that the number of instructors makes it challenging to read and think about all of the postings.  On one hand these postings are fascinating, and one of the great appeals of this project is getting to "know" a number of intelligent and imaginative people from different parts of the world -- on the other hand I'm finding that with 68 it's very hard even to get through the messages and write one's own in a reasonable amount of time, much less to spend time mulling and responding as I'd like.  I guess we will have to do what we can, and compromise on skimming, and attending to some more than other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Lucky m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66" name="Image463"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a:hlinkClick r:id="rId713"/>
                          </pic:cNvPr>
                          <pic:cNvPicPr>
                            <a:picLocks noChangeAspect="1" noChangeArrowheads="1"/>
                          </pic:cNvPicPr>
                        </pic:nvPicPr>
                        <pic:blipFill>
                          <a:blip r:embed="rId71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9-02 at 5:44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71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 xml:space="preserve">I have a built-in exercise which is why I held off a couple of days before posting it. The first task in eClavdia is for the students to choose a Roman name and then post, using their Roman names, to the bio board. </w:t>
              <w:br/>
              <w:br/>
              <w:t>My next communication to them asks them (unless they are taking more than one Alliance course and don't with to do so) to change their names in the Alliance to their Roman names.</w:t>
              <w:br/>
              <w:br/>
              <w:t>In the past I have done a variety of ice-breakers, but the ideas expressed here have got me rethinking things. Usually I ask them to say why they are taking the course in their bio post. Now, however, I am thinking that an additional separate thread on "What do you think of when you hear the term "Roman women?""</w:t>
              <w:br/>
              <w:br/>
              <w:t>Thanks for the good idea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68" name="Image465"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a:hlinkClick r:id="rId716"/>
                          </pic:cNvPr>
                          <pic:cNvPicPr>
                            <a:picLocks noChangeAspect="1" noChangeArrowheads="1"/>
                          </pic:cNvPicPr>
                        </pic:nvPicPr>
                        <pic:blipFill>
                          <a:blip r:embed="rId71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Nicole Parisi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0-02 at 10:38 PM by Nicole Parisier</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highlight w:val="yellow"/>
              </w:rPr>
              <w:drawing>
                <wp:inline distT="0" distB="0" distL="0" distR="0">
                  <wp:extent cx="9525" cy="9525"/>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highlight w:val="yellow"/>
              </w:rPr>
              <w:t>I think that I'll send out a little poem I like by Emily Dickinson:</w:t>
              <w:br/>
              <w:br/>
              <w:t>A word is dead</w:t>
              <w:br/>
              <w:t>When it is said,</w:t>
              <w:br/>
              <w:t xml:space="preserve">Some Say. </w:t>
              <w:br/>
              <w:t>I say it just</w:t>
              <w:br/>
              <w:t>Begins to live</w:t>
              <w:br/>
              <w:t>That day.</w:t>
              <w:br/>
              <w:t xml:space="preserve">(c. 1894) </w:t>
              <w:br/>
              <w:br/>
              <w:t>And ask the students how they feel about the prospect of writing their thoughts into a public forum.</w:t>
            </w:r>
            <w:r>
              <w:rPr>
                <w:rFonts w:cs="Arial" w:ascii="Arial" w:hAnsi="Arial"/>
                <w:color w:val="000000"/>
                <w:sz w:val="20"/>
                <w:szCs w:val="20"/>
              </w:rPr>
              <w:t>  </w:t>
              <w:br/>
              <w:br/>
              <w:t>I think I'll also say something about the challenge posed by learning to use the technology -- I like Mia Bruch's idea.  </w:t>
              <w:br/>
              <w:br/>
              <w:t>How does that sound?</w:t>
              <w:br/>
              <w:br/>
              <w:t>Niki</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70" name="Image467"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a:hlinkClick r:id="rId719"/>
                          </pic:cNvPr>
                          <pic:cNvPicPr>
                            <a:picLocks noChangeAspect="1" noChangeArrowheads="1"/>
                          </pic:cNvPicPr>
                        </pic:nvPicPr>
                        <pic:blipFill>
                          <a:blip r:embed="rId71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1-02 at 3:40 PM by Bridget Khurshee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72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highlight w:val="yellow"/>
              </w:rPr>
              <w:t>I love the poem Niki: it could open nicely into a discussion of classroom versus virtual classroom. From my experience, students will certainly have something to say about this.</w:t>
            </w:r>
          </w:p>
          <w:p>
            <w:pPr>
              <w:pStyle w:val="NormalWeb"/>
              <w:rPr>
                <w:rFonts w:ascii="Arial" w:hAnsi="Arial" w:cs="Arial"/>
                <w:color w:val="000000"/>
                <w:sz w:val="20"/>
                <w:szCs w:val="20"/>
              </w:rPr>
            </w:pPr>
            <w:r>
              <w:rPr>
                <w:rFonts w:cs="Arial" w:ascii="Arial" w:hAnsi="Arial"/>
                <w:color w:val="000000"/>
                <w:sz w:val="20"/>
                <w:szCs w:val="20"/>
              </w:rPr>
              <w:t>atb</w:t>
            </w:r>
          </w:p>
          <w:p>
            <w:pPr>
              <w:pStyle w:val="NormalWeb"/>
              <w:rPr>
                <w:rFonts w:ascii="Arial" w:hAnsi="Arial" w:cs="Arial"/>
                <w:color w:val="000000"/>
                <w:sz w:val="20"/>
                <w:szCs w:val="20"/>
              </w:rPr>
            </w:pPr>
            <w:r>
              <w:rPr>
                <w:rFonts w:cs="Arial" w:ascii="Arial" w:hAnsi="Arial"/>
                <w:color w:val="000000"/>
                <w:sz w:val="20"/>
                <w:szCs w:val="20"/>
              </w:rPr>
              <w:t>Bridget</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72" name="Image469"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a:hlinkClick r:id="rId722"/>
                          </pic:cNvPr>
                          <pic:cNvPicPr>
                            <a:picLocks noChangeAspect="1" noChangeArrowheads="1"/>
                          </pic:cNvPicPr>
                        </pic:nvPicPr>
                        <pic:blipFill>
                          <a:blip r:embed="rId72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drew Prest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2-02 at 3:40 PM by Andrew Prest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72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highlight w:val="yellow"/>
              </w:rPr>
              <w:t>I assume that most of my students will have lived a significant portion of their lives during the Cold War,</w:t>
            </w:r>
            <w:r>
              <w:rPr>
                <w:rFonts w:cs="Arial" w:ascii="Arial" w:hAnsi="Arial"/>
                <w:color w:val="000000"/>
                <w:sz w:val="20"/>
                <w:szCs w:val="20"/>
              </w:rPr>
              <w:t xml:space="preserve"> so I think I'll ask them (a) what they remember most from the Cold War era (certain movies, leaders, etc); and (b) what Cold War moments, crises they remember most (for me, it is the shift from confrontation to relaxation in 1984-85 and the fall of the Berlin Wall, but I'm hoping many of my students will have direct memories of Vietnam, the Cuban Missile Crisis, traveling in E Europe...). Like Jonathan Winkler said about the 9/11 class, the relatively contemporary nature of this topic can work to our advantage and help break the ic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74" name="Image471"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a:hlinkClick r:id="rId725"/>
                          </pic:cNvPr>
                          <pic:cNvPicPr>
                            <a:picLocks noChangeAspect="1" noChangeArrowheads="1"/>
                          </pic:cNvPicPr>
                        </pic:nvPicPr>
                        <pic:blipFill>
                          <a:blip r:embed="rId724"/>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12:45 PM by Karen Dunn-Haley</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72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think this is a great question to break the ice.  If they are baby boomers, I bet a good many will recall those "crouch under the desk and cover your head" drills in school -- possibly effective in a minor earthquake, but rather useless in the event of nuclear war.</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76" name="Image473"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a:hlinkClick r:id="rId728"/>
                          </pic:cNvPr>
                          <pic:cNvPicPr>
                            <a:picLocks noChangeAspect="1" noChangeArrowheads="1"/>
                          </pic:cNvPicPr>
                        </pic:nvPicPr>
                        <pic:blipFill>
                          <a:blip r:embed="rId727"/>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nathan Darnboroug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23-02 at 8:16 AM by Jonathan Darnboroug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729"/>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The value of the early introductory posts has been made by a number of people.  </w:t>
            </w:r>
            <w:r>
              <w:rPr>
                <w:rFonts w:cs="Arial" w:ascii="Arial" w:hAnsi="Arial"/>
                <w:color w:val="000000"/>
                <w:sz w:val="20"/>
                <w:szCs w:val="20"/>
                <w:highlight w:val="yellow"/>
              </w:rPr>
              <w:t xml:space="preserve">In asking the students to respond to my "Hello" post I shall ask them to say a few things about themselves - where they live, whether they are married, have children etc. - but in particular I shall ask them to describe their own experiences with </w:t>
            </w:r>
            <w:r>
              <w:rPr>
                <w:rStyle w:val="Emphasis"/>
                <w:rFonts w:cs="Arial" w:ascii="Arial" w:hAnsi="Arial"/>
                <w:b/>
                <w:bCs/>
                <w:color w:val="000000"/>
                <w:sz w:val="20"/>
                <w:szCs w:val="20"/>
                <w:highlight w:val="yellow"/>
              </w:rPr>
              <w:t>The Marriage of Figaro</w:t>
            </w:r>
            <w:r>
              <w:rPr>
                <w:rFonts w:cs="Arial" w:ascii="Arial" w:hAnsi="Arial"/>
                <w:color w:val="000000"/>
                <w:sz w:val="20"/>
                <w:szCs w:val="20"/>
                <w:highlight w:val="yellow"/>
              </w:rPr>
              <w:t>.</w:t>
            </w:r>
            <w:r>
              <w:rPr>
                <w:rFonts w:cs="Arial" w:ascii="Arial" w:hAnsi="Arial"/>
                <w:color w:val="000000"/>
                <w:sz w:val="20"/>
                <w:szCs w:val="20"/>
              </w:rPr>
              <w:t>  From past experience I would guess that we will get a cross section of people from those who have seen it many times to those who have never actually attended a live performance of opera at all.</w:t>
            </w:r>
          </w:p>
          <w:p>
            <w:pPr>
              <w:pStyle w:val="NormalWeb"/>
              <w:rPr>
                <w:rFonts w:ascii="Arial" w:hAnsi="Arial" w:cs="Arial"/>
                <w:color w:val="000000"/>
                <w:sz w:val="20"/>
                <w:szCs w:val="20"/>
              </w:rPr>
            </w:pPr>
            <w:r>
              <w:rPr>
                <w:rFonts w:cs="Arial" w:ascii="Arial" w:hAnsi="Arial"/>
                <w:color w:val="000000"/>
                <w:sz w:val="20"/>
                <w:szCs w:val="20"/>
              </w:rPr>
              <w:t>The problem about music for many people is that, whilst they may love it, they find it intimidating if they are asked to say anything about it.  This is bound to be the case because it is a highly abstract art.  Fortunately, when we are dealing with opera the characters and the story give a handle to those who might otherwise be very shy.</w:t>
            </w:r>
          </w:p>
          <w:p>
            <w:pPr>
              <w:pStyle w:val="NormalWeb"/>
              <w:spacing w:before="280" w:after="0"/>
              <w:rPr>
                <w:rFonts w:ascii="Arial" w:hAnsi="Arial" w:cs="Arial"/>
                <w:color w:val="000000"/>
                <w:sz w:val="20"/>
                <w:szCs w:val="20"/>
              </w:rPr>
            </w:pPr>
            <w:r>
              <w:rPr>
                <w:rFonts w:cs="Arial" w:ascii="Arial" w:hAnsi="Arial"/>
                <w:color w:val="000000"/>
                <w:sz w:val="20"/>
                <w:szCs w:val="20"/>
              </w:rPr>
              <w:t>So opening questions will be very general ones about the characters and about Mozart himself - with a few anecdotes thrown in by me.  I believe that it is extremely important to generate a feeling of community amongst the class members and I will be doing as much as possible to encourage participation, especially in the early stages.</w:t>
            </w:r>
          </w:p>
        </w:tc>
      </w:tr>
    </w:tbl>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HOUGHTS AND QUESTIONS ABOUT AllLEARN STUDENT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houghts and questions about AllLearn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78" name="Image47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a:hlinkClick r:id="rId731"/>
                          </pic:cNvPr>
                          <pic:cNvPicPr>
                            <a:picLocks noChangeAspect="1" noChangeArrowheads="1"/>
                          </pic:cNvPicPr>
                        </pic:nvPicPr>
                        <pic:blipFill>
                          <a:blip r:embed="rId730"/>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5-02 at 10:38 PM by Tom Arnold</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cs="Arial" w:ascii="Arial" w:hAnsi="Arial"/>
                <w:color w:val="000000"/>
                <w:sz w:val="20"/>
                <w:szCs w:val="20"/>
              </w:rPr>
              <w:t>Have you read session 1 / topic 1 in the outline?</w:t>
              <w:br/>
              <w:br/>
              <w:t>Post your responses here.</w:t>
              <w:br/>
              <w:br/>
              <w:t>Veterans, how have you found your students?</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houghts and questions about AllLearn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79" name="Image47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a:hlinkClick r:id="rId733"/>
                          </pic:cNvPr>
                          <pic:cNvPicPr>
                            <a:picLocks noChangeAspect="1" noChangeArrowheads="1"/>
                          </pic:cNvPicPr>
                        </pic:nvPicPr>
                        <pic:blipFill>
                          <a:blip r:embed="rId732"/>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Marie Morg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5:18 PM by Marie Morga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734"/>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Obviously, this is quite a different sort of student body from any I've belonged to or dealt with in the past.  What I get from all the data is that it's a very heavy responsibility to keep everyone on track and try to inform and stimulate the mass of students whilst interacting with the "enthusiasts."</w:t>
              <w:br/>
              <w:br/>
              <w:t>I'm hoping that returning online instructors will have a lot to say about how one strikes that balance.</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striking the balanc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81" name="Image478"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a:hlinkClick r:id="rId736"/>
                          </pic:cNvPr>
                          <pic:cNvPicPr>
                            <a:picLocks noChangeAspect="1" noChangeArrowheads="1"/>
                          </pic:cNvPicPr>
                        </pic:nvPicPr>
                        <pic:blipFill>
                          <a:blip r:embed="rId735"/>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6-02 at 6:51 PM by Katrina Dickson</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73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Marie,</w:t>
              <w:br/>
              <w:br/>
              <w:t xml:space="preserve">I wish I could say there is some magic bullet formula, but like in the regular classroom, a good deal of how to balance the enthusiasts and the students who hold back has to do with the individual students themselves. The unfortunate thing is that you can't use facial expressions and gestures to help provide clues about individual reactions. </w:t>
              <w:br/>
              <w:br/>
              <w:t xml:space="preserve">Although the demographics are different from students in many regular university settings (obviously some schools have greater percentages of older students than others), lots of the students are hearkening back to their college days and so they will, at times, seem just like younger students in their enthusiasm. </w:t>
              <w:br/>
              <w:br/>
              <w:t xml:space="preserve">If I can offer one key now (I'll have to think more about your question in order to come up with some specific strategies to share) it is to be flexible. </w:t>
            </w:r>
            <w:r>
              <w:rPr>
                <w:rFonts w:cs="Arial" w:ascii="Arial" w:hAnsi="Arial"/>
                <w:color w:val="000000"/>
                <w:sz w:val="20"/>
                <w:szCs w:val="20"/>
                <w:highlight w:val="yellow"/>
              </w:rPr>
              <w:t>The more flexible you are in both your thinking and your teaching strategies, the happier both you and your students will be.</w:t>
            </w:r>
            <w:r>
              <w:rPr>
                <w:rFonts w:cs="Arial" w:ascii="Arial" w:hAnsi="Arial"/>
                <w:color w:val="000000"/>
                <w:sz w:val="20"/>
                <w:szCs w:val="20"/>
              </w:rPr>
              <w:t xml:space="preserve"> I've met some really neat people online while teaching for the Alliance and I think that all of you will too!</w:t>
              <w:br/>
              <w:br/>
              <w:t>Katrin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Thoughts and questions about AllLearn student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83" name="Image480"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a:hlinkClick r:id="rId739"/>
                          </pic:cNvPr>
                          <pic:cNvPicPr>
                            <a:picLocks noChangeAspect="1" noChangeArrowheads="1"/>
                          </pic:cNvPicPr>
                        </pic:nvPicPr>
                        <pic:blipFill>
                          <a:blip r:embed="rId738"/>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5:45 AM by Emma Smith</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740"/>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I agree, Marie: from my experience teaching for the Alliance it is a big responsibility to keep everybody going. Lots of things, though, can intervene and these aren't always your problem. I emailed a student directly in my last course to ask whether there were any ways I could help him to get back into the discussion. He replied that his marriage had just broken up and that Shakespeare was not top of his list of priorities! So knowing that you can't do everything is worth holding on to, I think, as well as the usual teaching responsibility to help students get the most out of the course experience.</w:t>
              <w:br/>
              <w:br/>
              <w:br/>
              <w:t>Emma</w:t>
            </w:r>
            <w:r>
              <w:rPr/>
              <w:t xml:space="preserve"> </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Keeping everyone in and Keeping up with everyone...</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485" name="Image482"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a:hlinkClick r:id="rId742"/>
                          </pic:cNvPr>
                          <pic:cNvPicPr>
                            <a:picLocks noChangeAspect="1" noChangeArrowheads="1"/>
                          </pic:cNvPicPr>
                        </pic:nvPicPr>
                        <pic:blipFill>
                          <a:blip r:embed="rId741"/>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nthony Spire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10:59 AM by Anthony Spire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400050" cy="123825"/>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743"/>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Marie (and all), I think Emma's and Katrina's replies are spot on.  Flexibility is key - remembering that 'everyone learns differently' should motivate us as instructors to be creative in what we offer students.  Some will participate more or less depending on their personalities, their comfort level with technology, etc.   A well-written personal email like Emma mentioned often gets interesting responses.</w:t>
              <w:br/>
              <w:br/>
              <w:t>As instructors we have a responsibility to do as much as we can to bring everyone's voice to the discussion.  But we can't prevent or control interference from real life events. In my first term I had a few students who experienced loss of a family member, an overseas wedding, etc.  Hopefully that sort of thing won't happen at all, but it may.</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favorite way of “breaking the ice” – especially when I wish to facilitate inquiry and insight – is to ask an I-opening question, i.e. a question that leads to the disclosure of more than "yes," "no," "because it's so," or a replay of yesterday's ans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example, my usual I-opening question upon meeting someone for the first time is an alternative to the clichéd "what do you do?"  I get far more meaningful responses to the question "what makes your life most interesting?"  Though most people still tend to respond by telling me what they do, they tend to do so thoughtfully and enthusiastically, rather than routin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n opening category called “A ‘Hi There!’ Space in Cyberspace,” and in a manner that is hopefully as engaging as Keith Hopper’s self-introduction to his students, I will build this same “ice-breaking” strategy into the self-introduction ritual (“Hello, my name is…). Specifically, I will encourage my students in the Power of Forgiveness class to use the following format – what Harald calls a “psychological frame” - which I will honor in my own self-introduction:</w:t>
      </w:r>
    </w:p>
    <w:p>
      <w:pPr>
        <w:pStyle w:val="Normal"/>
        <w:numPr>
          <w:ilvl w:val="0"/>
          <w:numId w:val="2"/>
        </w:numPr>
        <w:autoSpaceDE w:val="false"/>
        <w:rPr>
          <w:rFonts w:ascii="Arial" w:hAnsi="Arial" w:cs="Arial"/>
          <w:sz w:val="20"/>
          <w:szCs w:val="20"/>
        </w:rPr>
      </w:pPr>
      <w:r>
        <w:rPr>
          <w:rFonts w:cs="Arial" w:ascii="Arial" w:hAnsi="Arial"/>
          <w:sz w:val="20"/>
          <w:szCs w:val="20"/>
        </w:rPr>
        <w:t>Your name and where you presently live.</w:t>
      </w:r>
    </w:p>
    <w:p>
      <w:pPr>
        <w:pStyle w:val="Normal"/>
        <w:numPr>
          <w:ilvl w:val="0"/>
          <w:numId w:val="2"/>
        </w:numPr>
        <w:autoSpaceDE w:val="false"/>
        <w:rPr>
          <w:rFonts w:ascii="Arial" w:hAnsi="Arial" w:cs="Arial"/>
          <w:sz w:val="20"/>
          <w:szCs w:val="20"/>
        </w:rPr>
      </w:pPr>
      <w:r>
        <w:rPr>
          <w:rFonts w:cs="Arial" w:ascii="Arial" w:hAnsi="Arial"/>
          <w:sz w:val="20"/>
          <w:szCs w:val="20"/>
        </w:rPr>
        <w:t>What makes your life most interesting.</w:t>
      </w:r>
    </w:p>
    <w:p>
      <w:pPr>
        <w:pStyle w:val="Normal"/>
        <w:numPr>
          <w:ilvl w:val="0"/>
          <w:numId w:val="2"/>
        </w:numPr>
        <w:autoSpaceDE w:val="false"/>
        <w:rPr>
          <w:rFonts w:ascii="Arial" w:hAnsi="Arial" w:cs="Arial"/>
          <w:sz w:val="20"/>
          <w:szCs w:val="20"/>
        </w:rPr>
      </w:pPr>
      <w:r>
        <w:rPr>
          <w:rFonts w:cs="Arial" w:ascii="Arial" w:hAnsi="Arial"/>
          <w:sz w:val="20"/>
          <w:szCs w:val="20"/>
        </w:rPr>
        <w:t>How taking this class relates to your interest.</w:t>
      </w:r>
    </w:p>
    <w:p>
      <w:pPr>
        <w:pStyle w:val="Normal"/>
        <w:numPr>
          <w:ilvl w:val="0"/>
          <w:numId w:val="2"/>
        </w:numPr>
        <w:autoSpaceDE w:val="false"/>
        <w:rPr>
          <w:rFonts w:ascii="Arial" w:hAnsi="Arial" w:cs="Arial"/>
          <w:sz w:val="20"/>
          <w:szCs w:val="20"/>
        </w:rPr>
      </w:pPr>
      <w:r>
        <w:rPr>
          <w:rFonts w:cs="Arial" w:ascii="Arial" w:hAnsi="Arial"/>
          <w:sz w:val="20"/>
          <w:szCs w:val="20"/>
        </w:rPr>
        <w:t>How you would like to benefit from the class.</w:t>
      </w:r>
    </w:p>
    <w:p>
      <w:pPr>
        <w:pStyle w:val="Normal"/>
        <w:numPr>
          <w:ilvl w:val="0"/>
          <w:numId w:val="2"/>
        </w:numPr>
        <w:autoSpaceDE w:val="false"/>
        <w:rPr>
          <w:rFonts w:ascii="Arial" w:hAnsi="Arial" w:cs="Arial"/>
          <w:sz w:val="20"/>
          <w:szCs w:val="20"/>
        </w:rPr>
      </w:pPr>
      <w:r>
        <w:rPr>
          <w:rFonts w:cs="Arial" w:ascii="Arial" w:hAnsi="Arial"/>
          <w:sz w:val="20"/>
          <w:szCs w:val="20"/>
        </w:rPr>
        <w:t>Whatever else you would like us to know about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rPr>
        <w:t>I ask additional “ice-breaking” questions during the course, such as “</w:t>
      </w:r>
      <w:r>
        <w:rPr>
          <w:rFonts w:eastAsia="Times" w:cs="Arial" w:ascii="Arial" w:hAnsi="Arial"/>
          <w:sz w:val="20"/>
        </w:rPr>
        <w:t>My greatest forgiveness experience thus far is . . .” and “</w:t>
      </w:r>
      <w:r>
        <w:rPr>
          <w:rFonts w:eastAsia="Times" w:cs="Arial" w:ascii="Arial" w:hAnsi="Arial"/>
          <w:sz w:val="20"/>
          <w:szCs w:val="20"/>
        </w:rPr>
        <w:t>My greatest forgiveness challenge right now is . . .”</w:t>
      </w:r>
    </w:p>
    <w:p>
      <w:pPr>
        <w:pStyle w:val="BodyText2"/>
        <w:spacing w:before="0" w:after="0"/>
        <w:rPr>
          <w:rFonts w:ascii="Arial" w:hAnsi="Arial" w:eastAsia="Times" w:cs="Arial"/>
          <w:color w:val="000000"/>
          <w:sz w:val="20"/>
          <w:szCs w:val="20"/>
        </w:rPr>
      </w:pPr>
      <w:r>
        <w:rPr>
          <w:rFonts w:eastAsia="Times" w:cs="Arial" w:ascii="Arial" w:hAnsi="Arial"/>
          <w:color w:val="000000"/>
          <w:sz w:val="20"/>
          <w:szCs w:val="20"/>
        </w:rPr>
      </w:r>
    </w:p>
    <w:p>
      <w:pPr>
        <w:pStyle w:val="BodyText2"/>
        <w:spacing w:before="0" w:after="0"/>
        <w:rPr>
          <w:rFonts w:ascii="Times New Roman" w:hAnsi="Times New Roman" w:eastAsia="Times" w:cs="Times New Roman"/>
          <w:color w:val="000000"/>
        </w:rPr>
      </w:pPr>
      <w:r>
        <w:rPr>
          <w:rFonts w:eastAsia="Times" w:cs="Arial" w:ascii="Arial" w:hAnsi="Arial"/>
          <w:color w:val="000000"/>
          <w:sz w:val="20"/>
          <w:szCs w:val="20"/>
        </w:rPr>
        <w:t>I also set a prior context for this “psychological frame” by acknowledging that “all of us know more than any of us about this subject of forgiveness.</w:t>
      </w:r>
      <w:r>
        <w:rPr>
          <w:rFonts w:eastAsia="Times" w:cs="Arial" w:ascii="Arial" w:hAnsi="Arial"/>
          <w:color w:val="000000"/>
          <w:sz w:val="20"/>
        </w:rPr>
        <w:t xml:space="preserve"> </w:t>
      </w:r>
      <w:r>
        <w:rPr>
          <w:rFonts w:eastAsia="Times" w:cs="Arial" w:ascii="Arial" w:hAnsi="Arial"/>
          <w:color w:val="000000"/>
          <w:sz w:val="20"/>
          <w:szCs w:val="20"/>
        </w:rPr>
        <w:t>Each of us has had unique experiences of forgiveness and being forgiven, and our respective experiences have value for others as well.  Therefore, our self-introductions are intended to facilitate our getting to know one another’s objectives for taking this course, so that we can be informed resources for each other’s learning about forgiveness during our weeks together.”</w:t>
      </w:r>
    </w:p>
    <w:p>
      <w:pPr>
        <w:pStyle w:val="Normal"/>
        <w:rPr>
          <w:rFonts w:ascii="Times New Roman" w:hAnsi="Times New Roman" w:eastAsia="Times" w:cs="Times New Roman"/>
          <w:color w:val="000000"/>
        </w:rPr>
      </w:pPr>
      <w:r>
        <w:rPr>
          <w:rFonts w:eastAsia="Times" w:cs="Times New Roman"/>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lifelonglearning.org/course.jsp?c=2077" TargetMode="External"/><Relationship Id="rId3" Type="http://schemas.openxmlformats.org/officeDocument/2006/relationships/hyperlink" Target="http://ua.prometheus.com/ua/input/discussions/message.cfm?user_key=216419&amp;whois=1DB36DAD-190E-4B75-A23834319DB880AD&amp;lkjrty=74&amp;iruyxd=1435896&amp;tpic=19474&amp;msgid=19474&amp;showone=1&amp;expand=0&amp;RequestTimeout=600" TargetMode="External"/><Relationship Id="rId4" Type="http://schemas.openxmlformats.org/officeDocument/2006/relationships/image" Target="media/image1.png"/><Relationship Id="rId5" Type="http://schemas.openxmlformats.org/officeDocument/2006/relationships/hyperlink" Target="http://ua.prometheus.com/ua/input/objects/form_frame.cfm?user_key=216419&amp;whois=1DB36DAD-190E-4B75-A23834319DB880AD&amp;lkjrty=74&amp;iruyxd=1435896&amp;tpic=19474&amp;msgid=19474&amp;reply=yes&amp;showone=0&amp;expand=0&amp;RequestTimeout=600&amp;LOCATION=discussions/message.cfm&amp;%20" TargetMode="External"/><Relationship Id="rId6" Type="http://schemas.openxmlformats.org/officeDocument/2006/relationships/image" Target="media/image1.png"/><Relationship Id="rId7" Type="http://schemas.openxmlformats.org/officeDocument/2006/relationships/hyperlink" Target="http://ua.prometheus.com/ua/input/objects/form_frame.cfm?user_key=216419&amp;whois=1DB36DAD-190E-4B75-A23834319DB880AD&amp;lkjrty=74&amp;iruyxd=1435896&amp;tpic=19474&amp;msgid=19496&amp;reply=yes&amp;showone=0&amp;expand=0&amp;RequestTimeout=600&amp;LOCATION=discussions/message.cfm&amp;%20"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ua.prometheus.com/ua/input/objects/form_frame.cfm?user_key=216419&amp;whois=1DB36DAD-190E-4B75-A23834319DB880AD&amp;lkjrty=74&amp;iruyxd=1435896&amp;tpic=19474&amp;msgid=19501&amp;reply=yes&amp;showone=0&amp;expand=0&amp;RequestTimeout=600&amp;LOCATION=discussions/message.cfm&amp;%20"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ua.prometheus.com/ua/input/objects/form_frame.cfm?user_key=216419&amp;whois=1DB36DAD-190E-4B75-A23834319DB880AD&amp;lkjrty=74&amp;iruyxd=1435896&amp;tpic=19474&amp;msgid=19523&amp;reply=yes&amp;showone=0&amp;expand=0&amp;RequestTimeout=600&amp;LOCATION=discussions/message.cfm&amp;%20"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ua.prometheus.com/ua/input/objects/form_frame.cfm?user_key=216419&amp;whois=1DB36DAD-190E-4B75-A23834319DB880AD&amp;lkjrty=74&amp;iruyxd=1435896&amp;tpic=19474&amp;msgid=19560&amp;reply=yes&amp;showone=0&amp;expand=0&amp;RequestTimeout=600&amp;LOCATION=discussions/message.cfm&amp;%20"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ua.prometheus.com/ua/input/objects/form_frame.cfm?user_key=216419&amp;whois=1DB36DAD-190E-4B75-A23834319DB880AD&amp;lkjrty=74&amp;iruyxd=1435896&amp;tpic=19474&amp;msgid=19617&amp;reply=yes&amp;showone=0&amp;expand=0&amp;RequestTimeout=600&amp;LOCATION=discussions/message.cfm&amp;%20"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ua.prometheus.com/ua/input/objects/form_frame.cfm?user_key=216419&amp;whois=1DB36DAD-190E-4B75-A23834319DB880AD&amp;lkjrty=74&amp;iruyxd=1435896&amp;tpic=19474&amp;msgid=19621&amp;reply=yes&amp;showone=0&amp;expand=0&amp;RequestTimeout=600&amp;LOCATION=discussions/message.cfm&amp;%20" TargetMode="External"/><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hyperlink" Target="http://ua.prometheus.com/ua/input/objects/form_frame.cfm?user_key=216419&amp;whois=1DB36DAD-190E-4B75-A23834319DB880AD&amp;lkjrty=74&amp;iruyxd=1435896&amp;tpic=19474&amp;msgid=19653&amp;reply=yes&amp;showone=0&amp;expand=0&amp;RequestTimeout=600&amp;LOCATION=discussions/message.cfm&amp;%20" TargetMode="External"/><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yperlink" Target="http://ua.prometheus.com/ua/input/objects/form_frame.cfm?user_key=220715&amp;whois=DE36DDA1-F451-421E-9E8C1A30FE502592&amp;lkjrty=80&amp;iruyxd=1552320&amp;tpic=19474&amp;msgid=19758&amp;reply=yes&amp;showone=0&amp;expand=0&amp;RequestTimeout=600&amp;LOCATION=discussions/message.cfm&amp;%20"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ua.prometheus.com/ua/input/objects/form_frame.cfm?user_key=220715&amp;whois=DE36DDA1-F451-421E-9E8C1A30FE502592&amp;lkjrty=80&amp;iruyxd=1552320&amp;tpic=19474&amp;msgid=19741&amp;reply=yes&amp;showone=0&amp;expand=0&amp;RequestTimeout=600&amp;LOCATION=discussions/message.cfm&amp;%20"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ua.prometheus.com/ua/input/objects/form_frame.cfm?user_key=220715&amp;whois=DE36DDA1-F451-421E-9E8C1A30FE502592&amp;lkjrty=80&amp;iruyxd=1552320&amp;tpic=19474&amp;msgid=19750&amp;reply=yes&amp;showone=0&amp;expand=0&amp;RequestTimeout=600&amp;LOCATION=discussions/message.cfm&amp;%20" TargetMode="External"/><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hyperlink" Target="http://ua.prometheus.com/ua/input/objects/form_frame.cfm?user_key=220715&amp;whois=DE36DDA1-F451-421E-9E8C1A30FE502592&amp;lkjrty=80&amp;iruyxd=1552320&amp;tpic=19474&amp;msgid=19791&amp;reply=yes&amp;showone=0&amp;expand=0&amp;RequestTimeout=600&amp;LOCATION=discussions/message.cfm&amp;%20"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ua.prometheus.com/ua/input/objects/form_frame.cfm?user_key=220715&amp;whois=DE36DDA1-F451-421E-9E8C1A30FE502592&amp;lkjrty=80&amp;iruyxd=1552320&amp;tpic=19474&amp;msgid=19816&amp;reply=yes&amp;showone=0&amp;expand=0&amp;RequestTimeout=600&amp;LOCATION=discussions/message.cfm&amp;%20" TargetMode="External"/><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ua.prometheus.com/ua/input/objects/form_frame.cfm?user_key=220715&amp;whois=DE36DDA1-F451-421E-9E8C1A30FE502592&amp;lkjrty=80&amp;iruyxd=1552320&amp;tpic=19474&amp;msgid=19827&amp;reply=yes&amp;showone=0&amp;expand=0&amp;RequestTimeout=600&amp;LOCATION=discussions/message.cfm&amp;%20" TargetMode="External"/><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hyperlink" Target="http://ua.prometheus.com/ua/input/objects/form_frame.cfm?user_key=220715&amp;whois=DE36DDA1-F451-421E-9E8C1A30FE502592&amp;lkjrty=80&amp;iruyxd=1552320&amp;tpic=19474&amp;msgid=19856&amp;reply=yes&amp;showone=0&amp;expand=0&amp;RequestTimeout=600&amp;LOCATION=discussions/message.cfm&amp;%20" TargetMode="External"/><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hyperlink" Target="http://ua.prometheus.com/ua/input/objects/form_frame.cfm?user_key=220715&amp;whois=DE36DDA1-F451-421E-9E8C1A30FE502592&amp;lkjrty=80&amp;iruyxd=1552320&amp;tpic=19474&amp;msgid=19887&amp;reply=yes&amp;showone=0&amp;expand=0&amp;RequestTimeout=600&amp;LOCATION=discussions/message.cfm&amp;%20" TargetMode="External"/><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hyperlink" Target="http://ua.prometheus.com/ua/input/objects/form_frame.cfm?user_key=220715&amp;whois=DE36DDA1-F451-421E-9E8C1A30FE502592&amp;lkjrty=80&amp;iruyxd=1552320&amp;tpic=19474&amp;msgid=19934&amp;reply=yes&amp;showone=0&amp;expand=0&amp;RequestTimeout=600&amp;LOCATION=discussions/message.cfm&amp;%20" TargetMode="External"/><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hyperlink" Target="http://ua.prometheus.com/ua/input/objects/form_frame.cfm?user_key=220715&amp;whois=DE36DDA1-F451-421E-9E8C1A30FE502592&amp;lkjrty=80&amp;iruyxd=1552320&amp;tpic=19474&amp;msgid=19994&amp;reply=yes&amp;showone=0&amp;expand=0&amp;RequestTimeout=600&amp;LOCATION=discussions/message.cfm&amp;%20" TargetMode="Externa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yperlink" Target="http://ua.prometheus.com/ua/input/objects/form_frame.cfm?user_key=220715&amp;whois=DE36DDA1-F451-421E-9E8C1A30FE502592&amp;lkjrty=80&amp;iruyxd=1552320&amp;tpic=19474&amp;msgid=20000&amp;reply=yes&amp;showone=0&amp;expand=0&amp;RequestTimeout=600&amp;LOCATION=discussions/message.cfm&amp;%20" TargetMode="External"/><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hyperlink" Target="http://ua.prometheus.com/ua/input/objects/form_frame.cfm?user_key=220715&amp;whois=DE36DDA1-F451-421E-9E8C1A30FE502592&amp;lkjrty=80&amp;iruyxd=1552320&amp;tpic=19474&amp;msgid=19913&amp;reply=yes&amp;showone=0&amp;expand=0&amp;RequestTimeout=600&amp;LOCATION=discussions/message.cfm&amp;%20" TargetMode="External"/><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hyperlink" Target="http://ua.prometheus.com/ua/input/objects/form_frame.cfm?user_key=220715&amp;whois=DE36DDA1-F451-421E-9E8C1A30FE502592&amp;lkjrty=80&amp;iruyxd=1552320&amp;tpic=19474&amp;msgid=19945&amp;reply=yes&amp;showone=0&amp;expand=0&amp;RequestTimeout=600&amp;LOCATION=discussions/message.cfm&amp;%20" TargetMode="External"/><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hyperlink" Target="http://ua.prometheus.com/ua/input/objects/form_frame.cfm?user_key=220715&amp;whois=DE36DDA1-F451-421E-9E8C1A30FE502592&amp;lkjrty=80&amp;iruyxd=1552320&amp;tpic=19474&amp;msgid=20003&amp;reply=yes&amp;showone=0&amp;expand=0&amp;RequestTimeout=600&amp;LOCATION=discussions/message.cfm&amp;%20" TargetMode="External"/><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hyperlink" Target="http://ua.prometheus.com/ua/input/objects/form_frame.cfm?user_key=220715&amp;whois=DE36DDA1-F451-421E-9E8C1A30FE502592&amp;lkjrty=80&amp;iruyxd=1552320&amp;tpic=19474&amp;msgid=19918&amp;reply=yes&amp;showone=0&amp;expand=0&amp;RequestTimeout=600&amp;LOCATION=discussions/message.cfm&amp;%20" TargetMode="External"/><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hyperlink" Target="http://ua.prometheus.com/ua/input/objects/form_frame.cfm?user_key=220715&amp;whois=DE36DDA1-F451-421E-9E8C1A30FE502592&amp;lkjrty=80&amp;iruyxd=1552320&amp;tpic=19474&amp;msgid=19935&amp;reply=yes&amp;showone=0&amp;expand=0&amp;RequestTimeout=600&amp;LOCATION=discussions/message.cfm&amp;%20" TargetMode="External"/><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hyperlink" Target="http://ua.prometheus.com/ua/input/objects/form_frame.cfm?user_key=220715&amp;whois=DE36DDA1-F451-421E-9E8C1A30FE502592&amp;lkjrty=80&amp;iruyxd=1552320&amp;tpic=19474&amp;msgid=19941&amp;reply=yes&amp;showone=0&amp;expand=0&amp;RequestTimeout=600&amp;LOCATION=discussions/message.cfm&amp;%20" TargetMode="External"/><Relationship Id="rId77" Type="http://schemas.openxmlformats.org/officeDocument/2006/relationships/image" Target="media/image2.png"/><Relationship Id="rId78" Type="http://schemas.openxmlformats.org/officeDocument/2006/relationships/hyperlink" Target="http://www.timeanddate.com/" TargetMode="External"/><Relationship Id="rId79" Type="http://schemas.openxmlformats.org/officeDocument/2006/relationships/image" Target="media/image1.png"/><Relationship Id="rId80" Type="http://schemas.openxmlformats.org/officeDocument/2006/relationships/hyperlink" Target="http://ua.prometheus.com/ua/input/objects/form_frame.cfm?user_key=220715&amp;whois=DE36DDA1-F451-421E-9E8C1A30FE502592&amp;lkjrty=80&amp;iruyxd=1552320&amp;tpic=19474&amp;msgid=20002&amp;reply=yes&amp;showone=0&amp;expand=0&amp;RequestTimeout=600&amp;LOCATION=discussions/message.cfm&amp;%20" TargetMode="External"/><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hyperlink" Target="http://ua.prometheus.com/ua/input/objects/form_frame.cfm?user_key=220715&amp;whois=DE36DDA1-F451-421E-9E8C1A30FE502592&amp;lkjrty=80&amp;iruyxd=1552320&amp;tpic=19474&amp;msgid=19921&amp;reply=yes&amp;showone=0&amp;expand=0&amp;RequestTimeout=600&amp;LOCATION=discussions/message.cfm&amp;%20" TargetMode="External"/><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hyperlink" Target="http://ua.prometheus.com/ua/input/objects/form_frame.cfm?user_key=220715&amp;whois=DE36DDA1-F451-421E-9E8C1A30FE502592&amp;lkjrty=80&amp;iruyxd=1552320&amp;tpic=19474&amp;msgid=19942&amp;reply=yes&amp;showone=0&amp;expand=0&amp;RequestTimeout=600&amp;LOCATION=discussions/message.cfm&amp;%20" TargetMode="External"/><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hyperlink" Target="http://ua.prometheus.com/ua/input/objects/form_frame.cfm?user_key=220715&amp;whois=DE36DDA1-F451-421E-9E8C1A30FE502592&amp;lkjrty=80&amp;iruyxd=1552320&amp;tpic=19474&amp;msgid=20005&amp;reply=yes&amp;showone=0&amp;expand=0&amp;RequestTimeout=600&amp;LOCATION=discussions/message.cfm&amp;%20" TargetMode="External"/><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hyperlink" Target="http://ua.prometheus.com/ua/input/objects/form_frame.cfm?user_key=220715&amp;whois=DE36DDA1-F451-421E-9E8C1A30FE502592&amp;lkjrty=80&amp;iruyxd=1552320&amp;tpic=19474&amp;msgid=19927&amp;reply=yes&amp;showone=0&amp;expand=0&amp;RequestTimeout=600&amp;LOCATION=discussions/message.cfm&amp;%20" TargetMode="External"/><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hyperlink" Target="http://ua.prometheus.com/ua/input/objects/form_frame.cfm?user_key=220715&amp;whois=DE36DDA1-F451-421E-9E8C1A30FE502592&amp;lkjrty=80&amp;iruyxd=1552320&amp;tpic=19474&amp;msgid=19943&amp;reply=yes&amp;showone=0&amp;expand=0&amp;RequestTimeout=600&amp;LOCATION=discussions/message.cfm&amp;%20" TargetMode="External"/><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hyperlink" Target="http://ua.prometheus.com/ua/input/objects/form_frame.cfm?user_key=220715&amp;whois=DE36DDA1-F451-421E-9E8C1A30FE502592&amp;lkjrty=80&amp;iruyxd=1552320&amp;tpic=19474&amp;msgid=19952&amp;reply=yes&amp;showone=0&amp;expand=0&amp;RequestTimeout=600&amp;LOCATION=discussions/message.cfm&amp;%20" TargetMode="External"/><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hyperlink" Target="http://ua.prometheus.com/ua/input/objects/form_frame.cfm?user_key=220715&amp;whois=DE36DDA1-F451-421E-9E8C1A30FE502592&amp;lkjrty=80&amp;iruyxd=1552320&amp;tpic=19474&amp;msgid=19950&amp;reply=yes&amp;showone=0&amp;expand=0&amp;RequestTimeout=600&amp;LOCATION=discussions/message.cfm&amp;%20" TargetMode="External"/><Relationship Id="rId102" Type="http://schemas.openxmlformats.org/officeDocument/2006/relationships/image" Target="media/image2.png"/><Relationship Id="rId103" Type="http://schemas.openxmlformats.org/officeDocument/2006/relationships/hyperlink" Target="http://ua.prometheus.com/ua/input/discussions/message.cfm?user_key=216856&amp;whois=9D4F5E52-763A-4169-AD68B9233D4089A2&amp;lkjrty=85&amp;iruyxd=1649340&amp;tpic=19473&amp;msgid=19473&amp;showone=1&amp;expand=0&amp;RequestTimeout=600" TargetMode="External"/><Relationship Id="rId104" Type="http://schemas.openxmlformats.org/officeDocument/2006/relationships/image" Target="media/image1.png"/><Relationship Id="rId105" Type="http://schemas.openxmlformats.org/officeDocument/2006/relationships/hyperlink" Target="http://ua.prometheus.com/ua/input/objects/form_frame.cfm?user_key=216856&amp;whois=9D4F5E52-763A-4169-AD68B9233D4089A2&amp;lkjrty=85&amp;iruyxd=1649340&amp;tpic=19473&amp;msgid=19473&amp;reply=yes&amp;showone=0&amp;expand=0&amp;RequestTimeout=600&amp;LOCATION=discussions/message.cfm&amp;%20" TargetMode="External"/><Relationship Id="rId106" Type="http://schemas.openxmlformats.org/officeDocument/2006/relationships/image" Target="media/image1.png"/><Relationship Id="rId107" Type="http://schemas.openxmlformats.org/officeDocument/2006/relationships/hyperlink" Target="http://ua.prometheus.com/ua/input/objects/form_frame.cfm?user_key=216856&amp;whois=9D4F5E52-763A-4169-AD68B9233D4089A2&amp;lkjrty=85&amp;iruyxd=1649340&amp;tpic=19473&amp;msgid=19524&amp;reply=yes&amp;showone=0&amp;expand=0&amp;RequestTimeout=600&amp;LOCATION=discussions/message.cfm&amp;%20" TargetMode="External"/><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hyperlink" Target="http://ua.prometheus.com/ua/input/objects/form_frame.cfm?user_key=216856&amp;whois=9D4F5E52-763A-4169-AD68B9233D4089A2&amp;lkjrty=85&amp;iruyxd=1649340&amp;tpic=19473&amp;msgid=19529&amp;reply=yes&amp;showone=0&amp;expand=0&amp;RequestTimeout=600&amp;LOCATION=discussions/message.cfm&amp;%20" TargetMode="External"/><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hyperlink" Target="http://ua.prometheus.com/ua/input/objects/form_frame.cfm?user_key=216856&amp;whois=9D4F5E52-763A-4169-AD68B9233D4089A2&amp;lkjrty=85&amp;iruyxd=1649340&amp;tpic=19473&amp;msgid=19544&amp;reply=yes&amp;showone=0&amp;expand=0&amp;RequestTimeout=600&amp;LOCATION=discussions/message.cfm&amp;%20" TargetMode="External"/><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hyperlink" Target="http://ua.prometheus.com/ua/input/objects/form_frame.cfm?user_key=216856&amp;whois=9D4F5E52-763A-4169-AD68B9233D4089A2&amp;lkjrty=85&amp;iruyxd=1649340&amp;tpic=19473&amp;msgid=19575&amp;reply=yes&amp;showone=0&amp;expand=0&amp;RequestTimeout=600&amp;LOCATION=discussions/message.cfm&amp;%20" TargetMode="External"/><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hyperlink" Target="http://ua.prometheus.com/ua/input/objects/form_frame.cfm?user_key=216856&amp;whois=9D4F5E52-763A-4169-AD68B9233D4089A2&amp;lkjrty=85&amp;iruyxd=1649340&amp;tpic=19473&amp;msgid=19623&amp;reply=yes&amp;showone=0&amp;expand=0&amp;RequestTimeout=600&amp;LOCATION=discussions/message.cfm&amp;%20" TargetMode="External"/><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hyperlink" Target="http://ua.prometheus.com/ua/input/objects/form_frame.cfm?user_key=216856&amp;whois=9D4F5E52-763A-4169-AD68B9233D4089A2&amp;lkjrty=85&amp;iruyxd=1649340&amp;tpic=19473&amp;msgid=19712&amp;reply=yes&amp;showone=0&amp;expand=0&amp;RequestTimeout=600&amp;LOCATION=discussions/message.cfm&amp;%20" TargetMode="External"/><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hyperlink" Target="http://ua.prometheus.com/ua/input/objects/form_frame.cfm?user_key=216419&amp;whois=1DB36DAD-190E-4B75-A23834319DB880AD&amp;lkjrty=74&amp;iruyxd=1435896&amp;tpic=19476&amp;msgid=19476&amp;reply=yes&amp;showone=0&amp;expand=0&amp;RequestTimeout=600&amp;LOCATION=discussions/message.cfm&amp;%20" TargetMode="External"/><Relationship Id="rId126" Type="http://schemas.openxmlformats.org/officeDocument/2006/relationships/image" Target="media/image1.png"/><Relationship Id="rId127" Type="http://schemas.openxmlformats.org/officeDocument/2006/relationships/hyperlink" Target="http://ua.prometheus.com/ua/input/objects/form_frame.cfm?user_key=216419&amp;whois=1DB36DAD-190E-4B75-A23834319DB880AD&amp;lkjrty=74&amp;iruyxd=1435896&amp;tpic=19476&amp;msgid=19477&amp;reply=yes&amp;showone=0&amp;expand=0&amp;RequestTimeout=600&amp;LOCATION=discussions/message.cfm&amp;%20" TargetMode="External"/><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hyperlink" Target="http://ua.prometheus.com/ua/input/objects/form_frame.cfm?user_key=216419&amp;whois=1DB36DAD-190E-4B75-A23834319DB880AD&amp;lkjrty=74&amp;iruyxd=1435896&amp;tpic=19476&amp;msgid=19492&amp;reply=yes&amp;showone=0&amp;expand=0&amp;RequestTimeout=600&amp;LOCATION=discussions/message.cfm&amp;%20" TargetMode="External"/><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hyperlink" Target="http://ua.prometheus.com/ua/input/objects/form_frame.cfm?user_key=216419&amp;whois=1DB36DAD-190E-4B75-A23834319DB880AD&amp;lkjrty=74&amp;iruyxd=1435896&amp;tpic=19476&amp;msgid=19499&amp;reply=yes&amp;showone=0&amp;expand=0&amp;RequestTimeout=600&amp;LOCATION=discussions/message.cfm&amp;%20" TargetMode="External"/><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hyperlink" Target="http://ua.prometheus.com/ua/input/objects/form_frame.cfm?user_key=216419&amp;whois=1DB36DAD-190E-4B75-A23834319DB880AD&amp;lkjrty=74&amp;iruyxd=1435896&amp;tpic=19476&amp;msgid=19500&amp;reply=yes&amp;showone=0&amp;expand=0&amp;RequestTimeout=600&amp;LOCATION=discussions/message.cfm&amp;%20" TargetMode="External"/><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hyperlink" Target="http://ua.prometheus.com/ua/input/objects/form_frame.cfm?user_key=216419&amp;whois=1DB36DAD-190E-4B75-A23834319DB880AD&amp;lkjrty=74&amp;iruyxd=1435896&amp;tpic=19476&amp;msgid=19532&amp;reply=yes&amp;showone=0&amp;expand=0&amp;RequestTimeout=600&amp;LOCATION=discussions/message.cfm&amp;%20" TargetMode="External"/><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hyperlink" Target="http://ua.prometheus.com/ua/input/objects/form_frame.cfm?user_key=216419&amp;whois=1DB36DAD-190E-4B75-A23834319DB880AD&amp;lkjrty=74&amp;iruyxd=1435896&amp;tpic=19476&amp;msgid=19579&amp;reply=yes&amp;showone=0&amp;expand=0&amp;RequestTimeout=600&amp;LOCATION=discussions/message.cfm&amp;%20" TargetMode="External"/><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hyperlink" Target="http://ua.prometheus.com/ua/input/objects/form_frame.cfm?user_key=216419&amp;whois=1DB36DAD-190E-4B75-A23834319DB880AD&amp;lkjrty=74&amp;iruyxd=1435896&amp;tpic=19476&amp;msgid=19635&amp;reply=yes&amp;showone=0&amp;expand=0&amp;RequestTimeout=600&amp;LOCATION=discussions/message.cfm&amp;%20" TargetMode="External"/><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hyperlink" Target="http://ua.prometheus.com/ua/input/objects/form_frame.cfm?user_key=216419&amp;whois=1DB36DAD-190E-4B75-A23834319DB880AD&amp;lkjrty=74&amp;iruyxd=1435896&amp;tpic=19476&amp;msgid=19516&amp;reply=yes&amp;showone=0&amp;expand=0&amp;RequestTimeout=600&amp;LOCATION=discussions/message.cfm&amp;%20" TargetMode="External"/><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hyperlink" Target="http://ua.prometheus.com/ua/input/objects/form_frame.cfm?user_key=216419&amp;whois=1DB36DAD-190E-4B75-A23834319DB880AD&amp;lkjrty=74&amp;iruyxd=1435896&amp;tpic=19476&amp;msgid=19582&amp;reply=yes&amp;showone=0&amp;expand=0&amp;RequestTimeout=600&amp;LOCATION=discussions/message.cfm&amp;%20" TargetMode="External"/><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hyperlink" Target="http://ua.prometheus.com/ua/input/objects/form_frame.cfm?user_key=216419&amp;whois=1DB36DAD-190E-4B75-A23834319DB880AD&amp;lkjrty=74&amp;iruyxd=1435896&amp;tpic=19476&amp;msgid=19593&amp;reply=yes&amp;showone=0&amp;expand=0&amp;RequestTimeout=600&amp;LOCATION=discussions/message.cfm&amp;%20" TargetMode="External"/><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hyperlink" Target="http://ua.prometheus.com/ua/input/objects/form_frame.cfm?user_key=216419&amp;whois=1DB36DAD-190E-4B75-A23834319DB880AD&amp;lkjrty=74&amp;iruyxd=1435896&amp;tpic=19476&amp;msgid=19483&amp;reply=yes&amp;showone=0&amp;expand=0&amp;RequestTimeout=600&amp;LOCATION=discussions/message.cfm&amp;%20" TargetMode="External"/><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hyperlink" Target="http://ua.prometheus.com/ua/input/objects/form_frame.cfm?user_key=216419&amp;whois=1DB36DAD-190E-4B75-A23834319DB880AD&amp;lkjrty=74&amp;iruyxd=1435896&amp;tpic=19476&amp;msgid=19553&amp;reply=yes&amp;showone=0&amp;expand=0&amp;RequestTimeout=600&amp;LOCATION=discussions/message.cfm&amp;%20" TargetMode="External"/><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hyperlink" Target="http://ua.prometheus.com/ua/input/objects/form_frame.cfm?user_key=216419&amp;whois=1DB36DAD-190E-4B75-A23834319DB880AD&amp;lkjrty=74&amp;iruyxd=1435896&amp;tpic=19476&amp;msgid=19564&amp;reply=yes&amp;showone=0&amp;expand=0&amp;RequestTimeout=600&amp;LOCATION=discussions/message.cfm&amp;%20" TargetMode="External"/><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hyperlink" Target="http://ua.prometheus.com/ua/input/objects/form_frame.cfm?user_key=216419&amp;whois=1DB36DAD-190E-4B75-A23834319DB880AD&amp;lkjrty=74&amp;iruyxd=1435896&amp;tpic=19476&amp;msgid=19491&amp;reply=yes&amp;showone=0&amp;expand=0&amp;RequestTimeout=600&amp;LOCATION=discussions/message.cfm&amp;%20" TargetMode="External"/><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hyperlink" Target="http://ua.prometheus.com/ua/input/objects/form_frame.cfm?user_key=216419&amp;whois=1DB36DAD-190E-4B75-A23834319DB880AD&amp;lkjrty=74&amp;iruyxd=1435896&amp;tpic=19476&amp;msgid=19588&amp;reply=yes&amp;showone=0&amp;expand=0&amp;RequestTimeout=600&amp;LOCATION=discussions/message.cfm&amp;%20" TargetMode="External"/><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hyperlink" Target="http://ua.prometheus.com/ua/input/objects/form_frame.cfm?user_key=216419&amp;whois=1DB36DAD-190E-4B75-A23834319DB880AD&amp;lkjrty=74&amp;iruyxd=1435896&amp;tpic=19476&amp;msgid=19493&amp;reply=yes&amp;showone=0&amp;expand=0&amp;RequestTimeout=600&amp;LOCATION=discussions/message.cfm&amp;%20" TargetMode="External"/><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hyperlink" Target="http://ua.prometheus.com/ua/input/objects/form_frame.cfm?user_key=216419&amp;whois=1DB36DAD-190E-4B75-A23834319DB880AD&amp;lkjrty=74&amp;iruyxd=1435896&amp;tpic=19476&amp;msgid=19589&amp;reply=yes&amp;showone=0&amp;expand=0&amp;RequestTimeout=600&amp;LOCATION=discussions/message.cfm&amp;%20" TargetMode="External"/><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hyperlink" Target="http://ua.prometheus.com/ua/input/objects/form_frame.cfm?user_key=216419&amp;whois=1DB36DAD-190E-4B75-A23834319DB880AD&amp;lkjrty=74&amp;iruyxd=1435896&amp;tpic=19476&amp;msgid=19495&amp;reply=yes&amp;showone=0&amp;expand=0&amp;RequestTimeout=600&amp;LOCATION=discussions/message.cfm&amp;%20" TargetMode="External"/><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hyperlink" Target="http://ua.prometheus.com/ua/input/objects/form_frame.cfm?user_key=216419&amp;whois=1DB36DAD-190E-4B75-A23834319DB880AD&amp;lkjrty=74&amp;iruyxd=1435896&amp;tpic=19476&amp;msgid=19614&amp;reply=yes&amp;showone=0&amp;expand=0&amp;RequestTimeout=600&amp;LOCATION=discussions/message.cfm&amp;%20" TargetMode="External"/><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hyperlink" Target="http://ua.prometheus.com/ua/input/objects/form_frame.cfm?user_key=216419&amp;whois=1DB36DAD-190E-4B75-A23834319DB880AD&amp;lkjrty=74&amp;iruyxd=1435896&amp;tpic=19476&amp;msgid=19497&amp;reply=yes&amp;showone=0&amp;expand=0&amp;RequestTimeout=600&amp;LOCATION=discussions/message.cfm&amp;%20" TargetMode="External"/><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hyperlink" Target="http://ua.prometheus.com/ua/input/objects/form_frame.cfm?user_key=216419&amp;whois=1DB36DAD-190E-4B75-A23834319DB880AD&amp;lkjrty=74&amp;iruyxd=1435896&amp;tpic=19476&amp;msgid=19503&amp;reply=yes&amp;showone=0&amp;expand=0&amp;RequestTimeout=600&amp;LOCATION=discussions/message.cfm&amp;%20" TargetMode="External"/><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hyperlink" Target="http://ua.prometheus.com/ua/input/objects/form_frame.cfm?user_key=216419&amp;whois=1DB36DAD-190E-4B75-A23834319DB880AD&amp;lkjrty=74&amp;iruyxd=1435896&amp;tpic=19476&amp;msgid=19504&amp;reply=yes&amp;showone=0&amp;expand=0&amp;RequestTimeout=600&amp;LOCATION=discussions/message.cfm&amp;%20" TargetMode="External"/><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hyperlink" Target="http://ua.prometheus.com/ua/input/objects/form_frame.cfm?user_key=216419&amp;whois=1DB36DAD-190E-4B75-A23834319DB880AD&amp;lkjrty=74&amp;iruyxd=1435896&amp;tpic=19476&amp;msgid=19526&amp;reply=yes&amp;showone=0&amp;expand=0&amp;RequestTimeout=600&amp;LOCATION=discussions/message.cfm&amp;%20" TargetMode="External"/><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hyperlink" Target="http://ua.prometheus.com/ua/input/objects/form_frame.cfm?user_key=216419&amp;whois=1DB36DAD-190E-4B75-A23834319DB880AD&amp;lkjrty=74&amp;iruyxd=1435896&amp;tpic=19476&amp;msgid=19565&amp;reply=yes&amp;showone=0&amp;expand=0&amp;RequestTimeout=600&amp;LOCATION=discussions/message.cfm&amp;%20" TargetMode="External"/><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hyperlink" Target="http://ua.prometheus.com/ua/input/objects/form_frame.cfm?user_key=216419&amp;whois=1DB36DAD-190E-4B75-A23834319DB880AD&amp;lkjrty=74&amp;iruyxd=1435896&amp;tpic=19476&amp;msgid=19574&amp;reply=yes&amp;showone=0&amp;expand=0&amp;RequestTimeout=600&amp;LOCATION=discussions/message.cfm&amp;%20" TargetMode="External"/><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hyperlink" Target="http://ua.prometheus.com/ua/input/objects/form_frame.cfm?user_key=216419&amp;whois=1DB36DAD-190E-4B75-A23834319DB880AD&amp;lkjrty=74&amp;iruyxd=1435896&amp;tpic=19476&amp;msgid=19644&amp;reply=yes&amp;showone=0&amp;expand=0&amp;RequestTimeout=600&amp;LOCATION=discussions/message.cfm&amp;%20" TargetMode="External"/><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hyperlink" Target="http://ua.prometheus.com/ua/input/objects/form_frame.cfm?user_key=216419&amp;whois=1DB36DAD-190E-4B75-A23834319DB880AD&amp;lkjrty=74&amp;iruyxd=1435896&amp;tpic=19476&amp;msgid=19654&amp;reply=yes&amp;showone=0&amp;expand=0&amp;RequestTimeout=600&amp;LOCATION=discussions/message.cfm&amp;%20" TargetMode="External"/><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hyperlink" Target="http://ua.prometheus.com/ua/input/objects/form_frame.cfm?user_key=216419&amp;whois=1DB36DAD-190E-4B75-A23834319DB880AD&amp;lkjrty=74&amp;iruyxd=1435896&amp;tpic=19476&amp;msgid=19505&amp;reply=yes&amp;showone=0&amp;expand=0&amp;RequestTimeout=600&amp;LOCATION=discussions/message.cfm&amp;%20" TargetMode="External"/><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hyperlink" Target="http://ua.prometheus.com/ua/input/objects/form_frame.cfm?user_key=216419&amp;whois=1DB36DAD-190E-4B75-A23834319DB880AD&amp;lkjrty=74&amp;iruyxd=1435896&amp;tpic=19476&amp;msgid=19527&amp;reply=yes&amp;showone=0&amp;expand=0&amp;RequestTimeout=600&amp;LOCATION=discussions/message.cfm&amp;%20" TargetMode="External"/><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hyperlink" Target="http://ua.prometheus.com/ua/input/objects/form_frame.cfm?user_key=216419&amp;whois=1DB36DAD-190E-4B75-A23834319DB880AD&amp;lkjrty=74&amp;iruyxd=1435896&amp;tpic=19476&amp;msgid=19506&amp;reply=yes&amp;showone=0&amp;expand=0&amp;RequestTimeout=600&amp;LOCATION=discussions/message.cfm&amp;%20" TargetMode="External"/><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hyperlink" Target="http://ua.prometheus.com/ua/input/objects/form_frame.cfm?user_key=216419&amp;whois=1DB36DAD-190E-4B75-A23834319DB880AD&amp;lkjrty=74&amp;iruyxd=1435896&amp;tpic=19476&amp;msgid=19551&amp;reply=yes&amp;showone=0&amp;expand=0&amp;RequestTimeout=600&amp;LOCATION=discussions/message.cfm&amp;%20" TargetMode="External"/><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hyperlink" Target="http://ua.prometheus.com/ua/input/objects/form_frame.cfm?user_key=216419&amp;whois=1DB36DAD-190E-4B75-A23834319DB880AD&amp;lkjrty=74&amp;iruyxd=1435896&amp;tpic=19476&amp;msgid=19513&amp;reply=yes&amp;showone=0&amp;expand=0&amp;RequestTimeout=600&amp;LOCATION=discussions/message.cfm&amp;%20" TargetMode="External"/><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hyperlink" Target="http://ua.prometheus.com/ua/input/objects/form_frame.cfm?user_key=216419&amp;whois=1DB36DAD-190E-4B75-A23834319DB880AD&amp;lkjrty=74&amp;iruyxd=1435896&amp;tpic=19476&amp;msgid=19517&amp;reply=yes&amp;showone=0&amp;expand=0&amp;RequestTimeout=600&amp;LOCATION=discussions/message.cfm&amp;%20" TargetMode="External"/><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hyperlink" Target="http://ua.prometheus.com/ua/input/objects/form_frame.cfm?user_key=216419&amp;whois=1DB36DAD-190E-4B75-A23834319DB880AD&amp;lkjrty=74&amp;iruyxd=1435896&amp;tpic=19476&amp;msgid=19520&amp;reply=yes&amp;showone=0&amp;expand=0&amp;RequestTimeout=600&amp;LOCATION=discussions/message.cfm&amp;%20" TargetMode="External"/><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hyperlink" Target="http://ua.prometheus.com/ua/input/objects/form_frame.cfm?user_key=216419&amp;whois=1DB36DAD-190E-4B75-A23834319DB880AD&amp;lkjrty=74&amp;iruyxd=1435896&amp;tpic=19476&amp;msgid=19525&amp;reply=yes&amp;showone=0&amp;expand=0&amp;RequestTimeout=600&amp;LOCATION=discussions/message.cfm&amp;%20" TargetMode="External"/><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hyperlink" Target="http://ua.prometheus.com/ua/input/objects/form_frame.cfm?user_key=216419&amp;whois=1DB36DAD-190E-4B75-A23834319DB880AD&amp;lkjrty=74&amp;iruyxd=1435896&amp;tpic=19476&amp;msgid=19550&amp;reply=yes&amp;showone=0&amp;expand=0&amp;RequestTimeout=600&amp;LOCATION=discussions/message.cfm&amp;%20" TargetMode="External"/><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hyperlink" Target="http://ua.prometheus.com/ua/input/objects/form_frame.cfm?user_key=216419&amp;whois=1DB36DAD-190E-4B75-A23834319DB880AD&amp;lkjrty=74&amp;iruyxd=1435896&amp;tpic=19476&amp;msgid=19612&amp;reply=yes&amp;showone=0&amp;expand=0&amp;RequestTimeout=600&amp;LOCATION=discussions/message.cfm&amp;%20" TargetMode="External"/><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hyperlink" Target="http://ua.prometheus.com/ua/input/objects/form_frame.cfm?user_key=216419&amp;whois=1DB36DAD-190E-4B75-A23834319DB880AD&amp;lkjrty=74&amp;iruyxd=1435896&amp;tpic=19476&amp;msgid=19615&amp;reply=yes&amp;showone=0&amp;expand=0&amp;RequestTimeout=600&amp;LOCATION=discussions/message.cfm&amp;%20" TargetMode="External"/><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hyperlink" Target="http://ua.prometheus.com/ua/input/objects/form_frame.cfm?user_key=216419&amp;whois=1DB36DAD-190E-4B75-A23834319DB880AD&amp;lkjrty=74&amp;iruyxd=1435896&amp;tpic=19476&amp;msgid=19531&amp;reply=yes&amp;showone=0&amp;expand=0&amp;RequestTimeout=600&amp;LOCATION=discussions/message.cfm&amp;%20" TargetMode="External"/><Relationship Id="rId242" Type="http://schemas.openxmlformats.org/officeDocument/2006/relationships/hyperlink" Target="http://ua.prometheus.com/ua/input/objects/getdocument.cfm/103-0391_IMG.JPG?user_key=216419&amp;whois=1DB36DAD-190E-4B75-A23834319DB880AD&amp;iruyxd=1435896&amp;lkjrty=74&amp;pk=163584" TargetMode="External"/><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hyperlink" Target="http://ua.prometheus.com/ua/input/objects/form_frame.cfm?user_key=216419&amp;whois=1DB36DAD-190E-4B75-A23834319DB880AD&amp;lkjrty=74&amp;iruyxd=1435896&amp;tpic=19476&amp;msgid=19549&amp;reply=yes&amp;showone=0&amp;expand=0&amp;RequestTimeout=600&amp;LOCATION=discussions/message.cfm&amp;%20" TargetMode="External"/><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hyperlink" Target="http://ua.prometheus.com/ua/input/objects/form_frame.cfm?user_key=216419&amp;whois=1DB36DAD-190E-4B75-A23834319DB880AD&amp;lkjrty=74&amp;iruyxd=1435896&amp;tpic=19476&amp;msgid=19569&amp;reply=yes&amp;showone=0&amp;expand=0&amp;RequestTimeout=600&amp;LOCATION=discussions/message.cfm&amp;%20" TargetMode="External"/><Relationship Id="rId249" Type="http://schemas.openxmlformats.org/officeDocument/2006/relationships/hyperlink" Target="http://ua.prometheus.com/ua/input/objects/getdocument.cfm/shades.jpg?user_key=216419&amp;whois=1DB36DAD-190E-4B75-A23834319DB880AD&amp;iruyxd=1435896&amp;lkjrty=74&amp;pk=163606" TargetMode="External"/><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hyperlink" Target="http://ua.prometheus.com/ua/input/objects/form_frame.cfm?user_key=216419&amp;whois=1DB36DAD-190E-4B75-A23834319DB880AD&amp;lkjrty=74&amp;iruyxd=1435896&amp;tpic=19476&amp;msgid=19576&amp;reply=yes&amp;showone=0&amp;expand=0&amp;RequestTimeout=600&amp;LOCATION=discussions/message.cfm&amp;%20" TargetMode="External"/><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hyperlink" Target="http://ua.prometheus.com/ua/input/objects/form_frame.cfm?user_key=216419&amp;whois=1DB36DAD-190E-4B75-A23834319DB880AD&amp;lkjrty=74&amp;iruyxd=1435896&amp;tpic=19476&amp;msgid=19533&amp;reply=yes&amp;showone=0&amp;expand=0&amp;RequestTimeout=600&amp;LOCATION=discussions/message.cfm&amp;%20" TargetMode="External"/><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hyperlink" Target="http://ua.prometheus.com/ua/input/objects/form_frame.cfm?user_key=216419&amp;whois=1DB36DAD-190E-4B75-A23834319DB880AD&amp;lkjrty=74&amp;iruyxd=1435896&amp;tpic=19476&amp;msgid=19534&amp;reply=yes&amp;showone=0&amp;expand=0&amp;RequestTimeout=600&amp;LOCATION=discussions/message.cfm&amp;%20" TargetMode="External"/><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hyperlink" Target="http://ua.prometheus.com/ua/input/objects/form_frame.cfm?user_key=216419&amp;whois=1DB36DAD-190E-4B75-A23834319DB880AD&amp;lkjrty=74&amp;iruyxd=1435896&amp;tpic=19476&amp;msgid=19535&amp;reply=yes&amp;showone=0&amp;expand=0&amp;RequestTimeout=600&amp;LOCATION=discussions/message.cfm&amp;%20" TargetMode="External"/><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hyperlink" Target="http://ua.prometheus.com/ua/input/objects/form_frame.cfm?user_key=216419&amp;whois=1DB36DAD-190E-4B75-A23834319DB880AD&amp;lkjrty=74&amp;iruyxd=1435896&amp;tpic=19476&amp;msgid=19539&amp;reply=yes&amp;showone=0&amp;expand=0&amp;RequestTimeout=600&amp;LOCATION=discussions/message.cfm&amp;%20" TargetMode="External"/><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hyperlink" Target="http://ua.prometheus.com/ua/input/objects/form_frame.cfm?user_key=216419&amp;whois=1DB36DAD-190E-4B75-A23834319DB880AD&amp;lkjrty=74&amp;iruyxd=1435896&amp;tpic=19476&amp;msgid=19546&amp;reply=yes&amp;showone=0&amp;expand=0&amp;RequestTimeout=600&amp;LOCATION=discussions/message.cfm&amp;%20" TargetMode="External"/><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hyperlink" Target="http://ua.prometheus.com/ua/input/objects/form_frame.cfm?user_key=216419&amp;whois=1DB36DAD-190E-4B75-A23834319DB880AD&amp;lkjrty=74&amp;iruyxd=1435896&amp;tpic=19476&amp;msgid=19658&amp;reply=yes&amp;showone=0&amp;expand=0&amp;RequestTimeout=600&amp;LOCATION=discussions/message.cfm&amp;%20" TargetMode="External"/><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hyperlink" Target="http://ua.prometheus.com/ua/input/objects/form_frame.cfm?user_key=216419&amp;whois=1DB36DAD-190E-4B75-A23834319DB880AD&amp;lkjrty=74&amp;iruyxd=1435896&amp;tpic=19476&amp;msgid=19540&amp;reply=yes&amp;showone=0&amp;expand=0&amp;RequestTimeout=600&amp;LOCATION=discussions/message.cfm&amp;%20" TargetMode="External"/><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hyperlink" Target="http://ua.prometheus.com/ua/input/objects/form_frame.cfm?user_key=216419&amp;whois=1DB36DAD-190E-4B75-A23834319DB880AD&amp;lkjrty=74&amp;iruyxd=1435896&amp;tpic=19476&amp;msgid=19548&amp;reply=yes&amp;showone=0&amp;expand=0&amp;RequestTimeout=600&amp;LOCATION=discussions/message.cfm&amp;%20" TargetMode="External"/><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hyperlink" Target="http://ua.prometheus.com/ua/input/objects/form_frame.cfm?user_key=216419&amp;whois=1DB36DAD-190E-4B75-A23834319DB880AD&amp;lkjrty=74&amp;iruyxd=1435896&amp;tpic=19476&amp;msgid=19542&amp;reply=yes&amp;showone=0&amp;expand=0&amp;RequestTimeout=600&amp;LOCATION=discussions/message.cfm&amp;%20" TargetMode="External"/><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hyperlink" Target="http://ua.prometheus.com/ua/input/objects/form_frame.cfm?user_key=216419&amp;whois=1DB36DAD-190E-4B75-A23834319DB880AD&amp;lkjrty=74&amp;iruyxd=1435896&amp;tpic=19476&amp;msgid=19543&amp;reply=yes&amp;showone=0&amp;expand=0&amp;RequestTimeout=600&amp;LOCATION=discussions/message.cfm&amp;%20" TargetMode="External"/><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hyperlink" Target="http://ua.prometheus.com/ua/input/objects/form_frame.cfm?user_key=216419&amp;whois=1DB36DAD-190E-4B75-A23834319DB880AD&amp;lkjrty=74&amp;iruyxd=1435896&amp;tpic=19476&amp;msgid=19545&amp;reply=yes&amp;showone=0&amp;expand=0&amp;RequestTimeout=600&amp;LOCATION=discussions/message.cfm&amp;%20" TargetMode="External"/><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hyperlink" Target="http://ua.prometheus.com/ua/input/objects/form_frame.cfm?user_key=216419&amp;whois=1DB36DAD-190E-4B75-A23834319DB880AD&amp;lkjrty=74&amp;iruyxd=1435896&amp;tpic=19476&amp;msgid=19577&amp;reply=yes&amp;showone=0&amp;expand=0&amp;RequestTimeout=600&amp;LOCATION=discussions/message.cfm&amp;%20" TargetMode="External"/><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hyperlink" Target="http://ua.prometheus.com/ua/input/objects/form_frame.cfm?user_key=216419&amp;whois=1DB36DAD-190E-4B75-A23834319DB880AD&amp;lkjrty=74&amp;iruyxd=1435896&amp;tpic=19476&amp;msgid=19631&amp;reply=yes&amp;showone=0&amp;expand=0&amp;RequestTimeout=600&amp;LOCATION=discussions/message.cfm&amp;%20" TargetMode="External"/><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hyperlink" Target="http://ua.prometheus.com/ua/input/objects/form_frame.cfm?user_key=216419&amp;whois=1DB36DAD-190E-4B75-A23834319DB880AD&amp;lkjrty=74&amp;iruyxd=1435896&amp;tpic=19476&amp;msgid=19600&amp;reply=yes&amp;showone=0&amp;expand=0&amp;RequestTimeout=600&amp;LOCATION=discussions/message.cfm&amp;%20" TargetMode="External"/><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hyperlink" Target="http://ua.prometheus.com/ua/input/objects/form_frame.cfm?user_key=216419&amp;whois=1DB36DAD-190E-4B75-A23834319DB880AD&amp;lkjrty=74&amp;iruyxd=1435896&amp;tpic=19476&amp;msgid=19547&amp;reply=yes&amp;showone=0&amp;expand=0&amp;RequestTimeout=600&amp;LOCATION=discussions/message.cfm&amp;%20" TargetMode="External"/><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hyperlink" Target="http://ua.prometheus.com/ua/input/objects/form_frame.cfm?user_key=216419&amp;whois=1DB36DAD-190E-4B75-A23834319DB880AD&amp;lkjrty=74&amp;iruyxd=1435896&amp;tpic=19476&amp;msgid=19552&amp;reply=yes&amp;showone=0&amp;expand=0&amp;RequestTimeout=600&amp;LOCATION=discussions/message.cfm&amp;%20" TargetMode="External"/><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hyperlink" Target="http://ua.prometheus.com/ua/input/objects/form_frame.cfm?user_key=216419&amp;whois=1DB36DAD-190E-4B75-A23834319DB880AD&amp;lkjrty=74&amp;iruyxd=1435896&amp;tpic=19476&amp;msgid=19580&amp;reply=yes&amp;showone=0&amp;expand=0&amp;RequestTimeout=600&amp;LOCATION=discussions/message.cfm&amp;%20" TargetMode="External"/><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hyperlink" Target="http://ua.prometheus.com/ua/input/objects/form_frame.cfm?user_key=216419&amp;whois=1DB36DAD-190E-4B75-A23834319DB880AD&amp;lkjrty=74&amp;iruyxd=1435896&amp;tpic=19476&amp;msgid=19603&amp;reply=yes&amp;showone=0&amp;expand=0&amp;RequestTimeout=600&amp;LOCATION=discussions/message.cfm&amp;%20" TargetMode="External"/><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hyperlink" Target="http://ua.prometheus.com/ua/input/objects/form_frame.cfm?user_key=216419&amp;whois=1DB36DAD-190E-4B75-A23834319DB880AD&amp;lkjrty=74&amp;iruyxd=1435896&amp;tpic=19476&amp;msgid=19554&amp;reply=yes&amp;showone=0&amp;expand=0&amp;RequestTimeout=600&amp;LOCATION=discussions/message.cfm&amp;%20" TargetMode="External"/><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hyperlink" Target="http://ua.prometheus.com/ua/input/objects/form_frame.cfm?user_key=216419&amp;whois=1DB36DAD-190E-4B75-A23834319DB880AD&amp;lkjrty=74&amp;iruyxd=1435896&amp;tpic=19476&amp;msgid=19557&amp;reply=yes&amp;showone=0&amp;expand=0&amp;RequestTimeout=600&amp;LOCATION=discussions/message.cfm&amp;%20" TargetMode="External"/><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hyperlink" Target="http://ua.prometheus.com/ua/input/objects/form_frame.cfm?user_key=216419&amp;whois=1DB36DAD-190E-4B75-A23834319DB880AD&amp;lkjrty=74&amp;iruyxd=1435896&amp;tpic=19476&amp;msgid=19613&amp;reply=yes&amp;showone=0&amp;expand=0&amp;RequestTimeout=600&amp;LOCATION=discussions/message.cfm&amp;%20" TargetMode="External"/><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hyperlink" Target="http://ua.prometheus.com/ua/input/objects/form_frame.cfm?user_key=216419&amp;whois=1DB36DAD-190E-4B75-A23834319DB880AD&amp;lkjrty=74&amp;iruyxd=1435896&amp;tpic=19476&amp;msgid=19555&amp;reply=yes&amp;showone=0&amp;expand=0&amp;RequestTimeout=600&amp;LOCATION=discussions/message.cfm&amp;%20" TargetMode="External"/><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hyperlink" Target="http://ua.prometheus.com/ua/input/objects/form_frame.cfm?user_key=216419&amp;whois=1DB36DAD-190E-4B75-A23834319DB880AD&amp;lkjrty=74&amp;iruyxd=1435896&amp;tpic=19476&amp;msgid=19559&amp;reply=yes&amp;showone=0&amp;expand=0&amp;RequestTimeout=600&amp;LOCATION=discussions/message.cfm&amp;%20" TargetMode="External"/><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hyperlink" Target="http://ua.prometheus.com/ua/input/objects/form_frame.cfm?user_key=216419&amp;whois=1DB36DAD-190E-4B75-A23834319DB880AD&amp;lkjrty=74&amp;iruyxd=1435896&amp;tpic=19476&amp;msgid=19570&amp;reply=yes&amp;showone=0&amp;expand=0&amp;RequestTimeout=600&amp;LOCATION=discussions/message.cfm&amp;%20" TargetMode="External"/><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hyperlink" Target="http://ua.prometheus.com/ua/input/objects/form_frame.cfm?user_key=216419&amp;whois=1DB36DAD-190E-4B75-A23834319DB880AD&amp;lkjrty=74&amp;iruyxd=1435896&amp;tpic=19476&amp;msgid=19607&amp;reply=yes&amp;showone=0&amp;expand=0&amp;RequestTimeout=600&amp;LOCATION=discussions/message.cfm&amp;%20" TargetMode="External"/><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hyperlink" Target="http://ua.prometheus.com/ua/input/objects/form_frame.cfm?user_key=216419&amp;whois=1DB36DAD-190E-4B75-A23834319DB880AD&amp;lkjrty=74&amp;iruyxd=1435896&amp;tpic=19476&amp;msgid=19646&amp;reply=yes&amp;showone=0&amp;expand=0&amp;RequestTimeout=600&amp;LOCATION=discussions/message.cfm&amp;%20" TargetMode="External"/><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hyperlink" Target="http://ua.prometheus.com/ua/input/objects/form_frame.cfm?user_key=216419&amp;whois=1DB36DAD-190E-4B75-A23834319DB880AD&amp;lkjrty=74&amp;iruyxd=1435896&amp;tpic=19476&amp;msgid=19652&amp;reply=yes&amp;showone=0&amp;expand=0&amp;RequestTimeout=600&amp;LOCATION=discussions/message.cfm&amp;%20" TargetMode="External"/><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hyperlink" Target="http://ua.prometheus.com/ua/input/objects/form_frame.cfm?user_key=216419&amp;whois=1DB36DAD-190E-4B75-A23834319DB880AD&amp;lkjrty=74&amp;iruyxd=1435896&amp;tpic=19476&amp;msgid=19678&amp;reply=yes&amp;showone=0&amp;expand=0&amp;RequestTimeout=600&amp;LOCATION=discussions/message.cfm&amp;%20" TargetMode="External"/><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hyperlink" Target="http://ua.prometheus.com/ua/input/objects/form_frame.cfm?user_key=216419&amp;whois=1DB36DAD-190E-4B75-A23834319DB880AD&amp;lkjrty=74&amp;iruyxd=1435896&amp;tpic=19476&amp;msgid=19571&amp;reply=yes&amp;showone=0&amp;expand=0&amp;RequestTimeout=600&amp;LOCATION=discussions/message.cfm&amp;%20" TargetMode="External"/><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hyperlink" Target="http://ua.prometheus.com/ua/input/objects/form_frame.cfm?user_key=216419&amp;whois=1DB36DAD-190E-4B75-A23834319DB880AD&amp;lkjrty=74&amp;iruyxd=1435896&amp;tpic=19476&amp;msgid=19578&amp;reply=yes&amp;showone=0&amp;expand=0&amp;RequestTimeout=600&amp;LOCATION=discussions/message.cfm&amp;%20" TargetMode="External"/><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hyperlink" Target="http://ua.prometheus.com/ua/input/objects/form_frame.cfm?user_key=216419&amp;whois=1DB36DAD-190E-4B75-A23834319DB880AD&amp;lkjrty=74&amp;iruyxd=1435896&amp;tpic=19476&amp;msgid=19583&amp;reply=yes&amp;showone=0&amp;expand=0&amp;RequestTimeout=600&amp;LOCATION=discussions/message.cfm&amp;%20" TargetMode="External"/><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hyperlink" Target="http://ua.prometheus.com/ua/input/objects/form_frame.cfm?user_key=216419&amp;whois=1DB36DAD-190E-4B75-A23834319DB880AD&amp;lkjrty=74&amp;iruyxd=1435896&amp;tpic=19476&amp;msgid=19590&amp;reply=yes&amp;showone=0&amp;expand=0&amp;RequestTimeout=600&amp;LOCATION=discussions/message.cfm&amp;%20" TargetMode="External"/><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hyperlink" Target="http://ua.prometheus.com/ua/input/objects/form_frame.cfm?user_key=216419&amp;whois=1DB36DAD-190E-4B75-A23834319DB880AD&amp;lkjrty=74&amp;iruyxd=1435896&amp;tpic=19476&amp;msgid=19592&amp;reply=yes&amp;showone=0&amp;expand=0&amp;RequestTimeout=600&amp;LOCATION=discussions/message.cfm&amp;%20" TargetMode="External"/><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hyperlink" Target="http://ua.prometheus.com/ua/input/objects/form_frame.cfm?user_key=216419&amp;whois=1DB36DAD-190E-4B75-A23834319DB880AD&amp;lkjrty=74&amp;iruyxd=1435896&amp;tpic=19476&amp;msgid=19584&amp;reply=yes&amp;showone=0&amp;expand=0&amp;RequestTimeout=600&amp;LOCATION=discussions/message.cfm&amp;%20" TargetMode="External"/><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hyperlink" Target="http://ua.prometheus.com/ua/input/objects/form_frame.cfm?user_key=216419&amp;whois=1DB36DAD-190E-4B75-A23834319DB880AD&amp;lkjrty=74&amp;iruyxd=1435896&amp;tpic=19476&amp;msgid=19586&amp;reply=yes&amp;showone=0&amp;expand=0&amp;RequestTimeout=600&amp;LOCATION=discussions/message.cfm&amp;%20" TargetMode="External"/><Relationship Id="rId358" Type="http://schemas.openxmlformats.org/officeDocument/2006/relationships/image" Target="media/image2.png"/><Relationship Id="rId359" Type="http://schemas.openxmlformats.org/officeDocument/2006/relationships/image" Target="media/image1.png"/><Relationship Id="rId360" Type="http://schemas.openxmlformats.org/officeDocument/2006/relationships/hyperlink" Target="http://ua.prometheus.com/ua/input/objects/form_frame.cfm?user_key=216419&amp;whois=1DB36DAD-190E-4B75-A23834319DB880AD&amp;lkjrty=74&amp;iruyxd=1435896&amp;tpic=19476&amp;msgid=19587&amp;reply=yes&amp;showone=0&amp;expand=0&amp;RequestTimeout=600&amp;LOCATION=discussions/message.cfm&amp;%20" TargetMode="External"/><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hyperlink" Target="http://ua.prometheus.com/ua/input/objects/form_frame.cfm?user_key=216419&amp;whois=1DB36DAD-190E-4B75-A23834319DB880AD&amp;lkjrty=74&amp;iruyxd=1435896&amp;tpic=19476&amp;msgid=19595&amp;reply=yes&amp;showone=0&amp;expand=0&amp;RequestTimeout=600&amp;LOCATION=discussions/message.cfm&amp;%20" TargetMode="External"/><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hyperlink" Target="http://ua.prometheus.com/ua/input/objects/form_frame.cfm?user_key=216419&amp;whois=1DB36DAD-190E-4B75-A23834319DB880AD&amp;lkjrty=74&amp;iruyxd=1435896&amp;tpic=19476&amp;msgid=19651&amp;reply=yes&amp;showone=0&amp;expand=0&amp;RequestTimeout=600&amp;LOCATION=discussions/message.cfm&amp;%20" TargetMode="External"/><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hyperlink" Target="http://ua.prometheus.com/ua/input/objects/form_frame.cfm?user_key=216419&amp;whois=1DB36DAD-190E-4B75-A23834319DB880AD&amp;lkjrty=74&amp;iruyxd=1435896&amp;tpic=19476&amp;msgid=19591&amp;reply=yes&amp;showone=0&amp;expand=0&amp;RequestTimeout=600&amp;LOCATION=discussions/message.cfm&amp;%20" TargetMode="External"/><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hyperlink" Target="http://ua.prometheus.com/ua/input/objects/form_frame.cfm?user_key=216419&amp;whois=1DB36DAD-190E-4B75-A23834319DB880AD&amp;lkjrty=74&amp;iruyxd=1435896&amp;tpic=19476&amp;msgid=19664&amp;reply=yes&amp;showone=0&amp;expand=0&amp;RequestTimeout=600&amp;LOCATION=discussions/message.cfm&amp;%20" TargetMode="External"/><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hyperlink" Target="http://ua.prometheus.com/ua/input/objects/form_frame.cfm?user_key=216419&amp;whois=1DB36DAD-190E-4B75-A23834319DB880AD&amp;lkjrty=74&amp;iruyxd=1435896&amp;tpic=19476&amp;msgid=19602&amp;reply=yes&amp;showone=0&amp;expand=0&amp;RequestTimeout=600&amp;LOCATION=discussions/message.cfm&amp;%20" TargetMode="External"/><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hyperlink" Target="http://ua.prometheus.com/ua/input/objects/form_frame.cfm?user_key=216419&amp;whois=1DB36DAD-190E-4B75-A23834319DB880AD&amp;lkjrty=74&amp;iruyxd=1435896&amp;tpic=19476&amp;msgid=19667&amp;reply=yes&amp;showone=0&amp;expand=0&amp;RequestTimeout=600&amp;LOCATION=discussions/message.cfm&amp;%20" TargetMode="External"/><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hyperlink" Target="http://ua.prometheus.com/ua/input/objects/form_frame.cfm?user_key=216419&amp;whois=1DB36DAD-190E-4B75-A23834319DB880AD&amp;lkjrty=74&amp;iruyxd=1435896&amp;tpic=19476&amp;msgid=19605&amp;reply=yes&amp;showone=0&amp;expand=0&amp;RequestTimeout=600&amp;LOCATION=discussions/message.cfm&amp;%20" TargetMode="External"/><Relationship Id="rId382" Type="http://schemas.openxmlformats.org/officeDocument/2006/relationships/image" Target="media/image2.png"/><Relationship Id="rId383" Type="http://schemas.openxmlformats.org/officeDocument/2006/relationships/image" Target="media/image1.png"/><Relationship Id="rId384" Type="http://schemas.openxmlformats.org/officeDocument/2006/relationships/hyperlink" Target="http://ua.prometheus.com/ua/input/objects/form_frame.cfm?user_key=216419&amp;whois=1DB36DAD-190E-4B75-A23834319DB880AD&amp;lkjrty=74&amp;iruyxd=1435896&amp;tpic=19476&amp;msgid=19619&amp;reply=yes&amp;showone=0&amp;expand=0&amp;RequestTimeout=600&amp;LOCATION=discussions/message.cfm&amp;%20" TargetMode="External"/><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hyperlink" Target="http://ua.prometheus.com/ua/input/objects/form_frame.cfm?user_key=216419&amp;whois=1DB36DAD-190E-4B75-A23834319DB880AD&amp;lkjrty=74&amp;iruyxd=1435896&amp;tpic=19476&amp;msgid=19627&amp;reply=yes&amp;showone=0&amp;expand=0&amp;RequestTimeout=600&amp;LOCATION=discussions/message.cfm&amp;%20" TargetMode="External"/><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hyperlink" Target="http://ua.prometheus.com/ua/input/objects/form_frame.cfm?user_key=216419&amp;whois=1DB36DAD-190E-4B75-A23834319DB880AD&amp;lkjrty=74&amp;iruyxd=1435896&amp;tpic=19476&amp;msgid=19669&amp;reply=yes&amp;showone=0&amp;expand=0&amp;RequestTimeout=600&amp;LOCATION=discussions/message.cfm&amp;%20" TargetMode="External"/><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hyperlink" Target="http://ua.prometheus.com/ua/input/objects/form_frame.cfm?user_key=216419&amp;whois=1DB36DAD-190E-4B75-A23834319DB880AD&amp;lkjrty=74&amp;iruyxd=1435896&amp;tpic=19476&amp;msgid=19634&amp;reply=yes&amp;showone=0&amp;expand=0&amp;RequestTimeout=600&amp;LOCATION=discussions/message.cfm&amp;%20" TargetMode="External"/><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hyperlink" Target="http://ua.prometheus.com/ua/input/objects/form_frame.cfm?user_key=216419&amp;whois=1DB36DAD-190E-4B75-A23834319DB880AD&amp;lkjrty=74&amp;iruyxd=1435896&amp;tpic=19476&amp;msgid=19637&amp;reply=yes&amp;showone=0&amp;expand=0&amp;RequestTimeout=600&amp;LOCATION=discussions/message.cfm&amp;%20" TargetMode="External"/><Relationship Id="rId397" Type="http://schemas.openxmlformats.org/officeDocument/2006/relationships/image" Target="media/image1.png"/><Relationship Id="rId398" Type="http://schemas.openxmlformats.org/officeDocument/2006/relationships/hyperlink" Target="http://ua.prometheus.com/ua/input/objects/form_frame.cfm?user_key=216419&amp;whois=1DB36DAD-190E-4B75-A23834319DB880AD&amp;lkjrty=74&amp;iruyxd=1435896&amp;tpic=19476&amp;msgid=19640&amp;reply=yes&amp;showone=0&amp;expand=0&amp;RequestTimeout=600&amp;LOCATION=discussions/message.cfm&amp;%20" TargetMode="External"/><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hyperlink" Target="http://ua.prometheus.com/ua/input/objects/form_frame.cfm?user_key=216419&amp;whois=1DB36DAD-190E-4B75-A23834319DB880AD&amp;lkjrty=74&amp;iruyxd=1435896&amp;tpic=19476&amp;msgid=19641&amp;reply=yes&amp;showone=0&amp;expand=0&amp;RequestTimeout=600&amp;LOCATION=discussions/message.cfm&amp;%20" TargetMode="External"/><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hyperlink" Target="http://ua.prometheus.com/ua/input/objects/form_frame.cfm?user_key=216419&amp;whois=1DB36DAD-190E-4B75-A23834319DB880AD&amp;lkjrty=74&amp;iruyxd=1435896&amp;tpic=19476&amp;msgid=19670&amp;reply=yes&amp;showone=0&amp;expand=0&amp;RequestTimeout=600&amp;LOCATION=discussions/message.cfm&amp;%20" TargetMode="External"/><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hyperlink" Target="http://ua.prometheus.com/ua/input/objects/form_frame.cfm?user_key=216419&amp;whois=1DB36DAD-190E-4B75-A23834319DB880AD&amp;lkjrty=74&amp;iruyxd=1435896&amp;tpic=19476&amp;msgid=19643&amp;reply=yes&amp;showone=0&amp;expand=0&amp;RequestTimeout=600&amp;LOCATION=discussions/message.cfm&amp;%20" TargetMode="External"/><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hyperlink" Target="http://ua.prometheus.com/ua/input/objects/form_frame.cfm?user_key=216419&amp;whois=1DB36DAD-190E-4B75-A23834319DB880AD&amp;lkjrty=74&amp;iruyxd=1435896&amp;tpic=19476&amp;msgid=19645&amp;reply=yes&amp;showone=0&amp;expand=0&amp;RequestTimeout=600&amp;LOCATION=discussions/message.cfm&amp;%20" TargetMode="External"/><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hyperlink" Target="http://ua.prometheus.com/ua/input/objects/form_frame.cfm?user_key=216419&amp;whois=1DB36DAD-190E-4B75-A23834319DB880AD&amp;lkjrty=74&amp;iruyxd=1435896&amp;tpic=19476&amp;msgid=19647&amp;reply=yes&amp;showone=0&amp;expand=0&amp;RequestTimeout=600&amp;LOCATION=discussions/message.cfm&amp;%20" TargetMode="External"/><Relationship Id="rId414" Type="http://schemas.openxmlformats.org/officeDocument/2006/relationships/hyperlink" Target="http://ua.prometheus.com/ua/input/objects/getdocument.cfm/sonrisas.jpg?user_key=216419&amp;whois=1DB36DAD-190E-4B75-A23834319DB880AD&amp;iruyxd=1435896&amp;lkjrty=74&amp;pk=163752" TargetMode="External"/><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hyperlink" Target="http://ua.prometheus.com/ua/input/objects/form_frame.cfm?user_key=216419&amp;whois=1DB36DAD-190E-4B75-A23834319DB880AD&amp;lkjrty=74&amp;iruyxd=1435896&amp;tpic=19476&amp;msgid=19649&amp;reply=yes&amp;showone=0&amp;expand=0&amp;RequestTimeout=600&amp;LOCATION=discussions/message.cfm&amp;%20" TargetMode="External"/><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hyperlink" Target="http://ua.prometheus.com/ua/input/objects/form_frame.cfm?user_key=216419&amp;whois=1DB36DAD-190E-4B75-A23834319DB880AD&amp;lkjrty=74&amp;iruyxd=1435896&amp;tpic=19476&amp;msgid=19673&amp;reply=yes&amp;showone=0&amp;expand=0&amp;RequestTimeout=600&amp;LOCATION=discussions/message.cfm&amp;%20" TargetMode="External"/><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hyperlink" Target="http://ua.prometheus.com/ua/input/objects/form_frame.cfm?user_key=216419&amp;whois=1DB36DAD-190E-4B75-A23834319DB880AD&amp;lkjrty=74&amp;iruyxd=1435896&amp;tpic=19476&amp;msgid=19650&amp;reply=yes&amp;showone=0&amp;expand=0&amp;RequestTimeout=600&amp;LOCATION=discussions/message.cfm&amp;%20" TargetMode="External"/><Relationship Id="rId424" Type="http://schemas.openxmlformats.org/officeDocument/2006/relationships/image" Target="media/image2.png"/><Relationship Id="rId425" Type="http://schemas.openxmlformats.org/officeDocument/2006/relationships/hyperlink" Target="http://www.obenzinger.com/" TargetMode="External"/><Relationship Id="rId426" Type="http://schemas.openxmlformats.org/officeDocument/2006/relationships/image" Target="media/image1.png"/><Relationship Id="rId427" Type="http://schemas.openxmlformats.org/officeDocument/2006/relationships/hyperlink" Target="http://ua.prometheus.com/ua/input/objects/form_frame.cfm?user_key=216419&amp;whois=1DB36DAD-190E-4B75-A23834319DB880AD&amp;lkjrty=74&amp;iruyxd=1435896&amp;tpic=19476&amp;msgid=19662&amp;reply=yes&amp;showone=0&amp;expand=0&amp;RequestTimeout=600&amp;LOCATION=discussions/message.cfm&amp;%20" TargetMode="External"/><Relationship Id="rId428" Type="http://schemas.openxmlformats.org/officeDocument/2006/relationships/image" Target="media/image2.png"/><Relationship Id="rId429" Type="http://schemas.openxmlformats.org/officeDocument/2006/relationships/image" Target="media/image1.png"/><Relationship Id="rId430" Type="http://schemas.openxmlformats.org/officeDocument/2006/relationships/hyperlink" Target="http://ua.prometheus.com/ua/input/objects/form_frame.cfm?user_key=216419&amp;whois=1DB36DAD-190E-4B75-A23834319DB880AD&amp;lkjrty=74&amp;iruyxd=1435896&amp;tpic=19476&amp;msgid=19674&amp;reply=yes&amp;showone=0&amp;expand=0&amp;RequestTimeout=600&amp;LOCATION=discussions/message.cfm&amp;%20" TargetMode="External"/><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hyperlink" Target="http://ua.prometheus.com/ua/input/objects/form_frame.cfm?user_key=216856&amp;whois=9D4F5E52-763A-4169-AD68B9233D4089A2&amp;lkjrty=85&amp;iruyxd=1649340&amp;tpic=19476&amp;msgid=19685&amp;reply=yes&amp;showone=0&amp;expand=0&amp;RequestTimeout=600&amp;LOCATION=discussions/message.cfm&amp;%20" TargetMode="External"/><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hyperlink" Target="http://ua.prometheus.com/ua/input/objects/form_frame.cfm?user_key=216856&amp;whois=9D4F5E52-763A-4169-AD68B9233D4089A2&amp;lkjrty=85&amp;iruyxd=1649340&amp;tpic=19476&amp;msgid=19706&amp;reply=yes&amp;showone=0&amp;expand=0&amp;RequestTimeout=600&amp;LOCATION=discussions/message.cfm&amp;%20" TargetMode="External"/><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hyperlink" Target="http://ua.prometheus.com/ua/input/objects/form_frame.cfm?user_key=216856&amp;whois=9D4F5E52-763A-4169-AD68B9233D4089A2&amp;lkjrty=85&amp;iruyxd=1649340&amp;tpic=19476&amp;msgid=19733&amp;reply=yes&amp;showone=0&amp;expand=0&amp;RequestTimeout=600&amp;LOCATION=discussions/message.cfm&amp;%20" TargetMode="External"/><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hyperlink" Target="http://ua.prometheus.com/ua/input/objects/form_frame.cfm?user_key=220715&amp;whois=DE36DDA1-F451-421E-9E8C1A30FE502592&amp;lkjrty=80&amp;iruyxd=1552320&amp;tpic=19476&amp;msgid=19749&amp;reply=yes&amp;showone=0&amp;expand=0&amp;RequestTimeout=600&amp;LOCATION=discussions/message.cfm&amp;%20" TargetMode="External"/><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hyperlink" Target="http://ua.prometheus.com/ua/input/objects/form_frame.cfm?user_key=220715&amp;whois=DE36DDA1-F451-421E-9E8C1A30FE502592&amp;lkjrty=80&amp;iruyxd=1552320&amp;tpic=19476&amp;msgid=19742&amp;reply=yes&amp;showone=0&amp;expand=0&amp;RequestTimeout=600&amp;LOCATION=discussions/message.cfm&amp;%20" TargetMode="External"/><Relationship Id="rId446" Type="http://schemas.openxmlformats.org/officeDocument/2006/relationships/image" Target="media/image3.png"/><Relationship Id="rId447" Type="http://schemas.openxmlformats.org/officeDocument/2006/relationships/hyperlink" Target="http://ua.prometheus.com/ua/input/objects/form_frame.cfm?user_key=220715&amp;whois=DE36DDA1-F451-421E-9E8C1A30FE502592&amp;lkjrty=80&amp;iruyxd=1552320&amp;tpic=19476&amp;msgid=19742&amp;editmsg=yes&amp;showone=0&amp;expand=0&amp;RequestTimeout=600&amp;LOCATION=discussions/message.cf%20" TargetMode="External"/><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hyperlink" Target="http://ua.prometheus.com/ua/input/objects/form_frame.cfm?user_key=220715&amp;whois=DE36DDA1-F451-421E-9E8C1A30FE502592&amp;lkjrty=80&amp;iruyxd=1552320&amp;tpic=19476&amp;msgid=19766&amp;reply=yes&amp;showone=0&amp;expand=0&amp;RequestTimeout=600&amp;LOCATION=discussions/message.cfm&amp;%20" TargetMode="External"/><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hyperlink" Target="http://ua.prometheus.com/ua/input/objects/form_frame.cfm?user_key=220715&amp;whois=DE36DDA1-F451-421E-9E8C1A30FE502592&amp;lkjrty=80&amp;iruyxd=1552320&amp;tpic=19476&amp;msgid=19769&amp;reply=yes&amp;showone=0&amp;expand=0&amp;RequestTimeout=600&amp;LOCATION=discussions/message.cfm&amp;%20" TargetMode="External"/><Relationship Id="rId454" Type="http://schemas.openxmlformats.org/officeDocument/2006/relationships/image" Target="media/image2.png"/><Relationship Id="rId455" Type="http://schemas.openxmlformats.org/officeDocument/2006/relationships/image" Target="media/image1.png"/><Relationship Id="rId456" Type="http://schemas.openxmlformats.org/officeDocument/2006/relationships/hyperlink" Target="http://ua.prometheus.com/ua/input/objects/form_frame.cfm?user_key=220715&amp;whois=DE36DDA1-F451-421E-9E8C1A30FE502592&amp;lkjrty=80&amp;iruyxd=1552320&amp;tpic=19476&amp;msgid=19780&amp;reply=yes&amp;showone=0&amp;expand=0&amp;RequestTimeout=600&amp;LOCATION=discussions/message.cfm&amp;%20" TargetMode="External"/><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hyperlink" Target="http://ua.prometheus.com/ua/input/objects/form_frame.cfm?user_key=220715&amp;whois=DE36DDA1-F451-421E-9E8C1A30FE502592&amp;lkjrty=80&amp;iruyxd=1552320&amp;tpic=19476&amp;msgid=19855&amp;reply=yes&amp;showone=0&amp;expand=0&amp;RequestTimeout=600&amp;LOCATION=discussions/message.cfm&amp;%20" TargetMode="External"/><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hyperlink" Target="http://ua.prometheus.com/ua/input/objects/form_frame.cfm?user_key=220715&amp;whois=DE36DDA1-F451-421E-9E8C1A30FE502592&amp;lkjrty=80&amp;iruyxd=1552320&amp;tpic=19476&amp;msgid=19883&amp;reply=yes&amp;showone=0&amp;expand=0&amp;RequestTimeout=600&amp;LOCATION=discussions/message.cfm&amp;%20" TargetMode="External"/><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hyperlink" Target="http://ua.prometheus.com/ua/input/objects/form_frame.cfm?user_key=220715&amp;whois=DE36DDA1-F451-421E-9E8C1A30FE502592&amp;lkjrty=80&amp;iruyxd=1552320&amp;tpic=19476&amp;msgid=19971&amp;reply=yes&amp;showone=0&amp;expand=0&amp;RequestTimeout=600&amp;LOCATION=discussions/message.cfm&amp;%20" TargetMode="External"/><Relationship Id="rId466" Type="http://schemas.openxmlformats.org/officeDocument/2006/relationships/image" Target="media/image2.png"/><Relationship Id="rId467" Type="http://schemas.openxmlformats.org/officeDocument/2006/relationships/image" Target="media/image1.png"/><Relationship Id="rId468" Type="http://schemas.openxmlformats.org/officeDocument/2006/relationships/hyperlink" Target="http://ua.prometheus.com/ua/input/objects/form_frame.cfm?user_key=220715&amp;whois=DE36DDA1-F451-421E-9E8C1A30FE502592&amp;lkjrty=80&amp;iruyxd=1552320&amp;tpic=19476&amp;msgid=19978&amp;reply=yes&amp;showone=0&amp;expand=0&amp;RequestTimeout=600&amp;LOCATION=discussions/message.cfm&amp;%20" TargetMode="External"/><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hyperlink" Target="http://ua.prometheus.com/ua/input/objects/form_frame.cfm?user_key=220715&amp;whois=DE36DDA1-F451-421E-9E8C1A30FE502592&amp;lkjrty=80&amp;iruyxd=1552320&amp;tpic=19476&amp;msgid=19991&amp;reply=yes&amp;showone=0&amp;expand=0&amp;RequestTimeout=600&amp;LOCATION=discussions/message.cfm&amp;%20" TargetMode="External"/><Relationship Id="rId472" Type="http://schemas.openxmlformats.org/officeDocument/2006/relationships/image" Target="media/image2.png"/><Relationship Id="rId473" Type="http://schemas.openxmlformats.org/officeDocument/2006/relationships/hyperlink" Target="http://ua.prometheus.com/ua/input/discussions/message.cfm?user_key=216938&amp;whois=508B16CE-4194-4DDA-9217DA1C172C31DA&amp;lkjrty=2&amp;iruyxd=38808&amp;tpic=19478&amp;msgid=19478&amp;showone=1&amp;expand=0&amp;RequestTimeout=600" TargetMode="External"/><Relationship Id="rId474" Type="http://schemas.openxmlformats.org/officeDocument/2006/relationships/image" Target="media/image1.png"/><Relationship Id="rId475" Type="http://schemas.openxmlformats.org/officeDocument/2006/relationships/hyperlink" Target="http://ua.prometheus.com/ua/input/objects/form_frame.cfm?user_key=216938&amp;whois=508B16CE-4194-4DDA-9217DA1C172C31DA&amp;lkjrty=2&amp;iruyxd=38808&amp;tpic=19478&amp;msgid=19478&amp;reply=yes&amp;showone=0&amp;expand=0&amp;RequestTimeout=600&amp;LOCATION=discussions/message.cfm&amp;sub%20" TargetMode="External"/><Relationship Id="rId476" Type="http://schemas.openxmlformats.org/officeDocument/2006/relationships/image" Target="media/image1.png"/><Relationship Id="rId477" Type="http://schemas.openxmlformats.org/officeDocument/2006/relationships/hyperlink" Target="http://ua.prometheus.com/ua/input/objects/form_frame.cfm?user_key=216938&amp;whois=508B16CE-4194-4DDA-9217DA1C172C31DA&amp;lkjrty=2&amp;iruyxd=38808&amp;tpic=19478&amp;msgid=19486&amp;reply=yes&amp;showone=0&amp;expand=0&amp;RequestTimeout=600&amp;LOCATION=discussions/message.cfm&amp;sub%20" TargetMode="External"/><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hyperlink" Target="http://ua.prometheus.com/ua/input/objects/form_frame.cfm?user_key=216938&amp;whois=508B16CE-4194-4DDA-9217DA1C172C31DA&amp;lkjrty=2&amp;iruyxd=38808&amp;tpic=19478&amp;msgid=19498&amp;reply=yes&amp;showone=0&amp;expand=0&amp;RequestTimeout=600&amp;LOCATION=discussions/message.cfm&amp;sub%20" TargetMode="External"/><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hyperlink" Target="http://ua.prometheus.com/ua/input/objects/form_frame.cfm?user_key=216938&amp;whois=508B16CE-4194-4DDA-9217DA1C172C31DA&amp;lkjrty=2&amp;iruyxd=38808&amp;tpic=19478&amp;msgid=19671&amp;reply=yes&amp;showone=0&amp;expand=0&amp;RequestTimeout=600&amp;LOCATION=discussions/message.cfm&amp;sub%20" TargetMode="External"/><Relationship Id="rId484" Type="http://schemas.openxmlformats.org/officeDocument/2006/relationships/image" Target="media/image2.png"/><Relationship Id="rId485" Type="http://schemas.openxmlformats.org/officeDocument/2006/relationships/image" Target="media/image1.png"/><Relationship Id="rId486" Type="http://schemas.openxmlformats.org/officeDocument/2006/relationships/hyperlink" Target="http://ua.prometheus.com/ua/input/objects/form_frame.cfm?user_key=216938&amp;whois=508B16CE-4194-4DDA-9217DA1C172C31DA&amp;lkjrty=2&amp;iruyxd=38808&amp;tpic=19478&amp;msgid=19556&amp;reply=yes&amp;showone=0&amp;expand=0&amp;RequestTimeout=600&amp;LOCATION=discussions/message.cfm&amp;sub%20" TargetMode="External"/><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hyperlink" Target="http://ua.prometheus.com/ua/input/objects/form_frame.cfm?user_key=216938&amp;whois=508B16CE-4194-4DDA-9217DA1C172C31DA&amp;lkjrty=2&amp;iruyxd=38808&amp;tpic=19478&amp;msgid=19604&amp;reply=yes&amp;showone=0&amp;expand=0&amp;RequestTimeout=600&amp;LOCATION=discussions/message.cfm&amp;sub%20" TargetMode="External"/><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hyperlink" Target="http://ua.prometheus.com/ua/input/objects/form_frame.cfm?user_key=216938&amp;whois=508B16CE-4194-4DDA-9217DA1C172C31DA&amp;lkjrty=2&amp;iruyxd=38808&amp;tpic=19478&amp;msgid=19608&amp;reply=yes&amp;showone=0&amp;expand=0&amp;RequestTimeout=600&amp;LOCATION=discussions/message.cfm&amp;sub%20" TargetMode="External"/><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hyperlink" Target="http://ua.prometheus.com/ua/input/objects/form_frame.cfm?user_key=216938&amp;whois=508B16CE-4194-4DDA-9217DA1C172C31DA&amp;lkjrty=2&amp;iruyxd=38808&amp;tpic=19478&amp;msgid=19638&amp;reply=yes&amp;showone=0&amp;expand=0&amp;RequestTimeout=600&amp;LOCATION=discussions/message.cfm&amp;sub%20" TargetMode="External"/><Relationship Id="rId496" Type="http://schemas.openxmlformats.org/officeDocument/2006/relationships/image" Target="media/image2.png"/><Relationship Id="rId497" Type="http://schemas.openxmlformats.org/officeDocument/2006/relationships/image" Target="media/image1.png"/><Relationship Id="rId498" Type="http://schemas.openxmlformats.org/officeDocument/2006/relationships/hyperlink" Target="http://ua.prometheus.com/ua/input/objects/form_frame.cfm?user_key=216938&amp;whois=508B16CE-4194-4DDA-9217DA1C172C31DA&amp;lkjrty=2&amp;iruyxd=38808&amp;tpic=19478&amp;msgid=19494&amp;reply=yes&amp;showone=0&amp;expand=0&amp;RequestTimeout=600&amp;LOCATION=discussions/message.cfm&amp;sub%20" TargetMode="External"/><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hyperlink" Target="http://ua.prometheus.com/ua/input/objects/form_frame.cfm?user_key=216938&amp;whois=508B16CE-4194-4DDA-9217DA1C172C31DA&amp;lkjrty=2&amp;iruyxd=38808&amp;tpic=19478&amp;msgid=19502&amp;reply=yes&amp;showone=0&amp;expand=0&amp;RequestTimeout=600&amp;LOCATION=discussions/message.cfm&amp;sub%20" TargetMode="External"/><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hyperlink" Target="http://ua.prometheus.com/ua/input/objects/form_frame.cfm?user_key=216938&amp;whois=508B16CE-4194-4DDA-9217DA1C172C31DA&amp;lkjrty=2&amp;iruyxd=38808&amp;tpic=19478&amp;msgid=19558&amp;reply=yes&amp;showone=0&amp;expand=0&amp;RequestTimeout=600&amp;LOCATION=discussions/message.cfm&amp;sub%20" TargetMode="External"/><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hyperlink" Target="http://ua.prometheus.com/ua/input/objects/form_frame.cfm?user_key=216938&amp;whois=508B16CE-4194-4DDA-9217DA1C172C31DA&amp;lkjrty=2&amp;iruyxd=38808&amp;tpic=19478&amp;msgid=19632&amp;reply=yes&amp;showone=0&amp;expand=0&amp;RequestTimeout=600&amp;LOCATION=discussions/message.cfm&amp;sub%20" TargetMode="External"/><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hyperlink" Target="http://ua.prometheus.com/ua/input/objects/form_frame.cfm?user_key=216938&amp;whois=508B16CE-4194-4DDA-9217DA1C172C31DA&amp;lkjrty=2&amp;iruyxd=38808&amp;tpic=19478&amp;msgid=19507&amp;reply=yes&amp;showone=0&amp;expand=0&amp;RequestTimeout=600&amp;LOCATION=discussions/message.cfm&amp;sub%20" TargetMode="External"/><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hyperlink" Target="http://ua.prometheus.com/ua/input/objects/form_frame.cfm?user_key=216938&amp;whois=508B16CE-4194-4DDA-9217DA1C172C31DA&amp;lkjrty=2&amp;iruyxd=38808&amp;tpic=19478&amp;msgid=19616&amp;reply=yes&amp;showone=0&amp;expand=0&amp;RequestTimeout=600&amp;LOCATION=discussions/message.cfm&amp;sub%20" TargetMode="External"/><Relationship Id="rId514" Type="http://schemas.openxmlformats.org/officeDocument/2006/relationships/image" Target="media/image2.png"/><Relationship Id="rId515" Type="http://schemas.openxmlformats.org/officeDocument/2006/relationships/image" Target="media/image1.png"/><Relationship Id="rId516" Type="http://schemas.openxmlformats.org/officeDocument/2006/relationships/hyperlink" Target="http://ua.prometheus.com/ua/input/objects/form_frame.cfm?user_key=216938&amp;whois=508B16CE-4194-4DDA-9217DA1C172C31DA&amp;lkjrty=2&amp;iruyxd=38808&amp;tpic=19478&amp;msgid=19508&amp;reply=yes&amp;showone=0&amp;expand=0&amp;RequestTimeout=600&amp;LOCATION=discussions/message.cfm&amp;sub%20" TargetMode="External"/><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hyperlink" Target="http://ua.prometheus.com/ua/input/objects/form_frame.cfm?user_key=216938&amp;whois=508B16CE-4194-4DDA-9217DA1C172C31DA&amp;lkjrty=2&amp;iruyxd=38808&amp;tpic=19478&amp;msgid=19518&amp;reply=yes&amp;showone=0&amp;expand=0&amp;RequestTimeout=600&amp;LOCATION=discussions/message.cfm&amp;sub%20" TargetMode="External"/><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hyperlink" Target="http://ua.prometheus.com/ua/input/objects/form_frame.cfm?user_key=216938&amp;whois=508B16CE-4194-4DDA-9217DA1C172C31DA&amp;lkjrty=2&amp;iruyxd=38808&amp;tpic=19478&amp;msgid=19519&amp;reply=yes&amp;showone=0&amp;expand=0&amp;RequestTimeout=600&amp;LOCATION=discussions/message.cfm&amp;sub%20" TargetMode="External"/><Relationship Id="rId523" Type="http://schemas.openxmlformats.org/officeDocument/2006/relationships/image" Target="media/image2.png"/><Relationship Id="rId524" Type="http://schemas.openxmlformats.org/officeDocument/2006/relationships/image" Target="media/image1.png"/><Relationship Id="rId525" Type="http://schemas.openxmlformats.org/officeDocument/2006/relationships/hyperlink" Target="http://ua.prometheus.com/ua/input/objects/form_frame.cfm?user_key=216938&amp;whois=508B16CE-4194-4DDA-9217DA1C172C31DA&amp;lkjrty=2&amp;iruyxd=38808&amp;tpic=19478&amp;msgid=19633&amp;reply=yes&amp;showone=0&amp;expand=0&amp;RequestTimeout=600&amp;LOCATION=discussions/message.cfm&amp;sub%20" TargetMode="External"/><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hyperlink" Target="http://ua.prometheus.com/ua/input/objects/form_frame.cfm?user_key=216938&amp;whois=508B16CE-4194-4DDA-9217DA1C172C31DA&amp;lkjrty=2&amp;iruyxd=38808&amp;tpic=19478&amp;msgid=19679&amp;reply=yes&amp;showone=0&amp;expand=0&amp;RequestTimeout=600&amp;LOCATION=discussions/message.cfm&amp;sub%20" TargetMode="External"/><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hyperlink" Target="http://ua.prometheus.com/ua/input/objects/form_frame.cfm?user_key=216938&amp;whois=508B16CE-4194-4DDA-9217DA1C172C31DA&amp;lkjrty=2&amp;iruyxd=38808&amp;tpic=19478&amp;msgid=19521&amp;reply=yes&amp;showone=0&amp;expand=0&amp;RequestTimeout=600&amp;LOCATION=discussions/message.cfm&amp;sub%20" TargetMode="External"/><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hyperlink" Target="http://ua.prometheus.com/ua/input/objects/form_frame.cfm?user_key=216938&amp;whois=508B16CE-4194-4DDA-9217DA1C172C31DA&amp;lkjrty=2&amp;iruyxd=38808&amp;tpic=19478&amp;msgid=19563&amp;reply=yes&amp;showone=0&amp;expand=0&amp;RequestTimeout=600&amp;LOCATION=discussions/message.cfm&amp;sub%20" TargetMode="External"/><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hyperlink" Target="http://ua.prometheus.com/ua/input/objects/form_frame.cfm?user_key=216938&amp;whois=508B16CE-4194-4DDA-9217DA1C172C31DA&amp;lkjrty=2&amp;iruyxd=38808&amp;tpic=19478&amp;msgid=19528&amp;reply=yes&amp;showone=0&amp;expand=0&amp;RequestTimeout=600&amp;LOCATION=discussions/message.cfm&amp;sub%20" TargetMode="External"/><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hyperlink" Target="http://ua.prometheus.com/ua/input/objects/form_frame.cfm?user_key=216938&amp;whois=508B16CE-4194-4DDA-9217DA1C172C31DA&amp;lkjrty=2&amp;iruyxd=38808&amp;tpic=19478&amp;msgid=19541&amp;reply=yes&amp;showone=0&amp;expand=0&amp;RequestTimeout=600&amp;LOCATION=discussions/message.cfm&amp;sub%20" TargetMode="External"/><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hyperlink" Target="http://ua.prometheus.com/ua/input/objects/form_frame.cfm?user_key=216938&amp;whois=508B16CE-4194-4DDA-9217DA1C172C31DA&amp;lkjrty=2&amp;iruyxd=38808&amp;tpic=19478&amp;msgid=19561&amp;reply=yes&amp;showone=0&amp;expand=0&amp;RequestTimeout=600&amp;LOCATION=discussions/message.cfm&amp;sub%20" TargetMode="External"/><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hyperlink" Target="http://ua.prometheus.com/ua/input/objects/form_frame.cfm?user_key=216938&amp;whois=508B16CE-4194-4DDA-9217DA1C172C31DA&amp;lkjrty=2&amp;iruyxd=38808&amp;tpic=19478&amp;msgid=19562&amp;reply=yes&amp;showone=0&amp;expand=0&amp;RequestTimeout=600&amp;LOCATION=discussions/message.cfm&amp;sub%20" TargetMode="External"/><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hyperlink" Target="http://ua.prometheus.com/ua/input/objects/form_frame.cfm?user_key=216938&amp;whois=508B16CE-4194-4DDA-9217DA1C172C31DA&amp;lkjrty=2&amp;iruyxd=38808&amp;tpic=19478&amp;msgid=19648&amp;reply=yes&amp;showone=0&amp;expand=0&amp;RequestTimeout=600&amp;LOCATION=discussions/message.cfm&amp;sub%20" TargetMode="External"/><Relationship Id="rId550" Type="http://schemas.openxmlformats.org/officeDocument/2006/relationships/image" Target="media/image2.png"/><Relationship Id="rId551" Type="http://schemas.openxmlformats.org/officeDocument/2006/relationships/image" Target="media/image1.png"/><Relationship Id="rId552" Type="http://schemas.openxmlformats.org/officeDocument/2006/relationships/hyperlink" Target="http://ua.prometheus.com/ua/input/objects/form_frame.cfm?user_key=216938&amp;whois=508B16CE-4194-4DDA-9217DA1C172C31DA&amp;lkjrty=2&amp;iruyxd=38808&amp;tpic=19478&amp;msgid=19682&amp;reply=yes&amp;showone=0&amp;expand=0&amp;RequestTimeout=600&amp;LOCATION=discussions/message.cfm&amp;sub%20" TargetMode="External"/><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hyperlink" Target="http://ua.prometheus.com/ua/input/objects/form_frame.cfm?user_key=216938&amp;whois=508B16CE-4194-4DDA-9217DA1C172C31DA&amp;lkjrty=2&amp;iruyxd=38808&amp;tpic=19478&amp;msgid=19735&amp;reply=yes&amp;showone=0&amp;expand=0&amp;RequestTimeout=600&amp;LOCATION=discussions/message.cfm&amp;sub%20" TargetMode="External"/><Relationship Id="rId556" Type="http://schemas.openxmlformats.org/officeDocument/2006/relationships/image" Target="media/image2.png"/><Relationship Id="rId557" Type="http://schemas.openxmlformats.org/officeDocument/2006/relationships/image" Target="media/image1.png"/><Relationship Id="rId558" Type="http://schemas.openxmlformats.org/officeDocument/2006/relationships/hyperlink" Target="http://ua.prometheus.com/ua/input/objects/form_frame.cfm?user_key=216938&amp;whois=508B16CE-4194-4DDA-9217DA1C172C31DA&amp;lkjrty=2&amp;iruyxd=38808&amp;tpic=19478&amp;msgid=19572&amp;reply=yes&amp;showone=0&amp;expand=0&amp;RequestTimeout=600&amp;LOCATION=discussions/message.cfm&amp;sub%20" TargetMode="External"/><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hyperlink" Target="http://ua.prometheus.com/ua/input/objects/form_frame.cfm?user_key=216938&amp;whois=508B16CE-4194-4DDA-9217DA1C172C31DA&amp;lkjrty=2&amp;iruyxd=38808&amp;tpic=19478&amp;msgid=19581&amp;reply=yes&amp;showone=0&amp;expand=0&amp;RequestTimeout=600&amp;LOCATION=discussions/message.cfm&amp;sub%20" TargetMode="External"/><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hyperlink" Target="http://ua.prometheus.com/ua/input/objects/form_frame.cfm?user_key=216938&amp;whois=508B16CE-4194-4DDA-9217DA1C172C31DA&amp;lkjrty=2&amp;iruyxd=38808&amp;tpic=19478&amp;msgid=19672&amp;reply=yes&amp;showone=0&amp;expand=0&amp;RequestTimeout=600&amp;LOCATION=discussions/message.cfm&amp;sub%20" TargetMode="External"/><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hyperlink" Target="http://ua.prometheus.com/ua/input/objects/form_frame.cfm?user_key=216938&amp;whois=508B16CE-4194-4DDA-9217DA1C172C31DA&amp;lkjrty=2&amp;iruyxd=38808&amp;tpic=19478&amp;msgid=19585&amp;reply=yes&amp;showone=0&amp;expand=0&amp;RequestTimeout=600&amp;LOCATION=discussions/message.cfm&amp;sub%20" TargetMode="External"/><Relationship Id="rId568" Type="http://schemas.openxmlformats.org/officeDocument/2006/relationships/image" Target="media/image2.png"/><Relationship Id="rId569" Type="http://schemas.openxmlformats.org/officeDocument/2006/relationships/image" Target="media/image1.png"/><Relationship Id="rId570" Type="http://schemas.openxmlformats.org/officeDocument/2006/relationships/hyperlink" Target="http://ua.prometheus.com/ua/input/objects/form_frame.cfm?user_key=216938&amp;whois=508B16CE-4194-4DDA-9217DA1C172C31DA&amp;lkjrty=2&amp;iruyxd=38808&amp;tpic=19478&amp;msgid=19661&amp;reply=yes&amp;showone=0&amp;expand=0&amp;RequestTimeout=600&amp;LOCATION=discussions/message.cfm&amp;sub%20" TargetMode="External"/><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hyperlink" Target="http://ua.prometheus.com/ua/input/objects/form_frame.cfm?user_key=216938&amp;whois=508B16CE-4194-4DDA-9217DA1C172C31DA&amp;lkjrty=2&amp;iruyxd=38808&amp;tpic=19478&amp;msgid=19599&amp;reply=yes&amp;showone=0&amp;expand=0&amp;RequestTimeout=600&amp;LOCATION=discussions/message.cfm&amp;sub%20" TargetMode="External"/><Relationship Id="rId574" Type="http://schemas.openxmlformats.org/officeDocument/2006/relationships/image" Target="media/image2.png"/><Relationship Id="rId575" Type="http://schemas.openxmlformats.org/officeDocument/2006/relationships/image" Target="media/image1.png"/><Relationship Id="rId576" Type="http://schemas.openxmlformats.org/officeDocument/2006/relationships/hyperlink" Target="http://ua.prometheus.com/ua/input/objects/form_frame.cfm?user_key=216938&amp;whois=508B16CE-4194-4DDA-9217DA1C172C31DA&amp;lkjrty=2&amp;iruyxd=38808&amp;tpic=19478&amp;msgid=19699&amp;reply=yes&amp;showone=0&amp;expand=0&amp;RequestTimeout=600&amp;LOCATION=discussions/message.cfm&amp;sub%20" TargetMode="External"/><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hyperlink" Target="http://ua.prometheus.com/ua/input/objects/form_frame.cfm?user_key=216938&amp;whois=508B16CE-4194-4DDA-9217DA1C172C31DA&amp;lkjrty=2&amp;iruyxd=38808&amp;tpic=19478&amp;msgid=19606&amp;reply=yes&amp;showone=0&amp;expand=0&amp;RequestTimeout=600&amp;LOCATION=discussions/message.cfm&amp;sub%20" TargetMode="External"/><Relationship Id="rId580" Type="http://schemas.openxmlformats.org/officeDocument/2006/relationships/image" Target="media/image2.png"/><Relationship Id="rId581" Type="http://schemas.openxmlformats.org/officeDocument/2006/relationships/image" Target="media/image1.png"/><Relationship Id="rId582" Type="http://schemas.openxmlformats.org/officeDocument/2006/relationships/hyperlink" Target="http://ua.prometheus.com/ua/input/objects/form_frame.cfm?user_key=216938&amp;whois=508B16CE-4194-4DDA-9217DA1C172C31DA&amp;lkjrty=2&amp;iruyxd=38808&amp;tpic=19478&amp;msgid=19636&amp;reply=yes&amp;showone=0&amp;expand=0&amp;RequestTimeout=600&amp;LOCATION=discussions/message.cfm&amp;sub%20" TargetMode="External"/><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hyperlink" Target="http://ua.prometheus.com/ua/input/objects/form_frame.cfm?user_key=216938&amp;whois=508B16CE-4194-4DDA-9217DA1C172C31DA&amp;lkjrty=2&amp;iruyxd=38808&amp;tpic=19478&amp;msgid=19622&amp;reply=yes&amp;showone=0&amp;expand=0&amp;RequestTimeout=600&amp;LOCATION=discussions/message.cfm&amp;sub%20" TargetMode="External"/><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hyperlink" Target="http://ua.prometheus.com/ua/input/objects/form_frame.cfm?user_key=216938&amp;whois=508B16CE-4194-4DDA-9217DA1C172C31DA&amp;lkjrty=2&amp;iruyxd=38808&amp;tpic=19478&amp;msgid=19665&amp;reply=yes&amp;showone=0&amp;expand=0&amp;RequestTimeout=600&amp;LOCATION=discussions/message.cfm&amp;sub%20" TargetMode="External"/><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hyperlink" Target="http://ua.prometheus.com/ua/input/objects/form_frame.cfm?user_key=216938&amp;whois=508B16CE-4194-4DDA-9217DA1C172C31DA&amp;lkjrty=2&amp;iruyxd=38808&amp;tpic=19478&amp;msgid=19683&amp;reply=yes&amp;showone=0&amp;expand=0&amp;RequestTimeout=600&amp;LOCATION=discussions/message.cfm&amp;sub%20" TargetMode="External"/><Relationship Id="rId592" Type="http://schemas.openxmlformats.org/officeDocument/2006/relationships/image" Target="media/image2.png"/><Relationship Id="rId593" Type="http://schemas.openxmlformats.org/officeDocument/2006/relationships/image" Target="media/image1.png"/><Relationship Id="rId594" Type="http://schemas.openxmlformats.org/officeDocument/2006/relationships/hyperlink" Target="http://ua.prometheus.com/ua/input/objects/form_frame.cfm?user_key=216938&amp;whois=508B16CE-4194-4DDA-9217DA1C172C31DA&amp;lkjrty=2&amp;iruyxd=38808&amp;tpic=19478&amp;msgid=19688&amp;reply=yes&amp;showone=0&amp;expand=0&amp;RequestTimeout=600&amp;LOCATION=discussions/message.cfm&amp;sub%20" TargetMode="External"/><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hyperlink" Target="http://ua.prometheus.com/ua/input/objects/form_frame.cfm?user_key=216938&amp;whois=508B16CE-4194-4DDA-9217DA1C172C31DA&amp;lkjrty=2&amp;iruyxd=38808&amp;tpic=19478&amp;msgid=19730&amp;reply=yes&amp;showone=0&amp;expand=0&amp;RequestTimeout=600&amp;LOCATION=discussions/message.cfm&amp;sub%20" TargetMode="External"/><Relationship Id="rId598" Type="http://schemas.openxmlformats.org/officeDocument/2006/relationships/image" Target="media/image2.png"/><Relationship Id="rId599" Type="http://schemas.openxmlformats.org/officeDocument/2006/relationships/image" Target="media/image1.png"/><Relationship Id="rId600" Type="http://schemas.openxmlformats.org/officeDocument/2006/relationships/hyperlink" Target="http://ua.prometheus.com/ua/input/objects/form_frame.cfm?user_key=216938&amp;whois=508B16CE-4194-4DDA-9217DA1C172C31DA&amp;lkjrty=2&amp;iruyxd=38808&amp;tpic=19478&amp;msgid=19693&amp;reply=yes&amp;showone=0&amp;expand=0&amp;RequestTimeout=600&amp;LOCATION=discussions/message.cfm&amp;sub%20" TargetMode="External"/><Relationship Id="rId601" Type="http://schemas.openxmlformats.org/officeDocument/2006/relationships/image" Target="media/image2.png"/><Relationship Id="rId602" Type="http://schemas.openxmlformats.org/officeDocument/2006/relationships/image" Target="media/image1.png"/><Relationship Id="rId603" Type="http://schemas.openxmlformats.org/officeDocument/2006/relationships/hyperlink" Target="http://ua.prometheus.com/ua/input/objects/form_frame.cfm?user_key=216938&amp;whois=508B16CE-4194-4DDA-9217DA1C172C31DA&amp;lkjrty=2&amp;iruyxd=38808&amp;tpic=19478&amp;msgid=19628&amp;reply=yes&amp;showone=0&amp;expand=0&amp;RequestTimeout=600&amp;LOCATION=discussions/message.cfm&amp;sub%20" TargetMode="External"/><Relationship Id="rId604" Type="http://schemas.openxmlformats.org/officeDocument/2006/relationships/image" Target="media/image2.png"/><Relationship Id="rId605" Type="http://schemas.openxmlformats.org/officeDocument/2006/relationships/image" Target="media/image1.png"/><Relationship Id="rId606" Type="http://schemas.openxmlformats.org/officeDocument/2006/relationships/hyperlink" Target="http://ua.prometheus.com/ua/input/objects/form_frame.cfm?user_key=216938&amp;whois=508B16CE-4194-4DDA-9217DA1C172C31DA&amp;lkjrty=2&amp;iruyxd=38808&amp;tpic=19478&amp;msgid=19639&amp;reply=yes&amp;showone=0&amp;expand=0&amp;RequestTimeout=600&amp;LOCATION=discussions/message.cfm&amp;sub%20" TargetMode="External"/><Relationship Id="rId607" Type="http://schemas.openxmlformats.org/officeDocument/2006/relationships/image" Target="media/image2.png"/><Relationship Id="rId608" Type="http://schemas.openxmlformats.org/officeDocument/2006/relationships/image" Target="media/image1.png"/><Relationship Id="rId609" Type="http://schemas.openxmlformats.org/officeDocument/2006/relationships/hyperlink" Target="http://ua.prometheus.com/ua/input/objects/form_frame.cfm?user_key=216938&amp;whois=508B16CE-4194-4DDA-9217DA1C172C31DA&amp;lkjrty=2&amp;iruyxd=38808&amp;tpic=19478&amp;msgid=19642&amp;reply=yes&amp;showone=0&amp;expand=0&amp;RequestTimeout=600&amp;LOCATION=discussions/message.cfm&amp;sub%20" TargetMode="External"/><Relationship Id="rId610" Type="http://schemas.openxmlformats.org/officeDocument/2006/relationships/image" Target="media/image2.png"/><Relationship Id="rId611" Type="http://schemas.openxmlformats.org/officeDocument/2006/relationships/image" Target="media/image1.png"/><Relationship Id="rId612" Type="http://schemas.openxmlformats.org/officeDocument/2006/relationships/hyperlink" Target="http://ua.prometheus.com/ua/input/objects/form_frame.cfm?user_key=216938&amp;whois=508B16CE-4194-4DDA-9217DA1C172C31DA&amp;lkjrty=2&amp;iruyxd=38808&amp;tpic=19478&amp;msgid=19659&amp;reply=yes&amp;showone=0&amp;expand=0&amp;RequestTimeout=600&amp;LOCATION=discussions/message.cfm&amp;sub%20" TargetMode="External"/><Relationship Id="rId613" Type="http://schemas.openxmlformats.org/officeDocument/2006/relationships/image" Target="media/image2.png"/><Relationship Id="rId614" Type="http://schemas.openxmlformats.org/officeDocument/2006/relationships/image" Target="media/image1.png"/><Relationship Id="rId615" Type="http://schemas.openxmlformats.org/officeDocument/2006/relationships/hyperlink" Target="http://ua.prometheus.com/ua/input/objects/form_frame.cfm?user_key=216938&amp;whois=508B16CE-4194-4DDA-9217DA1C172C31DA&amp;lkjrty=2&amp;iruyxd=38808&amp;tpic=19478&amp;msgid=19655&amp;reply=yes&amp;showone=0&amp;expand=0&amp;RequestTimeout=600&amp;LOCATION=discussions/message.cfm&amp;sub%20" TargetMode="External"/><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hyperlink" Target="http://ua.prometheus.com/ua/input/objects/form_frame.cfm?user_key=216938&amp;whois=508B16CE-4194-4DDA-9217DA1C172C31DA&amp;lkjrty=2&amp;iruyxd=38808&amp;tpic=19478&amp;msgid=19656&amp;reply=yes&amp;showone=0&amp;expand=0&amp;RequestTimeout=600&amp;LOCATION=discussions/message.cfm&amp;sub%20" TargetMode="External"/><Relationship Id="rId619" Type="http://schemas.openxmlformats.org/officeDocument/2006/relationships/image" Target="media/image2.png"/><Relationship Id="rId620" Type="http://schemas.openxmlformats.org/officeDocument/2006/relationships/image" Target="media/image1.png"/><Relationship Id="rId621" Type="http://schemas.openxmlformats.org/officeDocument/2006/relationships/hyperlink" Target="http://ua.prometheus.com/ua/input/objects/form_frame.cfm?user_key=216938&amp;whois=508B16CE-4194-4DDA-9217DA1C172C31DA&amp;lkjrty=2&amp;iruyxd=38808&amp;tpic=19478&amp;msgid=19675&amp;reply=yes&amp;showone=0&amp;expand=0&amp;RequestTimeout=600&amp;LOCATION=discussions/message.cfm&amp;sub%20" TargetMode="External"/><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hyperlink" Target="http://ua.prometheus.com/ua/input/objects/form_frame.cfm?user_key=216938&amp;whois=508B16CE-4194-4DDA-9217DA1C172C31DA&amp;lkjrty=2&amp;iruyxd=38808&amp;tpic=19478&amp;msgid=19676&amp;reply=yes&amp;showone=0&amp;expand=0&amp;RequestTimeout=600&amp;LOCATION=discussions/message.cfm&amp;sub%20" TargetMode="External"/><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hyperlink" Target="http://ua.prometheus.com/ua/input/objects/form_frame.cfm?user_key=216938&amp;whois=508B16CE-4194-4DDA-9217DA1C172C31DA&amp;lkjrty=2&amp;iruyxd=38808&amp;tpic=19478&amp;msgid=19684&amp;reply=yes&amp;showone=0&amp;expand=0&amp;RequestTimeout=600&amp;LOCATION=discussions/message.cfm&amp;sub%20" TargetMode="External"/><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hyperlink" Target="http://ua.prometheus.com/ua/input/objects/form_frame.cfm?user_key=216938&amp;whois=508B16CE-4194-4DDA-9217DA1C172C31DA&amp;lkjrty=2&amp;iruyxd=38808&amp;tpic=19478&amp;msgid=19677&amp;reply=yes&amp;showone=0&amp;expand=0&amp;RequestTimeout=600&amp;LOCATION=discussions/message.cfm&amp;sub%20" TargetMode="External"/><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hyperlink" Target="http://ua.prometheus.com/ua/input/objects/form_frame.cfm?user_key=216938&amp;whois=508B16CE-4194-4DDA-9217DA1C172C31DA&amp;lkjrty=2&amp;iruyxd=38808&amp;tpic=19478&amp;msgid=19708&amp;reply=yes&amp;showone=0&amp;expand=0&amp;RequestTimeout=600&amp;LOCATION=discussions/message.cfm&amp;sub%20" TargetMode="External"/><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hyperlink" Target="http://ua.prometheus.com/ua/input/objects/form_frame.cfm?user_key=216938&amp;whois=508B16CE-4194-4DDA-9217DA1C172C31DA&amp;lkjrty=2&amp;iruyxd=38808&amp;tpic=19478&amp;msgid=19709&amp;reply=yes&amp;showone=0&amp;expand=0&amp;RequestTimeout=600&amp;LOCATION=discussions/message.cfm&amp;sub%20" TargetMode="External"/><Relationship Id="rId637" Type="http://schemas.openxmlformats.org/officeDocument/2006/relationships/image" Target="media/image2.png"/><Relationship Id="rId638" Type="http://schemas.openxmlformats.org/officeDocument/2006/relationships/image" Target="media/image1.png"/><Relationship Id="rId639" Type="http://schemas.openxmlformats.org/officeDocument/2006/relationships/hyperlink" Target="http://ua.prometheus.com/ua/input/objects/form_frame.cfm?user_key=216938&amp;whois=508B16CE-4194-4DDA-9217DA1C172C31DA&amp;lkjrty=2&amp;iruyxd=38808&amp;tpic=19478&amp;msgid=19710&amp;reply=yes&amp;showone=0&amp;expand=0&amp;RequestTimeout=600&amp;LOCATION=discussions/message.cfm&amp;sub%20" TargetMode="External"/><Relationship Id="rId640" Type="http://schemas.openxmlformats.org/officeDocument/2006/relationships/image" Target="media/image2.png"/><Relationship Id="rId641" Type="http://schemas.openxmlformats.org/officeDocument/2006/relationships/image" Target="media/image1.png"/><Relationship Id="rId642" Type="http://schemas.openxmlformats.org/officeDocument/2006/relationships/hyperlink" Target="http://ua.prometheus.com/ua/input/objects/form_frame.cfm?user_key=216938&amp;whois=508B16CE-4194-4DDA-9217DA1C172C31DA&amp;lkjrty=2&amp;iruyxd=38808&amp;tpic=19478&amp;msgid=19723&amp;reply=yes&amp;showone=0&amp;expand=0&amp;RequestTimeout=600&amp;LOCATION=discussions/message.cfm&amp;sub%20" TargetMode="External"/><Relationship Id="rId643" Type="http://schemas.openxmlformats.org/officeDocument/2006/relationships/image" Target="media/image2.png"/><Relationship Id="rId644" Type="http://schemas.openxmlformats.org/officeDocument/2006/relationships/image" Target="media/image1.png"/><Relationship Id="rId645" Type="http://schemas.openxmlformats.org/officeDocument/2006/relationships/hyperlink" Target="http://ua.prometheus.com/ua/input/objects/form_frame.cfm?user_key=216938&amp;whois=508B16CE-4194-4DDA-9217DA1C172C31DA&amp;lkjrty=2&amp;iruyxd=38808&amp;tpic=19478&amp;msgid=19725&amp;reply=yes&amp;showone=0&amp;expand=0&amp;RequestTimeout=600&amp;LOCATION=discussions/message.cfm&amp;sub%20" TargetMode="External"/><Relationship Id="rId646" Type="http://schemas.openxmlformats.org/officeDocument/2006/relationships/image" Target="media/image2.png"/><Relationship Id="rId647" Type="http://schemas.openxmlformats.org/officeDocument/2006/relationships/image" Target="media/image1.png"/><Relationship Id="rId648" Type="http://schemas.openxmlformats.org/officeDocument/2006/relationships/hyperlink" Target="http://ua.prometheus.com/ua/input/objects/form_frame.cfm?user_key=216938&amp;whois=508B16CE-4194-4DDA-9217DA1C172C31DA&amp;lkjrty=2&amp;iruyxd=38808&amp;tpic=19478&amp;msgid=19734&amp;reply=yes&amp;showone=0&amp;expand=0&amp;RequestTimeout=600&amp;LOCATION=discussions/message.cfm&amp;sub%20" TargetMode="External"/><Relationship Id="rId649" Type="http://schemas.openxmlformats.org/officeDocument/2006/relationships/image" Target="media/image2.png"/><Relationship Id="rId650" Type="http://schemas.openxmlformats.org/officeDocument/2006/relationships/image" Target="media/image1.png"/><Relationship Id="rId651" Type="http://schemas.openxmlformats.org/officeDocument/2006/relationships/hyperlink" Target="http://ua.prometheus.com/ua/input/objects/form_frame.cfm?user_key=216938&amp;whois=508B16CE-4194-4DDA-9217DA1C172C31DA&amp;lkjrty=2&amp;iruyxd=38808&amp;tpic=19478&amp;msgid=19737&amp;reply=yes&amp;showone=0&amp;expand=0&amp;RequestTimeout=600&amp;LOCATION=discussions/message.cfm&amp;sub%20" TargetMode="External"/><Relationship Id="rId652" Type="http://schemas.openxmlformats.org/officeDocument/2006/relationships/image" Target="media/image2.png"/><Relationship Id="rId653" Type="http://schemas.openxmlformats.org/officeDocument/2006/relationships/image" Target="media/image1.png"/><Relationship Id="rId654" Type="http://schemas.openxmlformats.org/officeDocument/2006/relationships/hyperlink" Target="http://ua.prometheus.com/ua/input/objects/form_frame.cfm?user_key=216938&amp;whois=508B16CE-4194-4DDA-9217DA1C172C31DA&amp;lkjrty=2&amp;iruyxd=38808&amp;tpic=19478&amp;msgid=19740&amp;reply=yes&amp;showone=0&amp;expand=0&amp;RequestTimeout=600&amp;LOCATION=discussions/message.cfm&amp;sub%20" TargetMode="External"/><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hyperlink" Target="http://ua.prometheus.com/ua/input/objects/form_frame.cfm?user_key=220715&amp;whois=DE36DDA1-F451-421E-9E8C1A30FE502592&amp;lkjrty=80&amp;iruyxd=1552320&amp;tpic=19478&amp;msgid=19868&amp;reply=yes&amp;showone=0&amp;expand=0&amp;RequestTimeout=600&amp;LOCATION=discussions/message.cfm&amp;%20" TargetMode="External"/><Relationship Id="rId658" Type="http://schemas.openxmlformats.org/officeDocument/2006/relationships/image" Target="media/image2.png"/><Relationship Id="rId659" Type="http://schemas.openxmlformats.org/officeDocument/2006/relationships/image" Target="media/image1.png"/><Relationship Id="rId660" Type="http://schemas.openxmlformats.org/officeDocument/2006/relationships/hyperlink" Target="http://ua.prometheus.com/ua/input/objects/form_frame.cfm?user_key=220715&amp;whois=DE36DDA1-F451-421E-9E8C1A30FE502592&amp;lkjrty=80&amp;iruyxd=1552320&amp;tpic=19478&amp;msgid=19745&amp;reply=yes&amp;showone=0&amp;expand=0&amp;RequestTimeout=600&amp;LOCATION=discussions/message.cfm&amp;%20" TargetMode="External"/><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hyperlink" Target="http://ua.prometheus.com/ua/input/objects/form_frame.cfm?user_key=220715&amp;whois=DE36DDA1-F451-421E-9E8C1A30FE502592&amp;lkjrty=80&amp;iruyxd=1552320&amp;tpic=19478&amp;msgid=19867&amp;reply=yes&amp;showone=0&amp;expand=0&amp;RequestTimeout=600&amp;LOCATION=discussions/message.cfm&amp;%20" TargetMode="External"/><Relationship Id="rId664" Type="http://schemas.openxmlformats.org/officeDocument/2006/relationships/image" Target="media/image2.png"/><Relationship Id="rId665" Type="http://schemas.openxmlformats.org/officeDocument/2006/relationships/image" Target="media/image1.png"/><Relationship Id="rId666" Type="http://schemas.openxmlformats.org/officeDocument/2006/relationships/hyperlink" Target="http://ua.prometheus.com/ua/input/objects/form_frame.cfm?user_key=220715&amp;whois=DE36DDA1-F451-421E-9E8C1A30FE502592&amp;lkjrty=80&amp;iruyxd=1552320&amp;tpic=19478&amp;msgid=19747&amp;reply=yes&amp;showone=0&amp;expand=0&amp;RequestTimeout=600&amp;LOCATION=discussions/message.cfm&amp;%20" TargetMode="External"/><Relationship Id="rId667" Type="http://schemas.openxmlformats.org/officeDocument/2006/relationships/image" Target="media/image2.png"/><Relationship Id="rId668" Type="http://schemas.openxmlformats.org/officeDocument/2006/relationships/image" Target="media/image1.png"/><Relationship Id="rId669" Type="http://schemas.openxmlformats.org/officeDocument/2006/relationships/hyperlink" Target="http://ua.prometheus.com/ua/input/objects/form_frame.cfm?user_key=220715&amp;whois=DE36DDA1-F451-421E-9E8C1A30FE502592&amp;lkjrty=80&amp;iruyxd=1552320&amp;tpic=19478&amp;msgid=19755&amp;reply=yes&amp;showone=0&amp;expand=0&amp;RequestTimeout=600&amp;LOCATION=discussions/message.cfm&amp;%20" TargetMode="External"/><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hyperlink" Target="http://ua.prometheus.com/ua/input/objects/form_frame.cfm?user_key=220715&amp;whois=DE36DDA1-F451-421E-9E8C1A30FE502592&amp;lkjrty=80&amp;iruyxd=1552320&amp;tpic=19478&amp;msgid=19796&amp;reply=yes&amp;showone=0&amp;expand=0&amp;RequestTimeout=600&amp;LOCATION=discussions/message.cfm&amp;%20" TargetMode="External"/><Relationship Id="rId673" Type="http://schemas.openxmlformats.org/officeDocument/2006/relationships/image" Target="media/image2.png"/><Relationship Id="rId674" Type="http://schemas.openxmlformats.org/officeDocument/2006/relationships/image" Target="media/image1.png"/><Relationship Id="rId675" Type="http://schemas.openxmlformats.org/officeDocument/2006/relationships/hyperlink" Target="http://ua.prometheus.com/ua/input/objects/form_frame.cfm?user_key=220715&amp;whois=DE36DDA1-F451-421E-9E8C1A30FE502592&amp;lkjrty=80&amp;iruyxd=1552320&amp;tpic=19478&amp;msgid=19795&amp;reply=yes&amp;showone=0&amp;expand=0&amp;RequestTimeout=600&amp;LOCATION=discussions/message.cfm&amp;%20" TargetMode="External"/><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hyperlink" Target="http://ua.prometheus.com/ua/input/objects/form_frame.cfm?user_key=220715&amp;whois=DE36DDA1-F451-421E-9E8C1A30FE502592&amp;lkjrty=80&amp;iruyxd=1552320&amp;tpic=19478&amp;msgid=19818&amp;reply=yes&amp;showone=0&amp;expand=0&amp;RequestTimeout=600&amp;LOCATION=discussions/message.cfm&amp;%20" TargetMode="External"/><Relationship Id="rId679" Type="http://schemas.openxmlformats.org/officeDocument/2006/relationships/image" Target="media/image2.png"/><Relationship Id="rId680" Type="http://schemas.openxmlformats.org/officeDocument/2006/relationships/image" Target="media/image1.png"/><Relationship Id="rId681" Type="http://schemas.openxmlformats.org/officeDocument/2006/relationships/hyperlink" Target="http://ua.prometheus.com/ua/input/objects/form_frame.cfm?user_key=220715&amp;whois=DE36DDA1-F451-421E-9E8C1A30FE502592&amp;lkjrty=80&amp;iruyxd=1552320&amp;tpic=19478&amp;msgid=19861&amp;reply=yes&amp;showone=0&amp;expand=0&amp;RequestTimeout=600&amp;LOCATION=discussions/message.cfm&amp;%20" TargetMode="External"/><Relationship Id="rId682" Type="http://schemas.openxmlformats.org/officeDocument/2006/relationships/image" Target="media/image2.png"/><Relationship Id="rId683" Type="http://schemas.openxmlformats.org/officeDocument/2006/relationships/image" Target="media/image1.png"/><Relationship Id="rId684" Type="http://schemas.openxmlformats.org/officeDocument/2006/relationships/hyperlink" Target="http://ua.prometheus.com/ua/input/objects/form_frame.cfm?user_key=220715&amp;whois=DE36DDA1-F451-421E-9E8C1A30FE502592&amp;lkjrty=80&amp;iruyxd=1552320&amp;tpic=19478&amp;msgid=19866&amp;reply=yes&amp;showone=0&amp;expand=0&amp;RequestTimeout=600&amp;LOCATION=discussions/message.cfm&amp;%20" TargetMode="External"/><Relationship Id="rId685" Type="http://schemas.openxmlformats.org/officeDocument/2006/relationships/image" Target="media/image2.png"/><Relationship Id="rId686" Type="http://schemas.openxmlformats.org/officeDocument/2006/relationships/image" Target="media/image1.png"/><Relationship Id="rId687" Type="http://schemas.openxmlformats.org/officeDocument/2006/relationships/hyperlink" Target="http://ua.prometheus.com/ua/input/objects/form_frame.cfm?user_key=220715&amp;whois=DE36DDA1-F451-421E-9E8C1A30FE502592&amp;lkjrty=80&amp;iruyxd=1552320&amp;tpic=19478&amp;msgid=19825&amp;reply=yes&amp;showone=0&amp;expand=0&amp;RequestTimeout=600&amp;LOCATION=discussions/message.cfm&amp;%20" TargetMode="External"/><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hyperlink" Target="http://ua.prometheus.com/ua/input/objects/form_frame.cfm?user_key=220715&amp;whois=DE36DDA1-F451-421E-9E8C1A30FE502592&amp;lkjrty=80&amp;iruyxd=1552320&amp;tpic=19478&amp;msgid=19763&amp;reply=yes&amp;showone=0&amp;expand=0&amp;RequestTimeout=600&amp;LOCATION=discussions/message.cfm&amp;%20" TargetMode="External"/><Relationship Id="rId691" Type="http://schemas.openxmlformats.org/officeDocument/2006/relationships/image" Target="media/image3.png"/><Relationship Id="rId692" Type="http://schemas.openxmlformats.org/officeDocument/2006/relationships/hyperlink" Target="http://ua.prometheus.com/ua/input/objects/form_frame.cfm?user_key=220715&amp;whois=DE36DDA1-F451-421E-9E8C1A30FE502592&amp;lkjrty=80&amp;iruyxd=1552320&amp;tpic=19478&amp;msgid=19763&amp;editmsg=yes&amp;showone=0&amp;expand=0&amp;RequestTimeout=600&amp;LOCATION=discussions/message.cf%20" TargetMode="External"/><Relationship Id="rId693" Type="http://schemas.openxmlformats.org/officeDocument/2006/relationships/image" Target="media/image2.png"/><Relationship Id="rId694" Type="http://schemas.openxmlformats.org/officeDocument/2006/relationships/image" Target="media/image1.png"/><Relationship Id="rId695" Type="http://schemas.openxmlformats.org/officeDocument/2006/relationships/hyperlink" Target="http://ua.prometheus.com/ua/input/objects/form_frame.cfm?user_key=220715&amp;whois=DE36DDA1-F451-421E-9E8C1A30FE502592&amp;lkjrty=80&amp;iruyxd=1552320&amp;tpic=19478&amp;msgid=19794&amp;reply=yes&amp;showone=0&amp;expand=0&amp;RequestTimeout=600&amp;LOCATION=discussions/message.cfm&amp;%20" TargetMode="External"/><Relationship Id="rId696" Type="http://schemas.openxmlformats.org/officeDocument/2006/relationships/image" Target="media/image2.png"/><Relationship Id="rId697" Type="http://schemas.openxmlformats.org/officeDocument/2006/relationships/image" Target="media/image1.png"/><Relationship Id="rId698" Type="http://schemas.openxmlformats.org/officeDocument/2006/relationships/hyperlink" Target="http://ua.prometheus.com/ua/input/objects/form_frame.cfm?user_key=220715&amp;whois=DE36DDA1-F451-421E-9E8C1A30FE502592&amp;lkjrty=80&amp;iruyxd=1552320&amp;tpic=19478&amp;msgid=19771&amp;reply=yes&amp;showone=0&amp;expand=0&amp;RequestTimeout=600&amp;LOCATION=discussions/message.cfm&amp;%20" TargetMode="External"/><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hyperlink" Target="http://ua.prometheus.com/ua/input/objects/form_frame.cfm?user_key=220715&amp;whois=DE36DDA1-F451-421E-9E8C1A30FE502592&amp;lkjrty=80&amp;iruyxd=1552320&amp;tpic=19478&amp;msgid=19792&amp;reply=yes&amp;showone=0&amp;expand=0&amp;RequestTimeout=600&amp;LOCATION=discussions/message.cfm&amp;%20" TargetMode="External"/><Relationship Id="rId702" Type="http://schemas.openxmlformats.org/officeDocument/2006/relationships/image" Target="media/image2.png"/><Relationship Id="rId703" Type="http://schemas.openxmlformats.org/officeDocument/2006/relationships/image" Target="media/image1.png"/><Relationship Id="rId704" Type="http://schemas.openxmlformats.org/officeDocument/2006/relationships/hyperlink" Target="http://ua.prometheus.com/ua/input/objects/form_frame.cfm?user_key=220715&amp;whois=DE36DDA1-F451-421E-9E8C1A30FE502592&amp;lkjrty=80&amp;iruyxd=1552320&amp;tpic=19478&amp;msgid=19781&amp;reply=yes&amp;showone=0&amp;expand=0&amp;RequestTimeout=600&amp;LOCATION=discussions/message.cfm&amp;%20" TargetMode="External"/><Relationship Id="rId705" Type="http://schemas.openxmlformats.org/officeDocument/2006/relationships/image" Target="media/image2.png"/><Relationship Id="rId706" Type="http://schemas.openxmlformats.org/officeDocument/2006/relationships/image" Target="media/image1.png"/><Relationship Id="rId707" Type="http://schemas.openxmlformats.org/officeDocument/2006/relationships/hyperlink" Target="http://ua.prometheus.com/ua/input/objects/form_frame.cfm?user_key=220715&amp;whois=DE36DDA1-F451-421E-9E8C1A30FE502592&amp;lkjrty=80&amp;iruyxd=1552320&amp;tpic=19478&amp;msgid=19809&amp;reply=yes&amp;showone=0&amp;expand=0&amp;RequestTimeout=600&amp;LOCATION=discussions/message.cfm&amp;%20" TargetMode="External"/><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hyperlink" Target="http://ua.prometheus.com/ua/input/objects/form_frame.cfm?user_key=220715&amp;whois=DE36DDA1-F451-421E-9E8C1A30FE502592&amp;lkjrty=80&amp;iruyxd=1552320&amp;tpic=19478&amp;msgid=19811&amp;reply=yes&amp;showone=0&amp;expand=0&amp;RequestTimeout=600&amp;LOCATION=discussions/message.cfm&amp;%20" TargetMode="External"/><Relationship Id="rId711" Type="http://schemas.openxmlformats.org/officeDocument/2006/relationships/image" Target="media/image2.png"/><Relationship Id="rId712" Type="http://schemas.openxmlformats.org/officeDocument/2006/relationships/image" Target="media/image1.png"/><Relationship Id="rId713" Type="http://schemas.openxmlformats.org/officeDocument/2006/relationships/hyperlink" Target="http://ua.prometheus.com/ua/input/objects/form_frame.cfm?user_key=220715&amp;whois=DE36DDA1-F451-421E-9E8C1A30FE502592&amp;lkjrty=80&amp;iruyxd=1552320&amp;tpic=19478&amp;msgid=19834&amp;reply=yes&amp;showone=0&amp;expand=0&amp;RequestTimeout=600&amp;LOCATION=discussions/message.cfm&amp;%20" TargetMode="External"/><Relationship Id="rId714" Type="http://schemas.openxmlformats.org/officeDocument/2006/relationships/image" Target="media/image2.png"/><Relationship Id="rId715" Type="http://schemas.openxmlformats.org/officeDocument/2006/relationships/image" Target="media/image1.png"/><Relationship Id="rId716" Type="http://schemas.openxmlformats.org/officeDocument/2006/relationships/hyperlink" Target="http://ua.prometheus.com/ua/input/objects/form_frame.cfm?user_key=220715&amp;whois=DE36DDA1-F451-421E-9E8C1A30FE502592&amp;lkjrty=80&amp;iruyxd=1552320&amp;tpic=19478&amp;msgid=19932&amp;reply=yes&amp;showone=0&amp;expand=0&amp;RequestTimeout=600&amp;LOCATION=discussions/message.cfm&amp;%20" TargetMode="External"/><Relationship Id="rId717" Type="http://schemas.openxmlformats.org/officeDocument/2006/relationships/image" Target="media/image2.png"/><Relationship Id="rId718" Type="http://schemas.openxmlformats.org/officeDocument/2006/relationships/image" Target="media/image1.png"/><Relationship Id="rId719" Type="http://schemas.openxmlformats.org/officeDocument/2006/relationships/hyperlink" Target="http://ua.prometheus.com/ua/input/objects/form_frame.cfm?user_key=220715&amp;whois=DE36DDA1-F451-421E-9E8C1A30FE502592&amp;lkjrty=80&amp;iruyxd=1552320&amp;tpic=19478&amp;msgid=19954&amp;reply=yes&amp;showone=0&amp;expand=0&amp;RequestTimeout=600&amp;LOCATION=discussions/message.cfm&amp;%20" TargetMode="External"/><Relationship Id="rId720" Type="http://schemas.openxmlformats.org/officeDocument/2006/relationships/image" Target="media/image2.png"/><Relationship Id="rId721" Type="http://schemas.openxmlformats.org/officeDocument/2006/relationships/image" Target="media/image1.png"/><Relationship Id="rId722" Type="http://schemas.openxmlformats.org/officeDocument/2006/relationships/hyperlink" Target="http://ua.prometheus.com/ua/input/objects/form_frame.cfm?user_key=220715&amp;whois=DE36DDA1-F451-421E-9E8C1A30FE502592&amp;lkjrty=80&amp;iruyxd=1552320&amp;tpic=19478&amp;msgid=19980&amp;reply=yes&amp;showone=0&amp;expand=0&amp;RequestTimeout=600&amp;LOCATION=discussions/message.cfm&amp;%20" TargetMode="External"/><Relationship Id="rId723" Type="http://schemas.openxmlformats.org/officeDocument/2006/relationships/image" Target="media/image2.png"/><Relationship Id="rId724" Type="http://schemas.openxmlformats.org/officeDocument/2006/relationships/image" Target="media/image1.png"/><Relationship Id="rId725" Type="http://schemas.openxmlformats.org/officeDocument/2006/relationships/hyperlink" Target="http://ua.prometheus.com/ua/input/objects/form_frame.cfm?user_key=220715&amp;whois=DE36DDA1-F451-421E-9E8C1A30FE502592&amp;lkjrty=80&amp;iruyxd=1552320&amp;tpic=19478&amp;msgid=20001&amp;reply=yes&amp;showone=0&amp;expand=0&amp;RequestTimeout=600&amp;LOCATION=discussions/message.cfm&amp;%20" TargetMode="External"/><Relationship Id="rId726" Type="http://schemas.openxmlformats.org/officeDocument/2006/relationships/image" Target="media/image2.png"/><Relationship Id="rId727" Type="http://schemas.openxmlformats.org/officeDocument/2006/relationships/image" Target="media/image1.png"/><Relationship Id="rId728" Type="http://schemas.openxmlformats.org/officeDocument/2006/relationships/hyperlink" Target="http://ua.prometheus.com/ua/input/objects/form_frame.cfm?user_key=220715&amp;whois=DE36DDA1-F451-421E-9E8C1A30FE502592&amp;lkjrty=80&amp;iruyxd=1552320&amp;tpic=19478&amp;msgid=19992&amp;reply=yes&amp;showone=0&amp;expand=0&amp;RequestTimeout=600&amp;LOCATION=discussions/message.cfm&amp;%20" TargetMode="External"/><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hyperlink" Target="http://ua.prometheus.com/ua/input/objects/form_frame.cfm?user_key=216419&amp;whois=1DB36DAD-190E-4B75-A23834319DB880AD&amp;lkjrty=74&amp;iruyxd=1435896&amp;tpic=19479&amp;msgid=19479&amp;reply=yes&amp;showone=0&amp;expand=0&amp;RequestTimeout=600&amp;LOCATION=discussions/message.cfm&amp;%20" TargetMode="External"/><Relationship Id="rId732" Type="http://schemas.openxmlformats.org/officeDocument/2006/relationships/image" Target="media/image1.png"/><Relationship Id="rId733" Type="http://schemas.openxmlformats.org/officeDocument/2006/relationships/hyperlink" Target="http://ua.prometheus.com/ua/input/objects/form_frame.cfm?user_key=216419&amp;whois=1DB36DAD-190E-4B75-A23834319DB880AD&amp;lkjrty=74&amp;iruyxd=1435896&amp;tpic=19479&amp;msgid=19522&amp;reply=yes&amp;showone=0&amp;expand=0&amp;RequestTimeout=600&amp;LOCATION=discussions/message.cfm&amp;%20" TargetMode="External"/><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hyperlink" Target="http://ua.prometheus.com/ua/input/objects/form_frame.cfm?user_key=216419&amp;whois=1DB36DAD-190E-4B75-A23834319DB880AD&amp;lkjrty=74&amp;iruyxd=1435896&amp;tpic=19479&amp;msgid=19530&amp;reply=yes&amp;showone=0&amp;expand=0&amp;RequestTimeout=600&amp;LOCATION=discussions/message.cfm&amp;%20" TargetMode="External"/><Relationship Id="rId737" Type="http://schemas.openxmlformats.org/officeDocument/2006/relationships/image" Target="media/image2.png"/><Relationship Id="rId738" Type="http://schemas.openxmlformats.org/officeDocument/2006/relationships/image" Target="media/image1.png"/><Relationship Id="rId739" Type="http://schemas.openxmlformats.org/officeDocument/2006/relationships/hyperlink" Target="http://ua.prometheus.com/ua/input/objects/form_frame.cfm?user_key=216419&amp;whois=1DB36DAD-190E-4B75-A23834319DB880AD&amp;lkjrty=74&amp;iruyxd=1435896&amp;tpic=19479&amp;msgid=19573&amp;reply=yes&amp;showone=0&amp;expand=0&amp;RequestTimeout=600&amp;LOCATION=discussions/message.cfm&amp;%20" TargetMode="External"/><Relationship Id="rId740" Type="http://schemas.openxmlformats.org/officeDocument/2006/relationships/image" Target="media/image2.png"/><Relationship Id="rId741" Type="http://schemas.openxmlformats.org/officeDocument/2006/relationships/image" Target="media/image1.png"/><Relationship Id="rId742" Type="http://schemas.openxmlformats.org/officeDocument/2006/relationships/hyperlink" Target="http://ua.prometheus.com/ua/input/objects/form_frame.cfm?user_key=216419&amp;whois=1DB36DAD-190E-4B75-A23834319DB880AD&amp;lkjrty=74&amp;iruyxd=1435896&amp;tpic=19479&amp;msgid=19597&amp;reply=yes&amp;showone=0&amp;expand=0&amp;RequestTimeout=600&amp;LOCATION=discussions/message.cfm&amp;%20" TargetMode="External"/><Relationship Id="rId743" Type="http://schemas.openxmlformats.org/officeDocument/2006/relationships/image" Target="media/image2.png"/><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36:00Z</dcterms:created>
  <dc:creator>.. </dc:creator>
  <dc:description/>
  <dc:language>en-US</dc:language>
  <cp:lastModifiedBy>.. </cp:lastModifiedBy>
  <dcterms:modified xsi:type="dcterms:W3CDTF">2002-09-23T19:50:00Z</dcterms:modified>
  <cp:revision>15</cp:revision>
  <dc:subject/>
  <dc:title/>
</cp:coreProperties>
</file>