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odel discussion topic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 name="repl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1:34 A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rFonts w:cs="Arial" w:ascii="Arial" w:hAnsi="Arial"/>
                <w:color w:val="000000"/>
                <w:sz w:val="20"/>
                <w:szCs w:val="20"/>
              </w:rPr>
              <w:t>As a response to this topic, post a fully-formed model discussion topic, written just as you would post it for your students on the actual discussion board in your own class.</w:t>
              <w:br/>
              <w:br/>
              <w:t>Be sure to change the subject line of your response, just as you would on your own class discussion board.</w:t>
              <w:br/>
              <w:br/>
              <w:t>And check back to read and comment on your fellow instructors' discussion topic ideas and technique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oy gets girl</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arah Dewar-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6:52 AM by Sarah Dewar-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is is a discussion topic that I have drafted for Week 4 of the Brush Up Your Shakespeare course]</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Over the past three weeks, we have been looking at one of Shakespeare's early tragedies, 'Romeo and Juliet'. We've been talking about the implications of the term 'tragedy' for our understanding of the play.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We are now going to be looking at a Shakespearean comedy, 'Much Ado About Nothing'. One thing to consider while starting to read the play is how the meaning of the term 'comedy' has shifted over time. What are your main expectations of a comic play? Probably, you will expect it to be very funny. If you went to the theatre to see a comedy which didn't make you laugh, you might well feel disappointed or even a little cheated. If you are relatively unfamiliar with Shakespeare's language, it can often be difficult to pick up on the word-play and sometimes your enjoyment of the humour can be compromised as a result. As a result, people can often be left wondering what Shakespeare's comedy is all about.</w:t>
            </w:r>
          </w:p>
          <w:p>
            <w:pPr>
              <w:pStyle w:val="NormalWeb"/>
              <w:rPr>
                <w:rFonts w:ascii="Arial" w:hAnsi="Arial" w:cs="Arial"/>
                <w:color w:val="000000"/>
                <w:sz w:val="20"/>
                <w:szCs w:val="20"/>
              </w:rPr>
            </w:pPr>
            <w:r>
              <w:rPr>
                <w:rFonts w:cs="Arial" w:ascii="Arial" w:hAnsi="Arial"/>
                <w:color w:val="000000"/>
                <w:sz w:val="20"/>
                <w:szCs w:val="20"/>
              </w:rPr>
              <w:t>In fact, for Shakespeare and his audience, the idea of 'comedy' would have been understood in a slightly different way from how we tend to think about that term now. Certainly, humour is an important dimension in the plays. But it is not just about funny scenes, because Shakespeare uses those in tragedy too. Has anyone come across comic scenes in Shakespearean tragedy? Did you find this kind of transition from horror to humour odd or unsettling? Do you think it lowers the tone of the play, or adds complexity to its pace and mood?</w:t>
            </w:r>
          </w:p>
          <w:p>
            <w:pPr>
              <w:pStyle w:val="NormalWeb"/>
              <w:rPr>
                <w:rFonts w:ascii="Arial" w:hAnsi="Arial" w:cs="Arial"/>
                <w:color w:val="000000"/>
                <w:sz w:val="20"/>
                <w:szCs w:val="20"/>
              </w:rPr>
            </w:pPr>
            <w:r>
              <w:rPr>
                <w:rFonts w:cs="Arial" w:ascii="Arial" w:hAnsi="Arial"/>
                <w:color w:val="000000"/>
                <w:sz w:val="20"/>
                <w:szCs w:val="20"/>
              </w:rPr>
              <w:t xml:space="preserve">For Shakespeare, comedy is often about anticipation of a happy ending. If Romeo and Juliet had survived their play, Shakespeare critics would probably call it a comedy, regardless of how much of the play might actually make us laugh (although there is plenty of that too). We can compare the modern idea of 'romantic comedy' in Hollywood films which is really about Boy gets Girl rather than lots of jokes. In Shakespeare, it's the same thing. It's worth thinking too about how much Shakespeare is interested in Girl gets Boy kind of comedy when we look at gender issues next week. </w:t>
            </w:r>
          </w:p>
          <w:p>
            <w:pPr>
              <w:pStyle w:val="NormalWeb"/>
              <w:rPr>
                <w:rFonts w:ascii="Arial" w:hAnsi="Arial" w:cs="Arial"/>
                <w:color w:val="000000"/>
                <w:sz w:val="20"/>
                <w:szCs w:val="20"/>
              </w:rPr>
            </w:pPr>
            <w:r>
              <w:rPr>
                <w:rFonts w:cs="Arial" w:ascii="Arial" w:hAnsi="Arial"/>
                <w:color w:val="000000"/>
                <w:sz w:val="20"/>
                <w:szCs w:val="20"/>
              </w:rPr>
              <w:t xml:space="preserve">To begin with, let's look at 'Much Ado' against the background of 'Romeo and Juliet', which we have just studied. As a comedy and a tragedy respectively, we might expect these two plays to deal with opposite ends of an emotional spectrum, both for us and their characters. Do they? What do the plays have in common?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eginning 'Atonemen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becca Loncraine</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7:03 AM by Rebecca Loncraine</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m teaching the contemporary fiction course, 'The Oxford Book Group')</w:t>
            </w:r>
          </w:p>
          <w:p>
            <w:pPr>
              <w:pStyle w:val="NormalWeb"/>
              <w:rPr/>
            </w:pPr>
            <w:r>
              <w:rPr>
                <w:rFonts w:cs="Arial" w:ascii="Arial" w:hAnsi="Arial"/>
                <w:color w:val="000000"/>
                <w:sz w:val="20"/>
                <w:szCs w:val="20"/>
              </w:rPr>
              <w:t>Over the next three weeks we will be discussing Ian McEwan's 'Atonement'. </w:t>
            </w:r>
            <w:r>
              <w:rPr>
                <w:rFonts w:cs="Arial" w:ascii="Arial" w:hAnsi="Arial"/>
                <w:color w:val="000000"/>
                <w:sz w:val="15"/>
                <w:szCs w:val="15"/>
              </w:rPr>
              <w:t xml:space="preserve"> You are not expected to have finished reading the book by the first week, so feel free to contribute to the discussions even if you are still reading the text. This week we'll be discussing the opening chapters of the novel, looking at language, narrative and our expectations as readers. Let's begin by thinking about the following quesitons:</w:t>
            </w:r>
          </w:p>
          <w:p>
            <w:pPr>
              <w:pStyle w:val="Normal"/>
              <w:numPr>
                <w:ilvl w:val="0"/>
                <w:numId w:val="5"/>
              </w:numPr>
              <w:spacing w:before="0" w:after="0"/>
              <w:rPr>
                <w:rFonts w:ascii="Arial" w:hAnsi="Arial" w:cs="Arial"/>
                <w:color w:val="000000"/>
                <w:sz w:val="15"/>
                <w:szCs w:val="15"/>
              </w:rPr>
            </w:pPr>
            <w:r>
              <w:rPr>
                <w:rFonts w:cs="Arial" w:ascii="Arial" w:hAnsi="Arial"/>
                <w:color w:val="000000"/>
                <w:sz w:val="15"/>
                <w:szCs w:val="15"/>
              </w:rPr>
              <w:t xml:space="preserve">Think about the way the novel opens. At the end of the first chapter, what are you expecting? </w:t>
            </w:r>
          </w:p>
          <w:p>
            <w:pPr>
              <w:pStyle w:val="Normal"/>
              <w:numPr>
                <w:ilvl w:val="0"/>
                <w:numId w:val="5"/>
              </w:numPr>
              <w:spacing w:before="0" w:after="280"/>
              <w:rPr/>
            </w:pPr>
            <w:r>
              <w:rPr>
                <w:rFonts w:cs="Arial" w:ascii="Arial" w:hAnsi="Arial"/>
                <w:color w:val="000000"/>
                <w:sz w:val="15"/>
                <w:szCs w:val="15"/>
              </w:rPr>
              <w:t>How would you describe the language of this opening section of the novel?</w:t>
            </w:r>
            <w:r>
              <w:rPr>
                <w:rFonts w:cs="Arial" w:ascii="Arial" w:hAnsi="Arial"/>
                <w:color w:val="000000"/>
                <w:sz w:val="20"/>
                <w:szCs w:val="20"/>
              </w:rPr>
              <w:t xml:space="preserve"> </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Beginning 'Atonement' + keep one question per topic</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11:19 A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Great, open, inviting questions: though they could have a little more "bite" or "hook" to get people thinking...</w:t>
            </w:r>
          </w:p>
          <w:p>
            <w:pPr>
              <w:pStyle w:val="NormalWeb"/>
              <w:rPr/>
            </w:pPr>
            <w:r>
              <w:rPr>
                <w:rFonts w:cs="Arial" w:ascii="Arial" w:hAnsi="Arial"/>
                <w:color w:val="000000"/>
                <w:sz w:val="20"/>
                <w:szCs w:val="20"/>
                <w:highlight w:val="yellow"/>
              </w:rPr>
              <w:t>Though not an ABSOLUTE rule, it is usually wise to post one question per topic: here you really do have two, which are likely to go in different directions, thread-wise, as people respond--also, perhaps, are different types of students likely to respond to each?</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I am sure you have noticed, in our workshop discussions, how it can be tricky to keep a discussion conversation ordered in your mind as you click through... With the above question, some people might respond to #1, and others to #2, and those very different sets of thoughts (re chapter one plot vs. re. chapter one language).</w:t>
            </w:r>
          </w:p>
          <w:p>
            <w:pPr>
              <w:pStyle w:val="NormalWeb"/>
              <w:rPr>
                <w:rFonts w:ascii="Arial" w:hAnsi="Arial" w:cs="Arial"/>
                <w:color w:val="000000"/>
                <w:sz w:val="20"/>
                <w:szCs w:val="20"/>
              </w:rPr>
            </w:pPr>
            <w:r>
              <w:rPr>
                <w:rFonts w:cs="Arial" w:ascii="Arial" w:hAnsi="Arial"/>
                <w:color w:val="000000"/>
                <w:sz w:val="20"/>
                <w:szCs w:val="20"/>
              </w:rPr>
              <w:t>Make sense? What do others think?</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Beginning 'Atonement' and multiple ques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13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I agree with what Tom is saying here. These two questions seem like they could go in very different directions and thus may want to be in different threads.</w:t>
              <w:br/>
              <w:br/>
            </w:r>
            <w:r>
              <w:rPr>
                <w:rFonts w:cs="Arial" w:ascii="Arial" w:hAnsi="Arial"/>
                <w:color w:val="000000"/>
                <w:sz w:val="20"/>
                <w:szCs w:val="20"/>
                <w:highlight w:val="yellow"/>
              </w:rPr>
              <w:t>There are times, however, when multiple questions aiming at the same overall concepts are useful within the same thread. (I'll post one later on in this discussion). The key is to judge how divergent you think multiple questions in the same thread will be and whether or not the amount divergence is useful or will detract from the focus of the thread.</w:t>
            </w:r>
            <w:r>
              <w:rPr>
                <w:rFonts w:cs="Arial" w:ascii="Arial" w:hAnsi="Arial"/>
                <w:color w:val="000000"/>
                <w:sz w:val="20"/>
                <w:szCs w:val="20"/>
              </w:rPr>
              <w:t xml:space="preserve"> </w:t>
              <w:br/>
              <w:br/>
              <w:t>So, according to the general rule these should probably be separated into separate discussions, but there are times when you will need to use your own best judgment.</w:t>
              <w:br/>
              <w:br/>
              <w:t>K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Boy gets girl</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9:31 AM by Bridget Khurshee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like this a lot: particularly the comparison and the expansion of the idea of comedy (and the modern reference too).</w:t>
            </w:r>
          </w:p>
          <w:p>
            <w:pPr>
              <w:pStyle w:val="NormalWeb"/>
              <w:rPr/>
            </w:pPr>
            <w:r>
              <w:rPr>
                <w:rFonts w:cs="Arial" w:ascii="Arial" w:hAnsi="Arial"/>
                <w:color w:val="000000"/>
                <w:sz w:val="20"/>
                <w:szCs w:val="20"/>
              </w:rPr>
              <w:t xml:space="preserve">A couple of small comments: it is a bit wordy? and, contradicting myself, is it worth adding some more words even in week 4 to remind students that they should be posting answers on </w:t>
            </w:r>
            <w:r>
              <w:rPr>
                <w:rStyle w:val="StrongEmphasis"/>
                <w:rFonts w:cs="Arial" w:ascii="Arial" w:hAnsi="Arial"/>
                <w:color w:val="000000"/>
                <w:sz w:val="20"/>
                <w:szCs w:val="20"/>
              </w:rPr>
              <w:t>this</w:t>
            </w:r>
            <w:r>
              <w:rPr>
                <w:rFonts w:cs="Arial" w:ascii="Arial" w:hAnsi="Arial"/>
                <w:color w:val="000000"/>
                <w:sz w:val="20"/>
                <w:szCs w:val="20"/>
              </w:rPr>
              <w:t xml:space="preserve"> thread </w:t>
            </w:r>
            <w:r>
              <w:rPr>
                <w:rStyle w:val="StrongEmphasis"/>
                <w:rFonts w:cs="Arial" w:ascii="Arial" w:hAnsi="Arial"/>
                <w:color w:val="000000"/>
                <w:sz w:val="20"/>
                <w:szCs w:val="20"/>
              </w:rPr>
              <w:t>this</w:t>
            </w:r>
            <w:r>
              <w:rPr>
                <w:rFonts w:cs="Arial" w:ascii="Arial" w:hAnsi="Arial"/>
                <w:color w:val="000000"/>
                <w:sz w:val="20"/>
                <w:szCs w:val="20"/>
              </w:rPr>
              <w:t xml:space="preserve"> week etc.</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Boy gets girl + wordy questions + survey response topic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0"/>
                          </pic:cNvP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11:30 A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846" t="-3846" r="-3846" b="-3846"/>
                          <a:stretch>
                            <a:fillRect/>
                          </a:stretch>
                        </pic:blipFill>
                        <pic:spPr bwMode="auto">
                          <a:xfrm>
                            <a:off x="0" y="0"/>
                            <a:ext cx="400050" cy="123825"/>
                          </a:xfrm>
                          <a:prstGeom prst="rect">
                            <a:avLst/>
                          </a:prstGeom>
                        </pic:spPr>
                      </pic:pic>
                    </a:graphicData>
                  </a:graphic>
                </wp:inline>
              </w:drawing>
            </w:r>
          </w:p>
          <w:p>
            <w:pPr>
              <w:pStyle w:val="NormalWeb"/>
              <w:rPr/>
            </w:pPr>
            <w:r>
              <w:rPr>
                <w:rFonts w:cs="Arial" w:ascii="Arial" w:hAnsi="Arial"/>
                <w:color w:val="000000"/>
                <w:sz w:val="20"/>
                <w:szCs w:val="20"/>
              </w:rPr>
              <w:t xml:space="preserve">Like Bridget, Sarah, I think that your topic </w:t>
            </w:r>
            <w:r>
              <w:rPr>
                <w:rFonts w:cs="Arial" w:ascii="Arial" w:hAnsi="Arial"/>
                <w:color w:val="000000"/>
                <w:sz w:val="20"/>
                <w:szCs w:val="20"/>
                <w:highlight w:val="yellow"/>
              </w:rPr>
              <w:t>verges toward the wordy</w:t>
            </w:r>
            <w:r>
              <w:rPr>
                <w:rFonts w:cs="Arial" w:ascii="Arial" w:hAnsi="Arial"/>
                <w:color w:val="000000"/>
                <w:sz w:val="20"/>
                <w:szCs w:val="20"/>
              </w:rPr>
              <w:t xml:space="preserve">--as an exception, this is fine, but if all your topics and posts tend to be as long, it might be discouraging or intimidating to some students. </w:t>
            </w:r>
          </w:p>
          <w:p>
            <w:pPr>
              <w:pStyle w:val="NormalWeb"/>
              <w:rPr/>
            </w:pPr>
            <w:r>
              <w:rPr>
                <w:rFonts w:cs="Arial" w:ascii="Arial" w:hAnsi="Arial"/>
                <w:color w:val="000000"/>
                <w:sz w:val="20"/>
                <w:szCs w:val="20"/>
              </w:rPr>
              <w:t xml:space="preserve">In the same vein, you might </w:t>
            </w:r>
            <w:r>
              <w:rPr>
                <w:rFonts w:cs="Arial" w:ascii="Arial" w:hAnsi="Arial"/>
                <w:color w:val="000000"/>
                <w:sz w:val="20"/>
                <w:szCs w:val="20"/>
                <w:highlight w:val="yellow"/>
              </w:rPr>
              <w:t>try launching some topics that can be answered in a sentence,</w:t>
            </w:r>
            <w:r>
              <w:rPr>
                <w:rFonts w:cs="Arial" w:ascii="Arial" w:hAnsi="Arial"/>
                <w:color w:val="000000"/>
                <w:sz w:val="20"/>
                <w:szCs w:val="20"/>
              </w:rPr>
              <w:t xml:space="preserve"> and others that require a paragraph in responsese.</w:t>
            </w:r>
          </w:p>
          <w:p>
            <w:pPr>
              <w:pStyle w:val="NormalWeb"/>
              <w:rPr/>
            </w:pPr>
            <w:r>
              <w:rPr>
                <w:rFonts w:cs="Arial" w:ascii="Arial" w:hAnsi="Arial"/>
                <w:color w:val="000000"/>
                <w:sz w:val="20"/>
                <w:szCs w:val="20"/>
                <w:highlight w:val="yellow"/>
              </w:rPr>
              <w:t>One way to solicit short, quick responses is to ask students to "vote" in response to a "survey style" question.</w:t>
            </w:r>
            <w:r>
              <w:rPr>
                <w:rFonts w:cs="Arial" w:ascii="Arial" w:hAnsi="Arial"/>
                <w:color w:val="000000"/>
                <w:sz w:val="20"/>
                <w:szCs w:val="20"/>
              </w:rPr>
              <w:t xml:space="preserve"> For example, say that in a Shakespeare course the topic at hand is various essays that argue different points of view whether Shakespeare, or someone else, really wrote Hamlet (or whatever). So you could ask a question that asks the class to respond and "vote" on whether they think Shakespeare, Queen Elizabeth, or the Spanish ambassador's daughter's maid really wrote Hamlet.</w:t>
            </w:r>
          </w:p>
          <w:p>
            <w:pPr>
              <w:pStyle w:val="NormalWeb"/>
              <w:rPr>
                <w:rFonts w:ascii="Arial" w:hAnsi="Arial" w:cs="Arial"/>
                <w:color w:val="000000"/>
                <w:sz w:val="20"/>
                <w:szCs w:val="20"/>
              </w:rPr>
            </w:pPr>
            <w:r>
              <w:rPr>
                <w:rFonts w:cs="Arial" w:ascii="Arial" w:hAnsi="Arial"/>
                <w:color w:val="000000"/>
                <w:sz w:val="20"/>
                <w:szCs w:val="20"/>
              </w:rPr>
              <w:t>What do you all think?</w:t>
            </w:r>
          </w:p>
          <w:p>
            <w:pPr>
              <w:pStyle w:val="NormalWeb"/>
              <w:rPr>
                <w:rFonts w:ascii="Arial" w:hAnsi="Arial" w:cs="Arial"/>
                <w:color w:val="000000"/>
                <w:sz w:val="20"/>
                <w:szCs w:val="20"/>
              </w:rPr>
            </w:pPr>
            <w:r>
              <w:rPr>
                <w:rFonts w:cs="Arial" w:ascii="Arial" w:hAnsi="Arial"/>
                <w:color w:val="000000"/>
                <w:sz w:val="20"/>
                <w:szCs w:val="20"/>
              </w:rPr>
              <w:t>(I have to add that the underlying ideas in Sarah's draft topic seem fine springboards: and I especially like the Boy gets Girl title as a way to immediately get people thinking about comedy now vs comedy then.)</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 voting</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1:47 PM by Molly 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I really like the voting idea--at least to use once in awhile as a way to encourage postings and to demonstrate how posting can be quick and eas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Favourite Reading and Sugges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6"/>
                          </pic:cNvP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7:25 AM by Emma Smit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Oxford Book Group]</w:t>
            </w:r>
          </w:p>
          <w:p>
            <w:pPr>
              <w:pStyle w:val="NormalWeb"/>
              <w:rPr>
                <w:rFonts w:ascii="Arial" w:hAnsi="Arial" w:cs="Arial"/>
                <w:color w:val="000000"/>
                <w:sz w:val="20"/>
                <w:szCs w:val="20"/>
              </w:rPr>
            </w:pPr>
            <w:r>
              <w:rPr>
                <w:rFonts w:cs="Arial" w:ascii="Arial" w:hAnsi="Arial"/>
                <w:color w:val="000000"/>
                <w:sz w:val="20"/>
                <w:szCs w:val="20"/>
              </w:rPr>
              <w:t>This discussion thread is for you to recommend authors and titles so that we can all  make a list for future reading. Do post your recommendations, and give us a taste of why you like the book. Feel free to reply to other posts and ask questions of the recommender, or add your own comments if you've also read the book in question.</w:t>
            </w:r>
          </w:p>
          <w:p>
            <w:pPr>
              <w:pStyle w:val="NormalWeb"/>
              <w:rPr>
                <w:rFonts w:ascii="Arial" w:hAnsi="Arial" w:cs="Arial"/>
                <w:color w:val="000000"/>
                <w:sz w:val="20"/>
                <w:szCs w:val="20"/>
              </w:rPr>
            </w:pPr>
            <w:r>
              <w:rPr>
                <w:rFonts w:cs="Arial" w:ascii="Arial" w:hAnsi="Arial"/>
                <w:color w:val="000000"/>
                <w:sz w:val="20"/>
                <w:szCs w:val="20"/>
              </w:rPr>
              <w:t>I'll start us off. I reckon to have quite broad tastes - here's some titles I've recently enjoyed.</w:t>
            </w:r>
          </w:p>
          <w:p>
            <w:pPr>
              <w:pStyle w:val="NormalWeb"/>
              <w:rPr/>
            </w:pPr>
            <w:r>
              <w:rPr>
                <w:rFonts w:cs="Arial" w:ascii="Arial" w:hAnsi="Arial"/>
                <w:color w:val="000000"/>
                <w:sz w:val="20"/>
                <w:szCs w:val="20"/>
              </w:rPr>
              <w:t>Janet Evanovich, </w:t>
            </w:r>
            <w:r>
              <w:rPr>
                <w:rStyle w:val="Emphasis"/>
                <w:rFonts w:cs="Arial" w:ascii="Arial" w:hAnsi="Arial"/>
                <w:color w:val="000000"/>
                <w:sz w:val="20"/>
                <w:szCs w:val="20"/>
              </w:rPr>
              <w:t xml:space="preserve">Hard Eight. </w:t>
            </w:r>
            <w:r>
              <w:rPr>
                <w:rFonts w:cs="Arial" w:ascii="Arial" w:hAnsi="Arial"/>
                <w:color w:val="000000"/>
                <w:sz w:val="20"/>
                <w:szCs w:val="20"/>
              </w:rPr>
              <w:t>Not great literature, I admit (whatever that is) but great fun. If you don't know this series of detective stories about bounty-hunter Stephanie Plum, I recommend them for their broad humour and for the character of Plum herself. I'm not sure that this is the best of the bunch - and it may be one for the female members (do you think books have a particular appeal to male or female readers?).</w:t>
            </w:r>
          </w:p>
          <w:p>
            <w:pPr>
              <w:pStyle w:val="NormalWeb"/>
              <w:rPr/>
            </w:pPr>
            <w:r>
              <w:rPr>
                <w:rFonts w:cs="Arial" w:ascii="Arial" w:hAnsi="Arial"/>
                <w:color w:val="000000"/>
                <w:sz w:val="20"/>
                <w:szCs w:val="20"/>
              </w:rPr>
              <w:t xml:space="preserve">Jane Austen, </w:t>
            </w:r>
            <w:r>
              <w:rPr>
                <w:rStyle w:val="Emphasis"/>
                <w:rFonts w:cs="Arial" w:ascii="Arial" w:hAnsi="Arial"/>
                <w:color w:val="000000"/>
                <w:sz w:val="20"/>
                <w:szCs w:val="20"/>
              </w:rPr>
              <w:t xml:space="preserve">Emma. </w:t>
            </w:r>
            <w:r>
              <w:rPr>
                <w:rFonts w:cs="Arial" w:ascii="Arial" w:hAnsi="Arial"/>
                <w:color w:val="000000"/>
                <w:sz w:val="20"/>
                <w:szCs w:val="20"/>
              </w:rPr>
              <w:t>I know, from the sublime to the ridiculous, or something. But I've enjoyed rereading this, and found it newly uncomfortable in its snobbery and class-consciousness. I'm not sure about Mr Knightley, though...</w:t>
            </w:r>
          </w:p>
          <w:p>
            <w:pPr>
              <w:pStyle w:val="NormalWeb"/>
              <w:rPr/>
            </w:pPr>
            <w:r>
              <w:rPr>
                <w:rFonts w:cs="Arial" w:ascii="Arial" w:hAnsi="Arial"/>
                <w:color w:val="000000"/>
                <w:sz w:val="20"/>
                <w:szCs w:val="20"/>
              </w:rPr>
              <w:t xml:space="preserve">Margaret Atwood, </w:t>
            </w:r>
            <w:r>
              <w:rPr>
                <w:rStyle w:val="Emphasis"/>
                <w:rFonts w:cs="Arial" w:ascii="Arial" w:hAnsi="Arial"/>
                <w:color w:val="000000"/>
                <w:sz w:val="20"/>
                <w:szCs w:val="20"/>
              </w:rPr>
              <w:t xml:space="preserve">The Blind Assassin. </w:t>
            </w:r>
            <w:r>
              <w:rPr>
                <w:rFonts w:cs="Arial" w:ascii="Arial" w:hAnsi="Arial"/>
                <w:color w:val="000000"/>
                <w:sz w:val="20"/>
                <w:szCs w:val="20"/>
              </w:rPr>
              <w:t xml:space="preserve">I wondered about setting this novel for the course - I'm a great Atwood fan although I liked this less than </w:t>
            </w:r>
            <w:r>
              <w:rPr>
                <w:rStyle w:val="Emphasis"/>
                <w:rFonts w:cs="Arial" w:ascii="Arial" w:hAnsi="Arial"/>
                <w:color w:val="000000"/>
                <w:sz w:val="20"/>
                <w:szCs w:val="20"/>
              </w:rPr>
              <w:t>Alias Grace</w:t>
            </w:r>
            <w:r>
              <w:rPr>
                <w:rFonts w:cs="Arial" w:ascii="Arial" w:hAnsi="Arial"/>
                <w:color w:val="000000"/>
                <w:sz w:val="20"/>
                <w:szCs w:val="20"/>
              </w:rPr>
              <w:t xml:space="preserve"> which I think is absolutely fabulous: poetic, complex, interweaving different historical periods. This more recent novel seemed too gloomy to me. Has anyone else read it?</w:t>
            </w:r>
          </w:p>
          <w:p>
            <w:pPr>
              <w:pStyle w:val="NormalWeb"/>
              <w:rPr>
                <w:rFonts w:ascii="Arial" w:hAnsi="Arial" w:cs="Arial"/>
                <w:color w:val="000000"/>
                <w:sz w:val="20"/>
                <w:szCs w:val="20"/>
              </w:rPr>
            </w:pPr>
            <w:r>
              <w:rPr>
                <w:rFonts w:cs="Arial" w:ascii="Arial" w:hAnsi="Arial"/>
                <w:color w:val="000000"/>
                <w:sz w:val="20"/>
                <w:szCs w:val="20"/>
              </w:rPr>
              <w:t>Looking forward to your recommendations</w:t>
            </w:r>
          </w:p>
          <w:p>
            <w:pPr>
              <w:pStyle w:val="NormalWeb"/>
              <w:rPr>
                <w:rFonts w:ascii="Arial" w:hAnsi="Arial" w:cs="Arial"/>
                <w:color w:val="000000"/>
                <w:sz w:val="20"/>
                <w:szCs w:val="20"/>
              </w:rPr>
            </w:pPr>
            <w:r>
              <w:rPr>
                <w:rFonts w:cs="Arial" w:ascii="Arial" w:hAnsi="Arial"/>
                <w:color w:val="000000"/>
                <w:sz w:val="20"/>
                <w:szCs w:val="20"/>
              </w:rPr>
              <w:t>Emm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Favourite Reading and Sugges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8"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9"/>
                          </pic:cNvP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9:34 AM by Bridget Khurshee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Like this one, Emma:</w:t>
            </w:r>
          </w:p>
          <w:p>
            <w:pPr>
              <w:pStyle w:val="NormalWeb"/>
              <w:rPr>
                <w:rFonts w:ascii="Arial" w:hAnsi="Arial" w:cs="Arial"/>
                <w:color w:val="000000"/>
                <w:sz w:val="20"/>
                <w:szCs w:val="20"/>
              </w:rPr>
            </w:pPr>
            <w:r>
              <w:rPr>
                <w:rFonts w:cs="Arial" w:ascii="Arial" w:hAnsi="Arial"/>
                <w:color w:val="000000"/>
                <w:sz w:val="20"/>
                <w:szCs w:val="20"/>
              </w:rPr>
              <w:t>love the way you spin it off in different directions - students can respond to the books or your comments about them thematically or do their own recommendations - lots of potential. In fact I am planning to steal it (if I can think how to) for Computing.</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Framing Islam and the West, post 9/11.</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0"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zyar Lotfalia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12:09 PM by Mazyar Lotfalia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how to read this week's material - session 2]</w:t>
              <w:br/>
              <w:br/>
              <w:t>In this section we are beginning to learn the question concerning "Islam and the West." The tragedy of September 11 has become a defining moment in framing the question at hand. How has this event become a defining moment in framing the question? How do the old ideas about Islam and its relation to the West get framed? How do we go about finding some answers?</w:t>
              <w:br/>
              <w:br/>
              <w:t>Start by reading three short newspaper articles in the supplementary reading section by Skube, Naipaul, and Chomsky. What are the underlying assumptions of each author concerning Islam and the West? For example, what does Naipaul mean by "Universal Civilization?" What are the assumptions of Chomsky in his ideas about confronting terrorism?</w:t>
              <w:br/>
              <w:br/>
              <w:t>Then, read this weeks assigned articles and understand what concerns each author is raising and what questions they are asking? In what ways these authors (post 9/11) complexify your understanding of the topic, raised by the first set of articles?</w:t>
              <w:br/>
              <w:br/>
              <w:t>Participate in the discussion by reacting to, asking, and posting question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ulti-part process in Mazyar's ques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2"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5"/>
                          </pic:cNvP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29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Mazyar,</w:t>
              <w:br/>
              <w:br/>
              <w:t>It seems that you are asking students to do three separate things here (forgive me if I misunderstand):</w:t>
              <w:br/>
              <w:br/>
              <w:t>1. Read the supplementary articles and define the underlying assumptions of each of the authors with specific references to Naipaul and Chomsky.</w:t>
              <w:br/>
              <w:br/>
              <w:t>2. Read this week's readings and define how these authors complexify your own understanding of the topic as raised by the first set of articles.</w:t>
              <w:br/>
              <w:br/>
              <w:t>3. Participate in the discussion by reacting to, asking, and posing questions.</w:t>
              <w:br/>
              <w:br/>
              <w:t xml:space="preserve">The way this is written is more like a weekly bulletin to the students pointing them to the discussion area rather than a specific discussion question and I am concerned that it may cause some confusion among your students. </w:t>
              <w:br/>
              <w:br/>
              <w:t>Rather than put all of this into one topic you might want to break it down into bulletin and a series of topics. Perhaps something like the following:</w:t>
              <w:br/>
              <w:br/>
              <w:t>In your weekly bulletin tell your students to do two things:</w:t>
              <w:br/>
              <w:br/>
              <w:t>1. Read the supplementary authors and then post to the discussion of these articles.</w:t>
              <w:br/>
              <w:br/>
              <w:t>2. After completing step one, read the assigned authors for this week and respond to the discussion of these readings.</w:t>
              <w:br/>
              <w:br/>
              <w:t>Then, in your discussions area you could have the following discussions:</w:t>
              <w:br/>
              <w:br/>
              <w:t>Question one:</w:t>
              <w:br/>
              <w:br/>
              <w:t>Having read the three short newspaper articles in the supplementary reading section by Skube, Naipaul, and Chomsky, what would you say are the underlying assumptions of each author concerning Islam and the West?</w:t>
              <w:br/>
              <w:br/>
              <w:t>For example, what does Naipaul mean by "Universal Civilization?" What are the assumptions of Chomsky in his ideas about confronting terrorism?</w:t>
              <w:br/>
              <w:br/>
              <w:br/>
              <w:t>Question two:</w:t>
              <w:br/>
              <w:br/>
              <w:t>What concerns are each author of this week's readings raising and what questions they are asking? In what ways do these authors (post 9/11) amplify and/or complicate your understanding of the topic, raised by the first set of articles?</w:t>
              <w:br/>
              <w:br/>
              <w:t>Does this make sense?</w:t>
              <w:br/>
              <w:br/>
              <w:t>K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arating Women from Citizenship</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4"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38"/>
                          </pic:cNvP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1:45 PM by Molly 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is a discussion question I have drafted for the second session of THE WIFE: PAST, PRESENT, FUTURE. It is a more pointed question than the others for that week, designed to clarify an important argumentative element that will be fundamental to the rest of the course.]</w:t>
              <w:br/>
              <w:br/>
              <w:t>In these chapters we delve into a place and time when serious discussions of women as independent political beings started to occur, especially in America and France during their respective revolutions. As we see in Chapter 4, the institution of marriage and most women’s roles as wives within it were frequently used as arguments against women’s citizenship. How did marriage make it possible to exclude women from republican ideals and democratic citizenship?</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hat would you d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6"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onathan Winkl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3:12 PM by Jonathan Winkl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would be one of the discussion questions for the first week's readings of the course on 9/11: One Year Later;  the students have read an analysis by John Lewis Gaddis, a historian of the cold war, about the foreign policy of the US since the Cold War)</w:t>
              <w:br/>
              <w:br/>
              <w:t xml:space="preserve">"3. Put yourself in the position of a senior policymaker in the administration.  Having considered Gaddis’ analysis, and the events of the past year since </w:t>
              <w:br/>
              <w:t>September 11, what might you recommend be done in addition to the military operations already underway in the effort against terrorism?"</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Nice and compac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8"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4"/>
                          </pic:cNvP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30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highlight w:val="yellow"/>
              </w:rPr>
              <w:t>This is a good example of a nice, compact question which is well-defined yet allows for a great deal of creativity in the answers of the students.</w:t>
            </w:r>
            <w:r>
              <w:rPr>
                <w:rFonts w:cs="Arial" w:ascii="Arial" w:hAnsi="Arial"/>
                <w:color w:val="000000"/>
                <w:sz w:val="20"/>
                <w:szCs w:val="20"/>
              </w:rPr>
              <w:br/>
              <w:br/>
              <w:t>I really like this Jonatha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eaders or countri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30"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7"/>
                          </pic:cNvP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Douglas Woodwell</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5:07 PM by Douglas Woodwell</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e Russia Hand -- most of the course centers around the memoirs of Clinton's Deputy Secretary of State Strobe Talbott -- focusing particularly on U.S.-Russian relations in the nineties)</w:t>
            </w:r>
          </w:p>
          <w:p>
            <w:pPr>
              <w:pStyle w:val="NormalWeb"/>
              <w:rPr>
                <w:rFonts w:ascii="Arial" w:hAnsi="Arial" w:cs="Arial"/>
                <w:color w:val="000000"/>
                <w:sz w:val="20"/>
                <w:szCs w:val="20"/>
              </w:rPr>
            </w:pPr>
            <w:r>
              <w:rPr>
                <w:rFonts w:cs="Arial" w:ascii="Arial" w:hAnsi="Arial"/>
                <w:color w:val="000000"/>
                <w:sz w:val="20"/>
                <w:szCs w:val="20"/>
              </w:rPr>
              <w:t>International relations scholarly literature tends to focus on countries in the abstract -- assessing state behavior in terms of factors such as "balance-of-power", foreign policy decisionmaking structures, the role of international institutions, etc.  Analysis of the thought processes and actions of individual decisionmakers, however, represents a relatively small part of academic research (generally referred to as "micro-level decisionmaking"). </w:t>
            </w:r>
          </w:p>
          <w:p>
            <w:pPr>
              <w:pStyle w:val="NormalWeb"/>
              <w:rPr>
                <w:rFonts w:ascii="Arial" w:hAnsi="Arial" w:cs="Arial"/>
                <w:color w:val="000000"/>
                <w:sz w:val="20"/>
                <w:szCs w:val="20"/>
              </w:rPr>
            </w:pPr>
            <w:r>
              <w:rPr>
                <w:rFonts w:cs="Arial" w:ascii="Arial" w:hAnsi="Arial"/>
                <w:color w:val="000000"/>
                <w:sz w:val="20"/>
                <w:szCs w:val="20"/>
              </w:rPr>
              <w:t xml:space="preserve">Talbott's memoir, on the other hand, focuses primarily on the importance of individual personalities and their role in shaping the course of international events.  Throughout the work, you will notice an ongoing debate among foreign policy elites concerning the approach of American diplomacy towards Russia -- particularly how closely the Clinton administration should have tied itself to Boris Yeltsin, and whether a "broader" approach to Russia would not have been more appropriate.  What are some of the benefits of a more personalistic approach to diplomacy and what are the potential problems?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leaders or countri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32"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50"/>
                          </pic:cNvP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1:35 P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highlight w:val="yellow"/>
              </w:rPr>
              <w:drawing>
                <wp:inline distT="0" distB="0" distL="0" distR="0">
                  <wp:extent cx="266700"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highlight w:val="yellow"/>
              </w:rPr>
              <w:t>Doug, this is a great question!  You give the academic 'background', point to the work you're using, then boil it down to one key question.</w:t>
            </w:r>
            <w:r>
              <w:rPr>
                <w:rFonts w:cs="Arial" w:ascii="Arial" w:hAnsi="Arial"/>
                <w:color w:val="000000"/>
                <w:sz w:val="20"/>
                <w:szCs w:val="20"/>
              </w:rPr>
              <w:t>  </w:t>
              <w:br/>
              <w:br/>
              <w:t xml:space="preserve">I don't know what you have in mind, but </w:t>
            </w:r>
            <w:r>
              <w:rPr>
                <w:rFonts w:cs="Arial" w:ascii="Arial" w:hAnsi="Arial"/>
                <w:color w:val="000000"/>
                <w:sz w:val="20"/>
                <w:szCs w:val="20"/>
                <w:highlight w:val="yellow"/>
              </w:rPr>
              <w:t>I would worry that the breadth of the question could make it tough to manage student response.  It has to be asked, of course, but when in the course would you expect to ask this sort of question?</w:t>
            </w:r>
            <w:r>
              <w:rPr>
                <w:rFonts w:cs="Arial" w:ascii="Arial" w:hAnsi="Arial"/>
                <w:color w:val="000000"/>
                <w:sz w:val="20"/>
                <w:szCs w:val="20"/>
              </w:rPr>
              <w:t>  Worst case scenario - someone says early on "I think this is a stupid way to 'do' diplomacy."  What then?  BTW, are there other readings besides Strobe's memoir?</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itler: Tyrant or Superlative Leader?</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34"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3"/>
                          </pic:cNvP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McLeis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5:53 PM by Elizabeth McLeis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Lessons in Leadership - The following represents one of a series of questions that would be used to guide us through our discussion pertaining to the penultimate discussion category in the course - namely, 'From Theory to Practice']</w:t>
              <w:br/>
              <w:br/>
              <w:t>Throughout the course we have examined the importance of leadership definitions and the role these play in the classification of individuals as leaders.  This week we re-visit the complexities inherent in defining leadership through an examination of Hitler as tyrant and Hitler as leader, as defined by Burns and Grint respectively.  [Grint, Chapter 8; Burns, Prologue]</w:t>
              <w:br/>
              <w:br/>
              <w:t>WOULD YOU CLASSIFY HITLER AS A LEADER? WHY or WHY NOT?</w:t>
              <w:br/>
              <w:br/>
              <w:t>I wonder how many of us would agree with Burns, and how many of us would 'vote' with Grint?  Perhaps we, as a class, will choose to describe Hitler as neither a tyrant, nor a superlative leader?  Your responses will solve the mystery; I look forward to them!</w:t>
              <w:br/>
              <w:br/>
              <w:t>Elizabeth</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Hitler: Tyrant or Superlative Leader?</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36"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56"/>
                          </pic:cNvP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2:08 PM by Bridget Khurshee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Very provocative title and question in this post; I like the way it is put in context too within the arguments of the course which keeps the themes uppermost in the students' minds.</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Feedback appreciated - thank you!</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38"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McLeis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41 PM by Elizabeth McLeis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0"/>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Many thanks, Bridget.  I appreciate the feedback.  Now I shall wait to see whether 'the post' has the desired effect where the students are concerned.</w:t>
              <w:br/>
              <w:br/>
              <w:t>Elizabeth</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 Is it sense "versus" sensibility or sense "and" sensibility?</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40" name="Image3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62"/>
                          </pic:cNvP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elen Blythe</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7:41 PM by Helen Blythe</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3"/>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discussion topic is the last of three or four scheduled for the first session dealing with Volume I of Austen's -Sense and Sensibility-. The earlier questions deal with the theme of the opening pages, Austen's presentation of character, and her use of irony.  I want students to take note of the section in the novel that introduces the key themes of sense and sensibility, but because this week will be the first one of the term, they will focus more on this subject in the second week.  So the discussion topic guides them to a key passage that I don't want them to miss, and  prepares the ground for more indepth discussion in the weeks to come. ]</w:t>
              <w:br/>
              <w:br/>
              <w:t>This question looks forward to next week, but we should begin to think now about the relationship between sense and sensibility. The novel’s original title was "Elinor and Marianne," so readers associate the terms with the two sisters, assuming that Elinor represents sense and Marianne sensibility. The early reviews seem to support this idea: "The characters of Elinor and Marianne are very nicely contrasted; the former possessing great good sense, with a proper quantity of sensibility, the latter an equal share of the sense which renders her sister so estimable, but blending it at the same time with an immoderate degree of sensibility which renders her unhappy on every trifling occasion, and annoys every one around her" (Unsigned review, Critical Review, February 1812). Do you agree with this view?  What do you think Austen intends the reader to conclude about the characters of Elinor and Marianne in these beginning chapters?  And what behavior are we encouraged to expect from our two heroines in the rest of the novel? As a starting point, look at Chapter 4.</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ooking forward in sense and sensibility</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42" name="Image4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65"/>
                          </pic:cNvP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35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highlight w:val="yellow"/>
              </w:rPr>
              <w:drawing>
                <wp:inline distT="0" distB="0" distL="0" distR="0">
                  <wp:extent cx="266700" cy="123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highlight w:val="yellow"/>
              </w:rPr>
              <w:t>Another good question title here and the technique of foreshadowing subsequent discussion is nice.</w:t>
              <w:br/>
              <w:br/>
              <w:t>This is a good example of discussion where multiple questions are all pointing at similar outcomes so they will probably work well together (rather than needing to be separated into multiple discussion questions). My only suggestion is somewhat cosmetic--I might move the questions (starting with "Do you agree with this view?) into their own separate paragraph to make them stand apart visually from the background information and quotation.</w:t>
            </w:r>
            <w:r>
              <w:rPr>
                <w:highlight w:val="yellow"/>
              </w:rPr>
              <w:t xml:space="preserve"> </w:t>
            </w:r>
          </w:p>
          <w:p>
            <w:pPr>
              <w:pStyle w:val="NormalWeb"/>
              <w:spacing w:before="280" w:after="0"/>
              <w:rPr>
                <w:highlight w:val="yellow"/>
              </w:rPr>
            </w:pPr>
            <w:r>
              <w:fldChar w:fldCharType="begin"/>
            </w:r>
            <w:r>
              <w:rPr>
                <w:rStyle w:val="InternetLink"/>
                <w:sz w:val="20"/>
                <w:szCs w:val="20"/>
                <w:highlight w:val="yellow"/>
                <w:rFonts w:cs="Arial" w:ascii="Arial" w:hAnsi="Arial"/>
                <w:color w:val="666633"/>
              </w:rPr>
              <w:instrText xml:space="preserve"> HYPERLINK "http://ua.prometheus.com/ua/input/discussions/" \l "top"</w:instrText>
            </w:r>
            <w:r>
              <w:rPr>
                <w:rStyle w:val="InternetLink"/>
                <w:sz w:val="20"/>
                <w:szCs w:val="20"/>
                <w:highlight w:val="yellow"/>
                <w:rFonts w:cs="Arial" w:ascii="Arial" w:hAnsi="Arial"/>
                <w:color w:val="666633"/>
              </w:rPr>
              <w:fldChar w:fldCharType="separate"/>
            </w:r>
            <w:r>
              <w:rPr>
                <w:rStyle w:val="InternetLink"/>
                <w:rFonts w:cs="Arial" w:ascii="Arial" w:hAnsi="Arial"/>
                <w:color w:val="666633"/>
                <w:sz w:val="20"/>
                <w:szCs w:val="20"/>
                <w:highlight w:val="yellow"/>
              </w:rPr>
              <w:t>Return to top</w:t>
            </w:r>
            <w:r>
              <w:rPr>
                <w:rStyle w:val="InternetLink"/>
                <w:sz w:val="20"/>
                <w:szCs w:val="20"/>
                <w:highlight w:val="yellow"/>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Vices of the Stat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44" name="Image4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68"/>
                          </pic:cNvP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eremy Pope</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8:11 PM by Jeremy Pope</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Web"/>
              <w:spacing w:before="0" w:after="0"/>
              <w:rPr>
                <w:rFonts w:ascii="Arial" w:hAnsi="Arial" w:cs="Arial"/>
                <w:color w:val="000000"/>
                <w:sz w:val="20"/>
                <w:szCs w:val="20"/>
              </w:rPr>
            </w:pPr>
            <w:r>
              <w:rPr>
                <w:rFonts w:cs="Times New Roman" w:ascii="Times New Roman" w:hAnsi="Times New Roman"/>
                <w:color w:val="000000"/>
                <w:sz w:val="20"/>
                <w:szCs w:val="20"/>
              </w:rPr>
              <w:t>[U.S. Constitution: What the Founding Fathers Mean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Times New Roman" w:ascii="Times New Roman" w:hAnsi="Times New Roman"/>
                <w:color w:val="000000"/>
                <w:sz w:val="20"/>
                <w:szCs w:val="20"/>
              </w:rPr>
              <w:t>J. Rakove: “When enlightened leaders like James Madison or Alexander Hamilton fretted about the general condition of the Republic, they increasingly worried less about the “imbecility” of Congress than about the shortcomings of the individual governments of the states. Yet while the manifest defects of the Confederation were few and conspicuous, the problems of state government were more complex and difficult to diagnose. Nor was it evident how reforms at one level of government could benefit the other (</w:t>
            </w:r>
            <w:r>
              <w:rPr>
                <w:rFonts w:cs="Times New Roman" w:ascii="Times New Roman" w:hAnsi="Times New Roman"/>
                <w:i/>
                <w:color w:val="000000"/>
                <w:sz w:val="20"/>
                <w:szCs w:val="20"/>
              </w:rPr>
              <w:t>Original Meanings</w:t>
            </w:r>
            <w:r>
              <w:rPr>
                <w:rFonts w:cs="Times New Roman" w:ascii="Times New Roman" w:hAnsi="Times New Roman"/>
                <w:color w:val="000000"/>
                <w:sz w:val="20"/>
                <w:szCs w:val="20"/>
              </w:rPr>
              <w:t>, p. 29).”</w:t>
            </w:r>
          </w:p>
          <w:p>
            <w:pPr>
              <w:pStyle w:val="NormalWeb"/>
              <w:spacing w:before="0" w:after="0"/>
              <w:rPr>
                <w:rFonts w:ascii="Arial" w:hAnsi="Arial" w:cs="Arial"/>
                <w:color w:val="000000"/>
                <w:sz w:val="20"/>
                <w:szCs w:val="20"/>
              </w:rPr>
            </w:pPr>
            <w:r>
              <w:rPr>
                <w:rFonts w:cs="Times New Roman" w:ascii="Times New Roman" w:hAnsi="Times New Roman"/>
                <w:color w:val="000000"/>
                <w:sz w:val="20"/>
                <w:szCs w:val="20"/>
              </w:rPr>
              <w:t> </w:t>
            </w:r>
          </w:p>
          <w:p>
            <w:pPr>
              <w:pStyle w:val="NormalWeb"/>
              <w:spacing w:before="0" w:after="0"/>
              <w:rPr>
                <w:rFonts w:ascii="Arial" w:hAnsi="Arial" w:cs="Arial"/>
                <w:color w:val="000000"/>
                <w:sz w:val="20"/>
                <w:szCs w:val="20"/>
              </w:rPr>
            </w:pPr>
            <w:r>
              <w:rPr>
                <w:rFonts w:cs="Times New Roman" w:ascii="Times New Roman" w:hAnsi="Times New Roman"/>
                <w:color w:val="000000"/>
                <w:sz w:val="20"/>
                <w:szCs w:val="20"/>
              </w:rPr>
              <w:t xml:space="preserve">This week let's pay special attention to the politics of the states as part of the impetus for the convention. </w:t>
            </w:r>
          </w:p>
          <w:p>
            <w:pPr>
              <w:pStyle w:val="Normal"/>
              <w:numPr>
                <w:ilvl w:val="0"/>
                <w:numId w:val="9"/>
              </w:numPr>
              <w:spacing w:before="280" w:after="0"/>
              <w:rPr>
                <w:rFonts w:ascii="Arial" w:hAnsi="Arial" w:cs="Arial"/>
                <w:color w:val="000000"/>
                <w:sz w:val="20"/>
                <w:szCs w:val="20"/>
              </w:rPr>
            </w:pPr>
            <w:r>
              <w:rPr>
                <w:color w:val="000000"/>
                <w:sz w:val="20"/>
                <w:szCs w:val="20"/>
              </w:rPr>
              <w:t xml:space="preserve">How (and specifically when in the document) does Madison’s </w:t>
            </w:r>
            <w:r>
              <w:rPr>
                <w:i/>
                <w:color w:val="000000"/>
                <w:sz w:val="20"/>
                <w:szCs w:val="20"/>
              </w:rPr>
              <w:t>Vices of the Political System</w:t>
            </w:r>
            <w:r>
              <w:rPr>
                <w:color w:val="000000"/>
                <w:sz w:val="20"/>
                <w:szCs w:val="20"/>
              </w:rPr>
              <w:t xml:space="preserve"> address the shortcomings of the states described by Rakove in the balance of Chapter Two? Note how Madison carefully differentiates between failures in the relationship between states and the national government and failures specific to the states.</w:t>
            </w:r>
          </w:p>
          <w:p>
            <w:pPr>
              <w:pStyle w:val="Normal"/>
              <w:numPr>
                <w:ilvl w:val="0"/>
                <w:numId w:val="9"/>
              </w:numPr>
              <w:spacing w:before="0" w:after="280"/>
              <w:rPr>
                <w:rFonts w:ascii="Arial" w:hAnsi="Arial" w:cs="Arial"/>
                <w:color w:val="000000"/>
                <w:sz w:val="20"/>
                <w:szCs w:val="20"/>
              </w:rPr>
            </w:pPr>
            <w:r>
              <w:rPr>
                <w:color w:val="000000"/>
                <w:sz w:val="20"/>
                <w:szCs w:val="20"/>
              </w:rPr>
              <w:t>Additionally, we might want to speculate about what we can read into the direction of Madison’s unfinished research note. Where was he going, and was he right about the shortcomings of the states?</w:t>
            </w:r>
          </w:p>
          <w:p>
            <w:pPr>
              <w:pStyle w:val="NormalWeb"/>
              <w:spacing w:before="0" w:after="0"/>
              <w:rPr>
                <w:rFonts w:ascii="Arial" w:hAnsi="Arial" w:cs="Arial"/>
                <w:color w:val="000000"/>
                <w:sz w:val="20"/>
                <w:szCs w:val="20"/>
              </w:rPr>
            </w:pPr>
            <w:r>
              <w:rPr>
                <w:rFonts w:cs="Times New Roman" w:ascii="Times New Roman" w:hAnsi="Times New Roman"/>
                <w:color w:val="000000"/>
                <w:sz w:val="20"/>
                <w:szCs w:val="20"/>
              </w:rPr>
              <w:t>(Don’t forget to bring in your own knowledge of history and politics. Remember your advantage over Madison: perspective on how these issues worked out!)</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Does Beethoven really persuade you in Op. 5 No. 1?</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46" name="Image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71"/>
                          </pic:cNvP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lake Steven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2:15 AM by Blake Steven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e course:  "Understanding Beethoven."  A discussion topic for the second week.)</w:t>
            </w:r>
          </w:p>
          <w:p>
            <w:pPr>
              <w:pStyle w:val="NormalWeb"/>
              <w:rPr/>
            </w:pPr>
            <w:r>
              <w:rPr>
                <w:rFonts w:cs="Arial" w:ascii="Arial" w:hAnsi="Arial"/>
                <w:color w:val="000000"/>
                <w:sz w:val="20"/>
                <w:szCs w:val="20"/>
              </w:rPr>
              <w:t xml:space="preserve">In his first lecture on Beethoven's Cello Sonata, Op. 5 No. 1, Professor Barth introduces the notion of a musical "rhetoric" modeled after classical rhetoric, the study of the art of persuasion.  That is, we might usefully think of a movement (and a performance of one!) as an oratory that uses certain musical tropes, like figures of speech, to order and sustain its argument.  We have seen how the introductory </w:t>
            </w:r>
            <w:r>
              <w:rPr>
                <w:rStyle w:val="Emphasis"/>
                <w:rFonts w:cs="Arial" w:ascii="Arial" w:hAnsi="Arial"/>
                <w:color w:val="000000"/>
                <w:sz w:val="20"/>
                <w:szCs w:val="20"/>
              </w:rPr>
              <w:t xml:space="preserve">Adagio </w:t>
            </w:r>
            <w:r>
              <w:rPr>
                <w:rFonts w:cs="Arial" w:ascii="Arial" w:hAnsi="Arial"/>
                <w:color w:val="000000"/>
                <w:sz w:val="20"/>
                <w:szCs w:val="20"/>
              </w:rPr>
              <w:t>of Op. 5 No. 1 seems obsessed with a short but pressing question, heard in the very first measures.</w:t>
            </w:r>
          </w:p>
          <w:p>
            <w:pPr>
              <w:pStyle w:val="NormalWeb"/>
              <w:rPr/>
            </w:pPr>
            <w:r>
              <w:rPr>
                <w:rFonts w:cs="Arial" w:ascii="Arial" w:hAnsi="Arial"/>
                <w:color w:val="000000"/>
                <w:sz w:val="20"/>
                <w:szCs w:val="20"/>
              </w:rPr>
              <w:t xml:space="preserve">Yet we may want to go further and make distinctions between parts of the </w:t>
            </w:r>
            <w:r>
              <w:rPr>
                <w:rStyle w:val="Emphasis"/>
                <w:rFonts w:cs="Arial" w:ascii="Arial" w:hAnsi="Arial"/>
                <w:color w:val="000000"/>
                <w:sz w:val="20"/>
                <w:szCs w:val="20"/>
              </w:rPr>
              <w:t xml:space="preserve">Adagio </w:t>
            </w:r>
            <w:r>
              <w:rPr>
                <w:rFonts w:cs="Arial" w:ascii="Arial" w:hAnsi="Arial"/>
                <w:color w:val="000000"/>
                <w:sz w:val="20"/>
                <w:szCs w:val="20"/>
              </w:rPr>
              <w:t>that feel planned in advance and parts that feel improvisatory.  In other words, if we think in terms of the delivery of a speech, are there moments that feel "prepared," or even "calculated," and others that instead sound as if they're being made up on the spot?  Are there any events that surprise you?  Are there any moves that don't quite persuade you, or ones that only make sense once the movement is over?</w:t>
            </w:r>
          </w:p>
          <w:p>
            <w:pPr>
              <w:pStyle w:val="NormalWeb"/>
              <w:rPr>
                <w:rFonts w:ascii="Arial" w:hAnsi="Arial" w:cs="Arial"/>
                <w:color w:val="000000"/>
                <w:sz w:val="20"/>
                <w:szCs w:val="20"/>
              </w:rPr>
            </w:pPr>
            <w:r>
              <w:rPr>
                <w:rFonts w:cs="Arial" w:ascii="Arial" w:hAnsi="Arial"/>
                <w:color w:val="000000"/>
                <w:sz w:val="20"/>
                <w:szCs w:val="20"/>
              </w:rPr>
              <w:t>For example:  I can never quite tell how long the cadenza-like flourish in measures 28-31 is going to be (or sometimes where it will even end up), regardless of how many times I hear i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Rhetorical Beethove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48" name="Image4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74"/>
                          </pic:cNvP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51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This is particularly nice because you recap the specific part of the discussion you want the students to reference in their thinking. (It was also very interesting to me since I'll be talking about Roman rhetorical theory and the problem of Greek copies in a big lecture class next week.)</w:t>
              <w:br/>
              <w:br/>
              <w:t>The multiple questions again work well here because they are all variations on the same theme (forgive the unintended pun).</w:t>
              <w:br/>
              <w:br/>
              <w:t>Another great touch is your example response at the end. An all around good questi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First Impress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50" name="Image4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77"/>
                          </pic:cNvP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eith Hopp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5:39 AM by Keith Hopp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My course is on James Joyce’s </w:t>
            </w:r>
            <w:r>
              <w:rPr>
                <w:rFonts w:cs="Arial" w:ascii="Arial" w:hAnsi="Arial"/>
                <w:i/>
                <w:iCs/>
                <w:color w:val="000000"/>
                <w:sz w:val="20"/>
                <w:szCs w:val="20"/>
              </w:rPr>
              <w:t>Ulysses</w:t>
            </w:r>
            <w:r>
              <w:rPr>
                <w:rFonts w:cs="Arial" w:ascii="Arial" w:hAnsi="Arial"/>
                <w:color w:val="000000"/>
                <w:sz w:val="20"/>
                <w:szCs w:val="20"/>
              </w:rPr>
              <w:t xml:space="preserve">. In the first week we’ll be discussing Joyce in general, and getting to grips with the online technology. Some students will have read Joyce’s previous work (which is a huge advantage); others will be encountering his work for the first time. Ideally I would like them to have read </w:t>
            </w:r>
            <w:r>
              <w:rPr>
                <w:rFonts w:cs="Arial" w:ascii="Arial" w:hAnsi="Arial"/>
                <w:i/>
                <w:iCs/>
                <w:color w:val="000000"/>
                <w:sz w:val="20"/>
                <w:szCs w:val="20"/>
              </w:rPr>
              <w:t>Dubliners</w:t>
            </w:r>
            <w:r>
              <w:rPr>
                <w:rFonts w:cs="Arial" w:ascii="Arial" w:hAnsi="Arial"/>
                <w:color w:val="000000"/>
                <w:sz w:val="20"/>
                <w:szCs w:val="20"/>
              </w:rPr>
              <w:t xml:space="preserve"> and </w:t>
            </w:r>
            <w:r>
              <w:rPr>
                <w:rFonts w:cs="Arial" w:ascii="Arial" w:hAnsi="Arial"/>
                <w:i/>
                <w:iCs/>
                <w:color w:val="000000"/>
                <w:sz w:val="20"/>
                <w:szCs w:val="20"/>
              </w:rPr>
              <w:t>A Portrait of the Artist as a Young Man</w:t>
            </w:r>
            <w:r>
              <w:rPr>
                <w:rFonts w:cs="Arial" w:ascii="Arial" w:hAnsi="Arial"/>
                <w:color w:val="000000"/>
                <w:sz w:val="20"/>
                <w:szCs w:val="20"/>
              </w:rPr>
              <w:t xml:space="preserve"> before embarking on </w:t>
            </w:r>
            <w:r>
              <w:rPr>
                <w:rFonts w:cs="Arial" w:ascii="Arial" w:hAnsi="Arial"/>
                <w:i/>
                <w:iCs/>
                <w:color w:val="000000"/>
                <w:sz w:val="20"/>
                <w:szCs w:val="20"/>
              </w:rPr>
              <w:t>Ulysses</w:t>
            </w:r>
            <w:r>
              <w:rPr>
                <w:rFonts w:cs="Arial" w:ascii="Arial" w:hAnsi="Arial"/>
                <w:color w:val="000000"/>
                <w:sz w:val="20"/>
                <w:szCs w:val="20"/>
              </w:rPr>
              <w:t xml:space="preserve">, but this is not mandatory. To help put virgin Joyceans at their ease, I’ve included David Norris’s </w:t>
            </w:r>
            <w:r>
              <w:rPr>
                <w:rFonts w:cs="Arial" w:ascii="Arial" w:hAnsi="Arial"/>
                <w:i/>
                <w:iCs/>
                <w:color w:val="000000"/>
                <w:sz w:val="20"/>
                <w:szCs w:val="20"/>
              </w:rPr>
              <w:t>Introducing Joyce</w:t>
            </w:r>
            <w:r>
              <w:rPr>
                <w:rFonts w:cs="Arial" w:ascii="Arial" w:hAnsi="Arial"/>
                <w:color w:val="000000"/>
                <w:sz w:val="20"/>
                <w:szCs w:val="20"/>
              </w:rPr>
              <w:t xml:space="preserve"> as part of the course materials (this is a lucid and entertaining primer, presented in a witty, comic book format). </w:t>
            </w:r>
          </w:p>
          <w:p>
            <w:pPr>
              <w:pStyle w:val="NormalWeb"/>
              <w:rPr>
                <w:rFonts w:ascii="Arial" w:hAnsi="Arial" w:cs="Arial"/>
                <w:color w:val="000000"/>
                <w:sz w:val="20"/>
                <w:szCs w:val="20"/>
              </w:rPr>
            </w:pPr>
            <w:r>
              <w:rPr>
                <w:rFonts w:cs="Arial" w:ascii="Arial" w:hAnsi="Arial"/>
                <w:color w:val="000000"/>
                <w:sz w:val="20"/>
                <w:szCs w:val="20"/>
              </w:rPr>
              <w:t xml:space="preserve">The opening paragraphs of the Week 1 outline are as follows: </w:t>
            </w:r>
          </w:p>
          <w:p>
            <w:pPr>
              <w:pStyle w:val="NormalWeb"/>
              <w:ind w:left="720" w:hanging="0"/>
              <w:rPr>
                <w:rFonts w:ascii="Arial" w:hAnsi="Arial" w:cs="Arial"/>
                <w:color w:val="000000"/>
                <w:sz w:val="20"/>
                <w:szCs w:val="20"/>
              </w:rPr>
            </w:pPr>
            <w:r>
              <w:rPr>
                <w:rFonts w:cs="Arial" w:ascii="Arial" w:hAnsi="Arial"/>
                <w:color w:val="000000"/>
                <w:sz w:val="20"/>
                <w:szCs w:val="20"/>
              </w:rPr>
              <w:t>Frank O’Connor, the great short story writer, tells an amusing and instructive anecdote about Joyce. One day, while visiting Joyce’s apartment in Paris, O’Connor noticed a photograph of Cork city on the wall, encased in an odd-looking wooden frame. ‘What’s that?’ asked O’Connor (himself a Corkman). ‘That’s Cork’, said Joyce. ‘No, no’, said O’Connor, ‘I meant the frame’. ‘O, that’s cork too’, replied Joyce.</w:t>
            </w:r>
          </w:p>
          <w:p>
            <w:pPr>
              <w:pStyle w:val="NormalWeb"/>
              <w:ind w:left="720" w:hanging="0"/>
              <w:rPr/>
            </w:pPr>
            <w:r>
              <w:rPr>
                <w:rFonts w:cs="Arial" w:ascii="Arial" w:hAnsi="Arial"/>
                <w:color w:val="000000"/>
                <w:sz w:val="20"/>
                <w:szCs w:val="20"/>
              </w:rPr>
              <w:t xml:space="preserve">For Joyce, the frame is just as important as what it contains – in other words, style </w:t>
            </w:r>
            <w:r>
              <w:rPr>
                <w:rStyle w:val="Emphasis"/>
                <w:rFonts w:cs="Arial" w:ascii="Arial" w:hAnsi="Arial"/>
                <w:color w:val="000000"/>
                <w:sz w:val="20"/>
                <w:szCs w:val="20"/>
              </w:rPr>
              <w:t>is</w:t>
            </w:r>
            <w:r>
              <w:rPr>
                <w:rFonts w:cs="Arial" w:ascii="Arial" w:hAnsi="Arial"/>
                <w:color w:val="000000"/>
                <w:sz w:val="20"/>
                <w:szCs w:val="20"/>
              </w:rPr>
              <w:t xml:space="preserve"> content. This is true of all Joyce’s writings, especially </w:t>
            </w:r>
            <w:r>
              <w:rPr>
                <w:rFonts w:cs="Arial" w:ascii="Arial" w:hAnsi="Arial"/>
                <w:i/>
                <w:iCs/>
                <w:color w:val="000000"/>
                <w:sz w:val="20"/>
                <w:szCs w:val="20"/>
              </w:rPr>
              <w:t>Ulysses</w:t>
            </w:r>
            <w:r>
              <w:rPr>
                <w:rFonts w:cs="Arial" w:ascii="Arial" w:hAnsi="Arial"/>
                <w:color w:val="000000"/>
                <w:sz w:val="20"/>
                <w:szCs w:val="20"/>
              </w:rPr>
              <w:t xml:space="preserve">. Consequently, the primary purpose of this week’s introduction is to get us thinking about the organic relationship between theme and technique in Joyce’s work, and to isolate the dominant framing strategies of </w:t>
            </w:r>
            <w:r>
              <w:rPr>
                <w:rFonts w:cs="Arial" w:ascii="Arial" w:hAnsi="Arial"/>
                <w:i/>
                <w:iCs/>
                <w:color w:val="000000"/>
                <w:sz w:val="20"/>
                <w:szCs w:val="20"/>
              </w:rPr>
              <w:t>Ulysses</w:t>
            </w:r>
            <w:r>
              <w:rPr>
                <w:rFonts w:cs="Arial" w:ascii="Arial" w:hAnsi="Arial"/>
                <w:color w:val="000000"/>
                <w:sz w:val="20"/>
                <w:szCs w:val="20"/>
              </w:rPr>
              <w:t>. It also provides an opportunity for us to get to grips with the frame of this particular program, and to familiarize ourselves with the technology of online learning.</w:t>
            </w:r>
          </w:p>
          <w:p>
            <w:pPr>
              <w:pStyle w:val="NormalWeb"/>
              <w:rPr>
                <w:rFonts w:ascii="Arial" w:hAnsi="Arial" w:cs="Arial"/>
                <w:color w:val="000000"/>
                <w:sz w:val="20"/>
                <w:szCs w:val="20"/>
              </w:rPr>
            </w:pPr>
            <w:r>
              <w:rPr>
                <w:rFonts w:cs="Arial" w:ascii="Arial" w:hAnsi="Arial"/>
                <w:color w:val="000000"/>
                <w:sz w:val="20"/>
                <w:szCs w:val="20"/>
              </w:rPr>
              <w:t>Following the personal introductions, the first content-related topic will be as follows:</w:t>
            </w:r>
          </w:p>
          <w:p>
            <w:pPr>
              <w:pStyle w:val="NormalWeb"/>
              <w:rPr/>
            </w:pPr>
            <w:r>
              <w:rPr>
                <w:rFonts w:cs="Arial" w:ascii="Arial" w:hAnsi="Arial"/>
                <w:color w:val="000000"/>
                <w:sz w:val="20"/>
                <w:szCs w:val="20"/>
              </w:rPr>
              <w:t xml:space="preserve">(1) Having read David Norris’s </w:t>
            </w:r>
            <w:r>
              <w:rPr>
                <w:rFonts w:cs="Arial" w:ascii="Arial" w:hAnsi="Arial"/>
                <w:i/>
                <w:iCs/>
                <w:color w:val="000000"/>
                <w:sz w:val="20"/>
                <w:szCs w:val="20"/>
              </w:rPr>
              <w:t>Introducing Joyce</w:t>
            </w:r>
            <w:r>
              <w:rPr>
                <w:rFonts w:cs="Arial" w:ascii="Arial" w:hAnsi="Arial"/>
                <w:color w:val="000000"/>
                <w:sz w:val="20"/>
                <w:szCs w:val="20"/>
              </w:rPr>
              <w:t>, what is your first impression of Joyce and his work? What would you say are the major themes of Joyce’s fiction?</w:t>
            </w:r>
          </w:p>
          <w:p>
            <w:pPr>
              <w:pStyle w:val="Normal"/>
              <w:rPr/>
            </w:pPr>
            <w:r>
              <w:rPr>
                <w:rFonts w:cs="Arial" w:ascii="Arial" w:hAnsi="Arial"/>
                <w:color w:val="000000"/>
                <w:sz w:val="20"/>
                <w:szCs w:val="20"/>
                <w:lang w:val="en-GB"/>
              </w:rPr>
              <w:t>[Note: having taught five different texts on last semester’s course, I think it’s always a good idea to begin a LitCrit discussion with a ‘What are Your First Impressions’-type question – this allows people to respond in their own time, and at their own pac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First Impress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52" name="Image5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80"/>
                          </pic:cNvP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2:16 PM by Bridget Khurshee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1"/>
                          <a:srcRect l="-3846" t="-3846" r="-3846" b="-3846"/>
                          <a:stretch>
                            <a:fillRect/>
                          </a:stretch>
                        </pic:blipFill>
                        <pic:spPr bwMode="auto">
                          <a:xfrm>
                            <a:off x="0" y="0"/>
                            <a:ext cx="266700" cy="123825"/>
                          </a:xfrm>
                          <a:prstGeom prst="rect">
                            <a:avLst/>
                          </a:prstGeom>
                        </pic:spPr>
                      </pic:pic>
                    </a:graphicData>
                  </a:graphic>
                </wp:inline>
              </w:drawing>
            </w:r>
          </w:p>
          <w:p>
            <w:pPr>
              <w:pStyle w:val="NormalWeb"/>
              <w:rPr/>
            </w:pPr>
            <w:r>
              <w:rPr>
                <w:rFonts w:cs="Arial" w:ascii="Arial" w:hAnsi="Arial"/>
                <w:color w:val="000000"/>
                <w:sz w:val="20"/>
                <w:szCs w:val="20"/>
                <w:highlight w:val="yellow"/>
              </w:rPr>
              <w:t>Great anecdote! This certainly set me thinking. It makes an excellent starting point.</w:t>
            </w:r>
            <w:r>
              <w:rPr>
                <w:rFonts w:cs="Arial" w:ascii="Arial" w:hAnsi="Arial"/>
                <w:color w:val="000000"/>
                <w:sz w:val="20"/>
                <w:szCs w:val="20"/>
              </w:rPr>
              <w:t xml:space="preserve"> Just a thought though about part 1 - is it possible that students could get confused between posting their first impressions as read from Norris or what they think from their own reading of Joyce? Probably taking this out of context.</w:t>
            </w:r>
          </w:p>
          <w:p>
            <w:pPr>
              <w:pStyle w:val="NormalWeb"/>
              <w:rPr>
                <w:rFonts w:ascii="Arial" w:hAnsi="Arial" w:cs="Arial"/>
                <w:color w:val="000000"/>
                <w:sz w:val="20"/>
                <w:szCs w:val="20"/>
              </w:rPr>
            </w:pPr>
            <w:r>
              <w:rPr>
                <w:rFonts w:cs="Arial" w:ascii="Arial" w:hAnsi="Arial"/>
                <w:color w:val="000000"/>
                <w:sz w:val="20"/>
                <w:szCs w:val="20"/>
              </w:rPr>
              <w:t>I certainly agree with you about first impressions being a good and paced non-threatening way to start things off at all levels of student. It works well in computing where we discuss operating systems on the same basis...</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Understanding Human Natur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54" name="Image5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83"/>
                          </pic:cNvP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namaria Carusi</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7:22 AM by Annamaria Carusi</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Understanding Human Nature. Discussion for second session: Bodies, minds and souls. As I have already written quite a bit for each session, I would adopt a minimalist approach to getting discussions going. The following would each go into a different thread.]</w:t>
            </w:r>
          </w:p>
          <w:p>
            <w:pPr>
              <w:pStyle w:val="NormalWeb"/>
              <w:rPr>
                <w:rFonts w:ascii="Arial" w:hAnsi="Arial" w:cs="Arial"/>
                <w:color w:val="000000"/>
                <w:sz w:val="20"/>
                <w:szCs w:val="20"/>
              </w:rPr>
            </w:pPr>
            <w:r>
              <w:rPr>
                <w:rFonts w:cs="Arial" w:ascii="Arial" w:hAnsi="Arial"/>
                <w:color w:val="000000"/>
                <w:sz w:val="20"/>
                <w:szCs w:val="20"/>
              </w:rPr>
              <w:t xml:space="preserve">1. Last week, we discussed your personal views and intuitions about human nature. Has anything in the reading this week made you change your mind - or think about changing your mind? </w:t>
            </w:r>
          </w:p>
          <w:p>
            <w:pPr>
              <w:pStyle w:val="NormalWeb"/>
              <w:rPr>
                <w:rFonts w:ascii="Arial" w:hAnsi="Arial" w:cs="Arial"/>
                <w:color w:val="000000"/>
                <w:sz w:val="20"/>
                <w:szCs w:val="20"/>
              </w:rPr>
            </w:pPr>
            <w:r>
              <w:rPr>
                <w:rFonts w:cs="Arial" w:ascii="Arial" w:hAnsi="Arial"/>
                <w:color w:val="000000"/>
                <w:sz w:val="20"/>
                <w:szCs w:val="20"/>
              </w:rPr>
              <w:t xml:space="preserve">2. Which of the aspects of human nature - body, mind and soul - are you inclined to accept as real constituents of human nature, and why? </w:t>
            </w:r>
          </w:p>
          <w:p>
            <w:pPr>
              <w:pStyle w:val="NormalWeb"/>
              <w:rPr>
                <w:rFonts w:ascii="Arial" w:hAnsi="Arial" w:cs="Arial"/>
                <w:color w:val="000000"/>
                <w:sz w:val="20"/>
                <w:szCs w:val="20"/>
              </w:rPr>
            </w:pPr>
            <w:r>
              <w:rPr>
                <w:rFonts w:cs="Arial" w:ascii="Arial" w:hAnsi="Arial"/>
                <w:color w:val="000000"/>
                <w:sz w:val="20"/>
                <w:szCs w:val="20"/>
              </w:rPr>
              <w:t xml:space="preserve">3. Are you a Cartesian? </w:t>
            </w:r>
          </w:p>
          <w:p>
            <w:pPr>
              <w:pStyle w:val="NormalWeb"/>
              <w:rPr>
                <w:rFonts w:ascii="Arial" w:hAnsi="Arial" w:cs="Arial"/>
                <w:color w:val="000000"/>
                <w:sz w:val="20"/>
                <w:szCs w:val="20"/>
              </w:rPr>
            </w:pPr>
            <w:r>
              <w:rPr>
                <w:rFonts w:cs="Arial" w:ascii="Arial" w:hAnsi="Arial"/>
                <w:color w:val="000000"/>
                <w:sz w:val="20"/>
                <w:szCs w:val="20"/>
              </w:rPr>
              <w:t>4. Are you a Humean?</w:t>
            </w:r>
          </w:p>
          <w:p>
            <w:pPr>
              <w:pStyle w:val="NormalWeb"/>
              <w:rPr>
                <w:rFonts w:ascii="Arial" w:hAnsi="Arial" w:cs="Arial"/>
                <w:color w:val="000000"/>
                <w:sz w:val="20"/>
                <w:szCs w:val="20"/>
              </w:rPr>
            </w:pPr>
            <w:r>
              <w:rPr>
                <w:rFonts w:cs="Arial" w:ascii="Arial" w:hAnsi="Arial"/>
                <w:color w:val="000000"/>
                <w:sz w:val="20"/>
                <w:szCs w:val="20"/>
              </w:rPr>
              <w:t>5. Cartesians vs Humeans: have a conversation in which you defend your position against the objections of the other. [This thread would be added late, once students have responded to 3 and 4. I may divide them into groups for this.]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Understanding Human Natur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56" name="Image5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86"/>
                          </pic:cNvP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1:45 P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Great questions, Annamaria.  Perhaps by combining 3&amp;4, with an accompanying invite to "explain why you are xx, and not yy", you'd get more 'meat' to build on for the last question.   The last question could be posed at the beginning of the next week, after everyone's had a chance to make their positions known (and post them to the site).  Make sens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hings that go bump in the nigh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58" name="Image5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89"/>
                          </pic:cNvP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listair Swiffe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7:51 AM by Alistair Swiffe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is is one topic for the first week of study on 'The Art of the Short Story', which will look at 'Fantasy and the French Short Story' through Merimee's 'Venus of Ille' and Gautier's 'Coffee-Pot'.]</w:t>
            </w:r>
          </w:p>
          <w:p>
            <w:pPr>
              <w:pStyle w:val="NormalWeb"/>
              <w:rPr>
                <w:rFonts w:ascii="Arial" w:hAnsi="Arial" w:cs="Arial"/>
                <w:color w:val="000000"/>
                <w:sz w:val="20"/>
                <w:szCs w:val="20"/>
              </w:rPr>
            </w:pPr>
            <w:r>
              <w:rPr>
                <w:rFonts w:cs="Arial" w:ascii="Arial" w:hAnsi="Arial"/>
                <w:color w:val="000000"/>
                <w:sz w:val="20"/>
                <w:szCs w:val="20"/>
              </w:rPr>
              <w:t>Our first peek at the French short story will be through the long, dark, mysterious corridor of nineteenth-century fantastical stories... It might be a little scary to venture into the dark - you never know what might be lurking behind the next corner: ghosties or ghoulies or many-legged beasties... perhaps even a vicious string of French onions out to make you cry!  But don't be afraid, don't hide under your duvet. Take a page (or as many as you have time to read) out of our first two writers' books (well, short stories in this case): 'The Venus of Ille' by Prosper Merimee, and 'The Coffee-Pot' by Theophile Gautier. (See pp. 49-73 of 'The Oxford Book of French Short Stories' for the goddess of love or pp. 30-36 if you need a shot of caffeine first!)</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rimee and Gautier weren't afraid of the dark - like the Ghostbusters, they weren't 'afraid of no ghosts', so there!  You shouldn't be either - just follow the example of the character who tells Merimee's story and try to approach things in an analytical frame of mind. But if, like Gautier's narrator, you do faint half-way through the story, never mind. You should still have plenty to talk about.</w:t>
            </w:r>
          </w:p>
          <w:p>
            <w:pPr>
              <w:pStyle w:val="NormalWeb"/>
              <w:rPr>
                <w:rFonts w:ascii="Arial" w:hAnsi="Arial" w:cs="Arial"/>
                <w:color w:val="000000"/>
                <w:sz w:val="20"/>
                <w:szCs w:val="20"/>
              </w:rPr>
            </w:pPr>
            <w:r>
              <w:rPr>
                <w:rFonts w:cs="Arial" w:ascii="Arial" w:hAnsi="Arial"/>
                <w:color w:val="000000"/>
                <w:sz w:val="20"/>
                <w:szCs w:val="20"/>
              </w:rPr>
              <w:t>While you read the stories, try to think about what it is that makes them 'fantastical'. Do you think that they are really scary? Do you think that they are unbelievable? Or do they maintain enough realism to convince you that the events described might have actually taken place - at least within the fictional world surrounding them? How far do the narrators create a fantastical atmosphere by their style of storyelling? How far is the fantastical atmosphere simply the result of the events that they describe? What do you think fantasy writing is all about? You might also consider the third discussion point laid out by Elizabeth Fallaize in relation to these stories on the course outline page: 'How do the rational and the fantastic intersect in both stories? Do the stories converge in any other way?'</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hings that go bump in the nigh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60" name="Image5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92"/>
                          </pic:cNvP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2:24 PM by Bridget Khurshee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really enjoy the way you use the events of the stories in this post as a preface to what the students will read and as a way of starting off the thinking process right away. Something I am already thinking of how I could integrate in my own discussion posts.</w:t>
            </w:r>
          </w:p>
          <w:p>
            <w:pPr>
              <w:pStyle w:val="NormalWeb"/>
              <w:rPr>
                <w:rFonts w:ascii="Arial" w:hAnsi="Arial" w:cs="Arial"/>
                <w:color w:val="000000"/>
                <w:sz w:val="20"/>
                <w:szCs w:val="20"/>
              </w:rPr>
            </w:pPr>
            <w:r>
              <w:rPr>
                <w:rFonts w:cs="Arial" w:ascii="Arial" w:hAnsi="Arial"/>
                <w:color w:val="000000"/>
                <w:sz w:val="20"/>
                <w:szCs w:val="20"/>
              </w:rPr>
              <w:t>Just slightly worried about the plethora of questions: this has come up already earlier in the discussion. Too many questions may mean less answers or certainly less specific responses as students may generalise if they have limited time to participate in the discussions.</w:t>
            </w:r>
          </w:p>
          <w:p>
            <w:pPr>
              <w:pStyle w:val="NormalWeb"/>
              <w:rPr>
                <w:rFonts w:ascii="Arial" w:hAnsi="Arial" w:cs="Arial"/>
                <w:color w:val="000000"/>
                <w:sz w:val="20"/>
                <w:szCs w:val="20"/>
              </w:rPr>
            </w:pPr>
            <w:r>
              <w:rPr>
                <w:rFonts w:cs="Arial" w:ascii="Arial" w:hAnsi="Arial"/>
                <w:color w:val="000000"/>
                <w:sz w:val="20"/>
                <w:szCs w:val="20"/>
              </w:rPr>
              <w:t>I'd like to read the stories though!</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odel discussion topics - broadcast Monday first wee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62" name="Image6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95"/>
                          </pic:cNvP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0:13 AM by Harald Brau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is is a draft of the first broadcast on Monday of week 1] </w:t>
              <w:br/>
              <w:br/>
              <w:t>Dear all,</w:t>
              <w:br/>
              <w:br/>
              <w:t xml:space="preserve">I would like to welcome you most warmly to the first session of our course in the history of political thought, From Plato to Nato. I feel privileged to teach this course and I look forward to our joint exploration of some of the most inspiring, controverial and influential texts of political theory ever written. </w:t>
              <w:br/>
              <w:br/>
              <w:t xml:space="preserve">I will be your guide during our discussions, but I will also be your fellow student. The best thing about teaching, I believe, is that you learn quite a lot. This course is a great opportunity to let one another benefit from our ideas and approaches. If we want to learn and enjoy ourselves, we very much depend on one another. You lead busy lives and will not always find the time to study and think about the texts and questions as much as you would like. Do not let that prevent you from sharing your ideas with your fellow students by not posting them to the discussion board. The most stimulating discussions frequently arise from simple or spontaneous questions. Only if we share our thoughts and questions - however provisional and unfinished they may appear to ourselves at the time - we will make this course an enjoyable and enriching experience. </w:t>
              <w:br/>
              <w:br/>
              <w:t xml:space="preserve">We may start each week with the reading detailed in our course outline, with listening to Alan Ryan's weekly lecture and with thinking about the session question. The session questions are our starting point and your contributions will go a long way to decide where we go from there. Sometimes, one or more discussion threads will evolve quite naturally from your contributions. Sometimes, I will throw in further questions or considerations to add a perspective to the current focus of the discussion or to take it into a different direction altogether - so as to allow us to look at our author from another angle. </w:t>
              <w:br/>
              <w:br/>
              <w:t>This week's session question should help us to gauge what we expect from this course and how we would like to go about it. So, why do we think that Plato is worth studying more than 2000 years after his death? Why should we want to read and discuss an author who lived in a very different society with norms and values many or most of which we do not share? Isn't he a rather old hat that cannot tell us anything about how we want to organise ourselves into a society? You do not have to have read the text yet to respond to this question. Tell us what you expect from reading and discussing Plato, Aristotle, Rousseau et. all. Tell us about the interests or personal experiences which brought you to enrol in this course.</w:t>
            </w:r>
          </w:p>
          <w:p>
            <w:pPr>
              <w:pStyle w:val="NormalWeb"/>
              <w:rPr>
                <w:rFonts w:ascii="Arial" w:hAnsi="Arial" w:cs="Arial"/>
                <w:color w:val="000000"/>
                <w:sz w:val="20"/>
                <w:szCs w:val="20"/>
              </w:rPr>
            </w:pPr>
            <w:r>
              <w:rPr>
                <w:rFonts w:cs="Arial" w:ascii="Arial" w:hAnsi="Arial"/>
                <w:color w:val="000000"/>
                <w:sz w:val="20"/>
                <w:szCs w:val="20"/>
              </w:rPr>
              <w:t xml:space="preserve">A final note on the top category on your topic listing page: "The King's Arms": The King's Arms is a very popular, and usually quite crowded pub in Oxford. It's close to the bookshops, the big libraries, and the humanities faculties. Need I say more ... Lets meet up to discuss whatever topic cannot be fitted easily into one of the discussion threads. </w:t>
              <w:br/>
              <w:br/>
              <w:t>Harald</w:t>
              <w:br/>
              <w:br/>
              <w:t>[This message makes sense only of course, if the starting point of first week of the nine week course is not yet defined by a session question given in the outline. But the outline contains only eight lectures and session questions - so I thought I had to devise something to get the students started in week one. What do you think?]</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odel discussion topics - broadcast Monday first wee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64" name="Image6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98"/>
                          </pic:cNvP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46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9"/>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Be sure to re-post this next week, when the workshop moves on to Bulletins.</w:t>
            </w:r>
          </w:p>
          <w:p>
            <w:pPr>
              <w:pStyle w:val="NormalWeb"/>
              <w:rPr>
                <w:rFonts w:ascii="Arial" w:hAnsi="Arial" w:cs="Arial"/>
                <w:color w:val="000000"/>
                <w:sz w:val="20"/>
                <w:szCs w:val="20"/>
              </w:rPr>
            </w:pPr>
            <w:r>
              <w:rPr>
                <w:rFonts w:cs="Arial" w:ascii="Arial" w:hAnsi="Arial"/>
                <w:color w:val="000000"/>
                <w:sz w:val="20"/>
                <w:szCs w:val="20"/>
              </w:rPr>
              <w:t>(Sorry if my instructions were not more clear.)</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odel discussion topics - broadcast Monday first wee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66" name="Image6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01"/>
                          </pic:cNvP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1-02 at 1:00 PM by Harald Brau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2"/>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My fault, sorry - should by now be able to distinguish 'model discussion topic' and 'broadcast' ...</w:t>
            </w:r>
          </w:p>
          <w:p>
            <w:pPr>
              <w:pStyle w:val="NormalWeb"/>
              <w:rPr>
                <w:rFonts w:ascii="Arial" w:hAnsi="Arial" w:cs="Arial"/>
                <w:color w:val="000000"/>
                <w:sz w:val="20"/>
                <w:szCs w:val="20"/>
              </w:rPr>
            </w:pPr>
            <w:r>
              <w:rPr>
                <w:rFonts w:cs="Arial" w:ascii="Arial" w:hAnsi="Arial"/>
                <w:color w:val="000000"/>
                <w:sz w:val="20"/>
                <w:szCs w:val="20"/>
              </w:rPr>
              <w:t>Will post something else.</w:t>
            </w:r>
          </w:p>
          <w:p>
            <w:pPr>
              <w:pStyle w:val="NormalWeb"/>
              <w:rPr>
                <w:rFonts w:ascii="Arial" w:hAnsi="Arial" w:cs="Arial"/>
                <w:color w:val="000000"/>
                <w:sz w:val="20"/>
                <w:szCs w:val="20"/>
              </w:rPr>
            </w:pPr>
            <w:r>
              <w:rPr>
                <w:rFonts w:cs="Arial" w:ascii="Arial" w:hAnsi="Arial"/>
                <w:color w:val="000000"/>
                <w:sz w:val="20"/>
                <w:szCs w:val="20"/>
              </w:rPr>
              <w:t>Harald</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From Plato to Nato, week 1, 7-13 October: Plat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68" name="Image6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04"/>
                          </pic:cNvP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3-02 at 3:11 PM by Harald Brau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5"/>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is would be a draft for my first weekly Monday broadcast. I am at the same time guided and restricted in devising the Monday morning broadcasts by the 'session questions' formulated by the author of the course, Alan Ryan, and presented in the course outline. The questions below are supposed to invite students of  different levels of preparation and background knowledge to participate. I wonder whether I should not be more provocative. In any case, building on the quality and focus of the answers I will receive, I will go on and try to taylor my future broadcasts to the students' profile. Alternatively to bombarding students with a set of - closely interrelated - questions, I might also decide to pick a characteristic scene from a Platonic dialogue or a quote from a commentary on Plato - Karl Popper's harsh verdict on the totalitarian character of Plato's thought, for instance - to introduce and start the weekly discussion]</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rom Plato to Nato’, week 1, 7-13 October: Plato</w:t>
            </w:r>
          </w:p>
          <w:p>
            <w:pPr>
              <w:pStyle w:val="NormalWeb"/>
              <w:ind w:left="1440" w:hanging="0"/>
              <w:rPr>
                <w:rFonts w:ascii="Arial" w:hAnsi="Arial" w:cs="Arial"/>
                <w:color w:val="000000"/>
                <w:sz w:val="20"/>
                <w:szCs w:val="20"/>
              </w:rPr>
            </w:pPr>
            <w:r>
              <w:rPr>
                <w:rFonts w:cs="Arial" w:ascii="Arial" w:hAnsi="Arial"/>
                <w:color w:val="000000"/>
                <w:sz w:val="20"/>
                <w:szCs w:val="20"/>
              </w:rPr>
              <w:t>Do you think Plato really wants to abolish politics? If you think he does, how did he come think along those lines? Which kind of politics is he talking about anyway? In your opinion, does he have some valid points? Can we or should we want to create or at least approach a society without politics?</w:t>
            </w:r>
          </w:p>
          <w:p>
            <w:pPr>
              <w:pStyle w:val="NormalWeb"/>
              <w:ind w:left="1440" w:hanging="0"/>
              <w:rPr>
                <w:rFonts w:ascii="Arial" w:hAnsi="Arial" w:cs="Arial"/>
                <w:color w:val="000000"/>
                <w:sz w:val="20"/>
                <w:szCs w:val="20"/>
              </w:rPr>
            </w:pPr>
            <w:r>
              <w:rPr>
                <w:rFonts w:cs="Arial" w:ascii="Arial" w:hAnsi="Arial"/>
                <w:color w:val="000000"/>
                <w:sz w:val="20"/>
                <w:szCs w:val="20"/>
              </w:rPr>
              <w:t>A related discussion thread may arise from what you make of Plato’s concept of the philosopher-king: the ideal of a ruler or politician completely disinterested in power but exclusively concerned with the public good. Did such a ruler or politician ever exist? How does Plato define the public good, and do you agree with him? In any case, what kind of knowledge do you expect a politician should hav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eek 1 / The Great Unwashed</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70" name="Image6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07"/>
                          </pic:cNvP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Beaudi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0:42 AM by Elizabeth Beaudi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8"/>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For: </w:t>
            </w:r>
            <w:r>
              <w:rPr>
                <w:rStyle w:val="Emphasis"/>
                <w:rFonts w:cs="Arial" w:ascii="Arial" w:hAnsi="Arial"/>
                <w:color w:val="000000"/>
                <w:sz w:val="20"/>
                <w:szCs w:val="20"/>
              </w:rPr>
              <w:t xml:space="preserve">When Muslims, Jews, and Christians Created a Culture of Tolerance </w:t>
            </w:r>
            <w:r>
              <w:rPr>
                <w:rFonts w:cs="Arial" w:ascii="Arial" w:hAnsi="Arial"/>
                <w:color w:val="000000"/>
                <w:sz w:val="20"/>
                <w:szCs w:val="20"/>
              </w:rPr>
              <w:t>)</w:t>
            </w:r>
          </w:p>
          <w:p>
            <w:pPr>
              <w:pStyle w:val="NormalWeb"/>
              <w:rPr/>
            </w:pPr>
            <w:r>
              <w:rPr>
                <w:rFonts w:cs="Arial" w:ascii="Arial" w:hAnsi="Arial"/>
                <w:color w:val="000000"/>
                <w:sz w:val="20"/>
                <w:szCs w:val="20"/>
              </w:rPr>
              <w:t xml:space="preserve">A dear friend was fond of provoking me by saying that the only worthy texts were those of Proust or </w:t>
            </w:r>
            <w:r>
              <w:rPr>
                <w:rStyle w:val="Emphasis"/>
                <w:rFonts w:cs="Arial" w:ascii="Arial" w:hAnsi="Arial"/>
                <w:color w:val="000000"/>
                <w:sz w:val="20"/>
                <w:szCs w:val="20"/>
              </w:rPr>
              <w:t>maybe</w:t>
            </w:r>
            <w:r>
              <w:rPr>
                <w:rFonts w:cs="Arial" w:ascii="Arial" w:hAnsi="Arial"/>
                <w:color w:val="000000"/>
                <w:sz w:val="20"/>
                <w:szCs w:val="20"/>
              </w:rPr>
              <w:t xml:space="preserve"> Dickens.  That Spain -- read backwater -- was of no consequence in world literature and that the Middle Ages could be labelled "The Great Unwashed." </w:t>
            </w:r>
          </w:p>
          <w:p>
            <w:pPr>
              <w:pStyle w:val="NormalWeb"/>
              <w:rPr>
                <w:rFonts w:ascii="Arial" w:hAnsi="Arial" w:cs="Arial"/>
                <w:color w:val="000000"/>
                <w:sz w:val="20"/>
                <w:szCs w:val="20"/>
              </w:rPr>
            </w:pPr>
            <w:r>
              <w:rPr>
                <w:rFonts w:cs="Arial" w:ascii="Arial" w:hAnsi="Arial"/>
                <w:color w:val="000000"/>
                <w:sz w:val="20"/>
                <w:szCs w:val="20"/>
              </w:rPr>
              <w:t>As we prepare to understand more on the underlying history of Spain in the European Middle Ages, please share your early impressions of where/how Spain figured -- if at all -- in world history and literatur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Provoking with the Great Unwashed</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72" name="Image7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110"/>
                          </pic:cNvP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2:18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 classic and excellent technique--anecdote and request for personal impressions. Nice question. I particularly like how you get in the anecdote in a very succinct way.</w:t>
              <w:br/>
              <w:br/>
              <w:t>K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all me Wha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74" name="Image7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113"/>
                          </pic:cNvP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ilton Obenzing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1:10 AM by Hilton Obenzing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posted a request for some clarification on what the relationship between the discussion prompt and the other materials in the course.  No one has replied yet, so I'll take a crack at what I think an assignment might look like, given what I believe to be the relationship.  This would be one of the first weeks of the Moby-Dick course.]</w:t>
            </w:r>
          </w:p>
          <w:p>
            <w:pPr>
              <w:pStyle w:val="NormalWeb"/>
              <w:rPr>
                <w:rFonts w:ascii="Arial" w:hAnsi="Arial" w:cs="Arial"/>
                <w:color w:val="000000"/>
                <w:sz w:val="20"/>
                <w:szCs w:val="20"/>
              </w:rPr>
            </w:pPr>
            <w:r>
              <w:rPr>
                <w:rFonts w:cs="Arial" w:ascii="Arial" w:hAnsi="Arial"/>
                <w:color w:val="000000"/>
                <w:sz w:val="20"/>
                <w:szCs w:val="20"/>
              </w:rPr>
              <w:t xml:space="preserve">I'm Ichabod, but people call me Ishmael. </w:t>
            </w:r>
          </w:p>
          <w:p>
            <w:pPr>
              <w:pStyle w:val="NormalWeb"/>
              <w:rPr>
                <w:rFonts w:ascii="Arial" w:hAnsi="Arial" w:cs="Arial"/>
                <w:color w:val="000000"/>
                <w:sz w:val="20"/>
                <w:szCs w:val="20"/>
              </w:rPr>
            </w:pPr>
            <w:r>
              <w:rPr>
                <w:rFonts w:cs="Arial" w:ascii="Arial" w:hAnsi="Arial"/>
                <w:color w:val="000000"/>
                <w:sz w:val="20"/>
                <w:szCs w:val="20"/>
              </w:rPr>
              <w:t>Ishmael is my name; whaling is my game.</w:t>
            </w:r>
          </w:p>
          <w:p>
            <w:pPr>
              <w:pStyle w:val="NormalWeb"/>
              <w:rPr>
                <w:rFonts w:ascii="Arial" w:hAnsi="Arial" w:cs="Arial"/>
                <w:color w:val="000000"/>
                <w:sz w:val="20"/>
                <w:szCs w:val="20"/>
              </w:rPr>
            </w:pPr>
            <w:r>
              <w:rPr>
                <w:rFonts w:cs="Arial" w:ascii="Arial" w:hAnsi="Arial"/>
                <w:color w:val="000000"/>
                <w:sz w:val="20"/>
                <w:szCs w:val="20"/>
              </w:rPr>
              <w:t>My moniker is Ishmael.</w:t>
            </w:r>
          </w:p>
          <w:p>
            <w:pPr>
              <w:pStyle w:val="NormalWeb"/>
              <w:rPr>
                <w:rFonts w:ascii="Arial" w:hAnsi="Arial" w:cs="Arial"/>
                <w:color w:val="000000"/>
                <w:sz w:val="20"/>
                <w:szCs w:val="20"/>
              </w:rPr>
            </w:pPr>
            <w:r>
              <w:rPr>
                <w:rFonts w:cs="Arial" w:ascii="Arial" w:hAnsi="Arial"/>
                <w:color w:val="000000"/>
                <w:sz w:val="20"/>
                <w:szCs w:val="20"/>
              </w:rPr>
              <w:t>Yo!  DJ Ishmael in the house!</w:t>
            </w:r>
          </w:p>
          <w:p>
            <w:pPr>
              <w:pStyle w:val="NormalWeb"/>
              <w:rPr>
                <w:rFonts w:ascii="Arial" w:hAnsi="Arial" w:cs="Arial"/>
                <w:color w:val="000000"/>
                <w:sz w:val="20"/>
                <w:szCs w:val="20"/>
              </w:rPr>
            </w:pPr>
            <w:r>
              <w:rPr>
                <w:rFonts w:cs="Arial" w:ascii="Arial" w:hAnsi="Arial"/>
                <w:color w:val="000000"/>
                <w:sz w:val="20"/>
                <w:szCs w:val="20"/>
              </w:rPr>
              <w:t>Call me whatever you want, but I'm really Ishmael.</w:t>
            </w:r>
          </w:p>
          <w:p>
            <w:pPr>
              <w:pStyle w:val="NormalWeb"/>
              <w:rPr>
                <w:rFonts w:ascii="Arial" w:hAnsi="Arial" w:cs="Arial"/>
                <w:color w:val="000000"/>
                <w:sz w:val="20"/>
                <w:szCs w:val="20"/>
              </w:rPr>
            </w:pPr>
            <w:r>
              <w:rPr>
                <w:rFonts w:cs="Arial" w:ascii="Arial" w:hAnsi="Arial"/>
                <w:color w:val="000000"/>
                <w:sz w:val="20"/>
                <w:szCs w:val="20"/>
              </w:rPr>
              <w:t>You can call me Ishmael, if you want.</w:t>
            </w:r>
          </w:p>
          <w:p>
            <w:pPr>
              <w:pStyle w:val="NormalWeb"/>
              <w:rPr>
                <w:rFonts w:ascii="Arial" w:hAnsi="Arial" w:cs="Arial"/>
                <w:color w:val="000000"/>
                <w:sz w:val="20"/>
                <w:szCs w:val="20"/>
              </w:rPr>
            </w:pPr>
            <w:r>
              <w:rPr>
                <w:rFonts w:cs="Arial" w:ascii="Arial" w:hAnsi="Arial"/>
                <w:color w:val="000000"/>
                <w:sz w:val="20"/>
                <w:szCs w:val="20"/>
              </w:rPr>
              <w:t xml:space="preserve">Perhaps the most famous opening line in any American novel, yet "Call me Ishmael" still remains elusive.  As I raised in the lecture, it seems insistent yet uncertain.  Is his name really Ishmael, or does he want us to call him Ishmael in lieu of another name?  Usually, someone says something on the order of "My name is Ishmael," and it seems pretty clear that that is his name -- so why is Melville doing this?  Is the narrator covering up something?  What do you think of Ishmael, anyway?  What effect does this uncertainty have on the rest of the first chapter?  For example, what exactly is Narcissus discovering?  "It is the image of the ungraspable phantom of life; and this is the key to it all."  Exactly what is "it"?  What effect does the mix of vagueness and ironies and apparent certainties have?  </w:t>
            </w:r>
          </w:p>
          <w:p>
            <w:pPr>
              <w:pStyle w:val="NormalWeb"/>
              <w:rPr>
                <w:rFonts w:ascii="Arial" w:hAnsi="Arial" w:cs="Arial"/>
                <w:color w:val="000000"/>
                <w:sz w:val="20"/>
                <w:szCs w:val="20"/>
              </w:rPr>
            </w:pPr>
            <w:r>
              <w:rPr>
                <w:rFonts w:cs="Arial" w:ascii="Arial" w:hAnsi="Arial"/>
                <w:color w:val="000000"/>
                <w:sz w:val="20"/>
                <w:szCs w:val="20"/>
              </w:rPr>
              <w:t>Now, I have provided quite a few questions to consider in the guidebook for the first ten chapters.  But perhaps we can start with these few, and as the does go on, we can branch out into the other ungraspable phantoms.</w:t>
            </w:r>
          </w:p>
          <w:p>
            <w:pPr>
              <w:pStyle w:val="NormalWeb"/>
              <w:rPr>
                <w:rFonts w:ascii="Arial" w:hAnsi="Arial" w:cs="Arial"/>
                <w:color w:val="000000"/>
                <w:sz w:val="20"/>
                <w:szCs w:val="20"/>
              </w:rPr>
            </w:pPr>
            <w:r>
              <w:rPr>
                <w:rFonts w:cs="Arial" w:ascii="Arial" w:hAnsi="Arial"/>
                <w:color w:val="000000"/>
                <w:sz w:val="20"/>
                <w:szCs w:val="20"/>
              </w:rPr>
              <w:t>Hilton</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Yo! DJ, Ishmael in da Hows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76" name="Image7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116"/>
                          </pic:cNvP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2:41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Sorry Hilton, I couldn't resist slangifying that one even further. Puerile, I know.</w:t>
              <w:br/>
              <w:br/>
              <w:t>In any case, I think this is actually a really good introductory discussion question. My only concern is, as you point out, you have a lot of questions in one place. They do all point to (if I am getting "it") the same place, but I wonder if you might organize them slightly differently and pare them down a bit. It may seem silly and like it is forcing your thoughts into a staccato effect, but visually separating elements sometimes helps in online questions to point the students in the right direction.</w:t>
              <w:br/>
              <w:br/>
              <w:br/>
              <w:t>I am thinking of something like this:</w:t>
              <w:br/>
              <w:br/>
              <w:t>Perhaps the most famous opening line in any American novel, yet "Call me Ishmael" still remains elusive.  As I raised in the lecture, it seems insistent yet uncertain.  Is his name really Ishmael, or does he want us to call him Ishmael in lieu of another name?  </w:t>
              <w:br/>
              <w:br/>
              <w:t>Usually, someone says something on the order of "My name is Ishmael," and it seems pretty clear that that is his name -- so why is Melville doing this?  </w:t>
              <w:br/>
              <w:br/>
              <w:t>Is the narrator covering up something?  </w:t>
              <w:br/>
              <w:br/>
              <w:t>What do you think of Ishmael, anyway?  </w:t>
              <w:br/>
              <w:br/>
              <w:t>What effect does this uncertainty have on the rest of the first chapter?  For example, what exactly is Narcissus discovering?  "It is the image of the ungraspable phantom of life; and this is the key to it all."  Exactly what is "it"?  </w:t>
              <w:br/>
              <w:br/>
              <w:t xml:space="preserve">What effect does the mix of vagueness and ironies and apparent certainties have? </w:t>
              <w:br/>
              <w:br/>
              <w:t>Now, I have provided quite a few questions to consider in the guidebook for the first ten chapters.  But perhaps we can start with these few, and as the does go on, we can branch out into the other ungraspable phantoms.</w:t>
              <w:br/>
              <w:br/>
              <w:t>****</w:t>
              <w:br/>
              <w:t>Another technique would be to split off the question about the effect of the uncertainty (and the subsequent questions about Narcissus, et al.) into a second and separate related question that you post a day or two later.</w:t>
              <w:br/>
              <w:br/>
              <w:t>I apologize if I have butchered your prose at all--these are merely suggestions and I hope they help.</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hat's so timeless about Shakespear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78" name="Image7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119"/>
                          </pic:cNvP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Yu Jin Ko</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1:37 AM by Yu Jin Ko</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0"/>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e quality of Shakespeare's plays that is most often cited as the reason to continue reading them is that they are "timeless."  But what does that term mean with regard more specifically to a play like _Taming of the Shrew_?  This is a play that celebrates the "taming, " by any means necessary (including physical force), of a woman who is said to be too loud, too headstrong, too threatening for a  woman.  Is the play "timeless" because even today, in even "enlightened" societies like America, assertive women are characterized as unpalatably aggressive (Hilary Clinton certainly learned that lesson)? Is that it?  Or is there something else? Is it that AND something els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wo Chaucer discussion thread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0" name="Image7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22"/>
                          </pic:cNvP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anya Pollar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2:37 PM by Tanya Pollar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ere are two threads of discussion for this week. The first involves relating to the pilgrims, the second to Chaucer’s poetic language. Please address one or both questions in the discussion, and feel free to raise other issues that interest you in the third, general, thread.</w:t>
            </w:r>
          </w:p>
          <w:p>
            <w:pPr>
              <w:pStyle w:val="NormalWeb"/>
              <w:rPr>
                <w:rFonts w:ascii="Arial" w:hAnsi="Arial" w:cs="Arial"/>
                <w:color w:val="000000"/>
                <w:sz w:val="20"/>
                <w:szCs w:val="20"/>
              </w:rPr>
            </w:pPr>
            <w:r>
              <w:rPr>
                <w:rFonts w:cs="Arial" w:ascii="Arial" w:hAnsi="Arial"/>
                <w:color w:val="000000"/>
                <w:sz w:val="20"/>
                <w:szCs w:val="20"/>
              </w:rPr>
              <w:t>1. As you read Chaucer's General Prologue to the Canterbury Tales, think about which of the pilgrims interest you the most. Why? Do they remind you of yourself, or of someone you know? First, answer those questions on your own. Then, to finish this discussion, I would like you to pick an email "partner" from the class list (click on the "Messages" button) and get to know that person well enough so that you can answer the following question: which pilgrim does your partner most resemble, and why?</w:t>
            </w:r>
          </w:p>
          <w:p>
            <w:pPr>
              <w:pStyle w:val="NormalWeb"/>
              <w:rPr>
                <w:rFonts w:ascii="Arial" w:hAnsi="Arial" w:cs="Arial"/>
                <w:color w:val="000000"/>
                <w:sz w:val="20"/>
                <w:szCs w:val="20"/>
              </w:rPr>
            </w:pPr>
            <w:r>
              <w:rPr>
                <w:rFonts w:cs="Arial" w:ascii="Arial" w:hAnsi="Arial"/>
                <w:color w:val="000000"/>
                <w:sz w:val="20"/>
                <w:szCs w:val="20"/>
              </w:rPr>
              <w:t>2. Also, think about moments in the text at which you find Chaucer's language striking: whether for its musicality, its contrasts, its irony, or any other reason. Choose one or two of these moments and post a description of this moment and why it is you find yourself attracted to this piece of poetry; I would then invite you to respond to one or two other group members' choices as well.</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wo threads, are they on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2" name="Image8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125"/>
                          </pic:cNvP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2:47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Tanya,</w:t>
              <w:br/>
              <w:br/>
              <w:t>Forgive me for being ignorant here. Would these both be posted in one discussion topic or would these be sent in a bulletin and separated into two separate topics in the discussion section? It sounds like a bulletin post AND if that is the case, I wonder if you might just give a general sense of each question rather than posting the exact questions in the bulletin (which could unintentionally increase its wordiness).</w:t>
              <w:br/>
              <w:br/>
              <w:t>Again, if I am confused here please set me straight!!!</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wo questions + assigning partner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4" name="Image8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128"/>
                          </pic:cNvP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45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ssume, Tanya, that you would actually post #'s 1 and 2 as separate topics (within the same category) as they are very different, and will attract different kinds of response--and posing them both at the same time is asking for a scrambled, branching train of responses, not a coherent conversation.</w:t>
            </w:r>
          </w:p>
          <w:p>
            <w:pPr>
              <w:pStyle w:val="NormalWeb"/>
              <w:rPr/>
            </w:pPr>
            <w:r>
              <w:rPr>
                <w:rFonts w:cs="Arial" w:ascii="Arial" w:hAnsi="Arial"/>
                <w:color w:val="000000"/>
                <w:sz w:val="20"/>
                <w:szCs w:val="20"/>
              </w:rPr>
              <w:t xml:space="preserve">Also, </w:t>
            </w:r>
            <w:r>
              <w:rPr>
                <w:rFonts w:cs="Arial" w:ascii="Arial" w:hAnsi="Arial"/>
                <w:color w:val="000000"/>
                <w:sz w:val="20"/>
                <w:szCs w:val="20"/>
                <w:highlight w:val="yellow"/>
              </w:rPr>
              <w:t>I would advise assigning email partners--a very interesting, lightweight way of creating groups within the course--based on response rates and the students first, autobiographical message post.</w:t>
            </w:r>
            <w:r>
              <w:rPr>
                <w:rFonts w:cs="Arial" w:ascii="Arial" w:hAnsi="Arial"/>
                <w:color w:val="000000"/>
                <w:sz w:val="20"/>
                <w:szCs w:val="20"/>
              </w:rPr>
              <w:t xml:space="preserve"> By assigning partners, you make sure that some people aren't left out--why didn't someone pick me?--and you make the exercise move quicker, too, because they know the person they are expected to email is expecting it...</w:t>
            </w:r>
          </w:p>
          <w:p>
            <w:pPr>
              <w:pStyle w:val="NormalWeb"/>
              <w:rPr>
                <w:rFonts w:ascii="Arial" w:hAnsi="Arial" w:cs="Arial"/>
                <w:color w:val="000000"/>
                <w:sz w:val="20"/>
                <w:szCs w:val="20"/>
              </w:rPr>
            </w:pPr>
            <w:r>
              <w:rPr>
                <w:rFonts w:cs="Arial" w:ascii="Arial" w:hAnsi="Arial"/>
                <w:color w:val="000000"/>
                <w:sz w:val="20"/>
                <w:szCs w:val="20"/>
              </w:rPr>
              <w:t>Make sens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imelessnes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6" name="Image8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131"/>
                          </pic:cNvP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2:43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2"/>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Nice question Yu Jin. You might want to turn the questions into a bullet list for emphasis, or you might not!</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hat's love got to do with i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8" name="Image8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134"/>
                          </pic:cNvP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eslie Kendrick</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08 PM by Leslie Kendrick</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3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aving a go at a topic for Brush Up Your Shakespeare, Session 2]</w:t>
            </w:r>
          </w:p>
          <w:p>
            <w:pPr>
              <w:pStyle w:val="NormalWeb"/>
              <w:rPr>
                <w:rFonts w:ascii="Arial" w:hAnsi="Arial" w:cs="Arial"/>
                <w:color w:val="000000"/>
                <w:sz w:val="20"/>
                <w:szCs w:val="20"/>
              </w:rPr>
            </w:pPr>
            <w:r>
              <w:rPr>
                <w:rFonts w:cs="Arial" w:ascii="Arial" w:hAnsi="Arial"/>
                <w:color w:val="000000"/>
                <w:sz w:val="20"/>
                <w:szCs w:val="20"/>
              </w:rPr>
              <w:t>This week we got acquainted with the Montagues and the Capulets, and finally with Romeo and Juliet themselves.  We also learned that "love at first sight" was not a Hollywood invention.  In discussion this week, let's pay particular attention to the scenes in which Romeo and Juliet begin their relationship.</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What kind of assumptions about love is this relationship predicated upon?  Why?  Is love at first sight simply a device to get the plot rolling, or is it worth pausing over and considering?  Are we meant to take it in stride or to maintain some ironic distance from these two lovebird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Also, as we delve further into each of their characters, do you think Romeo and Juliet are both "in love" in exactly the same way?  If not, how do they differ in their understanding of what their relationship means?  Does one speak more to you than the other--or is it some other character who's actually speaking the truth?</w:t>
            </w:r>
          </w:p>
          <w:p>
            <w:pPr>
              <w:pStyle w:val="NormalWeb"/>
              <w:spacing w:before="0" w:after="0"/>
              <w:rPr>
                <w:rFonts w:ascii="Arial" w:hAnsi="Arial" w:cs="Arial"/>
                <w:color w:val="000000"/>
                <w:sz w:val="20"/>
                <w:szCs w:val="20"/>
              </w:rPr>
            </w:pPr>
            <w:r>
              <w:rPr>
                <w:rFonts w:cs="Arial" w:ascii="Arial" w:hAnsi="Arial"/>
                <w:color w:val="000000"/>
                <w:sz w:val="20"/>
                <w:szCs w:val="20"/>
              </w:rPr>
              <w:t>Our plays throughout the course will deal with relations between the sexes, so take a moment to share your observations about this particular relationship: they will come in handy for comparison later on.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Love at first sight and being "in lov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0" name="Image8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137"/>
                          </pic:cNvP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33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8"/>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 like the way Leslie has grouped these two thematic questions together even though they might be separated. Do you think they would be as successful as separate threads? I am not sure. Thoughts?</w:t>
              <w:br/>
              <w:br/>
              <w:t>K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a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2" name="Image9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140"/>
                          </pic:cNvP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ennifer Jorda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28 PM by Jennifer Jorda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4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m sure that you are all familiar with the fairytale about the "Princess and the Pea".  In short, it is a tale about a prince who is searching for a princess.  He has the theory that one can judge a real princess from an imposter by using a special test - have a woman sleep for a single night on several mattresses stacked high to the ceiling, with a single pea placed under the bottom mattress.  If in the morning the woman complains that the bed was uncomfortable because of a lump in the mattress, she is indeed a real princess.  In other words this prince is equating hypersensitivity with true royalty.</w:t>
            </w:r>
          </w:p>
          <w:p>
            <w:pPr>
              <w:pStyle w:val="NormalWeb"/>
              <w:rPr>
                <w:rFonts w:ascii="Arial" w:hAnsi="Arial" w:cs="Arial"/>
                <w:color w:val="000000"/>
                <w:sz w:val="20"/>
                <w:szCs w:val="20"/>
              </w:rPr>
            </w:pPr>
            <w:r>
              <w:rPr>
                <w:rFonts w:cs="Arial" w:ascii="Arial" w:hAnsi="Arial"/>
                <w:color w:val="000000"/>
                <w:sz w:val="20"/>
                <w:szCs w:val="20"/>
              </w:rPr>
              <w:t>Seems like a bizarre concept, huh?  Well, throughout society, there have been several intelligence tests that could be perceived as just as foolish as the prince's.  For example, in the late 1800s, Frances Galton believed that one could discriminate geniuses from idiots by testing for discrepancies in sensory perception in individuals.  He would test people for their ability to discriminate between small differences in pain, weight, and auditory perception.  Those who could perceive slight differences were considered more intelligent from those who could not.</w:t>
            </w:r>
          </w:p>
          <w:p>
            <w:pPr>
              <w:pStyle w:val="NormalWeb"/>
              <w:rPr>
                <w:rFonts w:ascii="Arial" w:hAnsi="Arial" w:cs="Arial"/>
                <w:color w:val="000000"/>
                <w:sz w:val="20"/>
                <w:szCs w:val="20"/>
              </w:rPr>
            </w:pPr>
            <w:r>
              <w:rPr>
                <w:rFonts w:cs="Arial" w:ascii="Arial" w:hAnsi="Arial"/>
                <w:color w:val="000000"/>
                <w:sz w:val="20"/>
                <w:szCs w:val="20"/>
              </w:rPr>
              <w:t>Also seems like an odd method for determining one's level of intelligence.</w:t>
            </w:r>
          </w:p>
          <w:p>
            <w:pPr>
              <w:pStyle w:val="NormalWeb"/>
              <w:rPr>
                <w:rFonts w:ascii="Arial" w:hAnsi="Arial" w:cs="Arial"/>
                <w:color w:val="000000"/>
                <w:sz w:val="20"/>
                <w:szCs w:val="20"/>
              </w:rPr>
            </w:pPr>
            <w:r>
              <w:rPr>
                <w:rFonts w:cs="Arial" w:ascii="Arial" w:hAnsi="Arial"/>
                <w:color w:val="000000"/>
                <w:sz w:val="20"/>
                <w:szCs w:val="20"/>
              </w:rPr>
              <w:t>So, I now pose a question to you.  Are modern day IQ tests very different from Galton's early tests of sensory perception?  Even more, are they different from the Prince's test?  We determine what schools people should attend and what jobs people should have based on scores from short tests of a limited set of skills.</w:t>
            </w:r>
          </w:p>
          <w:p>
            <w:pPr>
              <w:pStyle w:val="NormalWeb"/>
              <w:rPr>
                <w:rFonts w:ascii="Arial" w:hAnsi="Arial" w:cs="Arial"/>
                <w:color w:val="000000"/>
                <w:sz w:val="20"/>
                <w:szCs w:val="20"/>
              </w:rPr>
            </w:pPr>
            <w:r>
              <w:rPr>
                <w:rFonts w:cs="Arial" w:ascii="Arial" w:hAnsi="Arial"/>
                <w:color w:val="000000"/>
                <w:sz w:val="20"/>
                <w:szCs w:val="20"/>
              </w:rPr>
              <w:t xml:space="preserve">Why do humans have such a great desire to give intelligence a quantifiable scor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Wa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4" name="Image9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143"/>
                          </pic:cNvP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27 P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4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i Jennifer,</w:t>
              <w:br/>
              <w:br/>
              <w:t>This sounds like fun!   Not to beat the '2-in-1' theme too strongly, but it looks to me like there may be 2 main question areas in here - the first (from the first 2 questions you pose) regarding the quality of modern tests (are they so different from the pea test?); the second re. our use of numbers and the reason we like to use them.    These are both great things that could easily be put in the same week, but do consider separating them (just a suggestion).  Students will sometimes respond to one over the other, but if you want thoughts on both, you may want to break them up.</w:t>
              <w:br/>
              <w:br/>
              <w:t xml:space="preserve">(And if I've missed the point completely, feel free to tell me!).   </w:t>
              <w:br/>
              <w:br/>
              <w:t>I'll have to give the pea question more thought myself.  :)</w:t>
              <w:br/>
              <w:br/>
              <w:t>Anthon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Princess and Pea</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6" name="Image9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146"/>
                          </pic:cNvP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37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4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like this question, especially how it suggests lots of different ideas and issues, but then crisply closes on a sharp question that really sticks in the mind: "Why do we want to measure IQ?"</w:t>
            </w:r>
          </w:p>
          <w:p>
            <w:pPr>
              <w:pStyle w:val="NormalWeb"/>
              <w:rPr>
                <w:rFonts w:ascii="Arial" w:hAnsi="Arial" w:cs="Arial"/>
                <w:color w:val="000000"/>
                <w:sz w:val="20"/>
                <w:szCs w:val="20"/>
              </w:rPr>
            </w:pPr>
            <w:r>
              <w:rPr>
                <w:rFonts w:cs="Arial" w:ascii="Arial" w:hAnsi="Arial"/>
                <w:color w:val="000000"/>
                <w:sz w:val="20"/>
                <w:szCs w:val="20"/>
                <w:highlight w:val="yellow"/>
              </w:rPr>
              <w:t>A test of a good question, maybe, is if you want to see the answers of other people: and this, to me, qualifies on tha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ppease? attac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8" name="Image9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a:hlinkClick r:id="rId149"/>
                          </pic:cNvP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aitlin Murdock</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2:13 PM by Caitlin Murdock</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0"/>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for the WWII course week on the Munich agreement)</w:t>
              <w:br/>
              <w:br/>
              <w:t>In September 1938 Hitler seized the Czechoslovak borderlands known as the Sudetenland, thereby carving up Czechoslovakia, a country that had been a symbol of both national self-determination and nationalist conflict  in the interwar period.  Czechoslovakia accepted its loss of territory, including many of its most important industries and coalfields without a fight, in part because the international community had already given in to Hitler's demands for the Sudetenland in the Munich agreement.  </w:t>
              <w:br/>
              <w:br/>
              <w:t>In hindsight, the Munich agreement has been roundly condemned. Britain and France gave into Hitler's demands in the hopes of appeasing him and avoiding a war. We now know that Hitler's expansionist aspirations in Europe extended far beyond the Sudetenlands. But was that clear at the time? Did Britain and France make a reasonable choice in Munich? Was (or is) appeasement worth tryin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appease? attac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0" name="Image9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a:hlinkClick r:id="rId152"/>
                          </pic:cNvP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35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5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ere's nothing like "appeasement" to draw out opinions...</w:t>
            </w:r>
          </w:p>
          <w:p>
            <w:pPr>
              <w:pStyle w:val="NormalWeb"/>
              <w:rPr>
                <w:rFonts w:ascii="Arial" w:hAnsi="Arial" w:cs="Arial"/>
                <w:color w:val="000000"/>
                <w:sz w:val="20"/>
                <w:szCs w:val="20"/>
              </w:rPr>
            </w:pPr>
            <w:r>
              <w:rPr>
                <w:rFonts w:cs="Arial" w:ascii="Arial" w:hAnsi="Arial"/>
                <w:color w:val="000000"/>
                <w:sz w:val="20"/>
                <w:szCs w:val="20"/>
              </w:rPr>
              <w:t>Great topic.</w:t>
            </w:r>
          </w:p>
          <w:p>
            <w:pPr>
              <w:pStyle w:val="NormalWeb"/>
              <w:rPr>
                <w:rFonts w:ascii="Arial" w:hAnsi="Arial" w:cs="Arial"/>
                <w:color w:val="000000"/>
                <w:sz w:val="20"/>
                <w:szCs w:val="20"/>
              </w:rPr>
            </w:pPr>
            <w:r>
              <w:rPr>
                <w:rFonts w:cs="Arial" w:ascii="Arial" w:hAnsi="Arial"/>
                <w:color w:val="000000"/>
                <w:sz w:val="20"/>
                <w:szCs w:val="20"/>
              </w:rPr>
              <w:t>What do you think about pairing the above topic with one entitled "appeasement today?" asking if the current Iraq situation in world politics is a parallel to Germany in the late 30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hurchill, Appeasement, and Iraq</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2" name="Image10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a:hlinkClick r:id="rId155"/>
                          </pic:cNvP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hris Bell</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8:02 PM by Chris Bell</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56"/>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Tom, you preempted my question!  I logged on tonight fully planning to pose an appeasement question for the course "Winston Churchill: A Study in Leadership".  President Bush has recently been praised by some (Don Rumsfeld, John Keegan, et al) as being "Churchillian" for his desire to wage war against Iraq.  Personally, I don't think the analogy holds up very well, but it does make a good question.  Oh well, back to the drawing boar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eek 2: Zionism: "They were men of their tim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4" name="Image10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a:hlinkClick r:id="rId158"/>
                          </pic:cNvP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obert Blech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3:06 PM by Robert Blech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5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For the course:  Palestine, Zionism and the Arab-Israeli Conflict </w:t>
            </w:r>
          </w:p>
          <w:p>
            <w:pPr>
              <w:pStyle w:val="Normal"/>
              <w:spacing w:before="280" w:after="280"/>
              <w:rPr>
                <w:color w:val="000000"/>
              </w:rPr>
            </w:pPr>
            <w:r>
              <w:rPr>
                <w:color w:val="000000"/>
              </w:rPr>
              <w:t>Week 2: Zionism</w:t>
            </w:r>
          </w:p>
          <w:p>
            <w:pPr>
              <w:pStyle w:val="Normal"/>
              <w:spacing w:before="280" w:after="280"/>
              <w:rPr>
                <w:color w:val="000000"/>
              </w:rPr>
            </w:pPr>
            <w:r>
              <w:rPr>
                <w:color w:val="000000"/>
              </w:rPr>
              <w:t>In discussing the creation and development of modern Zionism, Zachary Lockman and Amos Elon -- writing 20 years apart -- both use the phrase “they were men of their time” to describe the first generations of Zionists.  You can find this phrase in Elon on page 47; in Lockman, it’s on page 32.</w:t>
            </w:r>
          </w:p>
          <w:p>
            <w:pPr>
              <w:pStyle w:val="Normal"/>
              <w:spacing w:before="280" w:after="280"/>
              <w:rPr>
                <w:color w:val="000000"/>
              </w:rPr>
            </w:pPr>
            <w:r>
              <w:rPr>
                <w:color w:val="000000"/>
              </w:rPr>
              <w:t>Consider the use of this phrase in the context of each of these two selections. What does this phrase mean for each of the authors?  How are they using the phrase differently? What are the assumptions of each author that accounts for the different usage?</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Poets with Gu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6" name="Image10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a:hlinkClick r:id="rId161"/>
                          </pic:cNvP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ames Campbell</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5:07 PM by James Campbell</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6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as a discussion question for the Poets of the First World War course]</w:t>
              <w:br/>
              <w:br/>
              <w:t xml:space="preserve">Though lists of facts and dates are perhaps what most of us think of when we hear the word 'history,' there are other possibilties. So I would like to know what visual images the phrase "World War I" generates for your mind's eye. </w:t>
              <w:br/>
              <w:br/>
              <w:t>P.S., think of this as an exercise in free association, if you lik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Poets with Gu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8" name="Image10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a:hlinkClick r:id="rId164"/>
                          </pic:cNvP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17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65"/>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Very interesting approach, James. </w:t>
            </w:r>
          </w:p>
          <w:p>
            <w:pPr>
              <w:pStyle w:val="NormalWeb"/>
              <w:rPr>
                <w:rFonts w:ascii="Arial" w:hAnsi="Arial" w:cs="Arial"/>
                <w:color w:val="000000"/>
                <w:sz w:val="20"/>
                <w:szCs w:val="20"/>
              </w:rPr>
            </w:pPr>
            <w:r>
              <w:rPr>
                <w:rFonts w:cs="Arial" w:ascii="Arial" w:hAnsi="Arial"/>
                <w:color w:val="000000"/>
                <w:sz w:val="20"/>
                <w:szCs w:val="20"/>
              </w:rPr>
              <w:t>One thought is that you will have to be right on top of the student responses with a question like this.</w:t>
            </w:r>
          </w:p>
          <w:p>
            <w:pPr>
              <w:pStyle w:val="NormalWeb"/>
              <w:rPr>
                <w:rFonts w:ascii="Arial" w:hAnsi="Arial" w:cs="Arial"/>
                <w:color w:val="000000"/>
                <w:sz w:val="20"/>
                <w:szCs w:val="20"/>
              </w:rPr>
            </w:pPr>
            <w:r>
              <w:rPr>
                <w:rFonts w:cs="Arial" w:ascii="Arial" w:hAnsi="Arial"/>
                <w:color w:val="000000"/>
                <w:sz w:val="20"/>
                <w:szCs w:val="20"/>
              </w:rPr>
              <w:t>Also, would there perhaps be a tendency, with this question, for students who know nothing about World War One to draw a blank, and those who do to give you a predictable list: trenches, Gallipoli, flying aces, Zeppelins...</w:t>
            </w:r>
          </w:p>
          <w:p>
            <w:pPr>
              <w:pStyle w:val="NormalWeb"/>
              <w:rPr>
                <w:rFonts w:ascii="Arial" w:hAnsi="Arial" w:cs="Arial"/>
                <w:color w:val="000000"/>
                <w:sz w:val="20"/>
                <w:szCs w:val="20"/>
              </w:rPr>
            </w:pPr>
            <w:r>
              <w:rPr>
                <w:rFonts w:cs="Arial" w:ascii="Arial" w:hAnsi="Arial"/>
                <w:color w:val="000000"/>
                <w:sz w:val="20"/>
                <w:szCs w:val="20"/>
              </w:rPr>
              <w:t>Perhaps if you asked the question more broadly, maybe two separate topics: "What does War mean to you?" and "What does Poetry mean to you?", and then maybe, after a few days and some interesting responses, post a new topic that tries to stitch the class thougths together, and connect with the course syllabus?</w:t>
            </w:r>
          </w:p>
          <w:p>
            <w:pPr>
              <w:pStyle w:val="NormalWeb"/>
              <w:rPr>
                <w:rFonts w:ascii="Arial" w:hAnsi="Arial" w:cs="Arial"/>
                <w:color w:val="000000"/>
                <w:sz w:val="20"/>
                <w:szCs w:val="20"/>
              </w:rPr>
            </w:pPr>
            <w:r>
              <w:rPr>
                <w:rFonts w:cs="Arial" w:ascii="Arial" w:hAnsi="Arial"/>
                <w:color w:val="000000"/>
                <w:sz w:val="20"/>
                <w:szCs w:val="20"/>
              </w:rPr>
              <w:t>What do you think?</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Poets with Gu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0" name="Image10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a:hlinkClick r:id="rId167"/>
                          </pic:cNvP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ames Campbell</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19 PM by James Campbell</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68"/>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 xml:space="preserve">You're probably correct: a question about war more generally would elict more responses. However, my attempt with this question is to encourage the students to discover that they know more than they may think they do, i.e., even if they don't know the dates of war, they have some associations that are relevant (trenches and flying aces among them). </w:t>
              <w:br/>
              <w:br/>
              <w:t>Is there a better way of empowering students along these lines?</w:t>
              <w:br/>
              <w:br/>
              <w:t>Thank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Query: Empowering Student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2" name="Image11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a:hlinkClick r:id="rId170"/>
                          </pic:cNvP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33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71"/>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ctually, I agree that your original question would give you what you are looking for: that people know more than they realize about World War I: trenches, Red Baron, etc.</w:t>
            </w:r>
          </w:p>
          <w:p>
            <w:pPr>
              <w:pStyle w:val="NormalWeb"/>
              <w:rPr>
                <w:rFonts w:ascii="Arial" w:hAnsi="Arial" w:cs="Arial"/>
                <w:color w:val="000000"/>
                <w:sz w:val="20"/>
                <w:szCs w:val="20"/>
              </w:rPr>
            </w:pPr>
            <w:r>
              <w:rPr>
                <w:rFonts w:cs="Arial" w:ascii="Arial" w:hAnsi="Arial"/>
                <w:color w:val="000000"/>
                <w:sz w:val="20"/>
                <w:szCs w:val="20"/>
              </w:rPr>
              <w:t>Top of my head, I can't think of a nifty technique to "empower students."</w:t>
            </w:r>
          </w:p>
          <w:p>
            <w:pPr>
              <w:pStyle w:val="NormalWeb"/>
              <w:rPr>
                <w:rFonts w:ascii="Arial" w:hAnsi="Arial" w:cs="Arial"/>
                <w:color w:val="000000"/>
                <w:sz w:val="20"/>
                <w:szCs w:val="20"/>
              </w:rPr>
            </w:pPr>
            <w:r>
              <w:rPr>
                <w:rFonts w:cs="Arial" w:ascii="Arial" w:hAnsi="Arial"/>
                <w:color w:val="000000"/>
                <w:sz w:val="20"/>
                <w:szCs w:val="20"/>
              </w:rPr>
              <w:t>What do the veteran instructors think--what has worked in your class to help reassure students, give them confidence, encourage them to take the initiative, etc.?</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Query: Empowering Student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4" name="Image11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a:hlinkClick r:id="rId173"/>
                          </pic:cNvP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1-02 at 4:00 PM by Bridget Khurshee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74"/>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Perhaps look to the oral tradition of poetry or song: maybe work with some well-known (or even hackneyed lines) to get people started. Something everyone knows that should get people thinking and talking. Or something that people can relate to in a very broad sense: there is a great poem by Charles Causely about the last time he saw his Dad before he died in the Great War, from which people can get started on themes of loss, and poetry. The poem written by one of the Soham girls' Dads might be an even more provocative starting point: what makes people write poems in times of despair?</w:t>
            </w:r>
          </w:p>
          <w:p>
            <w:pPr>
              <w:pStyle w:val="NormalWeb"/>
              <w:rPr>
                <w:rFonts w:ascii="Arial" w:hAnsi="Arial" w:cs="Arial"/>
                <w:color w:val="000000"/>
                <w:sz w:val="20"/>
                <w:szCs w:val="20"/>
              </w:rPr>
            </w:pPr>
            <w:r>
              <w:rPr>
                <w:rFonts w:cs="Arial" w:ascii="Arial" w:hAnsi="Arial"/>
                <w:color w:val="000000"/>
                <w:sz w:val="20"/>
                <w:szCs w:val="20"/>
              </w:rPr>
              <w:t>Broad themes mean everyone can have something to talk about. On related lines, Nicole Parisier does something nice with an Emily Dickinson poem in the breaking the ice thread...and there are many other great examples of quotes (not always from the expected sources) being used to great effect this way. I'd experiment a little in your situation: the course itself covers such a great range of poetry but it still might be fun to add that extra part of the puzzle...</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Oct-14-02.   Session 2.  Anna Karenina, Part 1.  "Early Signals:  Families, Plots, Them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6" name="Image11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a:hlinkClick r:id="rId176"/>
                          </pic:cNvP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Vladimir Alexandrov</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5:40 PM by Vladimir Alexandrov</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77"/>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First impressions in literature are probably even more important than in life.  In the novel's first part, Tolstoy introduces his seven major characters (and an array of minor ones), the main plots and themes, and his characteristic narrative techniques.  In the OUTLINE for this course (click on left margin to see it) I provide lists of questions for the novel that touch on aspects of all these major issues (page or chapter references to the relevant passages are in parentheses).  Some of the questions focus on telling details, whereas others treat large-scale issues;  but all address topics that are important for understanding the novel.  Course participants are encouraged to think about these questions as they read through the parts of the novel, and to discuss all or any of them on the course message board.  I also look forward to seeing discussions of topics that participants formulate themselves.  However, to get us started, I’ll also post a few questions each week as discussion topics;  these will be nested as separate topics within the weekly category. </w:t>
              <w:br/>
              <w:t>[I.e., I would have the following topics appear as separate folders within the category folder for the week; each with a short heading, such as "The epigraph,"  "The world in the novel's first sentence," etc.].</w:t>
              <w:br/>
              <w:br/>
              <w:t>Topic 1:  What are the implications of the novel's epigraph, which, although not identified by Tolstoy, comes from St. Paul's Epistle to the Romans 12.19 in the New Testament (see note in our translation, p. 819)?</w:t>
              <w:br/>
              <w:t>Topic 2:  What are the implications of the novel's first sentence, and how does it relate to the epigraph and to what follows in the novel?</w:t>
              <w:br/>
              <w:t>Topic 3:  Are the narrator's claims in the novel's second paragraph about the Oblonsky household supported by what we are told and shown about that household in chapters 1 an 2?</w:t>
              <w:br/>
              <w:t>Topic 4:  What is the significance of Anna's remark about the death of the man at the railroad station, and of Stiva's response (65)?</w:t>
              <w:br/>
              <w:t>Topic 5:  How does Anna read the novel on the train (chap. 29), and what are the implications of this scene for how we may be reading the novel?</w:t>
              <w:br/>
              <w:t>Topic 6:  What is the significance of the descriptions of how three major characters return home in Part 1—Levin, Anna and Vronsky?  How are the returns related to each other?  What do they imply about the novel's main themes?</w:t>
              <w:br/>
              <w:t>Topic 7:  What is the image of city life that emerges in Part 1?  Of country lif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eek Four: Midwifery in Ancient Rom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8" name="Image11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179"/>
                          </pic:cNvP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08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80"/>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was one of my most popular discussion threads last term. It uses a suggestion made by a student and expands upon it. (Note, in the past I haven't done this with a separate discussion area as suggested by Tom, but rather by requesting that any time students have a suggestion or idea for a new topic they would like to explore they contact me directly via email. This has worked very well with my classes). This topic also illustrates something which has worked very well for me: creating HTML links within a discussion topic for students to refer to and respond to within the discussion. I only post sites that I have reviewed for reasonable accuracy and it cuts down on more exhaustive responses from the instructor at times (at other times, there is nothing like an exhaustive response from the instructor).</w:t>
              <w:br/>
              <w:br/>
              <w:t>The responses varied widely from direct response to the question to sharing of modern birth experiences to the class "madame" responding with her recommendations for her "girls in Pompeii." The best part was the student responses to each other.</w:t>
              <w:br/>
              <w:br/>
              <w:t>Here it is:</w:t>
              <w:br/>
              <w:br/>
              <w:t>Helena Hilara suggested a wonderful discussion topic for the course, midwives and midwifery in  ancient Rome. I am including a couple of sites with more information on the subject below, but consider this a general area to discuss midwives and giving birth in both ancient and modern times.</w:t>
              <w:br/>
              <w:br/>
              <w:t>In antiquity, giving birth was one of the most dangerous things a woman could do and the reluctance of women to put themselves at risk may be part of the reason for smaller families in the upper classes.</w:t>
              <w:br/>
              <w:t>  </w:t>
              <w:br/>
              <w:t>If you were a woman in antiquity without the wonders of modern medicine would you be willing to attempt to have a large family?</w:t>
              <w:br/>
              <w:br/>
              <w:t>  Consider this an open discussion on birthing and midwifery.</w:t>
              <w:br/>
              <w:br/>
              <w:t>Here are some resource sites for consultation:</w:t>
              <w:br/>
            </w:r>
            <w:hyperlink r:id="rId181">
              <w:r>
                <w:rPr>
                  <w:rStyle w:val="InternetLink"/>
                  <w:rFonts w:cs="Arial" w:ascii="Arial" w:hAnsi="Arial"/>
                  <w:sz w:val="20"/>
                  <w:szCs w:val="20"/>
                </w:rPr>
                <w:t>Childbirth and Midwifery in the Roman Empire</w:t>
              </w:r>
            </w:hyperlink>
            <w:r>
              <w:rPr>
                <w:rFonts w:cs="Arial" w:ascii="Arial" w:hAnsi="Arial"/>
                <w:color w:val="000000"/>
                <w:sz w:val="20"/>
                <w:szCs w:val="20"/>
              </w:rPr>
              <w:br/>
              <w:br/>
            </w:r>
            <w:hyperlink r:id="rId182">
              <w:r>
                <w:rPr>
                  <w:rStyle w:val="InternetLink"/>
                  <w:rFonts w:cs="Arial" w:ascii="Arial" w:hAnsi="Arial"/>
                  <w:sz w:val="20"/>
                  <w:szCs w:val="20"/>
                </w:rPr>
                <w:t>Midwives and Maternity Care in the Ancient World</w:t>
              </w:r>
            </w:hyperlink>
            <w:r>
              <w:rPr>
                <w:rFonts w:cs="Arial" w:ascii="Arial" w:hAnsi="Arial"/>
                <w:color w:val="000000"/>
                <w:sz w:val="20"/>
                <w:szCs w:val="20"/>
              </w:rPr>
              <w:br/>
              <w:br/>
            </w:r>
            <w:hyperlink r:id="rId183">
              <w:r>
                <w:rPr>
                  <w:rStyle w:val="InternetLink"/>
                  <w:rFonts w:cs="Arial" w:ascii="Arial" w:hAnsi="Arial"/>
                  <w:sz w:val="20"/>
                  <w:szCs w:val="20"/>
                </w:rPr>
                <w:t>Childbirth: Instructions for the Midwife</w:t>
              </w:r>
            </w:hyperlink>
            <w:r>
              <w:rPr>
                <w:rFonts w:cs="Arial" w:ascii="Arial" w:hAnsi="Arial"/>
                <w:color w:val="000000"/>
                <w:sz w:val="20"/>
                <w:szCs w:val="20"/>
              </w:rPr>
              <w:br/>
              <w:br/>
            </w:r>
            <w:hyperlink r:id="rId184">
              <w:r>
                <w:rPr>
                  <w:rStyle w:val="InternetLink"/>
                  <w:rFonts w:cs="Arial" w:ascii="Arial" w:hAnsi="Arial"/>
                  <w:sz w:val="20"/>
                  <w:szCs w:val="20"/>
                </w:rPr>
                <w:t>Qualities and Training of Midwives</w:t>
              </w:r>
            </w:hyperlink>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inking to links and html fil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0" name="Image11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186"/>
                          </pic:cNvP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8:48 PM by Manjula Waldr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8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you say creating</w:t>
              <w:br/>
              <w:t>HTML links within a discussion topic for students to refer to and respond to within the discussion.</w:t>
              <w:br/>
              <w:br/>
              <w:t>2 questions:</w:t>
              <w:br/>
              <w:t>1. When I go to your sites, then when I go back I loose where I was, then if I go to unread it does not show up and the rest are all marked unread and then I have to go fish in all the 40 odd messages where I was!  Is there a way to avoid this problem?</w:t>
              <w:br/>
              <w:br/>
              <w:t>2. Can you point me to the review where I learn to  make hot links and if I saved an HTML file in word what would I do to get this as a hot link in my discussions?</w:t>
              <w:br/>
              <w:t>Thanks</w:t>
              <w:br/>
              <w:t>--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aking link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2" name="Image12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a:hlinkClick r:id="rId189"/>
                          </pic:cNvP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57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90"/>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1. There is no way to avoid this problem. If you have your viewer set to view unread and either hit a link OR respond to an unread post, when you return to the discussion all will now be considered read by the computer (if you are in view all mode).</w:t>
              <w:br/>
              <w:br/>
              <w:t xml:space="preserve">2. I just took a quick look on the web and couldn't find a simple discussion of how to create links. I can write one, and probably will for when we cover linking files next week during the tutorial. </w:t>
              <w:br/>
              <w:br/>
              <w:t>If you can't wait that long, send me an individual e-mail and I'll forward something to you.</w:t>
              <w:br/>
              <w:br/>
              <w:t>K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aking link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4" name="Image12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a:hlinkClick r:id="rId192"/>
                          </pic:cNvP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28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93"/>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anks, Manjula, for your questions.</w:t>
            </w:r>
          </w:p>
          <w:p>
            <w:pPr>
              <w:pStyle w:val="NormalWeb"/>
              <w:rPr>
                <w:rFonts w:ascii="Arial" w:hAnsi="Arial" w:cs="Arial"/>
                <w:color w:val="000000"/>
                <w:sz w:val="20"/>
                <w:szCs w:val="20"/>
              </w:rPr>
            </w:pPr>
            <w:r>
              <w:rPr>
                <w:rFonts w:cs="Arial" w:ascii="Arial" w:hAnsi="Arial"/>
                <w:color w:val="000000"/>
                <w:sz w:val="20"/>
                <w:szCs w:val="20"/>
              </w:rPr>
              <w:t>Katrina answered # 1, for better or worse.</w:t>
            </w:r>
          </w:p>
          <w:p>
            <w:pPr>
              <w:pStyle w:val="NormalWeb"/>
              <w:rPr>
                <w:rFonts w:ascii="Arial" w:hAnsi="Arial" w:cs="Arial"/>
                <w:color w:val="000000"/>
                <w:sz w:val="20"/>
                <w:szCs w:val="20"/>
              </w:rPr>
            </w:pPr>
            <w:r>
              <w:rPr>
                <w:rFonts w:cs="Arial" w:ascii="Arial" w:hAnsi="Arial"/>
                <w:color w:val="000000"/>
                <w:sz w:val="20"/>
                <w:szCs w:val="20"/>
              </w:rPr>
              <w:t>For #2, I hope to make sure that we adequately cover adding links to discussion posts (both web links and links to files within your class) in the workshop topic and exercises for next week, on Wed. Sept. 25.</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hanks:making link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6" name="Image12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a:hlinkClick r:id="rId195"/>
                          </pic:cNvP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6:09 PM by Manjula Waldr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96"/>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Thank you Tom and Katrina for clarifying --and reassuring my ego, I was not batty! I am in no hurry, however would like to know-- so if I find somethings and edit them for students I can make hot buttons for them , instead of sending them all over the map (something that frustrates me when someone says-- look at this website and I end up asking now what should i look at, when I am there?! It is a time sink-- for busy people, they miss the point anyway wrathfully I may ad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k 7: Failing Vision - Bionic Vision: To see or not to se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8" name="Image12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198"/>
                          </pic:cNvP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ammy Huang</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55 PM by Cammy Huang</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9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rt and Vision: The Eye of the Artist)</w:t>
            </w:r>
          </w:p>
          <w:p>
            <w:pPr>
              <w:pStyle w:val="NormalWeb"/>
              <w:rPr>
                <w:rFonts w:ascii="Arial" w:hAnsi="Arial" w:cs="Arial"/>
                <w:color w:val="000000"/>
                <w:sz w:val="20"/>
                <w:szCs w:val="20"/>
              </w:rPr>
            </w:pPr>
            <w:r>
              <w:rPr>
                <w:rFonts w:cs="Arial" w:ascii="Arial" w:hAnsi="Arial"/>
                <w:color w:val="000000"/>
                <w:sz w:val="20"/>
                <w:szCs w:val="20"/>
              </w:rPr>
              <w:t>After reading about the experiences of painters who have failing vision - do you think they would want treatment (surgical/implants/genetic engineering) to regain eyesight?  Remember how Monet resisted and then suffered through his surgeries to try to improve his vision.  How do you think that would affect a painter's perspective on the world?</w:t>
            </w:r>
          </w:p>
          <w:p>
            <w:pPr>
              <w:pStyle w:val="NormalWeb"/>
              <w:rPr>
                <w:rFonts w:ascii="Arial" w:hAnsi="Arial" w:cs="Arial"/>
                <w:color w:val="000000"/>
                <w:sz w:val="20"/>
                <w:szCs w:val="20"/>
              </w:rPr>
            </w:pPr>
            <w:r>
              <w:rPr>
                <w:rFonts w:cs="Arial" w:ascii="Arial" w:hAnsi="Arial"/>
                <w:color w:val="000000"/>
                <w:sz w:val="20"/>
                <w:szCs w:val="20"/>
              </w:rPr>
              <w:t>Here are recent articles on:</w:t>
              <w:br/>
              <w:t xml:space="preserve">...how a bionic eye could aid the blind:  </w:t>
            </w:r>
            <w:hyperlink r:id="rId200">
              <w:r>
                <w:rPr>
                  <w:rStyle w:val="InternetLink"/>
                  <w:rFonts w:cs="Arial" w:ascii="Arial" w:hAnsi="Arial"/>
                  <w:sz w:val="20"/>
                  <w:szCs w:val="20"/>
                </w:rPr>
                <w:t>http://news.bbc.co.uk/2/hi/health/1750495.stm</w:t>
              </w:r>
            </w:hyperlink>
            <w:r>
              <w:rPr>
                <w:rFonts w:cs="Arial" w:ascii="Arial" w:hAnsi="Arial"/>
                <w:color w:val="000000"/>
                <w:sz w:val="20"/>
                <w:szCs w:val="20"/>
              </w:rPr>
              <w:br/>
              <w:t>...genetic engineering for sight restoration:</w:t>
              <w:br/>
            </w:r>
            <w:hyperlink r:id="rId201">
              <w:r>
                <w:rPr>
                  <w:rStyle w:val="InternetLink"/>
                  <w:rFonts w:cs="Arial" w:ascii="Arial" w:hAnsi="Arial"/>
                  <w:sz w:val="20"/>
                  <w:szCs w:val="20"/>
                </w:rPr>
                <w:t>http://news.bbc.co.uk/1/hi/health/1711291.stm</w:t>
              </w:r>
            </w:hyperlink>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Wk 7: Failing Vision - Bionic Vision: To see or not to se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0" name="Image12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a:hlinkClick r:id="rId203"/>
                          </pic:cNvP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23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0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Great question, Cammy, and great way to include links that amplify the topic.</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eek Two: Clothing makes the (wo)ma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2" name="Image13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206"/>
                          </pic:cNvP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6:57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Earlier in this thread I said I would post an example of a multiple question discussion that worked well in my class. Here it is:</w:t>
              <w:br/>
              <w:br/>
              <w:t>One of the things discussed in our readings this week is how different items which are included in a portrait communicate certain messages. For example, a roman man in a toga indicates that he is a citizen, but a roman woman in a toga indicates something else--anybody know what (and does it make you rethink those toga parties back in college)?</w:t>
              <w:br/>
              <w:br/>
              <w:t>Though we all know that it is dangerous in today's society to make assumptions about people based on their clothes, we still do it.</w:t>
              <w:br/>
              <w:br/>
              <w:t>Questions I'd like you to consider or comment on in this thread include:</w:t>
              <w:br/>
              <w:br/>
              <w:t>1.  Does it seem odd to you that the Romans used both naked Venus bodies and dresses alike to indicate the value of a woman as a proper Roman matrona?</w:t>
              <w:br/>
              <w:br/>
              <w:t>2.  Do we do things like this in today's society?</w:t>
              <w:br/>
              <w:br/>
              <w:t>3.  What do you wear when you want to send certain messages?</w:t>
              <w:br/>
              <w:br/>
              <w:t>--Women, do you think twice about the length of your skirt depending on where you are going to be and with whom?</w:t>
              <w:br/>
              <w:br/>
              <w:t>--Men, when you wear a tie do you wear a long one, skinny one, conservative one, or a bow tie? What kind of assumptions do we make just based on ties in the business world?</w:t>
              <w:br/>
              <w:br/>
              <w:t>To reply to these questions just click the reply button (paper with a red arrow). DON'T FORGET--you should change the subject line of your post to indicate what you are responding to and avoid confusi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402"/>
        <w:gridCol w:w="5433"/>
        <w:gridCol w:w="1805"/>
      </w:tblGrid>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The Civil War--Irrepressible Conflict or Avoidable Tragedy?</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4" name="Image13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a:hlinkClick r:id="rId209"/>
                          </pic:cNvP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Jeff Seiken</w:t>
            </w:r>
          </w:p>
        </w:tc>
        <w:tc>
          <w:tcPr>
            <w:tcW w:w="1805" w:type="dxa"/>
            <w:vMerge w:val="continue"/>
            <w:tcBorders/>
            <w:shd w:fill="CCCCCC" w:val="clear"/>
          </w:tcPr>
          <w:p>
            <w:pPr>
              <w:pStyle w:val="Normal"/>
              <w:snapToGrid w:val="false"/>
              <w:rPr/>
            </w:pPr>
            <w:r>
              <w:rPr/>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9:49 PM by Jeff Seiken</w:t>
            </w:r>
          </w:p>
        </w:tc>
        <w:tc>
          <w:tcPr>
            <w:tcW w:w="1805" w:type="dxa"/>
            <w:vMerge w:val="continue"/>
            <w:tcBorders/>
            <w:shd w:fill="CCCCCC" w:val="clear"/>
          </w:tcPr>
          <w:p>
            <w:pPr>
              <w:pStyle w:val="Normal"/>
              <w:snapToGrid w:val="false"/>
              <w:rPr/>
            </w:pPr>
            <w:r>
              <w:rPr/>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Attachment(s):</w:t>
            </w:r>
          </w:p>
        </w:tc>
        <w:tc>
          <w:tcPr>
            <w:tcW w:w="7238" w:type="dxa"/>
            <w:gridSpan w:val="2"/>
            <w:tcBorders/>
            <w:shd w:fill="CCCCCC" w:val="clear"/>
          </w:tcPr>
          <w:p>
            <w:pPr>
              <w:pStyle w:val="Normal"/>
              <w:rPr/>
            </w:pPr>
            <w:hyperlink r:id="rId210" w:tgtFrame="blank">
              <w:r>
                <w:rPr>
                  <w:rStyle w:val="InternetLink"/>
                  <w:rFonts w:cs="Arial" w:ascii="Arial" w:hAnsi="Arial"/>
                  <w:color w:val="666633"/>
                  <w:sz w:val="20"/>
                  <w:szCs w:val="20"/>
                </w:rPr>
                <w:t>Seward's_Irrepressible_Conflict_Speech.doc</w:t>
              </w:r>
            </w:hyperlink>
            <w:r>
              <w:rPr/>
              <w:t xml:space="preserve">    </w:t>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1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e following is a topic I plan to introduce in week three of my course on the American Civil War. There is only one text in the course--James McPherson’s 800-page narrative on the Civil War era--and no supplemental materials. After completing the assigned reading for the week, students will have worked their way through the first 276 pages of the book. This will take them through South Carolina’s attack on Fort Sumter in the spring of 1861 and Lincoln’s call for volunteers to suppress the insurrection in the South. </w:t>
            </w:r>
          </w:p>
          <w:p>
            <w:pPr>
              <w:pStyle w:val="NormalWeb"/>
              <w:rPr>
                <w:rFonts w:ascii="Courier New" w:hAnsi="Courier New" w:cs="Courier New"/>
                <w:color w:val="000000"/>
                <w:sz w:val="20"/>
                <w:szCs w:val="20"/>
              </w:rPr>
            </w:pPr>
            <w:r>
              <w:rPr>
                <w:rFonts w:cs="Courier New" w:ascii="Courier New" w:hAnsi="Courier New"/>
                <w:color w:val="000000"/>
                <w:sz w:val="20"/>
                <w:szCs w:val="20"/>
              </w:rPr>
              <w:t>Topic Heading: The Civil War--Irrepressible Conflict or Avoidable Tragedy?</w:t>
            </w:r>
          </w:p>
          <w:p>
            <w:pPr>
              <w:pStyle w:val="NormalWeb"/>
              <w:rPr>
                <w:rFonts w:ascii="Courier New" w:hAnsi="Courier New" w:cs="Courier New"/>
                <w:color w:val="000000"/>
                <w:sz w:val="20"/>
                <w:szCs w:val="20"/>
              </w:rPr>
            </w:pPr>
            <w:r>
              <w:rPr>
                <w:rFonts w:cs="Courier New" w:ascii="Courier New" w:hAnsi="Courier New"/>
                <w:color w:val="000000"/>
                <w:sz w:val="20"/>
                <w:szCs w:val="20"/>
              </w:rPr>
              <w:t>Our reading for week three concludes with the nation poised on the brink of fratricide. And this seems like the ideal moment to pause and consider a question that vexed people at the time and has been a matter of heated debate among historians ever since: was the Civil War an "irrepressible conflict"? This phrase, you might recall, was coined by Republican Senator William Seward in an 1858 campaign speech (McPherson quotes several passages from the speech on page 198--if you are interested in perusing Seward’s entire address, click on the attachment link).</w:t>
            </w:r>
          </w:p>
          <w:p>
            <w:pPr>
              <w:pStyle w:val="NormalWeb"/>
              <w:rPr>
                <w:rFonts w:ascii="Courier New" w:hAnsi="Courier New" w:cs="Courier New"/>
                <w:color w:val="000000"/>
                <w:sz w:val="20"/>
                <w:szCs w:val="20"/>
              </w:rPr>
            </w:pPr>
            <w:r>
              <w:rPr>
                <w:rFonts w:cs="Courier New" w:ascii="Courier New" w:hAnsi="Courier New"/>
                <w:color w:val="000000"/>
                <w:sz w:val="20"/>
                <w:szCs w:val="20"/>
              </w:rPr>
              <w:t>Some historians have maintained that war was indeed the natural and unavoidable outgrowth of the bitter strife between the sections. Yet, others have flipped this argument around and insisted that war resulted from the actions of blundering and/or opportunistic politicians, who whipped up sectional passions into an uncontrollable fire.</w:t>
            </w:r>
          </w:p>
          <w:p>
            <w:pPr>
              <w:pStyle w:val="NormalWeb"/>
              <w:rPr>
                <w:rFonts w:ascii="Courier New" w:hAnsi="Courier New" w:cs="Courier New"/>
                <w:color w:val="000000"/>
                <w:sz w:val="20"/>
                <w:szCs w:val="20"/>
              </w:rPr>
            </w:pPr>
            <w:r>
              <w:rPr>
                <w:rFonts w:cs="Courier New" w:ascii="Courier New" w:hAnsi="Courier New"/>
                <w:color w:val="000000"/>
                <w:sz w:val="20"/>
                <w:szCs w:val="20"/>
              </w:rPr>
              <w:t>On which side of the debate does McPherson seem to stand? And what are your own views on the subject? Would you call the Civil War an "irrepressible conflict" or was it a conflict that could have been averted?</w:t>
            </w:r>
          </w:p>
          <w:p>
            <w:pPr>
              <w:pStyle w:val="NormalWeb"/>
              <w:rPr>
                <w:rFonts w:ascii="Arial" w:hAnsi="Arial" w:cs="Arial"/>
                <w:color w:val="000000"/>
                <w:sz w:val="20"/>
                <w:szCs w:val="20"/>
              </w:rPr>
            </w:pPr>
            <w:r>
              <w:rPr>
                <w:rFonts w:cs="Arial" w:ascii="Arial" w:hAnsi="Arial"/>
                <w:color w:val="000000"/>
                <w:sz w:val="20"/>
                <w:szCs w:val="20"/>
              </w:rPr>
              <w:t xml:space="preserve">In framing the topic this way, I realize I am violating one of the cardinal rules of online discussions: do not pose multiple questions. Yet, while my main goal is to get students to share their ideas on the subject, I don’t want them to ignore the McPherson text completely or treat it simply as a repository of factual information. McPherson is often subtle when dealing with historiographical issues, but he is staking out interpretive positions, and I want students to be aware of this fact. Furthermore, I do not think there is much danger that examining McPherson’s views will derail the discussion or cause it to take off in divergent directions. My hope is that students will segue naturally from consideration of McPherson’s position to the presentation of their own thoughts on the subject. </w:t>
            </w:r>
          </w:p>
          <w:p>
            <w:pPr>
              <w:pStyle w:val="NormalWeb"/>
              <w:rPr>
                <w:rFonts w:ascii="Arial" w:hAnsi="Arial" w:cs="Arial"/>
                <w:color w:val="000000"/>
                <w:sz w:val="20"/>
                <w:szCs w:val="20"/>
              </w:rPr>
            </w:pPr>
            <w:r>
              <w:rPr>
                <w:rFonts w:cs="Arial" w:ascii="Arial" w:hAnsi="Arial"/>
                <w:color w:val="000000"/>
                <w:sz w:val="20"/>
                <w:szCs w:val="20"/>
              </w:rPr>
              <w:t>Comment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Good multipl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6" name="Image13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213"/>
                          </pic:cNvP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06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1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Jeff,</w:t>
              <w:br/>
              <w:br/>
              <w:t>This is a good example of a multiple question that by its very nature needs to be posted in one topic rather than separate threads. I particularly like how you attached the document as well!!!</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Good multiple + I agre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8" name="Image13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a:hlinkClick r:id="rId216"/>
                          </pic:cNvP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21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gree with Katrina: multiple question marks don't necessarily mean multiple questions being asked!</w:t>
            </w:r>
          </w:p>
          <w:p>
            <w:pPr>
              <w:pStyle w:val="NormalWeb"/>
              <w:rPr>
                <w:rFonts w:ascii="Arial" w:hAnsi="Arial" w:cs="Arial"/>
                <w:color w:val="000000"/>
                <w:sz w:val="20"/>
                <w:szCs w:val="20"/>
              </w:rPr>
            </w:pPr>
            <w:r>
              <w:rPr>
                <w:rFonts w:cs="Arial" w:ascii="Arial" w:hAnsi="Arial"/>
                <w:color w:val="000000"/>
                <w:sz w:val="20"/>
                <w:szCs w:val="20"/>
              </w:rPr>
              <w:t>Jeff's question very nicely states the topic and hints at the various directions answers can take--excellent.</w:t>
            </w:r>
          </w:p>
          <w:p>
            <w:pPr>
              <w:pStyle w:val="NormalWeb"/>
              <w:rPr>
                <w:rFonts w:ascii="Arial" w:hAnsi="Arial" w:cs="Arial"/>
                <w:color w:val="000000"/>
                <w:sz w:val="20"/>
                <w:szCs w:val="20"/>
              </w:rPr>
            </w:pPr>
            <w:r>
              <w:rPr>
                <w:rFonts w:cs="Arial" w:ascii="Arial" w:hAnsi="Arial"/>
                <w:color w:val="000000"/>
                <w:sz w:val="20"/>
                <w:szCs w:val="20"/>
              </w:rPr>
              <w:t>One thing that's great about this is that the students are more likely to interact and respond to each other, not simply await comment from you, their instructor.</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een Ladened with Bin Lade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0" name="Image13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219"/>
                          </pic:cNvP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gnus Bernhards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1:03 PM by Magnus Bernhards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2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For Session II "Islam after September 11th"</w:t>
            </w:r>
          </w:p>
          <w:p>
            <w:pPr>
              <w:pStyle w:val="NormalWeb"/>
              <w:rPr>
                <w:rFonts w:ascii="Arial" w:hAnsi="Arial" w:cs="Arial"/>
                <w:color w:val="000000"/>
                <w:sz w:val="20"/>
                <w:szCs w:val="20"/>
              </w:rPr>
            </w:pPr>
            <w:r>
              <w:rPr>
                <w:rFonts w:cs="Arial" w:ascii="Arial" w:hAnsi="Arial"/>
                <w:color w:val="000000"/>
                <w:sz w:val="20"/>
                <w:szCs w:val="20"/>
              </w:rPr>
              <w:t xml:space="preserve">I am thinking of opening the discussion of that week with: </w:t>
            </w:r>
          </w:p>
          <w:p>
            <w:pPr>
              <w:pStyle w:val="NormalWeb"/>
              <w:rPr>
                <w:rFonts w:ascii="Arial" w:hAnsi="Arial" w:cs="Arial"/>
                <w:color w:val="000000"/>
                <w:sz w:val="20"/>
                <w:szCs w:val="20"/>
              </w:rPr>
            </w:pPr>
            <w:r>
              <w:rPr>
                <w:rFonts w:cs="Arial" w:ascii="Arial" w:hAnsi="Arial"/>
                <w:color w:val="000000"/>
                <w:sz w:val="20"/>
                <w:szCs w:val="20"/>
              </w:rPr>
              <w:t>In addition to hijacking the airplanes that crashed into the Towers and the Pentagon, Bin Laden's al-Qaeda group have also, in a sense, hijacked the Islamic religion. And for the past year we have all been ladened with Bin Laden's vicious acts. As part of your readings you read Bin Laden's post 9/11 manifesto which was broadcast shortly after the war started in Afghanistan. In this letter, Bin Laden insists that we are experiencing a religious war between Islam and the West. Upon reading his litany of complaints against the West, do you feel like he has a valid point? Or do you feel that his agenda has more of a political overtone that has nothing to do with religion? Based on our readings from Week One, on what basis can Bin Laden claim to speak on behalf of the Islamic religion?</w:t>
            </w:r>
          </w:p>
          <w:p>
            <w:pPr>
              <w:pStyle w:val="NormalWeb"/>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 xml:space="preserve">Are these questions too open-ended?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Not too open ended</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2" name="Image14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a:hlinkClick r:id="rId222"/>
                          </pic:cNvP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15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22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 Magnus, I don't think your questions are too open-ended.</w:t>
            </w:r>
          </w:p>
          <w:p>
            <w:pPr>
              <w:pStyle w:val="NormalWeb"/>
              <w:rPr>
                <w:rFonts w:ascii="Arial" w:hAnsi="Arial" w:cs="Arial"/>
                <w:color w:val="000000"/>
                <w:sz w:val="20"/>
                <w:szCs w:val="20"/>
              </w:rPr>
            </w:pPr>
            <w:r>
              <w:rPr>
                <w:rFonts w:cs="Arial" w:ascii="Arial" w:hAnsi="Arial"/>
                <w:color w:val="000000"/>
                <w:sz w:val="20"/>
                <w:szCs w:val="20"/>
              </w:rPr>
              <w:t>I think, however, that you might want to tease out the several questions above and launch each as a separate topic.</w:t>
            </w:r>
          </w:p>
          <w:p>
            <w:pPr>
              <w:pStyle w:val="NormalWeb"/>
              <w:rPr>
                <w:rFonts w:ascii="Arial" w:hAnsi="Arial" w:cs="Arial"/>
                <w:color w:val="000000"/>
                <w:sz w:val="20"/>
                <w:szCs w:val="20"/>
              </w:rPr>
            </w:pPr>
            <w:r>
              <w:rPr>
                <w:rFonts w:cs="Arial" w:ascii="Arial" w:hAnsi="Arial"/>
                <w:color w:val="000000"/>
                <w:sz w:val="20"/>
                <w:szCs w:val="20"/>
              </w:rPr>
              <w:t>However--and this goes for everyone else to whom I have handed this advice--you can try multi-pronged questions like this in your class, and see how your students respond. If neat lines of conversation flow from one root, so to speak, then you are fine. If, however, only one question gets responded to, or a scrambled or stymied conversation results, then you need to need to be more careful, and ask one discrete question at a time.</w:t>
            </w:r>
          </w:p>
          <w:p>
            <w:pPr>
              <w:pStyle w:val="NormalWeb"/>
              <w:rPr>
                <w:rFonts w:ascii="Arial" w:hAnsi="Arial" w:cs="Arial"/>
                <w:color w:val="000000"/>
                <w:sz w:val="20"/>
                <w:szCs w:val="20"/>
              </w:rPr>
            </w:pPr>
            <w:r>
              <w:rPr>
                <w:rFonts w:cs="Arial" w:ascii="Arial" w:hAnsi="Arial"/>
                <w:color w:val="000000"/>
                <w:sz w:val="20"/>
                <w:szCs w:val="20"/>
              </w:rPr>
              <w:t>All our classes are different: subject matter, students attracted, number of students, etc.</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olding grudg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4" name="Image14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a:hlinkClick r:id="rId225"/>
                          </pic:cNvPr>
                          <pic:cNvPicPr>
                            <a:picLocks noChangeAspect="1" noChangeArrowheads="1"/>
                          </pic:cNvPicPr>
                        </pic:nvPicPr>
                        <pic:blipFill>
                          <a:blip r:embed="rId22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9-02 at 11:44 PM by Manjula Waldr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26"/>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Week 2 topic is  about Forming and holding grudges for my course}</w:t>
              <w:br/>
              <w:t>I thought I will post these three topics for that week. First two connect week 1 to week 2 and the third is more academic reflection on the theory that informs the first two</w:t>
              <w:br/>
              <w:br/>
              <w:t>2.1 Topic: Essentials of grudges</w:t>
              <w:br/>
              <w:t>Do you have a grievance story to share?  What about this story informs you that it is so? {hint: p37 Forgive for Good+tape}For you what is the difference between grievance and a grudge or is there?</w:t>
              <w:br/>
              <w:br/>
              <w:t>2.2 Topic: forgive or not to forgive</w:t>
              <w:br/>
              <w:br/>
              <w:t>Last week we shared something we would like to forgive. Based on the readings for this week {ch6. Forgive for good}-Do you feel ready to forgive? Why yes or why not? ? Is there another issue you feel ready to forgive?</w:t>
              <w:br/>
              <w:br/>
              <w:br/>
              <w:t>2.3 Topic:  Constructive and destructive anger:</w:t>
              <w:br/>
              <w:br/>
              <w:t>When have you found your anger to be constructive and when destructive?  Please share</w:t>
              <w:br/>
              <w:br/>
              <w:t>{OR would something like:  Can anger be ever constructive or is it always destructive? Discuss from your personal experiences-- be a more provocative way to ask it?</w:t>
              <w:br/>
              <w:t>Although the latter may get them to only reflect on one side of the coin--</w:t>
              <w:br/>
              <w:t>Any suggestions? I would like them to reflect on both sides Can the first form be improved up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holding grudg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6" name="Image14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a:hlinkClick r:id="rId228"/>
                          </pic:cNvP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hian Choo</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50 PM by Chian Choo</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29"/>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s a thought, it might be interesting to explore the difference between "forgive" and "forge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Values: Do they hang together, or must they hang apart? (really 3 sample discussion topic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8" name="Image14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a:hlinkClick r:id="rId231"/>
                          </pic:cNvP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1:43 AM by Joshua Chernis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3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ese questions are for Week 3 of A Philosophy for Our Time: Isaiah Berlin on Moral and Political Conflict)</w:t>
            </w:r>
          </w:p>
          <w:p>
            <w:pPr>
              <w:pStyle w:val="NormalWeb"/>
              <w:rPr>
                <w:rFonts w:ascii="Arial" w:hAnsi="Arial" w:cs="Arial"/>
                <w:color w:val="000000"/>
                <w:sz w:val="20"/>
                <w:szCs w:val="20"/>
              </w:rPr>
            </w:pPr>
            <w:r>
              <w:rPr>
                <w:rFonts w:cs="Arial" w:ascii="Arial" w:hAnsi="Arial"/>
                <w:color w:val="000000"/>
                <w:sz w:val="20"/>
                <w:szCs w:val="20"/>
              </w:rPr>
              <w:t>We've noted that in this week's readings, as throughout his work, Berlin asserts that values are distinct and independent of one another: every value is what it is, and not something else, and to deny this is to deceive ourselves. However, the legal theorist Ronald Dworkin has responded that, in fact, there is no good reason to assume that values are independent of one another, and much good reason to try to define our values --  such as liberty, justice, and equality -- in such a way as to make them not only compatible, but mutually entailing. In effect, Dworkin argues that, not only can we actually have our cake and eat it too, but the whole point of having a cake is to be able to eat it: if the cake isn't eatable -- if our conceptions of morality make it impossible for us to behave truly morally, because our values are separate and conflicting -- what's the point? With this disagreement in mind, let's consider the following questions:</w:t>
            </w:r>
          </w:p>
          <w:p>
            <w:pPr>
              <w:pStyle w:val="NormalWeb"/>
              <w:rPr>
                <w:rFonts w:ascii="Arial" w:hAnsi="Arial" w:cs="Arial"/>
                <w:color w:val="000000"/>
                <w:sz w:val="20"/>
                <w:szCs w:val="20"/>
              </w:rPr>
            </w:pPr>
            <w:r>
              <w:rPr>
                <w:rFonts w:cs="Arial" w:ascii="Arial" w:hAnsi="Arial"/>
                <w:color w:val="000000"/>
                <w:sz w:val="20"/>
                <w:szCs w:val="20"/>
              </w:rPr>
              <w:t xml:space="preserve">1. Which of these ways of viewing values do you find more convincing?What are the advantages and disadvantages of each? </w:t>
            </w:r>
          </w:p>
          <w:p>
            <w:pPr>
              <w:pStyle w:val="NormalWeb"/>
              <w:rPr>
                <w:rFonts w:ascii="Arial" w:hAnsi="Arial" w:cs="Arial"/>
                <w:color w:val="000000"/>
                <w:sz w:val="20"/>
                <w:szCs w:val="20"/>
              </w:rPr>
            </w:pPr>
            <w:r>
              <w:rPr>
                <w:rFonts w:cs="Arial" w:ascii="Arial" w:hAnsi="Arial"/>
                <w:color w:val="000000"/>
                <w:sz w:val="20"/>
                <w:szCs w:val="20"/>
              </w:rPr>
              <w:t>2. WHY does Berlin insist on the independence of values in the first place, if it leads to inevitable conflict and loss (as he himself says it does)?</w:t>
            </w:r>
          </w:p>
          <w:p>
            <w:pPr>
              <w:pStyle w:val="NormalWeb"/>
              <w:rPr>
                <w:rFonts w:ascii="Arial" w:hAnsi="Arial" w:cs="Arial"/>
                <w:color w:val="000000"/>
                <w:sz w:val="20"/>
                <w:szCs w:val="20"/>
              </w:rPr>
            </w:pPr>
            <w:r>
              <w:rPr>
                <w:rFonts w:cs="Arial" w:ascii="Arial" w:hAnsi="Arial"/>
                <w:color w:val="000000"/>
                <w:sz w:val="20"/>
                <w:szCs w:val="20"/>
              </w:rPr>
              <w:t>3. How do you think that Berlin might reply to Dworkin's criticism? It may be both usefull, and entertaining, to try drafting a short argument between Berlin and Dworkin, in which you try to give Berlin a counter-argument to Dworkin's "let's redefine values to fit together" argument, as well as (if you're particularly ambitious) a rejoinder by Dworkin; alternatively, you could try to find a passage in this week's reading that seems to you to anticipate and address Dworkin's argument.</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Narrative Out-of-Order</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0" name="Image14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a:hlinkClick r:id="rId234"/>
                          </pic:cNvP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05 A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23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For "Encountering Homer's Odyssey"]</w:t>
              <w:br/>
              <w:br/>
              <w:t>If we outline the Odyssey (as we viewed in the BOOKS section of the CD-ROM this week), the narrative looks like this:</w:t>
              <w:br/>
              <w:br/>
              <w:t>Books 1-4: Opening Invocation of the Muses. Council of the Gods. Introduction to Telemachus, Penelope, and the suitors.  Telemachus visits Pylos and Sparta (the "Telemachy" or Education of Telemachus)</w:t>
              <w:br/>
              <w:br/>
              <w:t xml:space="preserve">Books 5-8: Odysseus' first appearance. Odysseus leaves Calypso's island and reaches the island of the Phaeacians. Odysseus in the court of the Phaeacians. </w:t>
              <w:br/>
              <w:br/>
              <w:t>Books 9-12: Odysseus' (flashback) account to the Phaeacians of where he has been for ten years (including stories of his encounters with the Cyclops, Circe, the Underworld, Scylla &amp; Charybdis, etc.)</w:t>
              <w:br/>
              <w:br/>
              <w:t>Books 13-24: Odysseus returns to Ithaca and plots his revenge on the suitors with Telemachus (and many more exciting results)...</w:t>
              <w:br/>
              <w:br/>
              <w:t xml:space="preserve">(For a more thorough outline, try </w:t>
            </w:r>
            <w:hyperlink r:id="rId236">
              <w:r>
                <w:rPr>
                  <w:rStyle w:val="InternetLink"/>
                  <w:rFonts w:cs="Arial" w:ascii="Arial" w:hAnsi="Arial"/>
                  <w:sz w:val="20"/>
                  <w:szCs w:val="20"/>
                </w:rPr>
                <w:t>http://www.duke.edu/~prehak/GCodyoutl.html</w:t>
              </w:r>
            </w:hyperlink>
            <w:r>
              <w:rPr>
                <w:rFonts w:cs="Arial" w:ascii="Arial" w:hAnsi="Arial"/>
                <w:color w:val="000000"/>
                <w:sz w:val="20"/>
                <w:szCs w:val="20"/>
              </w:rPr>
              <w:t>)</w:t>
              <w:br/>
              <w:br/>
              <w:t>What are some of the effects of this out-of-order narration in the Odyssey?  </w:t>
              <w:br/>
              <w:t>Does this change how you thought about the story before this course began?  How so?</w:t>
              <w:br/>
              <w:br/>
              <w:t>Reply to THIS message to continue the threa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Is Coming Home Enough?</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2" name="Image15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a:hlinkClick r:id="rId238"/>
                          </pic:cNvP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43 A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3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For "Encountering Homer's Odyssey", Week 10 of the course... one of my favorite "here's a fun tid-bit" questions]</w:t>
              <w:br/>
              <w:br/>
              <w:t>Some ancient scholars believed that the Odyssey was supposed to end with the reunion of Odysseus and Penelope -- therefore, they omitted the end of the text (cutting out everything after Book 23.296).  Obviously, modern scholars disagree with that editorial decision; otherwise, you would not have the text before you that you have today!</w:t>
              <w:br/>
              <w:br/>
              <w:t>Do you think the Odyssey should end with the reunion of Odysseus and Penelope?  Why (not)?  Is anything accomplished in the last book of the poem?</w:t>
              <w:br/>
              <w:br/>
              <w:t>Reply to THIS message to continue the threa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Is Coming Home Enough?</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4" name="Image15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a:hlinkClick r:id="rId241"/>
                          </pic:cNvPr>
                          <pic:cNvPicPr>
                            <a:picLocks noChangeAspect="1" noChangeArrowheads="1"/>
                          </pic:cNvPicPr>
                        </pic:nvPicPr>
                        <pic:blipFill>
                          <a:blip r:embed="rId24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50 PM by Bridget Khurshee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242"/>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gree this is a great stance to take: can be enlarged to a whole range of what if this didn't happen type of approaches...</w:t>
            </w:r>
          </w:p>
          <w:p>
            <w:pPr>
              <w:pStyle w:val="NormalWeb"/>
              <w:rPr>
                <w:rFonts w:ascii="Arial" w:hAnsi="Arial" w:cs="Arial"/>
                <w:color w:val="000000"/>
                <w:sz w:val="20"/>
                <w:szCs w:val="20"/>
              </w:rPr>
            </w:pPr>
            <w:r>
              <w:rPr>
                <w:rFonts w:cs="Arial" w:ascii="Arial" w:hAnsi="Arial"/>
                <w:color w:val="000000"/>
                <w:sz w:val="20"/>
                <w:szCs w:val="20"/>
              </w:rPr>
              <w:t>Lucky students.</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Is Coming Home Enough?</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6" name="Image15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a:hlinkClick r:id="rId244"/>
                          </pic:cNvP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2:55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24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 agree, Brett, a great questi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Once upon a time I discovered a palac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8" name="Image15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a:hlinkClick r:id="rId247"/>
                          </pic:cNvP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va Baboula</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7:51 AM by Eva Baboula</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4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e course is called Archaeology for Amateurs: The Mysteris of Crete. This topic will be visible towards the end of the course, after we have formed an idea of a. what archaeology is and b. the history of Crete]</w:t>
            </w:r>
          </w:p>
          <w:p>
            <w:pPr>
              <w:pStyle w:val="NormalWeb"/>
              <w:rPr>
                <w:rFonts w:ascii="Arial" w:hAnsi="Arial" w:cs="Arial"/>
                <w:color w:val="000000"/>
                <w:sz w:val="20"/>
                <w:szCs w:val="20"/>
              </w:rPr>
            </w:pPr>
            <w:r>
              <w:rPr>
                <w:rFonts w:cs="Arial" w:ascii="Arial" w:hAnsi="Arial"/>
                <w:color w:val="000000"/>
                <w:sz w:val="20"/>
                <w:szCs w:val="20"/>
              </w:rPr>
              <w:t>Let us imagine we live in 17th c. Crete and somehow bump into the ruins of a palace (perhaps Knossos). We also discover some colorful pots closeby and a couple of gold seals for added excitement. Our 'proto-archaeological' instincts wake up and we want to know more about what's going on.</w:t>
            </w:r>
          </w:p>
          <w:p>
            <w:pPr>
              <w:pStyle w:val="NormalWeb"/>
              <w:jc w:val="center"/>
              <w:rPr>
                <w:rFonts w:ascii="Arial" w:hAnsi="Arial" w:cs="Arial"/>
                <w:color w:val="000000"/>
                <w:sz w:val="20"/>
                <w:szCs w:val="20"/>
              </w:rPr>
            </w:pPr>
            <w:r>
              <w:rPr>
                <w:rFonts w:cs="Arial" w:ascii="Arial" w:hAnsi="Arial"/>
                <w:color w:val="3300CC"/>
                <w:sz w:val="20"/>
                <w:szCs w:val="20"/>
                <w:shd w:fill="FFFFFF" w:val="clear"/>
              </w:rPr>
              <w:t>How would you go about finding out more and what type of an impression do you think you'd form of the Minoans at the end of your search?</w:t>
            </w:r>
          </w:p>
          <w:p>
            <w:pPr>
              <w:pStyle w:val="NormalWeb"/>
              <w:rPr>
                <w:rFonts w:ascii="Arial" w:hAnsi="Arial" w:cs="Arial"/>
                <w:color w:val="000000"/>
                <w:sz w:val="20"/>
                <w:szCs w:val="20"/>
              </w:rPr>
            </w:pPr>
            <w:r>
              <w:rPr>
                <w:rFonts w:cs="Arial" w:ascii="Arial" w:hAnsi="Arial"/>
                <w:color w:val="000000"/>
                <w:sz w:val="20"/>
                <w:szCs w:val="20"/>
              </w:rPr>
              <w:t>There are many possible ways to think about this (humorous or serious), but two basic issues to consider are:</w:t>
            </w:r>
          </w:p>
          <w:p>
            <w:pPr>
              <w:pStyle w:val="Normal"/>
              <w:numPr>
                <w:ilvl w:val="0"/>
                <w:numId w:val="8"/>
              </w:numPr>
              <w:spacing w:before="0" w:after="0"/>
              <w:rPr/>
            </w:pPr>
            <w:r>
              <w:rPr>
                <w:rFonts w:cs="Arial" w:ascii="Arial" w:hAnsi="Arial"/>
                <w:color w:val="000000"/>
                <w:sz w:val="20"/>
                <w:szCs w:val="20"/>
              </w:rPr>
              <w:t xml:space="preserve">what type of </w:t>
            </w:r>
            <w:r>
              <w:rPr>
                <w:rFonts w:cs="Arial" w:ascii="Arial" w:hAnsi="Arial"/>
                <w:color w:val="3300CC"/>
                <w:sz w:val="20"/>
                <w:szCs w:val="20"/>
              </w:rPr>
              <w:t>evidence</w:t>
            </w:r>
            <w:r>
              <w:rPr>
                <w:rFonts w:cs="Arial" w:ascii="Arial" w:hAnsi="Arial"/>
                <w:color w:val="000000"/>
                <w:sz w:val="20"/>
                <w:szCs w:val="20"/>
              </w:rPr>
              <w:t xml:space="preserve"> do you have access to? (think of Unit 1, Sessions 4-5) </w:t>
            </w:r>
          </w:p>
          <w:p>
            <w:pPr>
              <w:pStyle w:val="Normal"/>
              <w:numPr>
                <w:ilvl w:val="0"/>
                <w:numId w:val="8"/>
              </w:numPr>
              <w:spacing w:before="0" w:after="280"/>
              <w:rPr/>
            </w:pPr>
            <w:r>
              <w:rPr>
                <w:rFonts w:cs="Arial" w:ascii="Arial" w:hAnsi="Arial"/>
                <w:color w:val="3300CC"/>
                <w:sz w:val="20"/>
                <w:szCs w:val="20"/>
              </w:rPr>
              <w:t>who</w:t>
            </w:r>
            <w:r>
              <w:rPr>
                <w:rFonts w:cs="Arial" w:ascii="Arial" w:hAnsi="Arial"/>
                <w:color w:val="000000"/>
                <w:sz w:val="20"/>
                <w:szCs w:val="20"/>
              </w:rPr>
              <w:t xml:space="preserve"> do you choose to be? e.g. a poor peasant, a wealthy merchant, a literate priest? (think of, for example, Unit 2, Seesion 2)</w:t>
            </w:r>
          </w:p>
          <w:p>
            <w:pPr>
              <w:pStyle w:val="NormalWeb"/>
              <w:spacing w:before="0" w:after="0"/>
              <w:rPr>
                <w:rFonts w:ascii="Arial" w:hAnsi="Arial" w:cs="Arial"/>
                <w:color w:val="000000"/>
                <w:sz w:val="20"/>
                <w:szCs w:val="20"/>
              </w:rPr>
            </w:pPr>
            <w:r>
              <w:rPr>
                <w:rFonts w:cs="Arial" w:ascii="Arial" w:hAnsi="Arial"/>
                <w:color w:val="000000"/>
                <w:sz w:val="20"/>
                <w:szCs w:val="20"/>
              </w:rPr>
              <w:t>Post a couple of sentences about this. You don't have to think of the most plausible ideas. Remember, the Minoans had not been discovered in the 17th century and weird theories are part of the game of knowledg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rFonts w:ascii="Arial" w:hAnsi="Arial" w:cs="Arial"/>
                <w:color w:val="000000"/>
                <w:sz w:val="20"/>
                <w:szCs w:val="20"/>
              </w:rPr>
            </w:pPr>
            <w:r>
              <w:rPr>
                <w:rFonts w:cs="Arial" w:ascii="Arial" w:hAnsi="Arial"/>
                <w:color w:val="000000"/>
                <w:sz w:val="20"/>
                <w:szCs w:val="20"/>
              </w:rPr>
              <w:t>It will be interesting to see each other's ideas and what issues come up for further discussion. Next week I will post a topic where you will be asked to say who (among the rest of the class) you would choose to work with in order to uncover more about the Minoans, supposing that the whole class lived in 17th century Crete. So, think of which ideas appeal to you more.</w:t>
            </w:r>
          </w:p>
          <w:p>
            <w:pPr>
              <w:pStyle w:val="NormalWeb"/>
              <w:spacing w:before="0" w:after="0"/>
              <w:rPr>
                <w:rFonts w:ascii="Arial" w:hAnsi="Arial" w:cs="Arial"/>
                <w:color w:val="000000"/>
                <w:sz w:val="20"/>
                <w:szCs w:val="20"/>
              </w:rPr>
            </w:pPr>
            <w:r>
              <w:rPr>
                <w:rFonts w:cs="Arial" w:ascii="Arial" w:hAnsi="Arial"/>
                <w:color w:val="000000"/>
                <w:sz w:val="20"/>
                <w:szCs w:val="20"/>
              </w:rPr>
              <w:t>See you on the discussion board,</w:t>
            </w:r>
          </w:p>
          <w:p>
            <w:pPr>
              <w:pStyle w:val="NormalWeb"/>
              <w:spacing w:before="0" w:after="0"/>
              <w:rPr>
                <w:rFonts w:ascii="Arial" w:hAnsi="Arial" w:cs="Arial"/>
                <w:color w:val="000000"/>
                <w:sz w:val="20"/>
                <w:szCs w:val="20"/>
              </w:rPr>
            </w:pPr>
            <w:r>
              <w:rPr>
                <w:rFonts w:cs="Arial" w:ascii="Arial" w:hAnsi="Arial"/>
                <w:color w:val="000000"/>
                <w:sz w:val="20"/>
                <w:szCs w:val="20"/>
              </w:rPr>
              <w:t>Eva</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Once upon a time I discovered a palac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1" name="Image15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a:hlinkClick r:id="rId250"/>
                          </pic:cNvP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3:08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251"/>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Fabulous topic, Eva. (Reminds me of that wonderful "Hotel of the Mysteries" book that mocked archeological conclusions extrapolated from physical evidence.)</w:t>
            </w:r>
          </w:p>
          <w:p>
            <w:pPr>
              <w:pStyle w:val="NormalWeb"/>
              <w:rPr>
                <w:rFonts w:ascii="Arial" w:hAnsi="Arial" w:cs="Arial"/>
                <w:color w:val="000000"/>
                <w:sz w:val="20"/>
                <w:szCs w:val="20"/>
              </w:rPr>
            </w:pPr>
            <w:r>
              <w:rPr>
                <w:rFonts w:cs="Arial" w:ascii="Arial" w:hAnsi="Arial"/>
                <w:color w:val="000000"/>
                <w:sz w:val="20"/>
                <w:szCs w:val="20"/>
              </w:rPr>
              <w:t>If this topic didn't get off the ground quickly, within a day or so, I would stock it with my own (small and un-intimidating) responses, perhaps two posts, each taking a completely different view of one particular object (I'm making this up, but something like an obsidian mirror meant that this room was a cult center or that it was the princesses bedchamber, etc.)</w:t>
            </w:r>
          </w:p>
          <w:p>
            <w:pPr>
              <w:pStyle w:val="NormalWeb"/>
              <w:rPr>
                <w:rFonts w:ascii="Arial" w:hAnsi="Arial" w:cs="Arial"/>
                <w:color w:val="000000"/>
                <w:sz w:val="20"/>
                <w:szCs w:val="20"/>
              </w:rPr>
            </w:pPr>
            <w:r>
              <w:rPr>
                <w:rFonts w:cs="Arial" w:ascii="Arial" w:hAnsi="Arial"/>
                <w:color w:val="000000"/>
                <w:sz w:val="20"/>
                <w:szCs w:val="20"/>
              </w:rPr>
              <w:t>Really neat--I bet Katrina (our other archeologist) would love to play guest and answer this on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Did Allied codebreaking shorten World War II ?</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3" name="Image16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a:hlinkClick r:id="rId253"/>
                          </pic:cNvPr>
                          <pic:cNvPicPr>
                            <a:picLocks noChangeAspect="1" noChangeArrowheads="1"/>
                          </pic:cNvPicPr>
                        </pic:nvPicPr>
                        <pic:blipFill>
                          <a:blip r:embed="rId25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arry Valero</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20-02 at 9:43 AM by Larry Valero</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5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is discussion topic is for Week 6 of the 'History of Spies' course.  Students have been asked to read about the accomplishments of Allied codebreaking during the Second World War.]</w:t>
            </w:r>
          </w:p>
          <w:p>
            <w:pPr>
              <w:pStyle w:val="NormalWeb"/>
              <w:rPr>
                <w:rFonts w:ascii="Arial" w:hAnsi="Arial" w:cs="Arial"/>
                <w:color w:val="000000"/>
                <w:sz w:val="20"/>
                <w:szCs w:val="20"/>
              </w:rPr>
            </w:pPr>
            <w:r>
              <w:rPr>
                <w:rFonts w:cs="Arial" w:ascii="Arial" w:hAnsi="Arial"/>
                <w:color w:val="000000"/>
                <w:sz w:val="20"/>
                <w:szCs w:val="20"/>
              </w:rPr>
              <w:t>Hi again everyone,</w:t>
            </w:r>
          </w:p>
          <w:p>
            <w:pPr>
              <w:pStyle w:val="NormalWeb"/>
              <w:rPr>
                <w:rFonts w:ascii="Arial" w:hAnsi="Arial" w:cs="Arial"/>
                <w:color w:val="000000"/>
                <w:sz w:val="20"/>
                <w:szCs w:val="20"/>
              </w:rPr>
            </w:pPr>
            <w:r>
              <w:rPr>
                <w:rFonts w:cs="Arial" w:ascii="Arial" w:hAnsi="Arial"/>
                <w:color w:val="000000"/>
                <w:sz w:val="20"/>
                <w:szCs w:val="20"/>
              </w:rPr>
              <w:t>The impact of Allied codebreaking (i.e. - Ultra and Magic) has been well documented in the intelligence literature of the Second World War.  Your reading of Budiansky being one of the best and most recent examples.  In fact, the late Professor Sir Harry Hinsley, one of the luminaries of 20th century intelligence history and a distinguished veteran of Bletchley Park, first credited Anglo-American signals intelligence operations with shortening the conflict in Europe by more than two years, perhaps as long as four year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Do you think Professor Hinsley's assessment is accurate?</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What might have been the outcome of the war without the success of Allied codebreaking?</w:t>
            </w:r>
          </w:p>
          <w:p>
            <w:pPr>
              <w:pStyle w:val="NormalWeb"/>
              <w:spacing w:before="0" w:after="0"/>
              <w:rPr>
                <w:rFonts w:ascii="Arial" w:hAnsi="Arial" w:cs="Arial"/>
                <w:color w:val="000000"/>
                <w:sz w:val="20"/>
                <w:szCs w:val="20"/>
              </w:rPr>
            </w:pPr>
            <w:r>
              <w:rPr>
                <w:rFonts w:cs="Arial" w:ascii="Arial" w:hAnsi="Arial"/>
                <w:color w:val="000000"/>
                <w:sz w:val="20"/>
                <w:szCs w:val="20"/>
              </w:rPr>
              <w:t>Counterfactual history can be a useful and intriguing way to examine historical events.  I look forward to all your replies!</w:t>
            </w:r>
          </w:p>
          <w:p>
            <w:pPr>
              <w:pStyle w:val="NormalWeb"/>
              <w:spacing w:before="0" w:after="0"/>
              <w:rPr>
                <w:rFonts w:ascii="Arial" w:hAnsi="Arial" w:cs="Arial"/>
                <w:color w:val="000000"/>
                <w:sz w:val="20"/>
                <w:szCs w:val="20"/>
              </w:rPr>
            </w:pPr>
            <w:r>
              <w:rPr>
                <w:rFonts w:cs="Arial" w:ascii="Arial" w:hAnsi="Arial"/>
                <w:color w:val="000000"/>
                <w:sz w:val="20"/>
                <w:szCs w:val="20"/>
              </w:rPr>
              <w:t>Larry</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odebreaking is so fascinating</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65" name="Image162"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a:hlinkClick r:id="rId256"/>
                          </pic:cNvP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03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5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Since one of these naturally follows the other I think the two questions work well together. The next question is whether we all want to take Larry's class? I know I do...</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Did Allied codebreaking shorten World War II ?</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67" name="Image164"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a:hlinkClick r:id="rId259"/>
                          </pic:cNvPr>
                          <pic:cNvPicPr>
                            <a:picLocks noChangeAspect="1" noChangeArrowheads="1"/>
                          </pic:cNvPicPr>
                        </pic:nvPicPr>
                        <pic:blipFill>
                          <a:blip r:embed="rId25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2:53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60"/>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love counterfactual "what if" history conversations.</w:t>
            </w:r>
          </w:p>
          <w:p>
            <w:pPr>
              <w:pStyle w:val="NormalWeb"/>
              <w:rPr>
                <w:rFonts w:ascii="Arial" w:hAnsi="Arial" w:cs="Arial"/>
                <w:color w:val="000000"/>
                <w:sz w:val="20"/>
                <w:szCs w:val="20"/>
              </w:rPr>
            </w:pPr>
            <w:r>
              <w:rPr>
                <w:rFonts w:cs="Arial" w:ascii="Arial" w:hAnsi="Arial"/>
                <w:color w:val="000000"/>
                <w:sz w:val="20"/>
                <w:szCs w:val="20"/>
              </w:rPr>
              <w:t>[And am personally convinced that a few operational differences with the 1588 Great Armada campaigns would have completely changed the history of the Western World.]</w:t>
            </w:r>
          </w:p>
          <w:p>
            <w:pPr>
              <w:pStyle w:val="NormalWeb"/>
              <w:rPr>
                <w:rFonts w:ascii="Arial" w:hAnsi="Arial" w:cs="Arial"/>
                <w:color w:val="000000"/>
                <w:sz w:val="20"/>
                <w:szCs w:val="20"/>
              </w:rPr>
            </w:pPr>
            <w:r>
              <w:rPr>
                <w:rFonts w:cs="Arial" w:ascii="Arial" w:hAnsi="Arial"/>
                <w:color w:val="000000"/>
                <w:sz w:val="20"/>
                <w:szCs w:val="20"/>
              </w:rPr>
              <w:t>How about pairing your "did codebreaking shorten WWII" question with a general question, entitled something like "history and horshoe nails" (you know, that old nursery rhyme) and asking the class whether they think little things (like codebreaking) can have wide-ranging historical consequences.</w:t>
            </w:r>
          </w:p>
          <w:p>
            <w:pPr>
              <w:pStyle w:val="NormalWeb"/>
              <w:rPr>
                <w:rFonts w:ascii="Arial" w:hAnsi="Arial" w:cs="Arial"/>
                <w:color w:val="000000"/>
                <w:sz w:val="20"/>
                <w:szCs w:val="20"/>
              </w:rPr>
            </w:pPr>
            <w:r>
              <w:rPr>
                <w:rFonts w:cs="Arial" w:ascii="Arial" w:hAnsi="Arial"/>
                <w:color w:val="000000"/>
                <w:sz w:val="20"/>
                <w:szCs w:val="20"/>
              </w:rPr>
              <w:t>Getting back to the specific question, it strikes me that students with less background on WWII in general may not feel equipped to answer. You might need to respond with your own post or posts, arguing both sides, and then asking the students to take a side--which interpretation did they agree with more? (Codebreaking shortened the war + codebreaking did not)</w:t>
            </w:r>
          </w:p>
          <w:p>
            <w:pPr>
              <w:pStyle w:val="NormalWeb"/>
              <w:rPr>
                <w:rFonts w:ascii="Arial" w:hAnsi="Arial" w:cs="Arial"/>
                <w:color w:val="000000"/>
                <w:sz w:val="20"/>
                <w:szCs w:val="20"/>
              </w:rPr>
            </w:pPr>
            <w:r>
              <w:rPr>
                <w:rFonts w:cs="Arial" w:ascii="Arial" w:hAnsi="Arial"/>
                <w:color w:val="000000"/>
                <w:sz w:val="20"/>
                <w:szCs w:val="20"/>
              </w:rPr>
              <w:t>What do you think, Larry?</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Did Allied codebreaking shorten World War II ?</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69" name="Image166"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a:hlinkClick r:id="rId262"/>
                          </pic:cNvP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4:35 PM by 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63"/>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om writes: "[And am personally convinced that a few operational differences with the 1588 Great Armada campaigns would have completely changed the history of the Western World.]"</w:t>
            </w:r>
          </w:p>
          <w:p>
            <w:pPr>
              <w:pStyle w:val="NormalWeb"/>
              <w:rPr>
                <w:rFonts w:ascii="Arial" w:hAnsi="Arial" w:cs="Arial"/>
                <w:color w:val="000000"/>
                <w:sz w:val="20"/>
                <w:szCs w:val="20"/>
              </w:rPr>
            </w:pPr>
            <w:r>
              <w:rPr>
                <w:rFonts w:cs="Arial" w:ascii="Arial" w:hAnsi="Arial"/>
                <w:color w:val="000000"/>
                <w:sz w:val="20"/>
                <w:szCs w:val="20"/>
              </w:rPr>
              <w:t>Don't tell me Geoffrey Parker has you brainwished on this?  Personally, I remain highly dubious that the Great Armada could have succeeded.  I don't see how the Spanish fleet was ever going to link up with Parma's invasion force.  To my mind, Phillip II's grand design was a plan that was doomed to failure, much like the Schlieffen Plan in 1914.  Sorry about the digression, but I couldn't resist.  To get back on topic, I am a big fan of counterfactuals, too.  I see them as a great way of trying to isolate and establish the importance of  individual factors.  I plan to use counterfactual questions liberally in my Civil War course (e.g. Would Lee's army have been victorious at Gettysburg if equipped with automatic rifles instead of muzzleloaders?  Okay, just kidding about the example--it's Friday afternoon and I'm feeling a little punchy--but I am serious about the value of counterfactual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Did Allied codebreaking shorten World War II ?</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71" name="Image16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a:hlinkClick r:id="rId265"/>
                          </pic:cNvP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Larry Valero</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10:54 AM by Larry Valero</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66"/>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om,</w:t>
            </w:r>
          </w:p>
          <w:p>
            <w:pPr>
              <w:pStyle w:val="NormalWeb"/>
              <w:rPr>
                <w:rFonts w:ascii="Arial" w:hAnsi="Arial" w:cs="Arial"/>
                <w:color w:val="000000"/>
                <w:sz w:val="20"/>
                <w:szCs w:val="20"/>
              </w:rPr>
            </w:pPr>
            <w:r>
              <w:rPr>
                <w:rFonts w:cs="Arial" w:ascii="Arial" w:hAnsi="Arial"/>
                <w:color w:val="000000"/>
                <w:sz w:val="20"/>
                <w:szCs w:val="20"/>
              </w:rPr>
              <w:t>You are right about students not feeling confident about a question like this, and as a result it may limit discussion.  Your suggestion that I first provide postings that argue both sides would be more instructive.  One of the easiest mistakes an instructor can make is assuming that your students have a certain knowledge base.</w:t>
            </w:r>
          </w:p>
          <w:p>
            <w:pPr>
              <w:pStyle w:val="NormalWeb"/>
              <w:rPr>
                <w:rFonts w:ascii="Arial" w:hAnsi="Arial" w:cs="Arial"/>
                <w:color w:val="000000"/>
                <w:sz w:val="20"/>
                <w:szCs w:val="20"/>
              </w:rPr>
            </w:pPr>
            <w:r>
              <w:rPr>
                <w:rFonts w:cs="Arial" w:ascii="Arial" w:hAnsi="Arial"/>
                <w:color w:val="000000"/>
                <w:sz w:val="20"/>
                <w:szCs w:val="20"/>
              </w:rPr>
              <w:t>Thanks,</w:t>
            </w:r>
          </w:p>
          <w:p>
            <w:pPr>
              <w:pStyle w:val="NormalWeb"/>
              <w:rPr>
                <w:rFonts w:ascii="Arial" w:hAnsi="Arial" w:cs="Arial"/>
                <w:color w:val="000000"/>
                <w:sz w:val="20"/>
                <w:szCs w:val="20"/>
              </w:rPr>
            </w:pPr>
            <w:r>
              <w:rPr>
                <w:rFonts w:cs="Arial" w:ascii="Arial" w:hAnsi="Arial"/>
                <w:color w:val="000000"/>
                <w:sz w:val="20"/>
                <w:szCs w:val="20"/>
              </w:rPr>
              <w:t xml:space="preserve">Larry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oes rising rates of STIs mean more people having unsafe sex?</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73" name="Image17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a:hlinkClick r:id="rId268"/>
                          </pic:cNvP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5:39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6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Medical professionals - in particular, genitourinary medical specialists - argue that national reported rates of sexually transmitted infections represent the proportion of the population who are engaging in 'high risk' behaviour (ie. unsafe sex, usually with multiple partners within a specific period of time).  Gonorrhoea, in particular, is used as a 'marker' as it is primarily transmitted via sexual intercourse and is thus argued to be a good indicator of levels of 'high risk' sexual behaviours. Rising rates of STIs across the western world have grabbed media attention and have spurred public discussions on the sexual activity of the young.  Are the rates a direct reflection of people taking more risks with their sexual behaviours?  Or are there other social and cultural factors influencing the rates?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pock: emotional or just drive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75" name="Image172"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a:hlinkClick r:id="rId271"/>
                          </pic:cNvPr>
                          <pic:cNvPicPr>
                            <a:picLocks noChangeAspect="1" noChangeArrowheads="1"/>
                          </pic:cNvPicPr>
                        </pic:nvPicPr>
                        <pic:blipFill>
                          <a:blip r:embed="rId27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ancy Kim</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6:19 PM by Nancy Kim</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7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is a topic for Week 3 of "The Intelligent Emotions." It is designed to get students thinking critically about refining their definitions of emotion.]</w:t>
              <w:br/>
              <w:br/>
              <w:t>Consider Pinker’s discussion of Mr. Spock’s emotionlessness (p. 372). Is Spock’s motivational drive "to boldly go where no man had gone before" actually the same thing as emotion, as Pinker suggest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hurchill and Appeasemen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77" name="Image174"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a:hlinkClick r:id="rId274"/>
                          </pic:cNvP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hris Bell</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8:52 PM by Chris Bell</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7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Sample question for week 4 of the course "Winston Churchill: A Study in Leadership".]  </w:t>
              <w:br/>
              <w:br/>
              <w:t>Appeasement can be a difficult term to define. Actions meant to avert conflict are labelled far-sighted and conciliatory acts of statesmanship when they succeed, but are denounced and mocked as craven acts of appeasement when they fail.</w:t>
              <w:br/>
              <w:br/>
              <w:t>Churchill, who recognized the threat posed by Hitler at an early date, firmly and consistently opposed the British government's policy of appeasement – at least as far as Germany was concerned.  His record is not as consistent where fascist Italy and Imperial Japan are concerned, and at various times during the 1930s and, in fact, up to 1941, he sometimes adopted policies that could be viewed as "appeasing" these other states.  Was Churchill simply being inconsistent? Or could this be viewed as a  reasonable position to adopt given Britain's weaknesse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ongressional Investigation of 9/11:  Diversion, Witchhunt, or Search for the Truth</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79" name="Image17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a:hlinkClick r:id="rId277"/>
                          </pic:cNvPr>
                          <pic:cNvPicPr>
                            <a:picLocks noChangeAspect="1" noChangeArrowheads="1"/>
                          </pic:cNvPicPr>
                        </pic:nvPicPr>
                        <pic:blipFill>
                          <a:blip r:embed="rId27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rey Engel</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0:08 PM by Jeffrey Engel</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7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for the course 9/11: One Year Later]</w:t>
            </w:r>
          </w:p>
          <w:p>
            <w:pPr>
              <w:pStyle w:val="NormalWeb"/>
              <w:rPr>
                <w:rFonts w:ascii="Arial" w:hAnsi="Arial" w:cs="Arial"/>
                <w:color w:val="000000"/>
                <w:sz w:val="20"/>
                <w:szCs w:val="20"/>
              </w:rPr>
            </w:pPr>
            <w:r>
              <w:rPr>
                <w:rFonts w:cs="Arial" w:ascii="Arial" w:hAnsi="Arial"/>
                <w:color w:val="000000"/>
                <w:sz w:val="20"/>
                <w:szCs w:val="20"/>
              </w:rPr>
              <w:t>The Bush Administration today dropped its objection to the formation of an independent congressionally sanctioned committee charged with investigating the September 11 attacks.  Previously they had argued that American prosecution of the War on Terror would be better served if key witnesses, administration officials all, were relieved of the burden of testifying, as their time would be better spent in planning for the future than in explaining the past.  Critics of a new independent investigation charge, moreover, that evidence revealed of American intelligence methods might aid terrorists, and that to find fault with America's inabilty to predict and thwart the attacks is to lay blame for the tragedy on the government, rather than on the terrorists who perpetrated it.  Supporters argue that sunshine, fresh air, and openness are democracy's best defense, even if the light of query reveals our own failures.</w:t>
            </w:r>
          </w:p>
          <w:p>
            <w:pPr>
              <w:pStyle w:val="NormalWeb"/>
              <w:rPr>
                <w:rFonts w:ascii="Arial" w:hAnsi="Arial" w:cs="Arial"/>
                <w:color w:val="000000"/>
                <w:sz w:val="20"/>
                <w:szCs w:val="20"/>
              </w:rPr>
            </w:pPr>
            <w:r>
              <w:rPr>
                <w:rFonts w:cs="Arial" w:ascii="Arial" w:hAnsi="Arial"/>
                <w:color w:val="000000"/>
                <w:sz w:val="20"/>
                <w:szCs w:val="20"/>
              </w:rPr>
              <w:t>Whose side are you on?  Should Congress investigate the lead-up to 9/11?  Should they reveal to the public what they find?  Are such investigations a distraction, and would a Democratically controlled Congress (a real possibility come January) potentially use 9/11 investigations as a political weapon against the Bush Administration?  In that vein, are Democrats merely seeking payback for Whitewater?</w:t>
            </w:r>
          </w:p>
          <w:p>
            <w:pPr>
              <w:pStyle w:val="NormalWeb"/>
              <w:rPr>
                <w:rFonts w:ascii="Arial" w:hAnsi="Arial" w:cs="Arial"/>
                <w:color w:val="000000"/>
                <w:sz w:val="20"/>
                <w:szCs w:val="20"/>
              </w:rPr>
            </w:pPr>
            <w:r>
              <w:rPr>
                <w:rFonts w:cs="Arial" w:ascii="Arial" w:hAnsi="Arial"/>
                <w:color w:val="000000"/>
                <w:sz w:val="20"/>
                <w:szCs w:val="20"/>
              </w:rPr>
              <w:t>Thoughts, comments, declarative statements?  Let's have at it!</w:t>
            </w:r>
          </w:p>
          <w:p>
            <w:pPr>
              <w:pStyle w:val="NormalWeb"/>
              <w:rPr>
                <w:rFonts w:ascii="Arial" w:hAnsi="Arial" w:cs="Arial"/>
                <w:color w:val="000000"/>
                <w:sz w:val="20"/>
                <w:szCs w:val="20"/>
              </w:rPr>
            </w:pPr>
            <w:r>
              <w:rPr>
                <w:rFonts w:cs="Arial" w:ascii="Arial" w:hAnsi="Arial"/>
                <w:color w:val="000000"/>
                <w:sz w:val="20"/>
                <w:szCs w:val="20"/>
              </w:rPr>
              <w:t>J</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Model discussion topic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81" name="Image17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a:hlinkClick r:id="rId280"/>
                          </pic:cNvPr>
                          <pic:cNvPicPr>
                            <a:picLocks noChangeAspect="1" noChangeArrowheads="1"/>
                          </pic:cNvPicPr>
                        </pic:nvPicPr>
                        <pic:blipFill>
                          <a:blip r:embed="rId27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0:22 PM by 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is response is for the course "World War II and the World it Made.]</w:t>
            </w:r>
          </w:p>
          <w:p>
            <w:pPr>
              <w:pStyle w:val="NormalWeb"/>
              <w:rPr>
                <w:rFonts w:ascii="Arial" w:hAnsi="Arial" w:cs="Arial"/>
                <w:color w:val="000000"/>
                <w:sz w:val="20"/>
                <w:szCs w:val="20"/>
              </w:rPr>
            </w:pPr>
            <w:r>
              <w:rPr>
                <w:rFonts w:cs="Arial" w:ascii="Arial" w:hAnsi="Arial"/>
                <w:color w:val="000000"/>
                <w:sz w:val="20"/>
                <w:szCs w:val="20"/>
              </w:rPr>
              <w:t xml:space="preserve">In his lecture, Professor Sheehan emphasizes that Hitler's racial views are key.  Hitler's racial imperialism, his belief that the German race needed to find more space to develop, formed his rationalization for war.  How did his racial views also prove to be the key to his downfall, based on what we have read and heard so far in the course?    </w:t>
            </w:r>
          </w:p>
          <w:p>
            <w:pPr>
              <w:pStyle w:val="NormalWeb"/>
              <w:rPr>
                <w:rFonts w:ascii="Arial" w:hAnsi="Arial" w:cs="Arial"/>
                <w:color w:val="000000"/>
                <w:sz w:val="20"/>
                <w:szCs w:val="20"/>
              </w:rPr>
            </w:pPr>
            <w:r>
              <w:rPr>
                <w:rFonts w:cs="Arial" w:ascii="Arial" w:hAnsi="Arial"/>
                <w:color w:val="000000"/>
                <w:sz w:val="20"/>
                <w:szCs w:val="20"/>
              </w:rPr>
              <w:t>[I also liked Caitlin's question on appeasement and Tom's suggestion about comparisons with the present.  I may use similar questions and hide them initially, introducing them slowly during the week.  I plan to title my social category "The USO."  I also am considering creating several categories that will exist throughout the whole course -- perhaps a category on military strategy and weapons for those students who want to get into this deeply and a category I've tentatively titled "Willy and Joe's World" after the Bill Maudlin characters; this category will cover GI life.  Another category on the homefront is possible.  I will post resources on these subjects and check on them sporadically.  The other possibility is to ask the students for their choices of special ongoing discussion categorie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ow to understand this Me myself?</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83" name="Image180"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a:hlinkClick r:id="rId283"/>
                          </pic:cNvP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icole Parisi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1:41 PM by Nicole Parisi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8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will be one discussion topic for Session 2 of the New Birth of Freedom Course, which is about American Literature and Culture before the Civil War]</w:t>
              <w:br/>
              <w:br/>
              <w:t>I once asked my cousin Claudia, "how are you," which she heard as "who are you?".  She turned to me and said, "How am I is easy.  Who am I is a question I ask myself every day."</w:t>
              <w:br/>
              <w:br/>
              <w:t>Whitman's "Song of Myself" asks this question in a different way.  Think of these lines from section 4:</w:t>
              <w:br/>
              <w:t>Trippers and askers surround me,</w:t>
              <w:br/>
              <w:t>People I meet, the effect upon me of my early life or the ward and city I live in, or the nation,</w:t>
              <w:br/>
              <w:t>The latest dates, discoveries, inventions, societies, authors old and new,</w:t>
              <w:br/>
              <w:t>My dinner, dress, associates, looks, compliments, dues,</w:t>
              <w:br/>
              <w:t>The real or fancied indifference of some man or woman I love.</w:t>
              <w:br/>
              <w:t>The sickness of one of my folks or of myself, or ill-doing or loss or lack of money, or depressions or exaltations.</w:t>
              <w:br/>
              <w:t>Battles, the horrors of fatricidal war, the fever of doubtful news, the fitful events;</w:t>
              <w:br/>
              <w:t xml:space="preserve">These come to me days and nights and go from me again, </w:t>
              <w:br/>
              <w:t>But they are not the Me myself.</w:t>
              <w:br/>
              <w:br/>
              <w:t>So I'm wondering: How do you understand "the Me myself" in Whitman's world and our ow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e transformation of post-war Britai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85" name="Image18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a:hlinkClick r:id="rId286"/>
                          </pic:cNvP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11:59 AM by 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8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is is  a draft discussion topic for Session 2 [(The First Way) The New Jerusalsem: hope and compromise] in the From Churchill to Di: The Transformation of Posy-War Britain.</w:t>
            </w:r>
          </w:p>
          <w:p>
            <w:pPr>
              <w:pStyle w:val="NormalWeb"/>
              <w:rPr>
                <w:rFonts w:ascii="Arial" w:hAnsi="Arial" w:cs="Arial"/>
                <w:color w:val="000000"/>
                <w:sz w:val="20"/>
                <w:szCs w:val="20"/>
              </w:rPr>
            </w:pPr>
            <w:r>
              <w:rPr>
                <w:rFonts w:cs="Arial" w:ascii="Arial" w:hAnsi="Arial"/>
                <w:color w:val="000000"/>
                <w:sz w:val="20"/>
                <w:szCs w:val="20"/>
              </w:rPr>
              <w:t>The first two paras. below [     ]  will be common to each of three discussion topics for Session 2.</w:t>
            </w:r>
          </w:p>
          <w:p>
            <w:pPr>
              <w:pStyle w:val="NormalWeb"/>
              <w:rPr>
                <w:rFonts w:ascii="Arial" w:hAnsi="Arial" w:cs="Arial"/>
                <w:color w:val="000000"/>
                <w:sz w:val="20"/>
                <w:szCs w:val="20"/>
              </w:rPr>
            </w:pPr>
            <w:r>
              <w:rPr>
                <w:rFonts w:cs="Arial" w:ascii="Arial" w:hAnsi="Arial"/>
                <w:color w:val="000000"/>
                <w:sz w:val="20"/>
                <w:szCs w:val="20"/>
              </w:rPr>
              <w:t>[Having discussed the contemporary notions of 'Britishness' and some of ttheir historical origins in session one session two of this course sets out to investgate the state of Britain in the immediate post-war period. My central argument is that the notion of 'Britishness' was at its high point in this period. 'Britishness' constituted a peculiar cocktail: victory in the Second World War which  relegitimated Empire and British power; unparalleled inclusivenss also deriving from the war effort but seeking further social justice and with a dash of what was to become crucial: the erosion of the confidence of the elite and the deference of the masses.</w:t>
            </w:r>
          </w:p>
          <w:p>
            <w:pPr>
              <w:pStyle w:val="NormalWeb"/>
              <w:rPr>
                <w:rFonts w:ascii="Arial" w:hAnsi="Arial" w:cs="Arial"/>
                <w:color w:val="000000"/>
                <w:sz w:val="20"/>
                <w:szCs w:val="20"/>
              </w:rPr>
            </w:pPr>
            <w:r>
              <w:rPr>
                <w:rFonts w:cs="Arial" w:ascii="Arial" w:hAnsi="Arial"/>
                <w:color w:val="000000"/>
                <w:sz w:val="20"/>
                <w:szCs w:val="20"/>
              </w:rPr>
              <w:t>Each of the three specific discussion topics for this session will approach this subject from a different angle. They are:</w:t>
            </w:r>
          </w:p>
          <w:p>
            <w:pPr>
              <w:pStyle w:val="NormalWeb"/>
              <w:rPr>
                <w:rFonts w:ascii="Arial" w:hAnsi="Arial" w:cs="Arial"/>
                <w:color w:val="000000"/>
                <w:sz w:val="20"/>
                <w:szCs w:val="20"/>
              </w:rPr>
            </w:pPr>
            <w:r>
              <w:rPr>
                <w:rFonts w:cs="Arial" w:ascii="Arial" w:hAnsi="Arial"/>
                <w:color w:val="000000"/>
                <w:sz w:val="20"/>
                <w:szCs w:val="20"/>
              </w:rPr>
              <w:t>* Was the essential feature of the First Way a class compromise?</w:t>
            </w:r>
          </w:p>
          <w:p>
            <w:pPr>
              <w:pStyle w:val="NormalWeb"/>
              <w:rPr>
                <w:rFonts w:ascii="Arial" w:hAnsi="Arial" w:cs="Arial"/>
                <w:color w:val="000000"/>
                <w:sz w:val="20"/>
                <w:szCs w:val="20"/>
              </w:rPr>
            </w:pPr>
            <w:r>
              <w:rPr>
                <w:rFonts w:cs="Arial" w:ascii="Arial" w:hAnsi="Arial"/>
                <w:color w:val="000000"/>
                <w:sz w:val="20"/>
                <w:szCs w:val="20"/>
              </w:rPr>
              <w:t>* Was wa s the form of national identity?</w:t>
            </w:r>
          </w:p>
          <w:p>
            <w:pPr>
              <w:pStyle w:val="NormalWeb"/>
              <w:rPr>
                <w:rFonts w:ascii="Arial" w:hAnsi="Arial" w:cs="Arial"/>
                <w:color w:val="000000"/>
                <w:sz w:val="20"/>
                <w:szCs w:val="20"/>
              </w:rPr>
            </w:pPr>
            <w:r>
              <w:rPr>
                <w:rFonts w:cs="Arial" w:ascii="Arial" w:hAnsi="Arial"/>
                <w:color w:val="000000"/>
                <w:sz w:val="20"/>
                <w:szCs w:val="20"/>
              </w:rPr>
              <w:t>* Why did the First Way fail?]</w:t>
            </w:r>
          </w:p>
          <w:p>
            <w:pPr>
              <w:pStyle w:val="NormalWeb"/>
              <w:rPr>
                <w:rFonts w:ascii="Arial" w:hAnsi="Arial" w:cs="Arial"/>
                <w:color w:val="000000"/>
                <w:sz w:val="20"/>
                <w:szCs w:val="20"/>
              </w:rPr>
            </w:pPr>
            <w:r>
              <w:rPr>
                <w:rFonts w:cs="Arial" w:ascii="Arial" w:hAnsi="Arial"/>
                <w:color w:val="000000"/>
                <w:sz w:val="20"/>
                <w:szCs w:val="20"/>
              </w:rPr>
              <w:t>This discussion topic is 'What was the form of national identity?'</w:t>
            </w:r>
          </w:p>
          <w:p>
            <w:pPr>
              <w:pStyle w:val="NormalWeb"/>
              <w:rPr>
                <w:rFonts w:ascii="Arial" w:hAnsi="Arial" w:cs="Arial"/>
                <w:color w:val="000000"/>
                <w:sz w:val="20"/>
                <w:szCs w:val="20"/>
              </w:rPr>
            </w:pPr>
            <w:r>
              <w:rPr>
                <w:rFonts w:cs="Arial" w:ascii="Arial" w:hAnsi="Arial"/>
                <w:color w:val="000000"/>
                <w:sz w:val="20"/>
                <w:szCs w:val="20"/>
              </w:rPr>
              <w:t>Our earlier discussion pointed to the elision of left and right in ideas of 'Britishness'  contained in John Major's quotation of George Orwell. Remember the old maids cycling to Holy Communion in the autumn mist? What do you think it is in post 1945 Britian that enabled a common approach to national identity - if there was a common approach?</w:t>
            </w:r>
          </w:p>
          <w:p>
            <w:pPr>
              <w:pStyle w:val="NormalWeb"/>
              <w:rPr>
                <w:rFonts w:ascii="Arial" w:hAnsi="Arial" w:cs="Arial"/>
                <w:color w:val="000000"/>
                <w:sz w:val="20"/>
                <w:szCs w:val="20"/>
              </w:rPr>
            </w:pPr>
            <w:r>
              <w:rPr>
                <w:rFonts w:cs="Arial" w:ascii="Arial" w:hAnsi="Arial"/>
                <w:color w:val="000000"/>
                <w:sz w:val="20"/>
                <w:szCs w:val="20"/>
              </w:rPr>
              <w:t>How was it possible to reconcile the rooted , traditional and bucolic sentiments of Orwell and (post -war Conservatives) with the rhetoric of modernisation and the statist implementation of a a form of welfare collectivism? Try and use the thoughts of Noel Annan to formulate how the elite understood national identity in this period. But also think about how a new language had to be developed to give a sense of national cohesion and how this language with all its syntax, grammar and vocabulary needed both a new substance in daily life and new myths and assumptions which corresponded to a new susbstantive set of relationships.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Week 5 (Nov. 5): Reconstructing the narrative of 1948</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87" name="Image18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a:hlinkClick r:id="rId289"/>
                          </pic:cNvPr>
                          <pic:cNvPicPr>
                            <a:picLocks noChangeAspect="1" noChangeArrowheads="1"/>
                          </pic:cNvPicPr>
                        </pic:nvPicPr>
                        <pic:blipFill>
                          <a:blip r:embed="rId28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3:20 PM by 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9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re's the opening discussion topic for Week 5 of the Arab-Israeli course. It might be too much, but I feel pretty confident that the second set of questions is closely related to the first. Is this just wishful thinking? Any comments?)</w:t>
            </w:r>
          </w:p>
          <w:p>
            <w:pPr>
              <w:pStyle w:val="NormalWeb"/>
              <w:rPr>
                <w:rFonts w:ascii="Arial" w:hAnsi="Arial" w:cs="Arial"/>
                <w:color w:val="000000"/>
                <w:sz w:val="20"/>
                <w:szCs w:val="20"/>
              </w:rPr>
            </w:pPr>
            <w:r>
              <w:rPr>
                <w:rFonts w:cs="Arial" w:ascii="Arial" w:hAnsi="Arial"/>
                <w:color w:val="000000"/>
                <w:sz w:val="20"/>
                <w:szCs w:val="20"/>
              </w:rPr>
              <w:t>This week we begin to explore the central (and most politicized) historical debate surrounding the ongoing Israeli-Palestinian conflict: what actually happened in 1948, who is responsible for the creation of the Palestinian refugee problem, and what is the most just and realistic way to resolve it?</w:t>
            </w:r>
          </w:p>
          <w:p>
            <w:pPr>
              <w:pStyle w:val="NormalWeb"/>
              <w:rPr>
                <w:rFonts w:ascii="Arial" w:hAnsi="Arial" w:cs="Arial"/>
                <w:color w:val="000000"/>
                <w:sz w:val="20"/>
                <w:szCs w:val="20"/>
              </w:rPr>
            </w:pPr>
            <w:r>
              <w:rPr>
                <w:rFonts w:cs="Arial" w:ascii="Arial" w:hAnsi="Arial"/>
                <w:color w:val="000000"/>
                <w:sz w:val="20"/>
                <w:szCs w:val="20"/>
              </w:rPr>
              <w:t xml:space="preserve">As the assigned readings this week suggest, none of these questions lend themselves to easy answers. While Benny Morris argues that the war was "born of war, not design," Nur Masalha takes us back to early Zionist thought and argues that plans for expelling the Palestinian Arabs (known in popular discourse as "Transfer") began to crystallize as early as the 1930s. In many ways the debate between the two scholars boils down to a fundamental question about writing history: How do we evaluate the weight of ideas versus events? What is the most compelling way to reach a synthesis of the two? </w:t>
            </w:r>
          </w:p>
          <w:p>
            <w:pPr>
              <w:pStyle w:val="NormalWeb"/>
              <w:rPr>
                <w:rFonts w:ascii="Arial" w:hAnsi="Arial" w:cs="Arial"/>
                <w:color w:val="000000"/>
                <w:sz w:val="20"/>
                <w:szCs w:val="20"/>
              </w:rPr>
            </w:pPr>
            <w:r>
              <w:rPr>
                <w:rFonts w:cs="Arial" w:ascii="Arial" w:hAnsi="Arial"/>
                <w:color w:val="000000"/>
                <w:sz w:val="20"/>
                <w:szCs w:val="20"/>
              </w:rPr>
              <w:t>The following are two (related) sets of questions designed to stimulate fruitful discussion for us all:</w:t>
            </w:r>
          </w:p>
          <w:p>
            <w:pPr>
              <w:pStyle w:val="NormalWeb"/>
              <w:rPr>
                <w:rFonts w:ascii="Arial" w:hAnsi="Arial" w:cs="Arial"/>
                <w:color w:val="000000"/>
                <w:sz w:val="20"/>
                <w:szCs w:val="20"/>
              </w:rPr>
            </w:pPr>
            <w:r>
              <w:rPr>
                <w:rFonts w:cs="Arial" w:ascii="Arial" w:hAnsi="Arial"/>
                <w:color w:val="000000"/>
                <w:sz w:val="20"/>
                <w:szCs w:val="20"/>
              </w:rPr>
              <w:t>In reading Morris and Masalha this week, which of their arguments strike you as the strongest (most historically convincing)? I’m not asking you to pick one scholar versus the other, but rather to look at the various parts of their arguments.  Are any of their arguments reconcilable? By contrast, which parts of their arguments strike you as particularly weak? Do any questions go unanswered by both?</w:t>
            </w:r>
          </w:p>
          <w:p>
            <w:pPr>
              <w:pStyle w:val="NormalWeb"/>
              <w:rPr>
                <w:rFonts w:ascii="Arial" w:hAnsi="Arial" w:cs="Arial"/>
                <w:color w:val="000000"/>
                <w:sz w:val="20"/>
                <w:szCs w:val="20"/>
              </w:rPr>
            </w:pPr>
            <w:r>
              <w:rPr>
                <w:rFonts w:cs="Arial" w:ascii="Arial" w:hAnsi="Arial"/>
                <w:color w:val="000000"/>
                <w:sz w:val="20"/>
                <w:szCs w:val="20"/>
              </w:rPr>
              <w:t>One of the points for which Masalha takes Morris to task is his source base, particularly Morris’ refusal to incorporate Palestinian oral history. Based on what you have read in this class and elsewhere, what are the potential strengths and pitfalls of using oral testimony? In the case of 1948, how might oral history add to, detract from, or complicate our understanding of what happened in the past? (You might think about the ways in which oral histories have been employed in popular representations of other major historical events, such as the Holocaus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Week 5 (Nov. 5): Reconstructing the narrative of 1948</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89" name="Image18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a:hlinkClick r:id="rId292"/>
                          </pic:cNvP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2:33 PM by 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93"/>
                          <a:srcRect l="-3846" t="-3846" r="-3846" b="-3846"/>
                          <a:stretch>
                            <a:fillRect/>
                          </a:stretch>
                        </pic:blipFill>
                        <pic:spPr bwMode="auto">
                          <a:xfrm>
                            <a:off x="0" y="0"/>
                            <a:ext cx="266700" cy="123825"/>
                          </a:xfrm>
                          <a:prstGeom prst="rect">
                            <a:avLst/>
                          </a:prstGeom>
                        </pic:spPr>
                      </pic:pic>
                    </a:graphicData>
                  </a:graphic>
                </wp:inline>
              </w:drawing>
            </w:r>
          </w:p>
          <w:p>
            <w:pPr>
              <w:pStyle w:val="NormalWeb"/>
              <w:rPr/>
            </w:pPr>
            <w:r>
              <w:rPr>
                <w:rFonts w:cs="Arial" w:ascii="Arial" w:hAnsi="Arial"/>
                <w:color w:val="000000"/>
                <w:sz w:val="20"/>
                <w:szCs w:val="20"/>
              </w:rPr>
              <w:t xml:space="preserve">I think they are related Shira too - but you may need to bring out the point you make in a previous paragraph about </w:t>
            </w:r>
            <w:r>
              <w:rPr>
                <w:rStyle w:val="Emphasis"/>
                <w:rFonts w:cs="Arial" w:ascii="Arial" w:hAnsi="Arial"/>
                <w:color w:val="000000"/>
                <w:sz w:val="20"/>
                <w:szCs w:val="20"/>
              </w:rPr>
              <w:t xml:space="preserve">writing history </w:t>
            </w:r>
            <w:r>
              <w:rPr>
                <w:rFonts w:cs="Arial" w:ascii="Arial" w:hAnsi="Arial"/>
                <w:color w:val="000000"/>
                <w:sz w:val="20"/>
                <w:szCs w:val="20"/>
              </w:rPr>
              <w:t>again: this would stress the connection between the two writers' arguments' strengths and weaknesses and the position of oral history.</w:t>
            </w:r>
          </w:p>
          <w:p>
            <w:pPr>
              <w:pStyle w:val="NormalWeb"/>
              <w:rPr>
                <w:rFonts w:ascii="Arial" w:hAnsi="Arial" w:cs="Arial"/>
                <w:color w:val="000000"/>
                <w:sz w:val="20"/>
                <w:szCs w:val="20"/>
              </w:rPr>
            </w:pPr>
            <w:r>
              <w:rPr>
                <w:rFonts w:cs="Arial" w:ascii="Arial" w:hAnsi="Arial"/>
                <w:color w:val="000000"/>
                <w:sz w:val="20"/>
                <w:szCs w:val="20"/>
              </w:rPr>
              <w:t>I think generally it is worth, if not exactly spelling things out - our students are bright after all - then at least underlining connections to encourage visible student participation along those lines.</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Model discussion topic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91" name="Image18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a:hlinkClick r:id="rId295"/>
                          </pic:cNvPr>
                          <pic:cNvPicPr>
                            <a:picLocks noChangeAspect="1" noChangeArrowheads="1"/>
                          </pic:cNvPicPr>
                        </pic:nvPicPr>
                        <pic:blipFill>
                          <a:blip r:embed="rId29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nna Kwiatkowsk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12:15 PM by Jonna Kwiatkowsk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9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hy Smart People Do Stupid Things - this will be part of the first week's discussion.  It is meant to start the participants thinking about how they currently define intelligence.  Every week, I plan to ask the same question, but with different prompts.  I hope that participants will keep track of how their definitions change as they move through the course.)</w:t>
            </w:r>
          </w:p>
          <w:p>
            <w:pPr>
              <w:pStyle w:val="NormalWeb"/>
              <w:rPr>
                <w:rFonts w:ascii="Arial" w:hAnsi="Arial" w:cs="Arial"/>
                <w:color w:val="000000"/>
                <w:sz w:val="20"/>
                <w:szCs w:val="20"/>
              </w:rPr>
            </w:pPr>
            <w:r>
              <w:rPr>
                <w:rFonts w:cs="Arial" w:ascii="Arial" w:hAnsi="Arial"/>
                <w:color w:val="000000"/>
                <w:sz w:val="20"/>
                <w:szCs w:val="20"/>
              </w:rPr>
              <w:t>Subject Line: When I think of an intelligent person, I think of someone who...</w:t>
            </w:r>
          </w:p>
          <w:p>
            <w:pPr>
              <w:pStyle w:val="NormalWeb"/>
              <w:rPr>
                <w:rFonts w:ascii="Arial" w:hAnsi="Arial" w:cs="Arial"/>
                <w:color w:val="000000"/>
                <w:sz w:val="20"/>
                <w:szCs w:val="20"/>
              </w:rPr>
            </w:pPr>
            <w:r>
              <w:rPr>
                <w:rFonts w:cs="Arial" w:ascii="Arial" w:hAnsi="Arial"/>
                <w:color w:val="000000"/>
                <w:sz w:val="20"/>
                <w:szCs w:val="20"/>
              </w:rPr>
              <w:t>has witty things to say at a dinner party?</w:t>
            </w:r>
          </w:p>
          <w:p>
            <w:pPr>
              <w:pStyle w:val="NormalWeb"/>
              <w:rPr>
                <w:rFonts w:ascii="Arial" w:hAnsi="Arial" w:cs="Arial"/>
                <w:color w:val="000000"/>
                <w:sz w:val="20"/>
                <w:szCs w:val="20"/>
              </w:rPr>
            </w:pPr>
            <w:r>
              <w:rPr>
                <w:rFonts w:cs="Arial" w:ascii="Arial" w:hAnsi="Arial"/>
                <w:color w:val="000000"/>
                <w:sz w:val="20"/>
                <w:szCs w:val="20"/>
              </w:rPr>
              <w:t>holds a prestigious position within his/her field?</w:t>
            </w:r>
          </w:p>
          <w:p>
            <w:pPr>
              <w:pStyle w:val="NormalWeb"/>
              <w:rPr>
                <w:rFonts w:ascii="Arial" w:hAnsi="Arial" w:cs="Arial"/>
                <w:color w:val="000000"/>
                <w:sz w:val="20"/>
                <w:szCs w:val="20"/>
              </w:rPr>
            </w:pPr>
            <w:r>
              <w:rPr>
                <w:rFonts w:cs="Arial" w:ascii="Arial" w:hAnsi="Arial"/>
                <w:color w:val="000000"/>
                <w:sz w:val="20"/>
                <w:szCs w:val="20"/>
              </w:rPr>
              <w:t>has experienced the finest educational opportunities?</w:t>
            </w:r>
          </w:p>
          <w:p>
            <w:pPr>
              <w:pStyle w:val="NormalWeb"/>
              <w:rPr>
                <w:rFonts w:ascii="Arial" w:hAnsi="Arial" w:cs="Arial"/>
                <w:color w:val="000000"/>
                <w:sz w:val="20"/>
                <w:szCs w:val="20"/>
              </w:rPr>
            </w:pPr>
            <w:r>
              <w:rPr>
                <w:rFonts w:cs="Arial" w:ascii="Arial" w:hAnsi="Arial"/>
                <w:color w:val="000000"/>
                <w:sz w:val="20"/>
                <w:szCs w:val="20"/>
              </w:rPr>
              <w:t>can convince me to do things that I wouldn't normally do? (e.g, buy "the best" speakers, vote for "the honest" candidate, etc.)</w:t>
            </w:r>
          </w:p>
          <w:p>
            <w:pPr>
              <w:pStyle w:val="NormalWeb"/>
              <w:rPr/>
            </w:pPr>
            <w:r>
              <w:rPr>
                <w:rStyle w:val="StrongEmphasis"/>
                <w:rFonts w:cs="Arial" w:ascii="Arial" w:hAnsi="Arial"/>
                <w:color w:val="000000"/>
                <w:sz w:val="36"/>
                <w:szCs w:val="36"/>
              </w:rPr>
              <w:t>OR</w:t>
            </w:r>
            <w:r>
              <w:rPr>
                <w:rFonts w:cs="Arial" w:ascii="Arial" w:hAnsi="Arial"/>
                <w:color w:val="000000"/>
                <w:sz w:val="20"/>
                <w:szCs w:val="20"/>
              </w:rPr>
              <w:t xml:space="preserve"> someone who has different qualities from those listed above.  Do tell...</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Model discussion topics -- democrac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93" name="Image190"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a:hlinkClick r:id="rId298"/>
                          </pic:cNvPr>
                          <pic:cNvPicPr>
                            <a:picLocks noChangeAspect="1" noChangeArrowheads="1"/>
                          </pic:cNvPicPr>
                        </pic:nvPicPr>
                        <pic:blipFill>
                          <a:blip r:embed="rId29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Peter Stillm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3:17 PM by Peter Stillm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9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is for the second session of the Democracy course)</w:t>
              <w:br/>
              <w:br/>
              <w:t>Ackerman’s discussion of citizenship has been our first lecture.  It is a very rich and far reaching treatment, and many questions grow from what he’s said.  You may have some questions that you’d like to raise; please do.  In the meantime, the following topics might give us a good beginning for discussion:</w:t>
              <w:br/>
              <w:br/>
              <w:t>1.  Ackerman’s argument is based on two assumptions.  One is that citizenship is important and valuable; a second is that citizenship is dying.  Do you think Ackerman is correct in these two assumptions?  Do you think of your American citizenship as valuable? has it helped shape your life?  And, do you think that citizenship is dying?</w:t>
              <w:br/>
              <w:br/>
              <w:t>2.  Ackerman makes three separate proposals.  The first is his version of Campaign Finance Reform.  What do you think of his ideas?  How are they an improvement on (or a retreat from) the campaign finance bill (McCain-Feingold) that was recently signed into law?  What effect do you think his version of campaign finance reform would have?</w:t>
              <w:br/>
              <w:br/>
              <w:t>3.  His second proposal is Deliberation Day.  Again, what do you think of his idea?  What are its advantages and drawbacks? What effect do you think it would have?</w:t>
              <w:br/>
              <w:br/>
              <w:t>4.  His third proposal is the Stakeholder Society.  What do you think of his idea?  What are its advantages and drawbacks? What effect do you think it would have?</w:t>
              <w:br/>
              <w:br/>
              <w:t>5.  Ackerman calls his method of thinking up ideas “realistic utopianism”.  Why does he think it is a good method?  Do you agree?  What drawbacks do your see?  Do you think he is realistic? utopian?  </w:t>
              <w:br/>
              <w:br/>
              <w:t>6.  Ackerman thinks of himself as thinking along different lines from the Republican and Democratic Parties, and he calls himself a “liberal.”  What does he mean by this?  Do you agre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Model discussion topic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95" name="Image19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a:hlinkClick r:id="rId301"/>
                          </pic:cNvPr>
                          <pic:cNvPicPr>
                            <a:picLocks noChangeAspect="1" noChangeArrowheads="1"/>
                          </pic:cNvPicPr>
                        </pic:nvPicPr>
                        <pic:blipFill>
                          <a:blip r:embed="rId30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drew Prest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4:20 PM by Andrew Prest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30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for Week 1 of the course on Cold War history]</w:t>
            </w:r>
          </w:p>
          <w:p>
            <w:pPr>
              <w:pStyle w:val="NormalWeb"/>
              <w:rPr>
                <w:rFonts w:ascii="Arial" w:hAnsi="Arial" w:cs="Arial"/>
                <w:color w:val="000000"/>
                <w:sz w:val="20"/>
                <w:szCs w:val="20"/>
              </w:rPr>
            </w:pPr>
            <w:r>
              <w:rPr>
                <w:rFonts w:cs="Arial" w:ascii="Arial" w:hAnsi="Arial"/>
                <w:color w:val="000000"/>
                <w:sz w:val="20"/>
                <w:szCs w:val="20"/>
              </w:rPr>
              <w:t>For four years during the Second World War, the United States and the Soviet Union were close allies in the Grand Alliance against Nazi Germany. Within four years of the end of that conflict, Americans and Russians had become one another's implacable enemy, each seemingly bent on the destruction of the other. Because of its suddenness and intensity, this shift from cooperation to confrontation continues to fascinate historians. It will also provide the basis for the rest of this course, for in grappling with this issue we will grapple with the nature of the Cold War itself.</w:t>
            </w:r>
          </w:p>
          <w:p>
            <w:pPr>
              <w:pStyle w:val="NormalWeb"/>
              <w:rPr>
                <w:rFonts w:ascii="Arial" w:hAnsi="Arial" w:cs="Arial"/>
                <w:color w:val="000000"/>
                <w:sz w:val="20"/>
                <w:szCs w:val="20"/>
              </w:rPr>
            </w:pPr>
            <w:r>
              <w:rPr>
                <w:rFonts w:cs="Arial" w:ascii="Arial" w:hAnsi="Arial"/>
                <w:color w:val="000000"/>
                <w:sz w:val="20"/>
                <w:szCs w:val="20"/>
              </w:rPr>
              <w:t>With this in mind, who do you think was most responsible for the outbreak of the Cold War? Related to this are other issues which you should bear in mind: was it inevitable? was it due to a clash of personalities or a clash of rival systems? is blame in this instance even relevan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e opening duet - a miniature domestic drama</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97" name="Image19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a:hlinkClick r:id="rId304"/>
                          </pic:cNvPr>
                          <pic:cNvPicPr>
                            <a:picLocks noChangeAspect="1" noChangeArrowheads="1"/>
                          </pic:cNvPicPr>
                        </pic:nvPicPr>
                        <pic:blipFill>
                          <a:blip r:embed="rId30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nathan Darnboroug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8:58 AM by Jonathan Darnboroug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30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Style w:val="StrongEmphasis"/>
                <w:rFonts w:cs="Arial" w:ascii="Arial" w:hAnsi="Arial"/>
                <w:color w:val="000000"/>
                <w:sz w:val="20"/>
                <w:szCs w:val="20"/>
              </w:rPr>
              <w:t xml:space="preserve">[for week 1 of the course on Mozart's </w:t>
            </w:r>
            <w:r>
              <w:rPr>
                <w:rStyle w:val="Emphasis"/>
                <w:rFonts w:cs="Arial" w:ascii="Arial" w:hAnsi="Arial"/>
                <w:b/>
                <w:bCs/>
                <w:color w:val="000000"/>
                <w:sz w:val="20"/>
                <w:szCs w:val="20"/>
              </w:rPr>
              <w:t>The Marriage of Figaro</w:t>
            </w:r>
            <w:r>
              <w:rPr>
                <w:rStyle w:val="StrongEmphasis"/>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For the three phases of the opening duet between Figaro and Susanna say how the words might be set to music.  You do not actually have to write any music (!)but you can say</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ether Figaro and Susanna would be singing simultaneously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ether they would be singing the same, or contrasting, melodi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ether their vocal lines are fast or slow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whether their vocal lines are loud, medium, soft </w:t>
            </w:r>
          </w:p>
          <w:p>
            <w:pPr>
              <w:pStyle w:val="NormalWeb"/>
              <w:spacing w:before="0" w:after="0"/>
              <w:rPr>
                <w:rFonts w:ascii="Arial" w:hAnsi="Arial" w:cs="Arial"/>
                <w:color w:val="000000"/>
                <w:sz w:val="20"/>
                <w:szCs w:val="20"/>
              </w:rPr>
            </w:pPr>
            <w:r>
              <w:rPr>
                <w:rFonts w:cs="Arial" w:ascii="Arial" w:hAnsi="Arial"/>
                <w:color w:val="000000"/>
                <w:sz w:val="20"/>
                <w:szCs w:val="20"/>
              </w:rPr>
              <w:t>This is a question that requires no specialist knowledge for you to answer it but it does, nevertheless, focus our thoughts on just how cleverly Mozart translates this passage of the play into music.</w:t>
            </w:r>
          </w:p>
          <w:p>
            <w:pPr>
              <w:pStyle w:val="NormalWeb"/>
              <w:spacing w:before="0" w:after="0"/>
              <w:rPr>
                <w:rFonts w:ascii="Arial" w:hAnsi="Arial" w:cs="Arial"/>
                <w:color w:val="000000"/>
                <w:sz w:val="20"/>
                <w:szCs w:val="20"/>
              </w:rPr>
            </w:pPr>
            <w:r>
              <w:rPr>
                <w:rFonts w:cs="Arial" w:ascii="Arial" w:hAnsi="Arial"/>
                <w:color w:val="000000"/>
                <w:sz w:val="20"/>
                <w:szCs w:val="20"/>
              </w:rPr>
              <w:t>You can also post any other comments you have about the opening duet (whether you want to say something about the characters, the situation or the music) as a reply to this message.  In this way everybody's comments will be grouped together in a sequence known as a "thread".</w:t>
            </w:r>
          </w:p>
        </w:tc>
      </w:tr>
    </w:tbl>
    <w:p>
      <w:pPr>
        <w:pStyle w:val="Normal"/>
        <w:rPr>
          <w:rFonts w:ascii="Arial" w:hAnsi="Arial" w:eastAsia="Times" w:cs="Arial"/>
          <w:color w:val="000000"/>
          <w:sz w:val="16"/>
          <w:szCs w:val="20"/>
        </w:rPr>
      </w:pPr>
      <w:r>
        <w:rPr>
          <w:rFonts w:eastAsia="Times" w:cs="Arial" w:ascii="Arial" w:hAnsi="Arial"/>
          <w:color w:val="000000"/>
          <w:sz w:val="16"/>
          <w:szCs w:val="20"/>
        </w:rPr>
      </w:r>
    </w:p>
    <w:p>
      <w:pPr>
        <w:pStyle w:val="Normal"/>
        <w:rPr>
          <w:rFonts w:ascii="Arial" w:hAnsi="Arial" w:eastAsia="Times" w:cs="Arial"/>
          <w:color w:val="000000"/>
          <w:sz w:val="20"/>
          <w:szCs w:val="20"/>
        </w:rPr>
      </w:pPr>
      <w:r>
        <w:rPr>
          <w:rFonts w:eastAsia="Times" w:cs="Arial" w:ascii="Arial" w:hAnsi="Arial"/>
          <w:color w:val="000000"/>
          <w:sz w:val="20"/>
          <w:szCs w:val="20"/>
        </w:rPr>
        <w:t xml:space="preserve">[By the third week of the Power of Forgiveness class, many students assert that there are some things they cannot forgive, as well as some things that no one can or ever should forgive. Primarily for their benefit, yet of value to all class members, I pose a question that is intended to elicit a variety of thoughtful responses. Based on my experience the first time around, I am this time framing the question as follows, under the discussion topic: “How does one avoid unforgiveness that is self-carnivorous?”] </w:t>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Normal"/>
        <w:rPr>
          <w:rFonts w:ascii="Arial" w:hAnsi="Arial" w:eastAsia="Times" w:cs="Arial"/>
          <w:color w:val="000000"/>
          <w:sz w:val="20"/>
          <w:szCs w:val="20"/>
        </w:rPr>
      </w:pPr>
      <w:r>
        <w:rPr>
          <w:rFonts w:eastAsia="Times" w:cs="Arial" w:ascii="Arial" w:hAnsi="Arial"/>
          <w:color w:val="000000"/>
          <w:sz w:val="20"/>
          <w:szCs w:val="20"/>
        </w:rPr>
        <w:t>Chapter 7 of our textbook for this course, Forgive for Good, begins with the following quotation:</w:t>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Heading"/>
        <w:spacing w:before="0" w:after="100"/>
        <w:jc w:val="left"/>
        <w:rPr/>
      </w:pPr>
      <w:ins w:id="0" w:author=".. " w:date="2002-05-01T05:59:00Z">
        <w:r>
          <w:rPr>
            <w:b w:val="false"/>
            <w:bCs w:val="false"/>
            <w:sz w:val="20"/>
            <w:szCs w:val="20"/>
          </w:rPr>
          <w:t>Of the seven deadly sins, anger is possibly the most fun.</w:t>
        </w:r>
      </w:ins>
      <w:r>
        <w:rPr>
          <w:b w:val="false"/>
          <w:bCs w:val="false"/>
          <w:sz w:val="20"/>
          <w:szCs w:val="20"/>
        </w:rPr>
        <w:t xml:space="preserve"> </w:t>
      </w:r>
    </w:p>
    <w:p>
      <w:pPr>
        <w:pStyle w:val="Heading"/>
        <w:spacing w:before="0" w:after="100"/>
        <w:jc w:val="both"/>
        <w:rPr>
          <w:b w:val="false"/>
          <w:b w:val="false"/>
          <w:bCs w:val="false"/>
          <w:sz w:val="20"/>
          <w:szCs w:val="20"/>
          <w:ins w:id="2" w:author=".. " w:date="2002-05-01T05:59:00Z"/>
        </w:rPr>
      </w:pPr>
      <w:ins w:id="1" w:author=".. " w:date="2002-05-01T05:59:00Z">
        <w:r>
          <w:rPr>
            <w:b w:val="false"/>
            <w:bCs w:val="false"/>
            <w:sz w:val="20"/>
            <w:szCs w:val="20"/>
          </w:rP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r>
      </w:ins>
    </w:p>
    <w:p>
      <w:pPr>
        <w:pStyle w:val="Heading"/>
        <w:spacing w:before="0" w:after="100"/>
        <w:jc w:val="left"/>
        <w:rPr>
          <w:b w:val="false"/>
          <w:b w:val="false"/>
          <w:bCs w:val="false"/>
          <w:sz w:val="20"/>
          <w:szCs w:val="20"/>
          <w:ins w:id="4" w:author=".. " w:date="2002-05-01T05:59:00Z"/>
        </w:rPr>
      </w:pPr>
      <w:ins w:id="3" w:author=".. " w:date="2002-05-01T05:59:00Z">
        <w:r>
          <w:rPr>
            <w:b w:val="false"/>
            <w:bCs w:val="false"/>
            <w:sz w:val="20"/>
            <w:szCs w:val="20"/>
          </w:rPr>
          <w:t>The chief drawback is that what you are wolfing down is yourself.</w:t>
        </w:r>
      </w:ins>
    </w:p>
    <w:p>
      <w:pPr>
        <w:pStyle w:val="Heading"/>
        <w:spacing w:before="0" w:after="0"/>
        <w:jc w:val="left"/>
        <w:rPr>
          <w:b w:val="false"/>
          <w:b w:val="false"/>
          <w:bCs w:val="false"/>
          <w:sz w:val="20"/>
          <w:szCs w:val="20"/>
        </w:rPr>
      </w:pPr>
      <w:ins w:id="5" w:author=".. " w:date="2002-05-01T05:59:00Z">
        <w:r>
          <w:rPr>
            <w:b w:val="false"/>
            <w:bCs w:val="false"/>
            <w:sz w:val="20"/>
            <w:szCs w:val="20"/>
          </w:rPr>
          <w:t xml:space="preserve">The skeleton at the feast is you.  </w:t>
        </w:r>
      </w:ins>
      <w:r>
        <w:rPr>
          <w:b w:val="false"/>
          <w:bCs w:val="false"/>
          <w:sz w:val="20"/>
          <w:szCs w:val="20"/>
        </w:rPr>
        <w:t>-</w:t>
      </w:r>
      <w:ins w:id="6" w:author=".. " w:date="2002-05-01T05:59:00Z">
        <w:r>
          <w:rPr>
            <w:b w:val="false"/>
            <w:bCs w:val="false"/>
            <w:sz w:val="20"/>
            <w:szCs w:val="20"/>
          </w:rPr>
          <w:t>Frederick Beuchner</w:t>
        </w:r>
      </w:ins>
    </w:p>
    <w:p>
      <w:pPr>
        <w:pStyle w:val="Normal"/>
        <w:rPr>
          <w:rFonts w:ascii="Arial" w:hAnsi="Arial" w:eastAsia="Times" w:cs="Arial"/>
          <w:b/>
          <w:b/>
          <w:bCs/>
          <w:color w:val="000000"/>
          <w:sz w:val="20"/>
          <w:szCs w:val="20"/>
        </w:rPr>
      </w:pPr>
      <w:r>
        <w:rPr>
          <w:rFonts w:eastAsia="Times" w:cs="Arial" w:ascii="Arial" w:hAnsi="Arial"/>
          <w:b/>
          <w:bCs/>
          <w:color w:val="000000"/>
          <w:sz w:val="20"/>
          <w:szCs w:val="20"/>
        </w:rPr>
      </w:r>
    </w:p>
    <w:p>
      <w:pPr>
        <w:pStyle w:val="Heading"/>
        <w:spacing w:before="0" w:after="120"/>
        <w:jc w:val="left"/>
        <w:rPr>
          <w:rFonts w:ascii="Arial" w:hAnsi="Arial" w:eastAsia="Times" w:cs="Arial"/>
          <w:b w:val="false"/>
          <w:b w:val="false"/>
          <w:bCs w:val="false"/>
          <w:color w:val="000000"/>
          <w:sz w:val="20"/>
          <w:szCs w:val="20"/>
        </w:rPr>
      </w:pPr>
      <w:r>
        <w:rPr>
          <w:rFonts w:eastAsia="Times" w:cs="Arial" w:ascii="Arial" w:hAnsi="Arial"/>
          <w:b w:val="false"/>
          <w:bCs w:val="false"/>
          <w:color w:val="000000"/>
          <w:sz w:val="20"/>
          <w:szCs w:val="20"/>
        </w:rPr>
        <w:t>In a similar vein, someone else has reported:</w:t>
      </w:r>
    </w:p>
    <w:p>
      <w:pPr>
        <w:pStyle w:val="Heading"/>
        <w:spacing w:before="0" w:after="0"/>
        <w:jc w:val="both"/>
        <w:rPr>
          <w:b w:val="false"/>
          <w:b w:val="false"/>
          <w:bCs w:val="false"/>
          <w:sz w:val="22"/>
        </w:rPr>
      </w:pPr>
      <w:r>
        <w:rPr>
          <w:b w:val="false"/>
          <w:bCs w:val="false"/>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w:t>
      </w:r>
    </w:p>
    <w:p>
      <w:pPr>
        <w:pStyle w:val="Heading"/>
        <w:spacing w:before="0" w:after="120"/>
        <w:jc w:val="left"/>
        <w:rPr>
          <w:rFonts w:ascii="Arial" w:hAnsi="Arial" w:eastAsia="Times" w:cs="Arial"/>
          <w:b w:val="false"/>
          <w:b w:val="false"/>
          <w:bCs w:val="false"/>
          <w:color w:val="000000"/>
          <w:sz w:val="20"/>
          <w:szCs w:val="20"/>
        </w:rPr>
      </w:pPr>
      <w:r>
        <w:rPr>
          <w:rFonts w:eastAsia="Times" w:cs="Arial" w:ascii="Arial" w:hAnsi="Arial"/>
          <w:b w:val="false"/>
          <w:bCs w:val="false"/>
          <w:color w:val="000000"/>
          <w:sz w:val="20"/>
          <w:szCs w:val="20"/>
        </w:rPr>
      </w:r>
    </w:p>
    <w:p>
      <w:pPr>
        <w:pStyle w:val="Heading"/>
        <w:spacing w:before="0" w:after="120"/>
        <w:jc w:val="left"/>
        <w:rPr/>
      </w:pPr>
      <w:r>
        <w:rPr>
          <w:rFonts w:eastAsia="Times" w:cs="Arial" w:ascii="Arial" w:hAnsi="Arial"/>
          <w:b w:val="false"/>
          <w:bCs w:val="false"/>
          <w:color w:val="000000"/>
          <w:sz w:val="20"/>
          <w:szCs w:val="20"/>
        </w:rPr>
        <w:t xml:space="preserve">These quotations are in keeping with the extensive research and anecdotal evidence we have reviewed, which demonstrates the toxic effects of unforgiveness as a significant stressor of the </w:t>
      </w:r>
      <w:r>
        <w:rPr>
          <w:rFonts w:cs="Arial" w:ascii="Arial" w:hAnsi="Arial"/>
          <w:b w:val="false"/>
          <w:bCs w:val="false"/>
          <w:sz w:val="20"/>
        </w:rPr>
        <w:t>central nervous system, circulatory system, muscular-skeletal system, glandular system and immune system.</w:t>
      </w:r>
    </w:p>
    <w:p>
      <w:pPr>
        <w:pStyle w:val="Normal"/>
        <w:rPr>
          <w:rFonts w:ascii="Arial" w:hAnsi="Arial" w:eastAsia="Times" w:cs="Arial"/>
          <w:color w:val="000000"/>
          <w:sz w:val="20"/>
          <w:szCs w:val="20"/>
        </w:rPr>
      </w:pPr>
      <w:r>
        <w:rPr>
          <w:rFonts w:eastAsia="Times" w:cs="Arial" w:ascii="Arial" w:hAnsi="Arial"/>
          <w:color w:val="000000"/>
          <w:sz w:val="20"/>
          <w:szCs w:val="20"/>
        </w:rPr>
        <w:t xml:space="preserve">It would seem, therefore, that persons who feel unable to forgive everything that has happened to them (and who in some cases are also morally committed to their unforgiveness) are faced with a challenge: </w:t>
      </w:r>
    </w:p>
    <w:p>
      <w:pPr>
        <w:pStyle w:val="Normal"/>
        <w:numPr>
          <w:ilvl w:val="0"/>
          <w:numId w:val="1"/>
        </w:numPr>
        <w:rPr>
          <w:rFonts w:ascii="Arial" w:hAnsi="Arial" w:cs="Arial"/>
          <w:sz w:val="20"/>
        </w:rPr>
      </w:pPr>
      <w:r>
        <w:rPr>
          <w:rFonts w:eastAsia="Times" w:cs="Arial" w:ascii="Arial" w:hAnsi="Arial"/>
          <w:color w:val="000000"/>
          <w:sz w:val="20"/>
          <w:szCs w:val="20"/>
        </w:rPr>
        <w:t xml:space="preserve">How does one remain chronically unforgiving without tending to become the “skeleton at the feast?” </w:t>
      </w:r>
    </w:p>
    <w:p>
      <w:pPr>
        <w:pStyle w:val="Normal"/>
        <w:numPr>
          <w:ilvl w:val="0"/>
          <w:numId w:val="1"/>
        </w:numPr>
        <w:rPr>
          <w:rFonts w:ascii="Arial" w:hAnsi="Arial" w:cs="Arial"/>
          <w:sz w:val="20"/>
        </w:rPr>
      </w:pPr>
      <w:r>
        <w:rPr>
          <w:rFonts w:eastAsia="Times" w:cs="Arial" w:ascii="Arial" w:hAnsi="Arial"/>
          <w:color w:val="000000"/>
          <w:sz w:val="20"/>
          <w:szCs w:val="20"/>
        </w:rPr>
        <w:t xml:space="preserve">Is it possible to be unforgiving without unhealthy consequences to oneself? If so, how? If not, what is the benefit, either therapeutically and/or morally, of further sacrificing my own well-being at little or no expense to the well-being of the persons whom I blame for my ill-being? </w:t>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Normal"/>
        <w:rPr>
          <w:rFonts w:ascii="Arial" w:hAnsi="Arial" w:eastAsia="Times" w:cs="Arial"/>
          <w:color w:val="000000"/>
          <w:sz w:val="20"/>
          <w:szCs w:val="20"/>
        </w:rPr>
      </w:pPr>
      <w:r>
        <w:rPr>
          <w:rFonts w:eastAsia="Times" w:cs="Arial" w:ascii="Arial" w:hAnsi="Arial"/>
          <w:color w:val="000000"/>
          <w:sz w:val="20"/>
          <w:szCs w:val="20"/>
        </w:rPr>
      </w:r>
    </w:p>
    <w:tbl>
      <w:tblPr>
        <w:tblW w:w="5000" w:type="pct"/>
        <w:jc w:val="left"/>
        <w:tblInd w:w="-60" w:type="dxa"/>
        <w:tblLayout w:type="fixed"/>
        <w:tblCellMar>
          <w:top w:w="45" w:type="dxa"/>
          <w:left w:w="45" w:type="dxa"/>
          <w:bottom w:w="45" w:type="dxa"/>
          <w:right w:w="45" w:type="dxa"/>
        </w:tblCellMar>
      </w:tblPr>
      <w:tblGrid>
        <w:gridCol w:w="5976"/>
        <w:gridCol w:w="2664"/>
      </w:tblGrid>
      <w:tr>
        <w:trPr/>
        <w:tc>
          <w:tcPr>
            <w:tcW w:w="5976" w:type="dxa"/>
            <w:tcBorders/>
            <w:shd w:fill="CCCC99" w:val="clear"/>
          </w:tcPr>
          <w:p>
            <w:pPr>
              <w:pStyle w:val="Normal"/>
              <w:rPr>
                <w:rFonts w:ascii="Arial Unicode MS" w:hAnsi="Arial Unicode MS" w:eastAsia="Arial Unicode MS" w:cs="Arial Unicode MS"/>
              </w:rPr>
            </w:pPr>
            <w:r>
              <w:rPr>
                <w:rFonts w:cs="Arial" w:ascii="Arial" w:hAnsi="Arial"/>
                <w:b/>
                <w:bCs/>
                <w:color w:val="000000"/>
                <w:sz w:val="20"/>
                <w:szCs w:val="20"/>
              </w:rPr>
              <w:t>Topic: Thoughts and questions about discussions</w:t>
            </w:r>
          </w:p>
        </w:tc>
        <w:tc>
          <w:tcPr>
            <w:tcW w:w="2664" w:type="dxa"/>
            <w:tcBorders/>
            <w:shd w:fill="CCCC99" w:val="clear"/>
          </w:tcPr>
          <w:p>
            <w:pPr>
              <w:pStyle w:val="Normal"/>
              <w:jc w:val="right"/>
              <w:rPr>
                <w:rFonts w:ascii="Arial Unicode MS" w:hAnsi="Arial Unicode MS" w:eastAsia="Arial Unicode MS" w:cs="Arial Unicode MS"/>
              </w:rPr>
            </w:pPr>
            <w:r>
              <w:rPr/>
              <w:t xml:space="preserve">  </w:t>
            </w:r>
            <w:hyperlink r:id="rId306" w:tgtFrame="bottom">
              <w:r>
                <w:rPr>
                  <w:rStyle w:val="InternetLink"/>
                  <w:rFonts w:cs="Arial" w:ascii="Arial" w:hAnsi="Arial"/>
                  <w:color w:val="666633"/>
                  <w:sz w:val="20"/>
                  <w:szCs w:val="20"/>
                </w:rPr>
                <w:t>Show One</w:t>
              </w:r>
            </w:hyperlink>
            <w:r>
              <w:rPr/>
              <w:t xml:space="preserve"> | </w:t>
            </w:r>
            <w:r>
              <w:rPr>
                <w:rFonts w:cs="Arial" w:ascii="Arial" w:hAnsi="Arial"/>
                <w:b/>
                <w:bCs/>
                <w:color w:val="000000"/>
                <w:sz w:val="20"/>
                <w:szCs w:val="20"/>
              </w:rPr>
              <w:t>Show All</w:t>
            </w:r>
            <w:r>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oughts and questions about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99" name="Image19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a:hlinkClick r:id="rId308"/>
                          </pic:cNvPr>
                          <pic:cNvPicPr>
                            <a:picLocks noChangeAspect="1" noChangeArrowheads="1"/>
                          </pic:cNvPicPr>
                        </pic:nvPicPr>
                        <pic:blipFill>
                          <a:blip r:embed="rId30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37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rFonts w:cs="Arial" w:ascii="Arial" w:hAnsi="Arial"/>
                <w:color w:val="000000"/>
                <w:sz w:val="20"/>
                <w:szCs w:val="20"/>
              </w:rPr>
              <w:t>Post your ideas and queries as responses to this message.</w:t>
              <w:br/>
              <w:br/>
              <w:t>As always, be careful to change the subject line of your own message as appropriat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Getting a sense of discussing as we go along</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00" name="Image197"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a:hlinkClick r:id="rId310"/>
                          </pic:cNvP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7:40 A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31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Not a great subject heading, I know, but what I'm getting at is a sense of discussion as a reflective means of unfolding a topic and people's thinking about it, rather than as an exercise undertaken after the thinking has been done. This seems pressing to me in this semester's course - the Oxford Book Group - in which the syllabus is three novels, taken one by one through the course. If we wait until everyone's finished the novel and decided what they think about it, there won't be much discussion except at the last minute. So I'm thinking of ways to get people to give their ideas-in-progress - before they've got to the end of the book, perhaps. Any ideas? </w:t>
            </w:r>
          </w:p>
          <w:p>
            <w:pPr>
              <w:pStyle w:val="NormalWeb"/>
              <w:rPr>
                <w:rFonts w:ascii="Arial" w:hAnsi="Arial" w:cs="Arial"/>
                <w:color w:val="000000"/>
                <w:sz w:val="20"/>
                <w:szCs w:val="20"/>
              </w:rPr>
            </w:pPr>
            <w:r>
              <w:rPr>
                <w:rFonts w:cs="Arial" w:ascii="Arial" w:hAnsi="Arial"/>
                <w:color w:val="000000"/>
                <w:sz w:val="20"/>
                <w:szCs w:val="20"/>
              </w:rPr>
              <w:t>Thanks, Emm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Getting a sense of discussing as we go along</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02" name="Image199"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a:hlinkClick r:id="rId313"/>
                          </pic:cNvPr>
                          <pic:cNvPicPr>
                            <a:picLocks noChangeAspect="1" noChangeArrowheads="1"/>
                          </pic:cNvPicPr>
                        </pic:nvPicPr>
                        <pic:blipFill>
                          <a:blip r:embed="rId31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9:14 AM by 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31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e Victorian magazine reading phenomenon: pick key stages and ask questions as if students had got to the end of their magazine instalment - I am thinking of the bull attack on Lucetta in the Mayor of Casterbridge for some reason - which I am sure in the original publishing schedule was the end of such an instalment.</w:t>
            </w:r>
          </w:p>
          <w:p>
            <w:pPr>
              <w:pStyle w:val="NormalWeb"/>
              <w:rPr>
                <w:rFonts w:ascii="Arial" w:hAnsi="Arial" w:cs="Arial"/>
                <w:color w:val="000000"/>
                <w:sz w:val="20"/>
                <w:szCs w:val="20"/>
              </w:rPr>
            </w:pPr>
            <w:r>
              <w:rPr>
                <w:rFonts w:cs="Arial" w:ascii="Arial" w:hAnsi="Arial"/>
                <w:color w:val="000000"/>
                <w:sz w:val="20"/>
                <w:szCs w:val="20"/>
              </w:rPr>
              <w:t>Hope this makes some sense!</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Getting a sense of discussing as we go along + rhythms of threaded discuss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04" name="Image20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a:hlinkClick r:id="rId316"/>
                          </pic:cNvPr>
                          <pic:cNvPicPr>
                            <a:picLocks noChangeAspect="1" noChangeArrowheads="1"/>
                          </pic:cNvPicPr>
                        </pic:nvPicPr>
                        <pic:blipFill>
                          <a:blip r:embed="rId31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1:44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317"/>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mma is absolutely right: you can't just pose topics that require students have FINISHED their reading, digested, thought some more, and then jump in.</w:t>
            </w:r>
          </w:p>
          <w:p>
            <w:pPr>
              <w:pStyle w:val="NormalWeb"/>
              <w:rPr>
                <w:rFonts w:ascii="Arial" w:hAnsi="Arial" w:cs="Arial"/>
                <w:color w:val="000000"/>
                <w:sz w:val="20"/>
                <w:szCs w:val="20"/>
              </w:rPr>
            </w:pPr>
            <w:r>
              <w:rPr>
                <w:rFonts w:cs="Arial" w:ascii="Arial" w:hAnsi="Arial"/>
                <w:color w:val="000000"/>
                <w:sz w:val="20"/>
                <w:szCs w:val="20"/>
              </w:rPr>
              <w:t>Think about the rhythms of threaded discussion, as demonstrated in this workshop discussions board, and how what would be a 20 minute conversation in real, face-to-face talk gets stretched out over the course of several days.</w:t>
            </w:r>
          </w:p>
          <w:p>
            <w:pPr>
              <w:pStyle w:val="NormalWeb"/>
              <w:rPr>
                <w:rFonts w:ascii="Arial" w:hAnsi="Arial" w:cs="Arial"/>
                <w:color w:val="000000"/>
                <w:sz w:val="20"/>
                <w:szCs w:val="20"/>
              </w:rPr>
            </w:pPr>
            <w:r>
              <w:rPr>
                <w:rFonts w:cs="Arial" w:ascii="Arial" w:hAnsi="Arial"/>
                <w:color w:val="000000"/>
                <w:sz w:val="20"/>
                <w:szCs w:val="20"/>
              </w:rPr>
              <w:t>(And don't think, necessarily, that this fact of life re threaded discussion is necessarily a bad thing: a time-lapse unfolding allows folks to contribute when they want, compose at leisure, and participate regardless of where in the world they live.)</w:t>
            </w:r>
          </w:p>
          <w:p>
            <w:pPr>
              <w:pStyle w:val="NormalWeb"/>
              <w:rPr>
                <w:rFonts w:ascii="Arial" w:hAnsi="Arial" w:cs="Arial"/>
                <w:color w:val="000000"/>
                <w:sz w:val="20"/>
                <w:szCs w:val="20"/>
              </w:rPr>
            </w:pPr>
            <w:r>
              <w:rPr>
                <w:rFonts w:cs="Arial" w:ascii="Arial" w:hAnsi="Arial"/>
                <w:color w:val="000000"/>
                <w:sz w:val="20"/>
                <w:szCs w:val="20"/>
              </w:rPr>
              <w:t xml:space="preserve">To conclude: when a new course subject--such as new novel, or a new set of essays--is underway, say on day one of a given week, make extra sure that you have some discussion topics up that can be joined </w:t>
            </w:r>
          </w:p>
          <w:p>
            <w:pPr>
              <w:pStyle w:val="NormalWeb"/>
              <w:rPr>
                <w:rFonts w:ascii="Arial" w:hAnsi="Arial" w:cs="Arial"/>
                <w:color w:val="000000"/>
                <w:sz w:val="20"/>
                <w:szCs w:val="20"/>
              </w:rPr>
            </w:pPr>
            <w:r>
              <w:rPr>
                <w:rFonts w:cs="Arial" w:ascii="Arial" w:hAnsi="Arial"/>
                <w:color w:val="000000"/>
                <w:sz w:val="20"/>
                <w:szCs w:val="20"/>
              </w:rPr>
              <w:t>Vladimir, who is teaching Anna Karenina, has a marvelous great opening question that requires no great reading, but leaps directly into the course subject matter: Does the class agree with Tolstoy's opening sentence? (You know, that all happy marriages are the same, but that each unhappy marriage is uniquely so--and I'm sure I've slaughtered Tolstoy's subtle meaning with my paraphrase, her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anks Tom and Bridge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06" name="Image20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a:hlinkClick r:id="rId319"/>
                          </pic:cNvPr>
                          <pic:cNvPicPr>
                            <a:picLocks noChangeAspect="1" noChangeArrowheads="1"/>
                          </pic:cNvPicPr>
                        </pic:nvPicPr>
                        <pic:blipFill>
                          <a:blip r:embed="rId31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2:26 P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320"/>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anks - that's helpful - I wish McEwan had written such a great opening sentence! I think I'll think about the magazine publishing phenomenon both as a way of dividing the novels and as a question in itself (where would you put the divisions). So thanks, both</w:t>
            </w:r>
          </w:p>
          <w:p>
            <w:pPr>
              <w:pStyle w:val="NormalWeb"/>
              <w:rPr>
                <w:rFonts w:ascii="Arial" w:hAnsi="Arial" w:cs="Arial"/>
                <w:color w:val="000000"/>
                <w:sz w:val="20"/>
                <w:szCs w:val="20"/>
              </w:rPr>
            </w:pPr>
            <w:r>
              <w:rPr>
                <w:rFonts w:cs="Arial" w:ascii="Arial" w:hAnsi="Arial"/>
                <w:color w:val="000000"/>
                <w:sz w:val="20"/>
                <w:szCs w:val="20"/>
              </w:rPr>
              <w:t>as ever, Emm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Thoughts and questions about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08" name="Image205"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a:hlinkClick r:id="rId322"/>
                          </pic:cNvPr>
                          <pic:cNvPicPr>
                            <a:picLocks noChangeAspect="1" noChangeArrowheads="1"/>
                          </pic:cNvPicPr>
                        </pic:nvPicPr>
                        <pic:blipFill>
                          <a:blip r:embed="rId32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5:52 PM by 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32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m still confused by this process, and that may be because of the particularities of the course I am doing.  There are multiple materials for this course, including 6 CDs of my lectures plus extensive guidebook material.  Consequently, I expect them to have read the portion of Moby-Dick for the week (or at least part of it), read the guidebook material, and listened to the lecture (and they are free to listen to a performance of one of the chapters or, if part of that week, an additional lecture).  So, my discussion prompt comes after all of this -- correct?  Which means, in addition to refering to the series of questions and issues in the guidebook, I would basically point out one of the key questions I have already stated -- correct?  Do other classes have audio lectures, as well, or are they all driven by the discussion of the moderator?  I would, of course, develop new questions and issues as they come up as a result of the class's discussion -- but I actually wrote the main discussion questions in the guidebook.  Perhaps this was a mistake.  Can people help me with this?</w:t>
            </w:r>
          </w:p>
          <w:p>
            <w:pPr>
              <w:pStyle w:val="NormalWeb"/>
              <w:rPr>
                <w:rFonts w:ascii="Arial" w:hAnsi="Arial" w:cs="Arial"/>
                <w:color w:val="000000"/>
                <w:sz w:val="20"/>
                <w:szCs w:val="20"/>
              </w:rPr>
            </w:pPr>
            <w:r>
              <w:rPr>
                <w:rFonts w:cs="Arial" w:ascii="Arial" w:hAnsi="Arial"/>
                <w:color w:val="000000"/>
                <w:sz w:val="20"/>
                <w:szCs w:val="20"/>
              </w:rPr>
              <w:t>Thanks,</w:t>
            </w:r>
          </w:p>
          <w:p>
            <w:pPr>
              <w:pStyle w:val="NormalWeb"/>
              <w:rPr>
                <w:rFonts w:ascii="Arial" w:hAnsi="Arial" w:cs="Arial"/>
                <w:color w:val="000000"/>
                <w:sz w:val="20"/>
                <w:szCs w:val="20"/>
              </w:rPr>
            </w:pPr>
            <w:r>
              <w:rPr>
                <w:rFonts w:cs="Arial" w:ascii="Arial" w:hAnsi="Arial"/>
                <w:color w:val="000000"/>
                <w:sz w:val="20"/>
                <w:szCs w:val="20"/>
              </w:rPr>
              <w:t xml:space="preserve">Hilton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ot an expert reply, bu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10" name="Image207"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a:hlinkClick r:id="rId325"/>
                          </pic:cNvPr>
                          <pic:cNvPicPr>
                            <a:picLocks noChangeAspect="1" noChangeArrowheads="1"/>
                          </pic:cNvPicPr>
                        </pic:nvPicPr>
                        <pic:blipFill>
                          <a:blip r:embed="rId32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2:19 P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32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Hilton,</w:t>
            </w:r>
          </w:p>
          <w:p>
            <w:pPr>
              <w:pStyle w:val="NormalWeb"/>
              <w:rPr>
                <w:rFonts w:ascii="Arial" w:hAnsi="Arial" w:cs="Arial"/>
                <w:color w:val="000000"/>
                <w:sz w:val="20"/>
                <w:szCs w:val="20"/>
              </w:rPr>
            </w:pPr>
            <w:r>
              <w:rPr>
                <w:rFonts w:cs="Arial" w:ascii="Arial" w:hAnsi="Arial"/>
                <w:color w:val="000000"/>
                <w:sz w:val="20"/>
                <w:szCs w:val="20"/>
              </w:rPr>
              <w:t>I wonder if there are some discussion questions it might be possible for students to answer having done one - or part of one - of the tasks for the week? Or whether you could have some 'off-topic' thread or less content-heavy thread? Hearing the syllabus it sounds great - really rich and full of different source material. But it might possibly leave people feeling they can't contribute unless they've done all the preparation - and that, from my experience last semester, doesn't always happen.</w:t>
            </w:r>
          </w:p>
          <w:p>
            <w:pPr>
              <w:pStyle w:val="NormalWeb"/>
              <w:rPr>
                <w:rFonts w:ascii="Arial" w:hAnsi="Arial" w:cs="Arial"/>
                <w:color w:val="000000"/>
                <w:sz w:val="20"/>
                <w:szCs w:val="20"/>
              </w:rPr>
            </w:pPr>
            <w:r>
              <w:rPr>
                <w:rFonts w:cs="Arial" w:ascii="Arial" w:hAnsi="Arial"/>
                <w:color w:val="000000"/>
                <w:sz w:val="20"/>
                <w:szCs w:val="20"/>
              </w:rPr>
              <w:t>I think you can try more than one discussion prompt for each session - I certainly found that some questions flew and others bombed, and that the more threads - even if they were actually getting at some similar issues or material, just differently phrased - was worthwhile. So it might be possible to add to the discussion questions you've already put together.</w:t>
            </w:r>
          </w:p>
          <w:p>
            <w:pPr>
              <w:pStyle w:val="NormalWeb"/>
              <w:rPr>
                <w:rFonts w:ascii="Arial" w:hAnsi="Arial" w:cs="Arial"/>
                <w:color w:val="000000"/>
                <w:sz w:val="20"/>
                <w:szCs w:val="20"/>
              </w:rPr>
            </w:pPr>
            <w:r>
              <w:rPr>
                <w:rFonts w:cs="Arial" w:ascii="Arial" w:hAnsi="Arial"/>
                <w:color w:val="000000"/>
                <w:sz w:val="20"/>
                <w:szCs w:val="20"/>
              </w:rPr>
              <w:t xml:space="preserve">Also, I found that reiterating questions or themes - in discussions, in explanatory material and then again in chat sessions - seemed to work well. </w:t>
            </w:r>
          </w:p>
          <w:p>
            <w:pPr>
              <w:pStyle w:val="NormalWeb"/>
              <w:rPr>
                <w:rFonts w:ascii="Arial" w:hAnsi="Arial" w:cs="Arial"/>
                <w:color w:val="000000"/>
                <w:sz w:val="20"/>
                <w:szCs w:val="20"/>
              </w:rPr>
            </w:pPr>
            <w:r>
              <w:rPr>
                <w:rFonts w:cs="Arial" w:ascii="Arial" w:hAnsi="Arial"/>
                <w:color w:val="000000"/>
                <w:sz w:val="20"/>
                <w:szCs w:val="20"/>
              </w:rPr>
              <w:t>Best, Emm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not an expert reply, bu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12" name="Image20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a:hlinkClick r:id="rId328"/>
                          </pic:cNvPr>
                          <pic:cNvPicPr>
                            <a:picLocks noChangeAspect="1" noChangeArrowheads="1"/>
                          </pic:cNvPicPr>
                        </pic:nvPicPr>
                        <pic:blipFill>
                          <a:blip r:embed="rId32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8:30 PM by 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329"/>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mma,</w:t>
            </w:r>
          </w:p>
          <w:p>
            <w:pPr>
              <w:pStyle w:val="NormalWeb"/>
              <w:rPr>
                <w:rFonts w:ascii="Arial" w:hAnsi="Arial" w:cs="Arial"/>
                <w:color w:val="000000"/>
                <w:sz w:val="20"/>
                <w:szCs w:val="20"/>
              </w:rPr>
            </w:pPr>
            <w:r>
              <w:rPr>
                <w:rFonts w:cs="Arial" w:ascii="Arial" w:hAnsi="Arial"/>
                <w:color w:val="000000"/>
                <w:sz w:val="20"/>
                <w:szCs w:val="20"/>
              </w:rPr>
              <w:t>Thanks -- this is very helpful -- and I already tried some of what you suggested in my trial case.  What I hope is that I will develop questions and discussion items with a sense of how students respond -- tailoring to their approach.  But, yes, reformulating questions and multiple questions gives me some strategies to work with.</w:t>
            </w:r>
          </w:p>
          <w:p>
            <w:pPr>
              <w:pStyle w:val="NormalWeb"/>
              <w:rPr>
                <w:rFonts w:ascii="Arial" w:hAnsi="Arial" w:cs="Arial"/>
                <w:color w:val="000000"/>
                <w:sz w:val="20"/>
                <w:szCs w:val="20"/>
              </w:rPr>
            </w:pPr>
            <w:r>
              <w:rPr>
                <w:rFonts w:cs="Arial" w:ascii="Arial" w:hAnsi="Arial"/>
                <w:color w:val="000000"/>
                <w:sz w:val="20"/>
                <w:szCs w:val="20"/>
              </w:rPr>
              <w:t>Thanks,</w:t>
            </w:r>
          </w:p>
          <w:p>
            <w:pPr>
              <w:pStyle w:val="NormalWeb"/>
              <w:rPr>
                <w:rFonts w:ascii="Arial" w:hAnsi="Arial" w:cs="Arial"/>
                <w:color w:val="000000"/>
                <w:sz w:val="20"/>
                <w:szCs w:val="20"/>
              </w:rPr>
            </w:pPr>
            <w:r>
              <w:rPr>
                <w:rFonts w:cs="Arial" w:ascii="Arial" w:hAnsi="Arial"/>
                <w:color w:val="000000"/>
                <w:sz w:val="20"/>
                <w:szCs w:val="20"/>
              </w:rPr>
              <w:t>Hilton</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Emma's reply and Hilton's ques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14" name="Image211"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a:hlinkClick r:id="rId331"/>
                          </pic:cNvPr>
                          <pic:cNvPicPr>
                            <a:picLocks noChangeAspect="1" noChangeArrowheads="1"/>
                          </pic:cNvPicPr>
                        </pic:nvPicPr>
                        <pic:blipFill>
                          <a:blip r:embed="rId33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2:29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332"/>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 xml:space="preserve">Emma claims not to be an "expert" but she certainly has hit on some of the keys. One of the problems with courses with lots of materials (I am in the same boat here Hilton, they have multiple readings and multiple lectures each week) is that you are used to expecting students to have done the background work before each class, but the reality of the online teaching is that they often haven't finished everything ahead of time. </w:t>
              <w:br/>
              <w:br/>
              <w:t>Thus I think that Emma's advice about structuring questions that take the multiple stages of preparation the different students may be at into account is right on the money. You might start the week with a couple of questions which allow for minimum reading having taken place but point students in the right direction and wait a day or so before posting more directed questions. By posting them in stages you can then guide the discussion like you might in an actual seminar in terms of shaping the questions to student responses.</w:t>
              <w:br/>
              <w:br/>
              <w:t>I hope this makes sense. I'll go look at your sample question and see if I can offer any suggestions there now.</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Emma's reply and Hilton's ques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16" name="Image21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a:hlinkClick r:id="rId334"/>
                          </pic:cNvPr>
                          <pic:cNvPicPr>
                            <a:picLocks noChangeAspect="1" noChangeArrowheads="1"/>
                          </pic:cNvPicPr>
                        </pic:nvPicPr>
                        <pic:blipFill>
                          <a:blip r:embed="rId33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remy Pop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3:10 PM by Jeremy Pop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335"/>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hat about the strategy of trying several different levels of questions at the beginning of the week? In other word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 question that requires having read the title of the reading and knowing the course matte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 question that requires having skimmed the reading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A question that requires a detailed knowledge of not only this week's reading but supporting concepts from the broader literature</w:t>
            </w:r>
          </w:p>
          <w:p>
            <w:pPr>
              <w:pStyle w:val="NormalWeb"/>
              <w:spacing w:before="0" w:after="0"/>
              <w:rPr>
                <w:rFonts w:ascii="Arial" w:hAnsi="Arial" w:cs="Arial"/>
                <w:color w:val="000000"/>
                <w:sz w:val="20"/>
                <w:szCs w:val="20"/>
              </w:rPr>
            </w:pPr>
            <w:r>
              <w:rPr>
                <w:rFonts w:cs="Arial" w:ascii="Arial" w:hAnsi="Arial"/>
                <w:color w:val="000000"/>
                <w:sz w:val="20"/>
                <w:szCs w:val="20"/>
              </w:rPr>
              <w:t>Maybe the last one is a bit much, but you get the idea. Has anyone had experience with this? Does it segment the class too much?</w:t>
            </w:r>
          </w:p>
          <w:p>
            <w:pPr>
              <w:pStyle w:val="NormalWeb"/>
              <w:spacing w:before="0" w:after="0"/>
              <w:rPr>
                <w:rFonts w:ascii="Arial" w:hAnsi="Arial" w:cs="Arial"/>
                <w:color w:val="000000"/>
                <w:sz w:val="20"/>
                <w:szCs w:val="20"/>
              </w:rPr>
            </w:pPr>
            <w:r>
              <w:rPr>
                <w:rFonts w:cs="Arial" w:ascii="Arial" w:hAnsi="Arial"/>
                <w:color w:val="000000"/>
                <w:sz w:val="20"/>
                <w:szCs w:val="20"/>
              </w:rPr>
              <w:t>JCP</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Emma's reply and Hilton's ques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18" name="Image215"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a:hlinkClick r:id="rId337"/>
                          </pic:cNvPr>
                          <pic:cNvPicPr>
                            <a:picLocks noChangeAspect="1" noChangeArrowheads="1"/>
                          </pic:cNvPicPr>
                        </pic:nvPicPr>
                        <pic:blipFill>
                          <a:blip r:embed="rId33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6:58 PM by 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338"/>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Jeremy,</w:t>
            </w:r>
          </w:p>
          <w:p>
            <w:pPr>
              <w:pStyle w:val="NormalWeb"/>
              <w:rPr>
                <w:rFonts w:ascii="Arial" w:hAnsi="Arial" w:cs="Arial"/>
                <w:color w:val="000000"/>
                <w:sz w:val="20"/>
                <w:szCs w:val="20"/>
              </w:rPr>
            </w:pPr>
            <w:r>
              <w:rPr>
                <w:rFonts w:cs="Arial" w:ascii="Arial" w:hAnsi="Arial"/>
                <w:color w:val="000000"/>
                <w:sz w:val="20"/>
                <w:szCs w:val="20"/>
              </w:rPr>
              <w:t>The practice you outlined of pitching questions at different levels is anexcellent one, and I intend to adopt this approach myself.   In order to keep students involved, I think it is always a good idea to launch a thread each week that they can participate in regardless of whether they have done the reading or not.  Each week I also plan to pose a more advanced question for students who have a deeper expertise in the subject matter--the Civil War in my case.  These questions will revolve around historiographical issues and controversies where prior knowledge or familiarity with the literature on the topic will come in handy.  Since this is the Civil War we are talking about, which is a hugely popular subject, I expect that I will have a few hardcore types who are widely read and very knowledgeable.  My fear is that they may know more about the topic than I do!  In any event, the trick, I believe, is to ask challenging questions that will engage students at all levels, from novice to self-taught experts.  At the same time, it is important not to let the class become balkanized.  But this problem can be avoided (I hope) by presenting some general interest topics that everyone can participate in as well as some topics that relate strictly to the reading (which, after all,  is the one point of common reference for the class that you can count on).</w:t>
            </w:r>
          </w:p>
          <w:p>
            <w:pPr>
              <w:pStyle w:val="NormalWeb"/>
              <w:rPr>
                <w:rFonts w:ascii="Arial" w:hAnsi="Arial" w:cs="Arial"/>
                <w:color w:val="000000"/>
                <w:sz w:val="20"/>
                <w:szCs w:val="20"/>
              </w:rPr>
            </w:pPr>
            <w:r>
              <w:rPr>
                <w:rFonts w:cs="Arial" w:ascii="Arial" w:hAnsi="Arial"/>
                <w:color w:val="000000"/>
                <w:sz w:val="20"/>
                <w:szCs w:val="20"/>
              </w:rPr>
              <w:t>Just some rambling thoughts that occurred to me.  Enjoy the weekend.</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Thanks Jerem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20" name="Image217"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a:hlinkClick r:id="rId340"/>
                          </pic:cNvPr>
                          <pic:cNvPicPr>
                            <a:picLocks noChangeAspect="1" noChangeArrowheads="1"/>
                          </pic:cNvPicPr>
                        </pic:nvPicPr>
                        <pic:blipFill>
                          <a:blip r:embed="rId33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12:42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341"/>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Jeremy,</w:t>
              <w:br/>
              <w:br/>
              <w:t>Thanks for expressing extremely eloquently what my post-Latin 101 befuddled mind was muddling through. This is exactly what I meant. While I don't necessarily categorize my questions as specifically as you have outlined (knowledge of title, skimmed knowledge, in-depth knowledge), I do always try to ask a mix of generally higher and lower order questions. Each week I try to have at least one question which can be answered simply by reading the question and considering the week's theme among my other questions which assume the readings and lectures of the week have been more or less carefully considered. This mixed approach works very well.</w:t>
              <w:br/>
              <w:br/>
              <w:t>K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Emma's reply and Hilton's ques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22" name="Image219"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a:hlinkClick r:id="rId343"/>
                          </pic:cNvPr>
                          <pic:cNvPicPr>
                            <a:picLocks noChangeAspect="1" noChangeArrowheads="1"/>
                          </pic:cNvPicPr>
                        </pic:nvPicPr>
                        <pic:blipFill>
                          <a:blip r:embed="rId34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12:24 P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344"/>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Jeremy - that seems really great and useful - thanks</w:t>
            </w:r>
          </w:p>
          <w:p>
            <w:pPr>
              <w:pStyle w:val="NormalWeb"/>
              <w:rPr>
                <w:rFonts w:ascii="Arial" w:hAnsi="Arial" w:cs="Arial"/>
                <w:color w:val="000000"/>
                <w:sz w:val="20"/>
                <w:szCs w:val="20"/>
              </w:rPr>
            </w:pPr>
            <w:r>
              <w:rPr>
                <w:rFonts w:cs="Arial" w:ascii="Arial" w:hAnsi="Arial"/>
                <w:color w:val="000000"/>
                <w:sz w:val="20"/>
                <w:szCs w:val="20"/>
              </w:rPr>
              <w:t>Emm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Thoughts and questions about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24" name="Image22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a:hlinkClick r:id="rId346"/>
                          </pic:cNvPr>
                          <pic:cNvPicPr>
                            <a:picLocks noChangeAspect="1" noChangeArrowheads="1"/>
                          </pic:cNvPicPr>
                        </pic:nvPicPr>
                        <pic:blipFill>
                          <a:blip r:embed="rId34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mmy Huang</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2:49 PM by Cammy Huang</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34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t is very difficult to follow the large discussion threads when I click on "show all".  They should be sorted by date posted.  I thought there was an option to show by chronology?</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Thoughts and questions about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26" name="Image22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a:hlinkClick r:id="rId349"/>
                          </pic:cNvPr>
                          <pic:cNvPicPr>
                            <a:picLocks noChangeAspect="1" noChangeArrowheads="1"/>
                          </pic:cNvPicPr>
                        </pic:nvPicPr>
                        <pic:blipFill>
                          <a:blip r:embed="rId34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5:28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I agree with you.  I find the long list of replies a bit scary.  It would be very off putting for someone clicking on late one evening to be faced with 79 replies, all unread! </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following thread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28" name="Image225"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a:hlinkClick r:id="rId352"/>
                          </pic:cNvPr>
                          <pic:cNvPicPr>
                            <a:picLocks noChangeAspect="1" noChangeArrowheads="1"/>
                          </pic:cNvPicPr>
                        </pic:nvPicPr>
                        <pic:blipFill>
                          <a:blip r:embed="rId35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5:59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353"/>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ve just realised that using the + and - points next to the discussion folders helps.  That way I can see who's replying to whom. </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Displaying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30" name="Image22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a:hlinkClick r:id="rId355"/>
                          </pic:cNvPr>
                          <pic:cNvPicPr>
                            <a:picLocks noChangeAspect="1" noChangeArrowheads="1"/>
                          </pic:cNvPicPr>
                        </pic:nvPicPr>
                        <pic:blipFill>
                          <a:blip r:embed="rId35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12:51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35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First, rest assured that you won't have close to 70 people in your courses posting at the rate which we are all posting. Your initial discussion threads where people introduce each other will be the largest. In my course last semester, that was the only thread which over 100 responses. The next longest thread was probably about 45 and that built up over a couple of weeks.</w:t>
              <w:br/>
              <w:br/>
              <w:t>As for sorting by date posted, the topics are sorted by date (earliest to latest or vice versa depending on your choice--to check your selection look at the upper left portion of the discussions window when you first enter the discussions area) but the threads within them are not because the individual responses within a discussion are tied to different things. I think that if you set your viewing options to view one in preferences you can see how the threads are structured interdependently. If all posts within a thread were listed chronologically they would have to be detached from the posts to which they individually respond which would make for a different kind of confusion.</w:t>
              <w:br/>
              <w:br/>
              <w:t>As I said, even in very successful classes threads of the size you are seeing here are more the exception than the norm.</w:t>
              <w:br/>
              <w:br/>
              <w:t>K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Franklin as private man and public servan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32" name="Image22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a:hlinkClick r:id="rId358"/>
                          </pic:cNvPr>
                          <pic:cNvPicPr>
                            <a:picLocks noChangeAspect="1" noChangeArrowheads="1"/>
                          </pic:cNvPicPr>
                        </pic:nvPicPr>
                        <pic:blipFill>
                          <a:blip r:embed="rId35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rie Morg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1:07 PM by Marie Morg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35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Now that you've read the letters and essays from Franklin's Papers, you have a window into his character, which was a complex one indeed.   Franklin obviously had the capacity to do a great many things well, from making a fortune, to writing satirical essays, to engaging in cutting-edge scientific research.  In many respects his writings seem transparent and utterly straightforward, yet to this day people talk and write about Franklin the Enigma.  </w:t>
              <w:br/>
              <w:br/>
              <w:t>Is this man knowable?  </w:t>
              <w:br/>
              <w:br/>
              <w:t>1.  What do you see as the three (or four) salient characteristics or qualities that define the man for you, and,</w:t>
              <w:br/>
              <w:br/>
              <w:t>2.  Why do you think he chose to engage in public service, and having made the decision to devote most of his life ot it, how did the personal characteristics you have identified affect his abilities to carry out his mission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objects/form_frame.cfm?user_key=220715&amp;whois=DE36DDA1-F451-421E-9E8C1A30FE502592&amp;lkjrty=80&amp;iruyxd=1552320&amp;tpic=19680&amp;msgid=19680&amp;reply=yes&amp;showone=0&amp;expand=0&amp;RequestTimeout=600&amp;LOCATION=discussions/message.cfm&amp;%20" TargetMode="External"/><Relationship Id="rId4" Type="http://schemas.openxmlformats.org/officeDocument/2006/relationships/image" Target="media/image1.png"/><Relationship Id="rId5" Type="http://schemas.openxmlformats.org/officeDocument/2006/relationships/hyperlink" Target="http://ua.prometheus.com/ua/input/objects/form_frame.cfm?user_key=220715&amp;whois=DE36DDA1-F451-421E-9E8C1A30FE502592&amp;lkjrty=80&amp;iruyxd=1552320&amp;tpic=19680&amp;msgid=19692&amp;reply=yes&amp;showone=0&amp;expand=0&amp;RequestTimeout=600&amp;LOCATION=discussions/message.cfm&amp;%20"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ua.prometheus.com/ua/input/objects/form_frame.cfm?user_key=220715&amp;whois=DE36DDA1-F451-421E-9E8C1A30FE502592&amp;lkjrty=80&amp;iruyxd=1552320&amp;tpic=19680&amp;msgid=19694&amp;reply=yes&amp;showone=0&amp;expand=0&amp;RequestTimeout=600&amp;LOCATION=discussions/message.cfm&amp;%20"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ua.prometheus.com/ua/input/objects/form_frame.cfm?user_key=220715&amp;whois=DE36DDA1-F451-421E-9E8C1A30FE502592&amp;lkjrty=80&amp;iruyxd=1552320&amp;tpic=19680&amp;msgid=19726&amp;reply=yes&amp;showone=0&amp;expand=0&amp;RequestTimeout=600&amp;LOCATION=discussions/message.cfm&amp;%20"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ua.prometheus.com/ua/input/objects/form_frame.cfm?user_key=220715&amp;whois=DE36DDA1-F451-421E-9E8C1A30FE502592&amp;lkjrty=80&amp;iruyxd=1552320&amp;tpic=19680&amp;msgid=19836&amp;reply=yes&amp;showone=0&amp;expand=0&amp;RequestTimeout=600&amp;LOCATION=discussions/message.cfm&amp;%20"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ua.prometheus.com/ua/input/objects/form_frame.cfm?user_key=220715&amp;whois=DE36DDA1-F451-421E-9E8C1A30FE502592&amp;lkjrty=80&amp;iruyxd=1552320&amp;tpic=19680&amp;msgid=19714&amp;reply=yes&amp;showone=0&amp;expand=0&amp;RequestTimeout=600&amp;LOCATION=discussions/message.cfm&amp;%20"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ua.prometheus.com/ua/input/objects/form_frame.cfm?user_key=220715&amp;whois=DE36DDA1-F451-421E-9E8C1A30FE502592&amp;lkjrty=80&amp;iruyxd=1552320&amp;tpic=19680&amp;msgid=19729&amp;reply=yes&amp;showone=0&amp;expand=0&amp;RequestTimeout=600&amp;LOCATION=discussions/message.cfm&amp;%20"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yperlink" Target="http://ua.prometheus.com/ua/input/objects/form_frame.cfm?user_key=220715&amp;whois=DE36DDA1-F451-421E-9E8C1A30FE502592&amp;lkjrty=80&amp;iruyxd=1552320&amp;tpic=19680&amp;msgid=19746&amp;reply=yes&amp;showone=0&amp;expand=0&amp;RequestTimeout=600&amp;LOCATION=discussions/message.cfm&amp;%20"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yperlink" Target="http://ua.prometheus.com/ua/input/objects/form_frame.cfm?user_key=220715&amp;whois=DE36DDA1-F451-421E-9E8C1A30FE502592&amp;lkjrty=80&amp;iruyxd=1552320&amp;tpic=19680&amp;msgid=19700&amp;reply=yes&amp;showone=0&amp;expand=0&amp;RequestTimeout=600&amp;LOCATION=discussions/message.cfm&amp;%20" TargetMode="External"/><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hyperlink" Target="http://ua.prometheus.com/ua/input/objects/form_frame.cfm?user_key=220715&amp;whois=DE36DDA1-F451-421E-9E8C1A30FE502592&amp;lkjrty=80&amp;iruyxd=1552320&amp;tpic=19680&amp;msgid=19715&amp;reply=yes&amp;showone=0&amp;expand=0&amp;RequestTimeout=600&amp;LOCATION=discussions/message.cfm&amp;%20" TargetMode="External"/><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http://ua.prometheus.com/ua/input/objects/form_frame.cfm?user_key=220715&amp;whois=DE36DDA1-F451-421E-9E8C1A30FE502592&amp;lkjrty=80&amp;iruyxd=1552320&amp;tpic=19680&amp;msgid=19736&amp;reply=yes&amp;showone=0&amp;expand=0&amp;RequestTimeout=600&amp;LOCATION=discussions/message.cfm&amp;%20" TargetMode="External"/><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hyperlink" Target="http://ua.prometheus.com/ua/input/objects/form_frame.cfm?user_key=220715&amp;whois=DE36DDA1-F451-421E-9E8C1A30FE502592&amp;lkjrty=80&amp;iruyxd=1552320&amp;tpic=19680&amp;msgid=19837&amp;reply=yes&amp;showone=0&amp;expand=0&amp;RequestTimeout=600&amp;LOCATION=discussions/message.cfm&amp;%20"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http://ua.prometheus.com/ua/input/objects/form_frame.cfm?user_key=220715&amp;whois=DE36DDA1-F451-421E-9E8C1A30FE502592&amp;lkjrty=80&amp;iruyxd=1552320&amp;tpic=19680&amp;msgid=19744&amp;reply=yes&amp;showone=0&amp;expand=0&amp;RequestTimeout=600&amp;LOCATION=discussions/message.cfm&amp;%20"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hyperlink" Target="http://ua.prometheus.com/ua/input/objects/form_frame.cfm?user_key=220715&amp;whois=DE36DDA1-F451-421E-9E8C1A30FE502592&amp;lkjrty=80&amp;iruyxd=1552320&amp;tpic=19680&amp;msgid=19760&amp;reply=yes&amp;showone=0&amp;expand=0&amp;RequestTimeout=600&amp;LOCATION=discussions/message.cfm&amp;%20" TargetMode="Externa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yperlink" Target="http://ua.prometheus.com/ua/input/objects/form_frame.cfm?user_key=220715&amp;whois=DE36DDA1-F451-421E-9E8C1A30FE502592&amp;lkjrty=80&amp;iruyxd=1552320&amp;tpic=19680&amp;msgid=19838&amp;reply=yes&amp;showone=0&amp;expand=0&amp;RequestTimeout=600&amp;LOCATION=discussions/message.cfm&amp;%20"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yperlink" Target="http://ua.prometheus.com/ua/input/objects/form_frame.cfm?user_key=220715&amp;whois=DE36DDA1-F451-421E-9E8C1A30FE502592&amp;lkjrty=80&amp;iruyxd=1552320&amp;tpic=19680&amp;msgid=19770&amp;reply=yes&amp;showone=0&amp;expand=0&amp;RequestTimeout=600&amp;LOCATION=discussions/message.cfm&amp;%20" TargetMode="External"/><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hyperlink" Target="http://ua.prometheus.com/ua/input/objects/form_frame.cfm?user_key=220715&amp;whois=DE36DDA1-F451-421E-9E8C1A30FE502592&amp;lkjrty=80&amp;iruyxd=1552320&amp;tpic=19680&amp;msgid=19852&amp;reply=yes&amp;showone=0&amp;expand=0&amp;RequestTimeout=600&amp;LOCATION=discussions/message.cfm&amp;%20" TargetMode="External"/><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http://ua.prometheus.com/ua/input/objects/form_frame.cfm?user_key=220715&amp;whois=DE36DDA1-F451-421E-9E8C1A30FE502592&amp;lkjrty=80&amp;iruyxd=1552320&amp;tpic=19680&amp;msgid=19773&amp;reply=yes&amp;showone=0&amp;expand=0&amp;RequestTimeout=600&amp;LOCATION=discussions/message.cfm&amp;%20" TargetMode="External"/><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hyperlink" Target="http://ua.prometheus.com/ua/input/objects/form_frame.cfm?user_key=220715&amp;whois=DE36DDA1-F451-421E-9E8C1A30FE502592&amp;lkjrty=80&amp;iruyxd=1552320&amp;tpic=19680&amp;msgid=19819&amp;reply=yes&amp;showone=0&amp;expand=0&amp;RequestTimeout=600&amp;LOCATION=discussions/message.cfm&amp;%20" TargetMode="External"/><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hyperlink" Target="http://ua.prometheus.com/ua/input/objects/form_frame.cfm?user_key=220715&amp;whois=DE36DDA1-F451-421E-9E8C1A30FE502592&amp;lkjrty=80&amp;iruyxd=1552320&amp;tpic=19680&amp;msgid=19841&amp;reply=yes&amp;showone=0&amp;expand=0&amp;RequestTimeout=600&amp;LOCATION=discussions/message.cfm&amp;%20" TargetMode="External"/><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hyperlink" Target="http://ua.prometheus.com/ua/input/objects/form_frame.cfm?user_key=220715&amp;whois=DE36DDA1-F451-421E-9E8C1A30FE502592&amp;lkjrty=80&amp;iruyxd=1552320&amp;tpic=19680&amp;msgid=19774&amp;reply=yes&amp;showone=0&amp;expand=0&amp;RequestTimeout=600&amp;LOCATION=discussions/message.cfm&amp;%20" TargetMode="External"/><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hyperlink" Target="http://ua.prometheus.com/ua/input/objects/form_frame.cfm?user_key=220715&amp;whois=DE36DDA1-F451-421E-9E8C1A30FE502592&amp;lkjrty=80&amp;iruyxd=1552320&amp;tpic=19680&amp;msgid=19839&amp;reply=yes&amp;showone=0&amp;expand=0&amp;RequestTimeout=600&amp;LOCATION=discussions/message.cfm&amp;%20" TargetMode="External"/><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hyperlink" Target="http://ua.prometheus.com/ua/input/objects/form_frame.cfm?user_key=220715&amp;whois=DE36DDA1-F451-421E-9E8C1A30FE502592&amp;lkjrty=80&amp;iruyxd=1552320&amp;tpic=19680&amp;msgid=19775&amp;reply=yes&amp;showone=0&amp;expand=0&amp;RequestTimeout=600&amp;LOCATION=discussions/message.cfm&amp;%20" TargetMode="External"/><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hyperlink" Target="http://ua.prometheus.com/ua/input/objects/form_frame.cfm?user_key=220715&amp;whois=DE36DDA1-F451-421E-9E8C1A30FE502592&amp;lkjrty=80&amp;iruyxd=1552320&amp;tpic=19680&amp;msgid=19778&amp;reply=yes&amp;showone=0&amp;expand=0&amp;RequestTimeout=600&amp;LOCATION=discussions/message.cfm&amp;%20" TargetMode="External"/><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hyperlink" Target="http://ua.prometheus.com/ua/input/objects/form_frame.cfm?user_key=220715&amp;whois=DE36DDA1-F451-421E-9E8C1A30FE502592&amp;lkjrty=80&amp;iruyxd=1552320&amp;tpic=19680&amp;msgid=19842&amp;reply=yes&amp;showone=0&amp;expand=0&amp;RequestTimeout=600&amp;LOCATION=discussions/message.cfm&amp;%20" TargetMode="External"/><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hyperlink" Target="http://ua.prometheus.com/ua/input/objects/form_frame.cfm?user_key=220715&amp;whois=DE36DDA1-F451-421E-9E8C1A30FE502592&amp;lkjrty=80&amp;iruyxd=1552320&amp;tpic=19680&amp;msgid=19783&amp;reply=yes&amp;showone=0&amp;expand=0&amp;RequestTimeout=600&amp;LOCATION=discussions/message.cfm&amp;%20" TargetMode="External"/><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hyperlink" Target="http://ua.prometheus.com/ua/input/objects/form_frame.cfm?user_key=220715&amp;whois=DE36DDA1-F451-421E-9E8C1A30FE502592&amp;lkjrty=80&amp;iruyxd=1552320&amp;tpic=19680&amp;msgid=19821&amp;reply=yes&amp;showone=0&amp;expand=0&amp;RequestTimeout=600&amp;LOCATION=discussions/message.cfm&amp;%20" TargetMode="External"/><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hyperlink" Target="http://ua.prometheus.com/ua/input/objects/form_frame.cfm?user_key=220715&amp;whois=DE36DDA1-F451-421E-9E8C1A30FE502592&amp;lkjrty=80&amp;iruyxd=1552320&amp;tpic=19680&amp;msgid=19788&amp;reply=yes&amp;showone=0&amp;expand=0&amp;RequestTimeout=600&amp;LOCATION=discussions/message.cfm&amp;%20" TargetMode="External"/><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hyperlink" Target="http://ua.prometheus.com/ua/input/objects/form_frame.cfm?user_key=220715&amp;whois=DE36DDA1-F451-421E-9E8C1A30FE502592&amp;lkjrty=80&amp;iruyxd=1552320&amp;tpic=19680&amp;msgid=19854&amp;reply=yes&amp;showone=0&amp;expand=0&amp;RequestTimeout=600&amp;LOCATION=discussions/message.cfm&amp;%20" TargetMode="External"/><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hyperlink" Target="http://ua.prometheus.com/ua/input/objects/form_frame.cfm?user_key=220715&amp;whois=DE36DDA1-F451-421E-9E8C1A30FE502592&amp;lkjrty=80&amp;iruyxd=1552320&amp;tpic=19680&amp;msgid=19789&amp;reply=yes&amp;showone=0&amp;expand=0&amp;RequestTimeout=600&amp;LOCATION=discussions/message.cfm&amp;%20" TargetMode="External"/><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hyperlink" Target="http://ua.prometheus.com/ua/input/objects/form_frame.cfm?user_key=220715&amp;whois=DE36DDA1-F451-421E-9E8C1A30FE502592&amp;lkjrty=80&amp;iruyxd=1552320&amp;tpic=19680&amp;msgid=19824&amp;reply=yes&amp;showone=0&amp;expand=0&amp;RequestTimeout=600&amp;LOCATION=discussions/message.cfm&amp;%20" TargetMode="External"/><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hyperlink" Target="http://ua.prometheus.com/ua/input/objects/form_frame.cfm?user_key=220715&amp;whois=DE36DDA1-F451-421E-9E8C1A30FE502592&amp;lkjrty=80&amp;iruyxd=1552320&amp;tpic=19680&amp;msgid=19790&amp;reply=yes&amp;showone=0&amp;expand=0&amp;RequestTimeout=600&amp;LOCATION=discussions/message.cfm&amp;%20" TargetMode="External"/><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hyperlink" Target="http://ua.prometheus.com/ua/input/objects/form_frame.cfm?user_key=220715&amp;whois=DE36DDA1-F451-421E-9E8C1A30FE502592&amp;lkjrty=80&amp;iruyxd=1552320&amp;tpic=19680&amp;msgid=19905&amp;reply=yes&amp;showone=0&amp;expand=0&amp;RequestTimeout=600&amp;LOCATION=discussions/message.cfm&amp;%20" TargetMode="External"/><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hyperlink" Target="http://ua.prometheus.com/ua/input/objects/form_frame.cfm?user_key=220715&amp;whois=DE36DDA1-F451-421E-9E8C1A30FE502592&amp;lkjrty=80&amp;iruyxd=1552320&amp;tpic=19680&amp;msgid=19949&amp;reply=yes&amp;showone=0&amp;expand=0&amp;RequestTimeout=600&amp;LOCATION=discussions/message.cfm&amp;%20" TargetMode="External"/><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hyperlink" Target="http://ua.prometheus.com/ua/input/objects/form_frame.cfm?user_key=220715&amp;whois=DE36DDA1-F451-421E-9E8C1A30FE502592&amp;lkjrty=80&amp;iruyxd=1552320&amp;tpic=19680&amp;msgid=20004&amp;reply=yes&amp;showone=0&amp;expand=0&amp;RequestTimeout=600&amp;LOCATION=discussions/message.cfm&amp;%20" TargetMode="External"/><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hyperlink" Target="http://ua.prometheus.com/ua/input/objects/form_frame.cfm?user_key=220715&amp;whois=DE36DDA1-F451-421E-9E8C1A30FE502592&amp;lkjrty=80&amp;iruyxd=1552320&amp;tpic=19680&amp;msgid=19793&amp;reply=yes&amp;showone=0&amp;expand=0&amp;RequestTimeout=600&amp;LOCATION=discussions/message.cfm&amp;%20" TargetMode="External"/><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hyperlink" Target="http://ua.prometheus.com/ua/input/objects/form_frame.cfm?user_key=220715&amp;whois=DE36DDA1-F451-421E-9E8C1A30FE502592&amp;lkjrty=80&amp;iruyxd=1552320&amp;tpic=19680&amp;msgid=19874&amp;reply=yes&amp;showone=0&amp;expand=0&amp;RequestTimeout=600&amp;LOCATION=discussions/message.cfm&amp;%20" TargetMode="External"/><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hyperlink" Target="http://ua.prometheus.com/ua/input/objects/form_frame.cfm?user_key=220715&amp;whois=DE36DDA1-F451-421E-9E8C1A30FE502592&amp;lkjrty=80&amp;iruyxd=1552320&amp;tpic=19680&amp;msgid=19799&amp;reply=yes&amp;showone=0&amp;expand=0&amp;RequestTimeout=600&amp;LOCATION=discussions/message.cfm&amp;%20" TargetMode="External"/><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hyperlink" Target="http://ua.prometheus.com/ua/input/objects/form_frame.cfm?user_key=220715&amp;whois=DE36DDA1-F451-421E-9E8C1A30FE502592&amp;lkjrty=80&amp;iruyxd=1552320&amp;tpic=19680&amp;msgid=19876&amp;reply=yes&amp;showone=0&amp;expand=0&amp;RequestTimeout=600&amp;LOCATION=discussions/message.cfm&amp;%20" TargetMode="External"/><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hyperlink" Target="http://ua.prometheus.com/ua/input/objects/form_frame.cfm?user_key=220715&amp;whois=DE36DDA1-F451-421E-9E8C1A30FE502592&amp;lkjrty=80&amp;iruyxd=1552320&amp;tpic=19680&amp;msgid=19803&amp;reply=yes&amp;showone=0&amp;expand=0&amp;RequestTimeout=600&amp;LOCATION=discussions/message.cfm&amp;%20" TargetMode="External"/><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hyperlink" Target="http://ua.prometheus.com/ua/input/objects/form_frame.cfm?user_key=220715&amp;whois=DE36DDA1-F451-421E-9E8C1A30FE502592&amp;lkjrty=80&amp;iruyxd=1552320&amp;tpic=19680&amp;msgid=19814&amp;reply=yes&amp;showone=0&amp;expand=0&amp;RequestTimeout=600&amp;LOCATION=discussions/message.cfm&amp;%20" TargetMode="External"/><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hyperlink" Target="http://ua.prometheus.com/ua/input/objects/form_frame.cfm?user_key=220715&amp;whois=DE36DDA1-F451-421E-9E8C1A30FE502592&amp;lkjrty=80&amp;iruyxd=1552320&amp;tpic=19680&amp;msgid=19878&amp;reply=yes&amp;showone=0&amp;expand=0&amp;RequestTimeout=600&amp;LOCATION=discussions/message.cfm&amp;%20" TargetMode="External"/><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hyperlink" Target="http://ua.prometheus.com/ua/input/objects/form_frame.cfm?user_key=220715&amp;whois=DE36DDA1-F451-421E-9E8C1A30FE502592&amp;lkjrty=80&amp;iruyxd=1552320&amp;tpic=19680&amp;msgid=19892&amp;reply=yes&amp;showone=0&amp;expand=0&amp;RequestTimeout=600&amp;LOCATION=discussions/message.cfm&amp;%20" TargetMode="External"/><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hyperlink" Target="http://ua.prometheus.com/ua/input/objects/form_frame.cfm?user_key=220715&amp;whois=DE36DDA1-F451-421E-9E8C1A30FE502592&amp;lkjrty=80&amp;iruyxd=1552320&amp;tpic=19680&amp;msgid=19877&amp;reply=yes&amp;showone=0&amp;expand=0&amp;RequestTimeout=600&amp;LOCATION=discussions/message.cfm&amp;%20" TargetMode="External"/><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hyperlink" Target="http://ua.prometheus.com/ua/input/objects/form_frame.cfm?user_key=220715&amp;whois=DE36DDA1-F451-421E-9E8C1A30FE502592&amp;lkjrty=80&amp;iruyxd=1552320&amp;tpic=19680&amp;msgid=19815&amp;reply=yes&amp;showone=0&amp;expand=0&amp;RequestTimeout=600&amp;LOCATION=discussions/message.cfm&amp;%20" TargetMode="External"/><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hyperlink" Target="http://ua.prometheus.com/ua/input/objects/form_frame.cfm?user_key=220715&amp;whois=DE36DDA1-F451-421E-9E8C1A30FE502592&amp;lkjrty=80&amp;iruyxd=1552320&amp;tpic=19680&amp;msgid=19881&amp;reply=yes&amp;showone=0&amp;expand=0&amp;RequestTimeout=600&amp;LOCATION=discussions/message.cfm&amp;%20" TargetMode="External"/><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hyperlink" Target="http://ua.prometheus.com/ua/input/objects/form_frame.cfm?user_key=220715&amp;whois=DE36DDA1-F451-421E-9E8C1A30FE502592&amp;lkjrty=80&amp;iruyxd=1552320&amp;tpic=19680&amp;msgid=19817&amp;reply=yes&amp;showone=0&amp;expand=0&amp;RequestTimeout=600&amp;LOCATION=discussions/message.cfm&amp;%20" TargetMode="External"/><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hyperlink" Target="http://ua.prometheus.com/ua/input/objects/form_frame.cfm?user_key=220715&amp;whois=DE36DDA1-F451-421E-9E8C1A30FE502592&amp;lkjrty=80&amp;iruyxd=1552320&amp;tpic=19680&amp;msgid=19889&amp;reply=yes&amp;showone=0&amp;expand=0&amp;RequestTimeout=600&amp;LOCATION=discussions/message.cfm&amp;%20" TargetMode="External"/><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hyperlink" Target="http://ua.prometheus.com/ua/input/objects/form_frame.cfm?user_key=220715&amp;whois=DE36DDA1-F451-421E-9E8C1A30FE502592&amp;lkjrty=80&amp;iruyxd=1552320&amp;tpic=19680&amp;msgid=19891&amp;reply=yes&amp;showone=0&amp;expand=0&amp;RequestTimeout=600&amp;LOCATION=discussions/message.cfm&amp;%20" TargetMode="External"/><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hyperlink" Target="http://ua.prometheus.com/ua/input/objects/form_frame.cfm?user_key=220715&amp;whois=DE36DDA1-F451-421E-9E8C1A30FE502592&amp;lkjrty=80&amp;iruyxd=1552320&amp;tpic=19680&amp;msgid=19820&amp;reply=yes&amp;showone=0&amp;expand=0&amp;RequestTimeout=600&amp;LOCATION=discussions/message.cfm&amp;%20" TargetMode="External"/><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hyperlink" Target="http://ua.prometheus.com/ua/input/objects/form_frame.cfm?user_key=220715&amp;whois=DE36DDA1-F451-421E-9E8C1A30FE502592&amp;lkjrty=80&amp;iruyxd=1552320&amp;tpic=19680&amp;msgid=19890&amp;reply=yes&amp;showone=0&amp;expand=0&amp;RequestTimeout=600&amp;LOCATION=discussions/message.cfm&amp;%20" TargetMode="External"/><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hyperlink" Target="http://ua.prometheus.com/ua/input/objects/form_frame.cfm?user_key=220715&amp;whois=DE36DDA1-F451-421E-9E8C1A30FE502592&amp;lkjrty=80&amp;iruyxd=1552320&amp;tpic=19680&amp;msgid=19923&amp;reply=yes&amp;showone=0&amp;expand=0&amp;RequestTimeout=600&amp;LOCATION=discussions/message.cfm&amp;%20" TargetMode="External"/><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hyperlink" Target="http://ua.prometheus.com/ua/input/objects/form_frame.cfm?user_key=220715&amp;whois=DE36DDA1-F451-421E-9E8C1A30FE502592&amp;lkjrty=80&amp;iruyxd=1552320&amp;tpic=19680&amp;msgid=19826&amp;reply=yes&amp;showone=0&amp;expand=0&amp;RequestTimeout=600&amp;LOCATION=discussions/message.cfm&amp;%20" TargetMode="External"/><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hyperlink" Target="http://ua.prometheus.com/ua/input/objects/form_frame.cfm?user_key=220715&amp;whois=DE36DDA1-F451-421E-9E8C1A30FE502592&amp;lkjrty=80&amp;iruyxd=1552320&amp;tpic=19680&amp;msgid=19828&amp;reply=yes&amp;showone=0&amp;expand=0&amp;RequestTimeout=600&amp;LOCATION=discussions/message.cfm&amp;%20" TargetMode="External"/><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hyperlink" Target="http://ua.prometheus.com/ua/input/objects/form_frame.cfm?user_key=220715&amp;whois=DE36DDA1-F451-421E-9E8C1A30FE502592&amp;lkjrty=80&amp;iruyxd=1552320&amp;tpic=19680&amp;msgid=19888&amp;reply=yes&amp;showone=0&amp;expand=0&amp;RequestTimeout=600&amp;LOCATION=discussions/message.cfm&amp;%20" TargetMode="External"/><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hyperlink" Target="http://ua.prometheus.com/ua/input/objects/form_frame.cfm?user_key=220715&amp;whois=DE36DDA1-F451-421E-9E8C1A30FE502592&amp;lkjrty=80&amp;iruyxd=1552320&amp;tpic=19680&amp;msgid=19900&amp;reply=yes&amp;showone=0&amp;expand=0&amp;RequestTimeout=600&amp;LOCATION=discussions/message.cfm&amp;%20" TargetMode="External"/><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hyperlink" Target="http://ua.prometheus.com/ua/input/objects/form_frame.cfm?user_key=220715&amp;whois=DE36DDA1-F451-421E-9E8C1A30FE502592&amp;lkjrty=80&amp;iruyxd=1552320&amp;tpic=19680&amp;msgid=19904&amp;reply=yes&amp;showone=0&amp;expand=0&amp;RequestTimeout=600&amp;LOCATION=discussions/message.cfm&amp;%20" TargetMode="External"/><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hyperlink" Target="http://ua.prometheus.com/ua/input/objects/form_frame.cfm?user_key=220715&amp;whois=DE36DDA1-F451-421E-9E8C1A30FE502592&amp;lkjrty=80&amp;iruyxd=1552320&amp;tpic=19680&amp;msgid=19955&amp;reply=yes&amp;showone=0&amp;expand=0&amp;RequestTimeout=600&amp;LOCATION=discussions/message.cfm&amp;%20" TargetMode="External"/><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hyperlink" Target="http://ua.prometheus.com/ua/input/objects/form_frame.cfm?user_key=220715&amp;whois=DE36DDA1-F451-421E-9E8C1A30FE502592&amp;lkjrty=80&amp;iruyxd=1552320&amp;tpic=19680&amp;msgid=19832&amp;reply=yes&amp;showone=0&amp;expand=0&amp;RequestTimeout=600&amp;LOCATION=discussions/message.cfm&amp;%20" TargetMode="External"/><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hyperlink" Target="http://ua.prometheus.com/ua/input/objects/form_frame.cfm?user_key=220715&amp;whois=DE36DDA1-F451-421E-9E8C1A30FE502592&amp;lkjrty=80&amp;iruyxd=1552320&amp;tpic=19680&amp;msgid=19835&amp;reply=yes&amp;showone=0&amp;expand=0&amp;RequestTimeout=600&amp;LOCATION=discussions/message.cfm&amp;%20" TargetMode="External"/><Relationship Id="rId180" Type="http://schemas.openxmlformats.org/officeDocument/2006/relationships/image" Target="media/image2.png"/><Relationship Id="rId181" Type="http://schemas.openxmlformats.org/officeDocument/2006/relationships/hyperlink" Target="http://www.unc.edu/courses/rometech/public/content/special/Megan_Randall/Childbirth_and_Midwifery_i.htm" TargetMode="External"/><Relationship Id="rId182" Type="http://schemas.openxmlformats.org/officeDocument/2006/relationships/hyperlink" Target="http://www.indiana.edu/~ancmed/midwife.HTM" TargetMode="External"/><Relationship Id="rId183" Type="http://schemas.openxmlformats.org/officeDocument/2006/relationships/hyperlink" Target="http://www.stoa.org/diotima/anthology/wlgr/wlgr-medicine356.shtml" TargetMode="External"/><Relationship Id="rId184" Type="http://schemas.openxmlformats.org/officeDocument/2006/relationships/hyperlink" Target="http://www.stoa.org/diotima/anthology/wlgr/wlgr-medicine375.shtml" TargetMode="External"/><Relationship Id="rId185" Type="http://schemas.openxmlformats.org/officeDocument/2006/relationships/image" Target="media/image1.png"/><Relationship Id="rId186" Type="http://schemas.openxmlformats.org/officeDocument/2006/relationships/hyperlink" Target="http://ua.prometheus.com/ua/input/objects/form_frame.cfm?user_key=220715&amp;whois=DE36DDA1-F451-421E-9E8C1A30FE502592&amp;lkjrty=80&amp;iruyxd=1552320&amp;tpic=19680&amp;msgid=19849&amp;reply=yes&amp;showone=0&amp;expand=0&amp;RequestTimeout=600&amp;LOCATION=discussions/message.cfm&amp;%20" TargetMode="External"/><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hyperlink" Target="http://ua.prometheus.com/ua/input/objects/form_frame.cfm?user_key=220715&amp;whois=DE36DDA1-F451-421E-9E8C1A30FE502592&amp;lkjrty=80&amp;iruyxd=1552320&amp;tpic=19680&amp;msgid=19886&amp;reply=yes&amp;showone=0&amp;expand=0&amp;RequestTimeout=600&amp;LOCATION=discussions/message.cfm&amp;%20" TargetMode="External"/><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hyperlink" Target="http://ua.prometheus.com/ua/input/objects/form_frame.cfm?user_key=220715&amp;whois=DE36DDA1-F451-421E-9E8C1A30FE502592&amp;lkjrty=80&amp;iruyxd=1552320&amp;tpic=19680&amp;msgid=19903&amp;reply=yes&amp;showone=0&amp;expand=0&amp;RequestTimeout=600&amp;LOCATION=discussions/message.cfm&amp;%20" TargetMode="External"/><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hyperlink" Target="http://ua.prometheus.com/ua/input/objects/form_frame.cfm?user_key=220715&amp;whois=DE36DDA1-F451-421E-9E8C1A30FE502592&amp;lkjrty=80&amp;iruyxd=1552320&amp;tpic=19680&amp;msgid=19917&amp;reply=yes&amp;showone=0&amp;expand=0&amp;RequestTimeout=600&amp;LOCATION=discussions/message.cfm&amp;%20" TargetMode="External"/><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hyperlink" Target="http://ua.prometheus.com/ua/input/objects/form_frame.cfm?user_key=220715&amp;whois=DE36DDA1-F451-421E-9E8C1A30FE502592&amp;lkjrty=80&amp;iruyxd=1552320&amp;tpic=19680&amp;msgid=19843&amp;reply=yes&amp;showone=0&amp;expand=0&amp;RequestTimeout=600&amp;LOCATION=discussions/message.cfm&amp;%20" TargetMode="External"/><Relationship Id="rId199" Type="http://schemas.openxmlformats.org/officeDocument/2006/relationships/image" Target="media/image2.png"/><Relationship Id="rId200" Type="http://schemas.openxmlformats.org/officeDocument/2006/relationships/hyperlink" Target="http://news.bbc.co.uk/2/hi/health/1750495.stm" TargetMode="External"/><Relationship Id="rId201" Type="http://schemas.openxmlformats.org/officeDocument/2006/relationships/hyperlink" Target="http://news.bbc.co.uk/1/hi/health/1711291.stm" TargetMode="External"/><Relationship Id="rId202" Type="http://schemas.openxmlformats.org/officeDocument/2006/relationships/image" Target="media/image1.png"/><Relationship Id="rId203" Type="http://schemas.openxmlformats.org/officeDocument/2006/relationships/hyperlink" Target="http://ua.prometheus.com/ua/input/objects/form_frame.cfm?user_key=220715&amp;whois=DE36DDA1-F451-421E-9E8C1A30FE502592&amp;lkjrty=80&amp;iruyxd=1552320&amp;tpic=19680&amp;msgid=19902&amp;reply=yes&amp;showone=0&amp;expand=0&amp;RequestTimeout=600&amp;LOCATION=discussions/message.cfm&amp;%20" TargetMode="External"/><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hyperlink" Target="http://ua.prometheus.com/ua/input/objects/form_frame.cfm?user_key=220715&amp;whois=DE36DDA1-F451-421E-9E8C1A30FE502592&amp;lkjrty=80&amp;iruyxd=1552320&amp;tpic=19680&amp;msgid=19844&amp;reply=yes&amp;showone=0&amp;expand=0&amp;RequestTimeout=600&amp;LOCATION=discussions/message.cfm&amp;%20" TargetMode="External"/><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hyperlink" Target="http://ua.prometheus.com/ua/input/objects/form_frame.cfm?user_key=220715&amp;whois=DE36DDA1-F451-421E-9E8C1A30FE502592&amp;lkjrty=80&amp;iruyxd=1552320&amp;tpic=19680&amp;msgid=19850&amp;reply=yes&amp;showone=0&amp;expand=0&amp;RequestTimeout=600&amp;LOCATION=discussions/message.cfm&amp;%20" TargetMode="External"/><Relationship Id="rId210" Type="http://schemas.openxmlformats.org/officeDocument/2006/relationships/hyperlink" Target="http://ua.prometheus.com/ua/input/objects/getdocument.cfm/Seward&apos;s_Irrepressible_Conflict_Speech.doc?user_key=220715&amp;whois=DE36DDA1-F451-421E-9E8C1A30FE502592&amp;iruyxd=1552320&amp;lkjrty=80&amp;pk=163866" TargetMode="External"/><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hyperlink" Target="http://ua.prometheus.com/ua/input/objects/form_frame.cfm?user_key=220715&amp;whois=DE36DDA1-F451-421E-9E8C1A30FE502592&amp;lkjrty=80&amp;iruyxd=1552320&amp;tpic=19680&amp;msgid=19880&amp;reply=yes&amp;showone=0&amp;expand=0&amp;RequestTimeout=600&amp;LOCATION=discussions/message.cfm&amp;%20" TargetMode="External"/><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hyperlink" Target="http://ua.prometheus.com/ua/input/objects/form_frame.cfm?user_key=220715&amp;whois=DE36DDA1-F451-421E-9E8C1A30FE502592&amp;lkjrty=80&amp;iruyxd=1552320&amp;tpic=19680&amp;msgid=19901&amp;reply=yes&amp;showone=0&amp;expand=0&amp;RequestTimeout=600&amp;LOCATION=discussions/message.cfm&amp;%20" TargetMode="External"/><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hyperlink" Target="http://ua.prometheus.com/ua/input/objects/form_frame.cfm?user_key=220715&amp;whois=DE36DDA1-F451-421E-9E8C1A30FE502592&amp;lkjrty=80&amp;iruyxd=1552320&amp;tpic=19680&amp;msgid=19851&amp;reply=yes&amp;showone=0&amp;expand=0&amp;RequestTimeout=600&amp;LOCATION=discussions/message.cfm&amp;%20" TargetMode="External"/><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hyperlink" Target="http://ua.prometheus.com/ua/input/objects/form_frame.cfm?user_key=220715&amp;whois=DE36DDA1-F451-421E-9E8C1A30FE502592&amp;lkjrty=80&amp;iruyxd=1552320&amp;tpic=19680&amp;msgid=19899&amp;reply=yes&amp;showone=0&amp;expand=0&amp;RequestTimeout=600&amp;LOCATION=discussions/message.cfm&amp;%20" TargetMode="External"/><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hyperlink" Target="http://ua.prometheus.com/ua/input/objects/form_frame.cfm?user_key=220715&amp;whois=DE36DDA1-F451-421E-9E8C1A30FE502592&amp;lkjrty=80&amp;iruyxd=1552320&amp;tpic=19680&amp;msgid=19853&amp;reply=yes&amp;showone=0&amp;expand=0&amp;RequestTimeout=600&amp;LOCATION=discussions/message.cfm&amp;%20" TargetMode="External"/><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hyperlink" Target="http://ua.prometheus.com/ua/input/objects/form_frame.cfm?user_key=220715&amp;whois=DE36DDA1-F451-421E-9E8C1A30FE502592&amp;lkjrty=80&amp;iruyxd=1552320&amp;tpic=19680&amp;msgid=19906&amp;reply=yes&amp;showone=0&amp;expand=0&amp;RequestTimeout=600&amp;LOCATION=discussions/message.cfm&amp;%20" TargetMode="External"/><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hyperlink" Target="http://ua.prometheus.com/ua/input/objects/form_frame.cfm?user_key=220715&amp;whois=DE36DDA1-F451-421E-9E8C1A30FE502592&amp;lkjrty=80&amp;iruyxd=1552320&amp;tpic=19680&amp;msgid=19858&amp;reply=yes&amp;showone=0&amp;expand=0&amp;RequestTimeout=600&amp;LOCATION=discussions/message.cfm&amp;%20" TargetMode="External"/><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hyperlink" Target="http://ua.prometheus.com/ua/input/objects/form_frame.cfm?user_key=220715&amp;whois=DE36DDA1-F451-421E-9E8C1A30FE502592&amp;lkjrty=80&amp;iruyxd=1552320&amp;tpic=19680&amp;msgid=19859&amp;reply=yes&amp;showone=0&amp;expand=0&amp;RequestTimeout=600&amp;LOCATION=discussions/message.cfm&amp;%20" TargetMode="External"/><Relationship Id="rId235" Type="http://schemas.openxmlformats.org/officeDocument/2006/relationships/image" Target="media/image2.png"/><Relationship Id="rId236" Type="http://schemas.openxmlformats.org/officeDocument/2006/relationships/hyperlink" Target="http://www.duke.edu/~prehak/GCodyoutl.html" TargetMode="External"/><Relationship Id="rId237" Type="http://schemas.openxmlformats.org/officeDocument/2006/relationships/image" Target="media/image1.png"/><Relationship Id="rId238" Type="http://schemas.openxmlformats.org/officeDocument/2006/relationships/hyperlink" Target="http://ua.prometheus.com/ua/input/objects/form_frame.cfm?user_key=220715&amp;whois=DE36DDA1-F451-421E-9E8C1A30FE502592&amp;lkjrty=80&amp;iruyxd=1552320&amp;tpic=19680&amp;msgid=19860&amp;reply=yes&amp;showone=0&amp;expand=0&amp;RequestTimeout=600&amp;LOCATION=discussions/message.cfm&amp;%20" TargetMode="External"/><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hyperlink" Target="http://ua.prometheus.com/ua/input/objects/form_frame.cfm?user_key=220715&amp;whois=DE36DDA1-F451-421E-9E8C1A30FE502592&amp;lkjrty=80&amp;iruyxd=1552320&amp;tpic=19680&amp;msgid=19894&amp;reply=yes&amp;showone=0&amp;expand=0&amp;RequestTimeout=600&amp;LOCATION=discussions/message.cfm&amp;%20" TargetMode="External"/><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hyperlink" Target="http://ua.prometheus.com/ua/input/objects/form_frame.cfm?user_key=220715&amp;whois=DE36DDA1-F451-421E-9E8C1A30FE502592&amp;lkjrty=80&amp;iruyxd=1552320&amp;tpic=19680&amp;msgid=19896&amp;reply=yes&amp;showone=0&amp;expand=0&amp;RequestTimeout=600&amp;LOCATION=discussions/message.cfm&amp;%20" TargetMode="External"/><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hyperlink" Target="http://ua.prometheus.com/ua/input/objects/form_frame.cfm?user_key=220715&amp;whois=DE36DDA1-F451-421E-9E8C1A30FE502592&amp;lkjrty=80&amp;iruyxd=1552320&amp;tpic=19680&amp;msgid=19864&amp;reply=yes&amp;showone=0&amp;expand=0&amp;RequestTimeout=600&amp;LOCATION=discussions/message.cfm&amp;%20" TargetMode="External"/><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hyperlink" Target="http://ua.prometheus.com/ua/input/objects/form_frame.cfm?user_key=220715&amp;whois=DE36DDA1-F451-421E-9E8C1A30FE502592&amp;lkjrty=80&amp;iruyxd=1552320&amp;tpic=19680&amp;msgid=19897&amp;reply=yes&amp;showone=0&amp;expand=0&amp;RequestTimeout=600&amp;LOCATION=discussions/message.cfm&amp;%20" TargetMode="External"/><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hyperlink" Target="http://ua.prometheus.com/ua/input/objects/form_frame.cfm?user_key=220715&amp;whois=DE36DDA1-F451-421E-9E8C1A30FE502592&amp;lkjrty=80&amp;iruyxd=1552320&amp;tpic=19680&amp;msgid=19865&amp;reply=yes&amp;showone=0&amp;expand=0&amp;RequestTimeout=600&amp;LOCATION=discussions/message.cfm&amp;%20" TargetMode="External"/><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hyperlink" Target="http://ua.prometheus.com/ua/input/objects/form_frame.cfm?user_key=220715&amp;whois=DE36DDA1-F451-421E-9E8C1A30FE502592&amp;lkjrty=80&amp;iruyxd=1552320&amp;tpic=19680&amp;msgid=19879&amp;reply=yes&amp;showone=0&amp;expand=0&amp;RequestTimeout=600&amp;LOCATION=discussions/message.cfm&amp;%20" TargetMode="External"/><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hyperlink" Target="http://ua.prometheus.com/ua/input/objects/form_frame.cfm?user_key=220715&amp;whois=DE36DDA1-F451-421E-9E8C1A30FE502592&amp;lkjrty=80&amp;iruyxd=1552320&amp;tpic=19680&amp;msgid=19895&amp;reply=yes&amp;showone=0&amp;expand=0&amp;RequestTimeout=600&amp;LOCATION=discussions/message.cfm&amp;%20" TargetMode="External"/><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hyperlink" Target="http://ua.prometheus.com/ua/input/objects/form_frame.cfm?user_key=220715&amp;whois=DE36DDA1-F451-421E-9E8C1A30FE502592&amp;lkjrty=80&amp;iruyxd=1552320&amp;tpic=19680&amp;msgid=19907&amp;reply=yes&amp;showone=0&amp;expand=0&amp;RequestTimeout=600&amp;LOCATION=discussions/message.cfm&amp;%20" TargetMode="External"/><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hyperlink" Target="http://ua.prometheus.com/ua/input/objects/form_frame.cfm?user_key=220715&amp;whois=DE36DDA1-F451-421E-9E8C1A30FE502592&amp;lkjrty=80&amp;iruyxd=1552320&amp;tpic=19680&amp;msgid=19960&amp;reply=yes&amp;showone=0&amp;expand=0&amp;RequestTimeout=600&amp;LOCATION=discussions/message.cfm&amp;%20" TargetMode="External"/><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hyperlink" Target="http://ua.prometheus.com/ua/input/objects/form_frame.cfm?user_key=220715&amp;whois=DE36DDA1-F451-421E-9E8C1A30FE502592&amp;lkjrty=80&amp;iruyxd=1552320&amp;tpic=19680&amp;msgid=19910&amp;reply=yes&amp;showone=0&amp;expand=0&amp;RequestTimeout=600&amp;LOCATION=discussions/message.cfm&amp;%20" TargetMode="External"/><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hyperlink" Target="http://ua.prometheus.com/ua/input/objects/form_frame.cfm?user_key=220715&amp;whois=DE36DDA1-F451-421E-9E8C1A30FE502592&amp;lkjrty=80&amp;iruyxd=1552320&amp;tpic=19680&amp;msgid=19919&amp;reply=yes&amp;showone=0&amp;expand=0&amp;RequestTimeout=600&amp;LOCATION=discussions/message.cfm&amp;%20" TargetMode="External"/><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hyperlink" Target="http://ua.prometheus.com/ua/input/objects/form_frame.cfm?user_key=220715&amp;whois=DE36DDA1-F451-421E-9E8C1A30FE502592&amp;lkjrty=80&amp;iruyxd=1552320&amp;tpic=19680&amp;msgid=19926&amp;reply=yes&amp;showone=0&amp;expand=0&amp;RequestTimeout=600&amp;LOCATION=discussions/message.cfm&amp;%20" TargetMode="External"/><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hyperlink" Target="http://ua.prometheus.com/ua/input/objects/form_frame.cfm?user_key=220715&amp;whois=DE36DDA1-F451-421E-9E8C1A30FE502592&amp;lkjrty=80&amp;iruyxd=1552320&amp;tpic=19680&amp;msgid=19930&amp;reply=yes&amp;showone=0&amp;expand=0&amp;RequestTimeout=600&amp;LOCATION=discussions/message.cfm&amp;%20" TargetMode="External"/><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hyperlink" Target="http://ua.prometheus.com/ua/input/objects/form_frame.cfm?user_key=220715&amp;whois=DE36DDA1-F451-421E-9E8C1A30FE502592&amp;lkjrty=80&amp;iruyxd=1552320&amp;tpic=19680&amp;msgid=19931&amp;reply=yes&amp;showone=0&amp;expand=0&amp;RequestTimeout=600&amp;LOCATION=discussions/message.cfm&amp;%20" TargetMode="External"/><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hyperlink" Target="http://ua.prometheus.com/ua/input/objects/form_frame.cfm?user_key=220715&amp;whois=DE36DDA1-F451-421E-9E8C1A30FE502592&amp;lkjrty=80&amp;iruyxd=1552320&amp;tpic=19680&amp;msgid=19933&amp;reply=yes&amp;showone=0&amp;expand=0&amp;RequestTimeout=600&amp;LOCATION=discussions/message.cfm&amp;%20" TargetMode="External"/><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hyperlink" Target="http://ua.prometheus.com/ua/input/objects/form_frame.cfm?user_key=220715&amp;whois=DE36DDA1-F451-421E-9E8C1A30FE502592&amp;lkjrty=80&amp;iruyxd=1552320&amp;tpic=19680&amp;msgid=19944&amp;reply=yes&amp;showone=0&amp;expand=0&amp;RequestTimeout=600&amp;LOCATION=discussions/message.cfm&amp;%20" TargetMode="External"/><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hyperlink" Target="http://ua.prometheus.com/ua/input/objects/form_frame.cfm?user_key=220715&amp;whois=DE36DDA1-F451-421E-9E8C1A30FE502592&amp;lkjrty=80&amp;iruyxd=1552320&amp;tpic=19680&amp;msgid=19951&amp;reply=yes&amp;showone=0&amp;expand=0&amp;RequestTimeout=600&amp;LOCATION=discussions/message.cfm&amp;%20" TargetMode="External"/><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hyperlink" Target="http://ua.prometheus.com/ua/input/objects/form_frame.cfm?user_key=220715&amp;whois=DE36DDA1-F451-421E-9E8C1A30FE502592&amp;lkjrty=80&amp;iruyxd=1552320&amp;tpic=19680&amp;msgid=19972&amp;reply=yes&amp;showone=0&amp;expand=0&amp;RequestTimeout=600&amp;LOCATION=discussions/message.cfm&amp;%20" TargetMode="External"/><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hyperlink" Target="http://ua.prometheus.com/ua/input/objects/form_frame.cfm?user_key=220715&amp;whois=DE36DDA1-F451-421E-9E8C1A30FE502592&amp;lkjrty=80&amp;iruyxd=1552320&amp;tpic=19680&amp;msgid=19969&amp;reply=yes&amp;showone=0&amp;expand=0&amp;RequestTimeout=600&amp;LOCATION=discussions/message.cfm&amp;%20" TargetMode="External"/><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hyperlink" Target="http://ua.prometheus.com/ua/input/objects/form_frame.cfm?user_key=220715&amp;whois=DE36DDA1-F451-421E-9E8C1A30FE502592&amp;lkjrty=80&amp;iruyxd=1552320&amp;tpic=19680&amp;msgid=19973&amp;reply=yes&amp;showone=0&amp;expand=0&amp;RequestTimeout=600&amp;LOCATION=discussions/message.cfm&amp;%20" TargetMode="External"/><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hyperlink" Target="http://ua.prometheus.com/ua/input/objects/form_frame.cfm?user_key=220715&amp;whois=DE36DDA1-F451-421E-9E8C1A30FE502592&amp;lkjrty=80&amp;iruyxd=1552320&amp;tpic=19680&amp;msgid=19981&amp;reply=yes&amp;showone=0&amp;expand=0&amp;RequestTimeout=600&amp;LOCATION=discussions/message.cfm&amp;%20" TargetMode="External"/><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hyperlink" Target="http://ua.prometheus.com/ua/input/objects/form_frame.cfm?user_key=220715&amp;whois=DE36DDA1-F451-421E-9E8C1A30FE502592&amp;lkjrty=80&amp;iruyxd=1552320&amp;tpic=19680&amp;msgid=19993&amp;reply=yes&amp;showone=0&amp;expand=0&amp;RequestTimeout=600&amp;LOCATION=discussions/message.cfm&amp;%20" TargetMode="External"/><Relationship Id="rId305" Type="http://schemas.openxmlformats.org/officeDocument/2006/relationships/image" Target="media/image2.png"/><Relationship Id="rId306" Type="http://schemas.openxmlformats.org/officeDocument/2006/relationships/hyperlink" Target="http://ua.prometheus.com/ua/input/discussions/message.cfm?user_key=220715&amp;whois=DE36DDA1-F451-421E-9E8C1A30FE502592&amp;lkjrty=80&amp;iruyxd=1552320&amp;tpic=19681&amp;msgid=19681&amp;showone=1&amp;expand=0&amp;RequestTimeout=600" TargetMode="External"/><Relationship Id="rId307" Type="http://schemas.openxmlformats.org/officeDocument/2006/relationships/image" Target="media/image1.png"/><Relationship Id="rId308" Type="http://schemas.openxmlformats.org/officeDocument/2006/relationships/hyperlink" Target="http://ua.prometheus.com/ua/input/objects/form_frame.cfm?user_key=220715&amp;whois=DE36DDA1-F451-421E-9E8C1A30FE502592&amp;lkjrty=80&amp;iruyxd=1552320&amp;tpic=19681&amp;msgid=19681&amp;reply=yes&amp;showone=0&amp;expand=0&amp;RequestTimeout=600&amp;LOCATION=discussions/message.cfm&amp;%20" TargetMode="External"/><Relationship Id="rId309" Type="http://schemas.openxmlformats.org/officeDocument/2006/relationships/image" Target="media/image1.png"/><Relationship Id="rId310" Type="http://schemas.openxmlformats.org/officeDocument/2006/relationships/hyperlink" Target="http://ua.prometheus.com/ua/input/objects/form_frame.cfm?user_key=220715&amp;whois=DE36DDA1-F451-421E-9E8C1A30FE502592&amp;lkjrty=80&amp;iruyxd=1552320&amp;tpic=19681&amp;msgid=19701&amp;reply=yes&amp;showone=0&amp;expand=0&amp;RequestTimeout=600&amp;LOCATION=discussions/message.cfm&amp;%20" TargetMode="External"/><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hyperlink" Target="http://ua.prometheus.com/ua/input/objects/form_frame.cfm?user_key=220715&amp;whois=DE36DDA1-F451-421E-9E8C1A30FE502592&amp;lkjrty=80&amp;iruyxd=1552320&amp;tpic=19681&amp;msgid=19711&amp;reply=yes&amp;showone=0&amp;expand=0&amp;RequestTimeout=600&amp;LOCATION=discussions/message.cfm&amp;%20" TargetMode="External"/><Relationship Id="rId314" Type="http://schemas.openxmlformats.org/officeDocument/2006/relationships/image" Target="media/image2.png"/><Relationship Id="rId315" Type="http://schemas.openxmlformats.org/officeDocument/2006/relationships/image" Target="media/image1.png"/><Relationship Id="rId316" Type="http://schemas.openxmlformats.org/officeDocument/2006/relationships/hyperlink" Target="http://ua.prometheus.com/ua/input/objects/form_frame.cfm?user_key=220715&amp;whois=DE36DDA1-F451-421E-9E8C1A30FE502592&amp;lkjrty=80&amp;iruyxd=1552320&amp;tpic=19681&amp;msgid=19732&amp;reply=yes&amp;showone=0&amp;expand=0&amp;RequestTimeout=600&amp;LOCATION=discussions/message.cfm&amp;%20" TargetMode="External"/><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hyperlink" Target="http://ua.prometheus.com/ua/input/objects/form_frame.cfm?user_key=220715&amp;whois=DE36DDA1-F451-421E-9E8C1A30FE502592&amp;lkjrty=80&amp;iruyxd=1552320&amp;tpic=19681&amp;msgid=19739&amp;reply=yes&amp;showone=0&amp;expand=0&amp;RequestTimeout=600&amp;LOCATION=discussions/message.cfm&amp;%20" TargetMode="External"/><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hyperlink" Target="http://ua.prometheus.com/ua/input/objects/form_frame.cfm?user_key=220715&amp;whois=DE36DDA1-F451-421E-9E8C1A30FE502592&amp;lkjrty=80&amp;iruyxd=1552320&amp;tpic=19681&amp;msgid=19772&amp;reply=yes&amp;showone=0&amp;expand=0&amp;RequestTimeout=600&amp;LOCATION=discussions/message.cfm&amp;%20" TargetMode="External"/><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hyperlink" Target="http://ua.prometheus.com/ua/input/objects/form_frame.cfm?user_key=220715&amp;whois=DE36DDA1-F451-421E-9E8C1A30FE502592&amp;lkjrty=80&amp;iruyxd=1552320&amp;tpic=19681&amp;msgid=19822&amp;reply=yes&amp;showone=0&amp;expand=0&amp;RequestTimeout=600&amp;LOCATION=discussions/message.cfm&amp;%20" TargetMode="External"/><Relationship Id="rId326" Type="http://schemas.openxmlformats.org/officeDocument/2006/relationships/image" Target="media/image2.png"/><Relationship Id="rId327" Type="http://schemas.openxmlformats.org/officeDocument/2006/relationships/image" Target="media/image1.png"/><Relationship Id="rId328" Type="http://schemas.openxmlformats.org/officeDocument/2006/relationships/hyperlink" Target="http://ua.prometheus.com/ua/input/objects/form_frame.cfm?user_key=220715&amp;whois=DE36DDA1-F451-421E-9E8C1A30FE502592&amp;lkjrty=80&amp;iruyxd=1552320&amp;tpic=19681&amp;msgid=19848&amp;reply=yes&amp;showone=0&amp;expand=0&amp;RequestTimeout=600&amp;LOCATION=discussions/message.cfm&amp;%20" TargetMode="External"/><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hyperlink" Target="http://ua.prometheus.com/ua/input/objects/form_frame.cfm?user_key=220715&amp;whois=DE36DDA1-F451-421E-9E8C1A30FE502592&amp;lkjrty=80&amp;iruyxd=1552320&amp;tpic=19681&amp;msgid=19875&amp;reply=yes&amp;showone=0&amp;expand=0&amp;RequestTimeout=600&amp;LOCATION=discussions/message.cfm&amp;%20" TargetMode="External"/><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hyperlink" Target="http://ua.prometheus.com/ua/input/objects/form_frame.cfm?user_key=220715&amp;whois=DE36DDA1-F451-421E-9E8C1A30FE502592&amp;lkjrty=80&amp;iruyxd=1552320&amp;tpic=19681&amp;msgid=19898&amp;reply=yes&amp;showone=0&amp;expand=0&amp;RequestTimeout=600&amp;LOCATION=discussions/message.cfm&amp;%20" TargetMode="External"/><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hyperlink" Target="http://ua.prometheus.com/ua/input/objects/form_frame.cfm?user_key=220715&amp;whois=DE36DDA1-F451-421E-9E8C1A30FE502592&amp;lkjrty=80&amp;iruyxd=1552320&amp;tpic=19681&amp;msgid=19920&amp;reply=yes&amp;showone=0&amp;expand=0&amp;RequestTimeout=600&amp;LOCATION=discussions/message.cfm&amp;%20" TargetMode="External"/><Relationship Id="rId338" Type="http://schemas.openxmlformats.org/officeDocument/2006/relationships/image" Target="media/image2.png"/><Relationship Id="rId339" Type="http://schemas.openxmlformats.org/officeDocument/2006/relationships/image" Target="media/image1.png"/><Relationship Id="rId340" Type="http://schemas.openxmlformats.org/officeDocument/2006/relationships/hyperlink" Target="http://ua.prometheus.com/ua/input/objects/form_frame.cfm?user_key=220715&amp;whois=DE36DDA1-F451-421E-9E8C1A30FE502592&amp;lkjrty=80&amp;iruyxd=1552320&amp;tpic=19681&amp;msgid=19946&amp;reply=yes&amp;showone=0&amp;expand=0&amp;RequestTimeout=600&amp;LOCATION=discussions/message.cfm&amp;%20" TargetMode="External"/><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hyperlink" Target="http://ua.prometheus.com/ua/input/objects/form_frame.cfm?user_key=220715&amp;whois=DE36DDA1-F451-421E-9E8C1A30FE502592&amp;lkjrty=80&amp;iruyxd=1552320&amp;tpic=19681&amp;msgid=19998&amp;reply=yes&amp;showone=0&amp;expand=0&amp;RequestTimeout=600&amp;LOCATION=discussions/message.cfm&amp;%20" TargetMode="External"/><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hyperlink" Target="http://ua.prometheus.com/ua/input/objects/form_frame.cfm?user_key=220715&amp;whois=DE36DDA1-F451-421E-9E8C1A30FE502592&amp;lkjrty=80&amp;iruyxd=1552320&amp;tpic=19681&amp;msgid=19893&amp;reply=yes&amp;showone=0&amp;expand=0&amp;RequestTimeout=600&amp;LOCATION=discussions/message.cfm&amp;%20" TargetMode="External"/><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hyperlink" Target="http://ua.prometheus.com/ua/input/objects/form_frame.cfm?user_key=220715&amp;whois=DE36DDA1-F451-421E-9E8C1A30FE502592&amp;lkjrty=80&amp;iruyxd=1552320&amp;tpic=19681&amp;msgid=19909&amp;reply=yes&amp;showone=0&amp;expand=0&amp;RequestTimeout=600&amp;LOCATION=discussions/message.cfm&amp;%20" TargetMode="External"/><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hyperlink" Target="http://ua.prometheus.com/ua/input/objects/form_frame.cfm?user_key=220715&amp;whois=DE36DDA1-F451-421E-9E8C1A30FE502592&amp;lkjrty=80&amp;iruyxd=1552320&amp;tpic=19681&amp;msgid=19914&amp;reply=yes&amp;showone=0&amp;expand=0&amp;RequestTimeout=600&amp;LOCATION=discussions/message.cfm&amp;%20" TargetMode="External"/><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hyperlink" Target="http://ua.prometheus.com/ua/input/objects/form_frame.cfm?user_key=220715&amp;whois=DE36DDA1-F451-421E-9E8C1A30FE502592&amp;lkjrty=80&amp;iruyxd=1552320&amp;tpic=19681&amp;msgid=19947&amp;reply=yes&amp;showone=0&amp;expand=0&amp;RequestTimeout=600&amp;LOCATION=discussions/message.cfm&amp;%20" TargetMode="External"/><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hyperlink" Target="http://ua.prometheus.com/ua/input/objects/form_frame.cfm?user_key=220715&amp;whois=DE36DDA1-F451-421E-9E8C1A30FE502592&amp;lkjrty=80&amp;iruyxd=1552320&amp;tpic=19681&amp;msgid=19970&amp;reply=yes&amp;showone=0&amp;expand=0&amp;RequestTimeout=600&amp;LOCATION=discussions/message.cfm&amp;%20" TargetMode="External"/><Relationship Id="rId359" Type="http://schemas.openxmlformats.org/officeDocument/2006/relationships/image" Target="media/image2.png"/><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51:00Z</dcterms:created>
  <dc:creator>.. </dc:creator>
  <dc:description/>
  <dc:language>en-US</dc:language>
  <cp:lastModifiedBy>.. </cp:lastModifiedBy>
  <dcterms:modified xsi:type="dcterms:W3CDTF">2002-09-23T21:50:00Z</dcterms:modified>
  <cp:revision>4</cp:revision>
  <dc:subject/>
  <dc:title/>
</cp:coreProperties>
</file>