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ST LAMB E-MAIL:</w:t>
      </w:r>
    </w:p>
    <w:p>
      <w:pPr>
        <w:pStyle w:val="Normal"/>
        <w:rPr/>
      </w:pPr>
      <w:r>
        <w:rPr/>
      </w:r>
    </w:p>
    <w:p>
      <w:pPr>
        <w:pStyle w:val="NormalWeb"/>
        <w:spacing w:before="0" w:after="240"/>
        <w:rPr>
          <w:rFonts w:ascii="Verdana" w:hAnsi="Verdana" w:cs="Arial;helvetica"/>
          <w:color w:val="000000"/>
          <w:szCs w:val="20"/>
        </w:rPr>
      </w:pPr>
      <w:r>
        <w:rPr>
          <w:rFonts w:cs="Arial;helvetica" w:ascii="Verdana" w:hAnsi="Verdana"/>
          <w:color w:val="000000"/>
          <w:szCs w:val="20"/>
        </w:rPr>
        <w:t>Dear Robert, Edward, Robert, Steven (logged on briefly on Sunday), Tom</w:t>
      </w:r>
    </w:p>
    <w:p>
      <w:pPr>
        <w:pStyle w:val="NormalWeb"/>
        <w:rPr>
          <w:rFonts w:ascii="Verdana" w:hAnsi="Verdana" w:cs="Arial;helvetica"/>
          <w:color w:val="000000"/>
          <w:szCs w:val="20"/>
        </w:rPr>
      </w:pPr>
      <w:r>
        <w:rPr>
          <w:rFonts w:cs="Arial;helvetica" w:ascii="Verdana" w:hAnsi="Verdana"/>
          <w:color w:val="000000"/>
          <w:szCs w:val="20"/>
        </w:rPr>
        <w:t xml:space="preserve">As the moderator of the Alliance for Lifelong Learning's "Power of Forgiveness" course, I am concerned that though you are a registered student in the course, you have not logged onto the course website during the first week. </w:t>
      </w:r>
    </w:p>
    <w:p>
      <w:pPr>
        <w:pStyle w:val="NormalWeb"/>
        <w:rPr>
          <w:rFonts w:ascii="Verdana" w:hAnsi="Verdana" w:cs="Arial;helvetica"/>
          <w:color w:val="000000"/>
          <w:szCs w:val="20"/>
        </w:rPr>
      </w:pPr>
      <w:r>
        <w:rPr>
          <w:rFonts w:cs="Arial;helvetica" w:ascii="Verdana" w:hAnsi="Verdana"/>
          <w:color w:val="000000"/>
          <w:szCs w:val="20"/>
        </w:rPr>
        <w:t>If this is because of technical difficulties, please call the pertinent toll-free number in the footer that follows this message, and you will get willing assistance with any problem you may be having.</w:t>
      </w:r>
    </w:p>
    <w:p>
      <w:pPr>
        <w:pStyle w:val="NormalWeb"/>
        <w:rPr>
          <w:rFonts w:ascii="Verdana" w:hAnsi="Verdana" w:cs="Arial;helvetica"/>
          <w:color w:val="000000"/>
          <w:szCs w:val="20"/>
        </w:rPr>
      </w:pPr>
      <w:r>
        <w:rPr>
          <w:rFonts w:cs="Arial;helvetica" w:ascii="Verdana" w:hAnsi="Verdana"/>
          <w:color w:val="000000"/>
          <w:szCs w:val="20"/>
        </w:rPr>
        <w:t>If travel or other intervening matters have kept you from logging on thus far, please let me know when we can expect your participation to begin, via an e-mail message to noelmcinnis@choosingforgiveness.org .</w:t>
      </w:r>
    </w:p>
    <w:p>
      <w:pPr>
        <w:pStyle w:val="NormalWeb"/>
        <w:rPr>
          <w:rFonts w:ascii="Verdana" w:hAnsi="Verdana" w:cs="Arial;helvetica"/>
          <w:color w:val="000000"/>
          <w:szCs w:val="20"/>
        </w:rPr>
      </w:pPr>
      <w:r>
        <w:rPr>
          <w:rFonts w:cs="Arial;helvetica" w:ascii="Verdana" w:hAnsi="Verdana"/>
          <w:color w:val="000000"/>
          <w:szCs w:val="20"/>
        </w:rPr>
        <w:t>Although this is not a graded or otherwise "for credit" course, and you are therefore free to contribute as little or as much to the class as you choose, I would at least like to hear from you directly what is delaying you from accessing the class at all.</w:t>
      </w:r>
    </w:p>
    <w:p>
      <w:pPr>
        <w:pStyle w:val="NormalWeb"/>
        <w:rPr>
          <w:rFonts w:ascii="Verdana" w:hAnsi="Verdana" w:cs="Arial;helvetica"/>
          <w:color w:val="000000"/>
          <w:szCs w:val="20"/>
        </w:rPr>
      </w:pPr>
      <w:r>
        <w:rPr>
          <w:rFonts w:cs="Arial;helvetica" w:ascii="Verdana" w:hAnsi="Verdana"/>
          <w:color w:val="000000"/>
          <w:szCs w:val="20"/>
        </w:rPr>
        <w:t>Stay in the grace!</w:t>
      </w:r>
    </w:p>
    <w:p>
      <w:pPr>
        <w:pStyle w:val="NormalWeb"/>
        <w:spacing w:before="0" w:after="0"/>
        <w:rPr>
          <w:rFonts w:ascii="Verdana" w:hAnsi="Verdana" w:cs="Arial;helvetica"/>
          <w:color w:val="000000"/>
          <w:szCs w:val="20"/>
        </w:rPr>
      </w:pPr>
      <w:r>
        <w:rPr>
          <w:rFonts w:cs="Arial;helvetica" w:ascii="Verdana" w:hAnsi="Verdana"/>
          <w:color w:val="000000"/>
          <w:szCs w:val="20"/>
        </w:rPr>
        <w:t>Noel McInnis</w:t>
      </w:r>
    </w:p>
    <w:p>
      <w:pPr>
        <w:pStyle w:val="NormalWeb"/>
        <w:spacing w:before="0" w:after="0"/>
        <w:rPr>
          <w:rFonts w:ascii="Verdana" w:hAnsi="Verdana" w:cs="Arial;helvetica"/>
          <w:color w:val="000000"/>
          <w:szCs w:val="20"/>
        </w:rPr>
      </w:pPr>
      <w:hyperlink r:id="rId2">
        <w:r>
          <w:rPr>
            <w:rStyle w:val="InternetLink"/>
            <w:rFonts w:cs="Arial;helvetica" w:ascii="Verdana" w:hAnsi="Verdana"/>
            <w:szCs w:val="20"/>
          </w:rPr>
          <w:t>noelmcinnis@choosingforgiveness.org</w:t>
        </w:r>
      </w:hyperlink>
    </w:p>
    <w:p>
      <w:pPr>
        <w:pStyle w:val="NormalWeb"/>
        <w:spacing w:before="0" w:after="0"/>
        <w:rPr>
          <w:rFonts w:ascii="Verdana" w:hAnsi="Verdana" w:cs="Arial;helvetica"/>
          <w:color w:val="000000"/>
          <w:szCs w:val="20"/>
        </w:rPr>
      </w:pPr>
      <w:r>
        <w:rPr>
          <w:rFonts w:cs="Arial;helvetica" w:ascii="Verdana" w:hAnsi="Verdana"/>
          <w:color w:val="000000"/>
          <w:szCs w:val="20"/>
        </w:rPr>
      </w:r>
    </w:p>
    <w:p>
      <w:pPr>
        <w:pStyle w:val="NormalWeb"/>
        <w:spacing w:before="0" w:after="0"/>
        <w:rPr>
          <w:rFonts w:ascii="Verdana" w:hAnsi="Verdana" w:cs="Arial;helvetica"/>
          <w:color w:val="000000"/>
          <w:szCs w:val="20"/>
        </w:rPr>
      </w:pPr>
      <w:r>
        <w:rPr>
          <w:rFonts w:cs="Arial;helvetica" w:ascii="Verdana" w:hAnsi="Verdana"/>
          <w:color w:val="000000"/>
          <w:szCs w:val="20"/>
        </w:rPr>
        <w:t>[HELP FOOTER]</w:t>
      </w:r>
    </w:p>
    <w:p>
      <w:pPr>
        <w:pStyle w:val="NormalWeb"/>
        <w:rPr>
          <w:rFonts w:ascii="Verdana" w:hAnsi="Verdana" w:cs="Arial;helvetica"/>
          <w:color w:val="000000"/>
          <w:szCs w:val="20"/>
        </w:rPr>
      </w:pPr>
      <w:r>
        <w:rPr>
          <w:rFonts w:cs="Arial;helvetica" w:ascii="Verdana" w:hAnsi="Verdana"/>
          <w:color w:val="000000"/>
          <w:szCs w:val="20"/>
        </w:rPr>
      </w:r>
    </w:p>
    <w:p>
      <w:pPr>
        <w:pStyle w:val="Normal"/>
        <w:rPr/>
      </w:pPr>
      <w:r>
        <w:rPr>
          <w:rFonts w:cs="Verdana" w:ascii="Verdana" w:hAnsi="Verdana"/>
        </w:rPr>
        <w:t xml:space="preserve">I trust that you have been reading other’s posts to the </w:t>
      </w:r>
      <w:r>
        <w:rPr>
          <w:rFonts w:cs="Arial;helvetica" w:ascii="Verdana" w:hAnsi="Verdana"/>
          <w:color w:val="000000"/>
        </w:rPr>
        <w:t xml:space="preserve">DISCUSSIONS message board, sharing what they want us to know about them, their purpose for taking the course, and their learning objectives for the course.  </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 xml:space="preserve">This sharing enriches everyone’s experience of the course.  Since all of us know more than any of us, the more we know about one another’s expectations of the course, the more relevant we can all be to one another’s experience of this class. </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 xml:space="preserve">As the class moderator, I will address each student’s stated purpose and objective for being in the class, and I am confident that other class participants will also be mutually supportive in this regard as well.  </w:t>
      </w:r>
    </w:p>
    <w:p>
      <w:pPr>
        <w:pStyle w:val="Normal"/>
        <w:rPr>
          <w:rFonts w:ascii="Verdana" w:hAnsi="Verdana" w:cs="Arial;helvetica"/>
          <w:color w:val="000000"/>
        </w:rPr>
      </w:pPr>
      <w:r>
        <w:rPr>
          <w:rFonts w:cs="Arial;helvetica" w:ascii="Verdana" w:hAnsi="Verdana"/>
          <w:color w:val="000000"/>
        </w:rPr>
      </w:r>
    </w:p>
    <w:p>
      <w:pPr>
        <w:pStyle w:val="Normal"/>
        <w:rPr/>
      </w:pPr>
      <w:r>
        <w:rPr>
          <w:rFonts w:cs="Arial;helvetica" w:ascii="Verdana" w:hAnsi="Verdana"/>
          <w:color w:val="000000"/>
          <w:szCs w:val="20"/>
        </w:rPr>
        <w:t xml:space="preserve">We're all looking forward to learning why *you* are taking the course, what *your* learning objectives are. " </w:t>
      </w:r>
      <w:r>
        <w:rPr>
          <w:rFonts w:cs="Arial;helvetica" w:ascii="Verdana" w:hAnsi="Verdana"/>
          <w:color w:val="000000"/>
        </w:rPr>
        <w:t>I also trust, therefore, that your own post is forthcoming – and am here to be of assistance if you are encountering any technical difficulty or other concern that is delaying your initial post.</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Welcoming your participation,</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Noel McInnis</w:t>
      </w:r>
    </w:p>
    <w:p>
      <w:pPr>
        <w:pStyle w:val="Normal"/>
        <w:rPr>
          <w:rFonts w:ascii="Verdana" w:hAnsi="Verdana" w:cs="Arial;helvetica"/>
          <w:color w:val="000000"/>
        </w:rPr>
      </w:pPr>
      <w:hyperlink r:id="rId3">
        <w:r>
          <w:rPr>
            <w:rStyle w:val="InternetLink"/>
            <w:rFonts w:cs="Arial;helvetica" w:ascii="Verdana" w:hAnsi="Verdana"/>
          </w:rPr>
          <w:t>noelmcinnis@choosingforgiveness.org</w:t>
        </w:r>
      </w:hyperlink>
    </w:p>
    <w:p>
      <w:pPr>
        <w:pStyle w:val="Normal"/>
        <w:rPr>
          <w:rFonts w:ascii="Verdana" w:hAnsi="Verdana" w:cs="Arial;helvetica"/>
          <w:color w:val="000000"/>
        </w:rPr>
      </w:pPr>
      <w:r>
        <w:rPr>
          <w:rFonts w:cs="Arial;helvetica" w:ascii="Verdana" w:hAnsi="Verdana"/>
          <w:color w:val="000000"/>
        </w:rPr>
      </w:r>
    </w:p>
    <w:p>
      <w:pPr>
        <w:pStyle w:val="Normal"/>
        <w:autoSpaceDE w:val="false"/>
        <w:rPr>
          <w:rFonts w:ascii="Verdana" w:hAnsi="Verdana" w:cs="Courier New"/>
          <w:szCs w:val="20"/>
        </w:rPr>
      </w:pPr>
      <w:r>
        <w:rPr>
          <w:rFonts w:cs="Courier New" w:ascii="Verdana" w:hAnsi="Verdana"/>
          <w:szCs w:val="20"/>
        </w:rPr>
        <w:t>TO LOG ON:</w:t>
      </w:r>
    </w:p>
    <w:p>
      <w:pPr>
        <w:pStyle w:val="Normal"/>
        <w:autoSpaceDE w:val="false"/>
        <w:rPr>
          <w:rFonts w:ascii="Verdana" w:hAnsi="Verdana" w:cs="Courier New"/>
          <w:szCs w:val="20"/>
        </w:rPr>
      </w:pPr>
      <w:r>
        <w:rPr>
          <w:rFonts w:cs="Courier New" w:ascii="Verdana" w:hAnsi="Verdana"/>
          <w:szCs w:val="20"/>
        </w:rPr>
      </w:r>
    </w:p>
    <w:p>
      <w:pPr>
        <w:pStyle w:val="Normal"/>
        <w:autoSpaceDE w:val="false"/>
        <w:rPr>
          <w:rFonts w:ascii="Verdana" w:hAnsi="Verdana" w:cs="Courier New"/>
          <w:szCs w:val="20"/>
        </w:rPr>
      </w:pPr>
      <w:r>
        <w:rPr>
          <w:rFonts w:cs="Courier New" w:ascii="Verdana" w:hAnsi="Verdana"/>
          <w:szCs w:val="20"/>
        </w:rPr>
        <w:t>Go to: http://www.allianceforlifelonglearning.org</w:t>
      </w:r>
    </w:p>
    <w:p>
      <w:pPr>
        <w:pStyle w:val="Normal"/>
        <w:autoSpaceDE w:val="false"/>
        <w:rPr>
          <w:rFonts w:ascii="Verdana" w:hAnsi="Verdana" w:cs="Courier New"/>
          <w:szCs w:val="20"/>
        </w:rPr>
      </w:pPr>
      <w:r>
        <w:rPr>
          <w:rFonts w:cs="Courier New" w:ascii="Verdana" w:hAnsi="Verdana"/>
          <w:szCs w:val="20"/>
        </w:rPr>
      </w:r>
    </w:p>
    <w:p>
      <w:pPr>
        <w:pStyle w:val="Normal"/>
        <w:autoSpaceDE w:val="false"/>
        <w:rPr>
          <w:rFonts w:ascii="Verdana" w:hAnsi="Verdana" w:cs="Courier New"/>
          <w:szCs w:val="20"/>
        </w:rPr>
      </w:pPr>
      <w:r>
        <w:rPr>
          <w:rFonts w:cs="Courier New" w:ascii="Verdana" w:hAnsi="Verdana"/>
          <w:szCs w:val="20"/>
        </w:rPr>
        <w:t>NEED HELP?</w:t>
      </w:r>
    </w:p>
    <w:p>
      <w:pPr>
        <w:pStyle w:val="Normal"/>
        <w:autoSpaceDE w:val="false"/>
        <w:rPr>
          <w:rFonts w:ascii="Verdana" w:hAnsi="Verdana" w:cs="Courier New"/>
          <w:szCs w:val="20"/>
        </w:rPr>
      </w:pPr>
      <w:r>
        <w:rPr>
          <w:rFonts w:cs="Courier New" w:ascii="Verdana" w:hAnsi="Verdana"/>
          <w:szCs w:val="20"/>
        </w:rPr>
      </w:r>
    </w:p>
    <w:p>
      <w:pPr>
        <w:pStyle w:val="Normal"/>
        <w:autoSpaceDE w:val="false"/>
        <w:rPr>
          <w:rFonts w:ascii="Verdana" w:hAnsi="Verdana" w:cs="Courier New"/>
          <w:szCs w:val="20"/>
        </w:rPr>
      </w:pPr>
      <w:r>
        <w:rPr>
          <w:rFonts w:cs="Courier New" w:ascii="Verdana" w:hAnsi="Verdana"/>
          <w:szCs w:val="20"/>
        </w:rPr>
        <w:t>For technical questions:</w:t>
      </w:r>
    </w:p>
    <w:p>
      <w:pPr>
        <w:pStyle w:val="Normal"/>
        <w:autoSpaceDE w:val="false"/>
        <w:rPr>
          <w:rFonts w:ascii="Verdana" w:hAnsi="Verdana" w:cs="Courier New"/>
          <w:szCs w:val="20"/>
        </w:rPr>
      </w:pPr>
      <w:r>
        <w:rPr>
          <w:rFonts w:cs="Courier New" w:ascii="Verdana" w:hAnsi="Verdana"/>
          <w:szCs w:val="20"/>
        </w:rPr>
        <w:t xml:space="preserve">Phone: </w:t>
        <w:tab/>
        <w:t>1-866-508-2877 toll-free in the U.S.</w:t>
      </w:r>
    </w:p>
    <w:p>
      <w:pPr>
        <w:pStyle w:val="Normal"/>
        <w:autoSpaceDE w:val="false"/>
        <w:rPr>
          <w:rFonts w:ascii="Verdana" w:hAnsi="Verdana" w:cs="Courier New"/>
          <w:szCs w:val="20"/>
        </w:rPr>
      </w:pPr>
      <w:r>
        <w:rPr>
          <w:rFonts w:cs="Courier New" w:ascii="Verdana" w:hAnsi="Verdana"/>
          <w:szCs w:val="20"/>
        </w:rPr>
        <w:t>E-mail:</w:t>
        <w:tab/>
        <w:t>support@embanet.com</w:t>
      </w:r>
    </w:p>
    <w:p>
      <w:pPr>
        <w:pStyle w:val="Normal"/>
        <w:autoSpaceDE w:val="false"/>
        <w:rPr>
          <w:rFonts w:ascii="Verdana" w:hAnsi="Verdana" w:cs="Courier New"/>
          <w:szCs w:val="20"/>
        </w:rPr>
      </w:pPr>
      <w:r>
        <w:rPr>
          <w:rFonts w:cs="Courier New" w:ascii="Verdana" w:hAnsi="Verdana"/>
          <w:szCs w:val="20"/>
        </w:rPr>
      </w:r>
    </w:p>
    <w:p>
      <w:pPr>
        <w:pStyle w:val="Normal"/>
        <w:autoSpaceDE w:val="false"/>
        <w:rPr>
          <w:rFonts w:ascii="Verdana" w:hAnsi="Verdana" w:cs="Courier New"/>
          <w:szCs w:val="20"/>
        </w:rPr>
      </w:pPr>
      <w:r>
        <w:rPr>
          <w:rFonts w:cs="Courier New" w:ascii="Verdana" w:hAnsi="Verdana"/>
          <w:szCs w:val="20"/>
        </w:rPr>
        <w:t>For all other inquiries:</w:t>
      </w:r>
    </w:p>
    <w:p>
      <w:pPr>
        <w:pStyle w:val="Normal"/>
        <w:autoSpaceDE w:val="false"/>
        <w:rPr>
          <w:rFonts w:ascii="Verdana" w:hAnsi="Verdana" w:cs="Courier New"/>
          <w:szCs w:val="20"/>
        </w:rPr>
      </w:pPr>
      <w:r>
        <w:rPr>
          <w:rFonts w:cs="Courier New" w:ascii="Verdana" w:hAnsi="Verdana"/>
          <w:szCs w:val="20"/>
        </w:rPr>
        <w:t xml:space="preserve">Phone: </w:t>
        <w:tab/>
        <w:t>1-866-213-3513 toll-free in the U.S. and Canada</w:t>
      </w:r>
    </w:p>
    <w:p>
      <w:pPr>
        <w:pStyle w:val="Normal"/>
        <w:autoSpaceDE w:val="false"/>
        <w:rPr>
          <w:rFonts w:ascii="Verdana" w:hAnsi="Verdana" w:cs="Courier New"/>
          <w:szCs w:val="20"/>
        </w:rPr>
      </w:pPr>
      <w:r>
        <w:rPr>
          <w:rFonts w:cs="Courier New" w:ascii="Verdana" w:hAnsi="Verdana"/>
          <w:szCs w:val="20"/>
        </w:rPr>
        <w:tab/>
        <w:t>00 +800-475-94759 toll-free in the U.K., Germany, France and Spain</w:t>
      </w:r>
    </w:p>
    <w:p>
      <w:pPr>
        <w:pStyle w:val="Normal"/>
        <w:autoSpaceDE w:val="false"/>
        <w:rPr>
          <w:rFonts w:ascii="Verdana" w:hAnsi="Verdana" w:cs="Courier New"/>
          <w:szCs w:val="20"/>
        </w:rPr>
      </w:pPr>
      <w:r>
        <w:rPr>
          <w:rFonts w:cs="Courier New" w:ascii="Verdana" w:hAnsi="Verdana"/>
          <w:szCs w:val="20"/>
        </w:rPr>
        <w:tab/>
        <w:t>00 +800-780-107 toll-free in Italy</w:t>
      </w:r>
    </w:p>
    <w:p>
      <w:pPr>
        <w:pStyle w:val="NormalWeb"/>
        <w:autoSpaceDE w:val="false"/>
        <w:spacing w:before="0" w:after="0"/>
        <w:rPr>
          <w:rFonts w:ascii="Verdana" w:hAnsi="Verdana" w:eastAsia="Times New Roman" w:cs="Courier New"/>
          <w:szCs w:val="20"/>
        </w:rPr>
      </w:pPr>
      <w:r>
        <w:rPr>
          <w:rFonts w:eastAsia="Times New Roman" w:cs="Courier New" w:ascii="Verdana" w:hAnsi="Verdana"/>
          <w:szCs w:val="20"/>
        </w:rPr>
        <w:t>E-mail:</w:t>
        <w:tab/>
      </w:r>
      <w:hyperlink r:id="rId4">
        <w:r>
          <w:rPr>
            <w:rStyle w:val="InternetLink"/>
            <w:rFonts w:cs="Courier New" w:ascii="Verdana" w:hAnsi="Verdana"/>
            <w:szCs w:val="20"/>
          </w:rPr>
          <w:t>help@AllLearn.org</w:t>
        </w:r>
      </w:hyperlink>
    </w:p>
    <w:p>
      <w:pPr>
        <w:pStyle w:val="NormalWeb"/>
        <w:autoSpaceDE w:val="false"/>
        <w:spacing w:before="0" w:after="0"/>
        <w:rPr>
          <w:rFonts w:ascii="Verdana" w:hAnsi="Verdana" w:eastAsia="Times New Roman" w:cs="Courier New"/>
          <w:szCs w:val="20"/>
        </w:rPr>
      </w:pPr>
      <w:r>
        <w:rPr>
          <w:rFonts w:eastAsia="Times New Roman" w:cs="Courier New" w:ascii="Verdana" w:hAnsi="Verdana"/>
          <w:szCs w:val="20"/>
        </w:rPr>
      </w:r>
    </w:p>
    <w:p>
      <w:pPr>
        <w:pStyle w:val="Normal"/>
        <w:autoSpaceDE w:val="false"/>
        <w:rPr>
          <w:rFonts w:ascii="Verdana" w:hAnsi="Verdana" w:cs="Courier New"/>
          <w:szCs w:val="20"/>
        </w:rPr>
      </w:pPr>
      <w:r>
        <w:rPr>
          <w:rFonts w:cs="Courier New" w:ascii="Verdana" w:hAnsi="Verdana"/>
          <w:szCs w:val="20"/>
        </w:rPr>
        <w:t>(This message is associated with Alliance Moderator Forum (Spring 2002)</w:t>
      </w:r>
    </w:p>
    <w:p>
      <w:pPr>
        <w:pStyle w:val="Normal"/>
        <w:autoSpaceDE w:val="false"/>
        <w:rPr>
          <w:rFonts w:ascii="Verdana" w:hAnsi="Verdana" w:cs="Courier New"/>
          <w:szCs w:val="20"/>
        </w:rPr>
      </w:pPr>
      <w:r>
        <w:rPr>
          <w:rFonts w:cs="Courier New" w:ascii="Verdana" w:hAnsi="Verdana"/>
          <w:szCs w:val="20"/>
        </w:rPr>
      </w:r>
    </w:p>
    <w:p>
      <w:pPr>
        <w:pStyle w:val="Normal"/>
        <w:rPr>
          <w:rFonts w:ascii="Verdana" w:hAnsi="Verdana" w:cs="Arial;helvetica"/>
          <w:color w:val="000000"/>
          <w:szCs w:val="20"/>
        </w:rPr>
      </w:pPr>
      <w:r>
        <w:rPr>
          <w:rFonts w:cs="Arial;helvetica" w:ascii="Verdana" w:hAnsi="Verdana"/>
          <w:color w:val="000000"/>
          <w:szCs w:val="20"/>
        </w:rPr>
      </w:r>
    </w:p>
    <w:p>
      <w:pPr>
        <w:pStyle w:val="Normal"/>
        <w:rPr>
          <w:rFonts w:ascii="Verdana" w:hAnsi="Verdana" w:cs="Arial;helvetica"/>
          <w:color w:val="000000"/>
        </w:rPr>
      </w:pPr>
      <w:r>
        <w:rPr>
          <w:rFonts w:cs="Arial;helvetica" w:ascii="Verdana" w:hAnsi="Verdana"/>
          <w:color w:val="000000"/>
        </w:rPr>
        <w:t>Ooops (Lost Lamb)</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Dear Edward,</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 xml:space="preserve">I apologize for sending you the previous e-mail in error. </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 xml:space="preserve">I see that you have, indeed, been reading other’s posts to the DISCUSSIONS message board, as they have shared with us what they want us to know about them, their purpose for taking the course, and their learning objectives for the course.  </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 xml:space="preserve">This sharing enriches everyone’s experience of the course.  Since all of us know more than any of us, the more we know about one another’s expectations of the course, the more relevant we can all be to one another’s experience of this class. </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We're all looking forward to learning why *you* are taking the course, what *your* learning objectives are. I also trust, therefore, that your own post is forthcoming.</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Welcoming your participation,</w:t>
      </w:r>
    </w:p>
    <w:p>
      <w:pPr>
        <w:pStyle w:val="Normal"/>
        <w:rPr>
          <w:rFonts w:ascii="Verdana" w:hAnsi="Verdana" w:cs="Arial;helvetica"/>
          <w:color w:val="000000"/>
        </w:rPr>
      </w:pPr>
      <w:r>
        <w:rPr>
          <w:rFonts w:cs="Arial;helvetica" w:ascii="Verdana" w:hAnsi="Verdana"/>
          <w:color w:val="000000"/>
        </w:rPr>
      </w:r>
    </w:p>
    <w:p>
      <w:pPr>
        <w:pStyle w:val="Normal"/>
        <w:rPr>
          <w:rFonts w:ascii="Verdana" w:hAnsi="Verdana" w:cs="Arial;helvetica"/>
          <w:color w:val="000000"/>
        </w:rPr>
      </w:pPr>
      <w:r>
        <w:rPr>
          <w:rFonts w:cs="Arial;helvetica" w:ascii="Verdana" w:hAnsi="Verdana"/>
          <w:color w:val="000000"/>
        </w:rPr>
        <w:t>Noel McInnis</w:t>
      </w:r>
    </w:p>
    <w:p>
      <w:pPr>
        <w:pStyle w:val="Normal"/>
        <w:rPr>
          <w:rFonts w:ascii="Verdana" w:hAnsi="Verdana" w:cs="Arial;helvetica"/>
          <w:color w:val="000000"/>
        </w:rPr>
      </w:pPr>
      <w:r>
        <w:rPr>
          <w:rFonts w:cs="Arial;helvetica" w:ascii="Verdana" w:hAnsi="Verdana"/>
          <w:color w:val="000000"/>
        </w:rPr>
        <w:t>noelmcinnis@choosingforgiveness.org</w:t>
      </w:r>
    </w:p>
    <w:p>
      <w:pPr>
        <w:pStyle w:val="Normal"/>
        <w:rPr>
          <w:rFonts w:ascii="Verdana" w:hAnsi="Verdana" w:cs="Arial;helvetica"/>
          <w:color w:val="000000"/>
        </w:rPr>
      </w:pPr>
      <w:r>
        <w:rPr>
          <w:rFonts w:cs="Arial;helvetica" w:ascii="Verdana" w:hAnsi="Verdana"/>
          <w:color w:val="000000"/>
        </w:rPr>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Greetings Tom,</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 xml:space="preserve">It's nice to have you onboard for this course. No more than myself, a number of students are still getting to grips with this new technology, so a few teething problems are inevitable. A number of people haven't yet posted their personal introduction to the DISCUSSIONS message board, so I'm just checking around to see if anybody needs my help. </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 xml:space="preserve">If you're experiencing any problems with the online technology itself, then please don't hesistate to contact the numbers listed at the end of this message. </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 xml:space="preserve">However, if you've any questions or concerns about the course content - or if you feel in anyway unsure about what you should be doing - then please feel free to get in touch with me. It's a difficult subject - and a whole new way of learning - but as the course progresses I'm sure things will become clearer, and we'd love to have you actively involved. </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In the meantime, if you're happy enough with the technology and the content but just want to observe, then that's fine too. Drop me an email and let me know your thoughts.</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Best wishes,</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Keith</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TO LOG ON:</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 xml:space="preserve">Go to: </w:t>
      </w:r>
      <w:hyperlink r:id="rId5">
        <w:r>
          <w:rPr>
            <w:rStyle w:val="InternetLink"/>
            <w:rFonts w:cs="Arial;helvetica" w:ascii="Arial;helvetica" w:hAnsi="Arial;helvetica"/>
            <w:sz w:val="20"/>
            <w:szCs w:val="20"/>
          </w:rPr>
          <w:t>http://www.allianceforlifelonglearning.org</w:t>
        </w:r>
      </w:hyperlink>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NEED HELP?</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For technical questions:</w:t>
        <w:br/>
        <w:t>Phone:  1-866-508-2877 toll-free in the U.S.</w:t>
        <w:br/>
        <w:t>E-mail: </w:t>
      </w:r>
      <w:hyperlink r:id="rId6">
        <w:r>
          <w:rPr>
            <w:rStyle w:val="InternetLink"/>
            <w:rFonts w:cs="Arial;helvetica" w:ascii="Arial;helvetica" w:hAnsi="Arial;helvetica"/>
            <w:sz w:val="20"/>
            <w:szCs w:val="20"/>
          </w:rPr>
          <w:t>support@embanet.com</w:t>
        </w:r>
      </w:hyperlink>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For all other inquiries:</w:t>
        <w:br/>
        <w:t>Phone:  1-866-213-3513 toll-free in the U.S. and Canada</w:t>
        <w:br/>
        <w:t> 00 +800-475-94759 toll-free in the U.K., Germany, France and Spain</w:t>
        <w:br/>
        <w:t> 00 +800-780-107 toll-free in Italy</w:t>
        <w:br/>
        <w:t>E-mail: </w:t>
      </w:r>
      <w:hyperlink r:id="rId7">
        <w:r>
          <w:rPr>
            <w:rStyle w:val="InternetLink"/>
            <w:rFonts w:cs="Arial;helvetica" w:ascii="Arial;helvetica" w:hAnsi="Arial;helvetica"/>
            <w:sz w:val="20"/>
            <w:szCs w:val="20"/>
          </w:rPr>
          <w:t>help@AllLearn.org</w:t>
        </w:r>
      </w:hyperlink>
    </w:p>
    <w:p>
      <w:pPr>
        <w:pStyle w:val="Normal"/>
        <w:rPr/>
      </w:pPr>
      <w:r>
        <w:rPr/>
        <w:drawing>
          <wp:inline distT="0" distB="0" distL="0" distR="0">
            <wp:extent cx="133350" cy="123825"/>
            <wp:effectExtent l="0" t="0" r="0" b="0"/>
            <wp:docPr id="1"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r" descr=""/>
                    <pic:cNvPicPr>
                      <a:picLocks noChangeAspect="1" noChangeArrowheads="1"/>
                    </pic:cNvPicPr>
                  </pic:nvPicPr>
                  <pic:blipFill>
                    <a:blip r:embed="rId8"/>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20"/>
          <w:szCs w:val="20"/>
        </w:rPr>
        <w:t>Dear Tom,</w:t>
        <w:br/>
        <w:br/>
        <w:t>Good morning!  As our course moves into its third day, I just wanted to check-in with you to make sure it's meeting your expectations.  My job is to ensure that your experience is as satisfying and successful as possible, so please don't hesitate to let me know how I can do that.</w:t>
        <w:br/>
        <w:br/>
        <w:t>As I mentioned on Monday, one of the primary objectives of this course is to create a "virtual town hall" where each participant can freely air thoughts and pose questions as well as speak to the observations of others.  I hope we've established an atmosphere where everyone feels comfortable jumping in.</w:t>
        <w:br/>
        <w:br/>
        <w:t>One possible barrier to participation is technical; that is, the mechanics of joining an online discussion can seem somewhat daunting.  If for whatever reason you're finding this process problematic, please use the helplines listed below.  They're there to help each of us navigate this new technology.</w:t>
        <w:br/>
        <w:br/>
        <w:t xml:space="preserve">Another possible barrier is that some feel they haven't mastered the subject matter to the point of making meaningful contributions to the discussion.  We live in a society where people who know very little about the Constitution GET PAID to talk about it--so why not the rest of us?   These are matters that affect day-to-day governance and everyone has a right to express their voice on them, no matter how "well informed." I think participants will be surprised to realize how their questions and observations will resonate with their colleagues. </w:t>
        <w:br/>
        <w:br/>
        <w:t xml:space="preserve">If you, like me, prefer to observe and listen for a while before jumping in, that's great. When an issue or question does prompt you to jump in, I hope you will feel completely comfortable doing so.  If I can help in anyway to make you more comfortable, please let me know.   </w:t>
        <w:br/>
        <w:br/>
        <w:t>I look forward to our continued correspondence.</w:t>
        <w:br/>
        <w:br/>
        <w:t>David</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ar Tom,</w:t>
        <w:br/>
        <w:br/>
        <w:t xml:space="preserve">You are not alone....several people in the class have not yet posted introductions of themselves in the class discussion, so I am checking in with everyone to offer help and make sure that you have everything you need. </w:t>
        <w:br/>
        <w:br/>
        <w:t>Getting started on the Alliance homepages can be a little difficult at first. You should have seen the trouble I had during orientation getting all of my discussion threads to open properly! To this day I am not sure if there may have been a bug involved.</w:t>
        <w:br/>
        <w:br/>
        <w:t>If you are having technical difficulties, there are plenty of people whose job it is to help you, so at the bottom of this message I have included all of the appropriate places you can find that help.</w:t>
        <w:br/>
        <w:br/>
        <w:t>Sometimes, time is an issue or people just need getting used to functioning in an electronic environment. I understand this and stand ready to help you, but you won’t really start getting comfortable in the Alliance environment until you have wandered around in it for a bit (don't worry, you can't hurt anything on the site by pressing the wrong button).</w:t>
        <w:br/>
        <w:br/>
        <w:t xml:space="preserve">I can’t help anyone in the class if I don’t know what the problem is, so if you have any concerns that can’t be addressed by tech support please feel free to e-mail me so that I can help make your course experience the best it can possibly be. </w:t>
        <w:br/>
        <w:br/>
        <w:t>Hope to hear from you soon!</w:t>
        <w:br/>
        <w:br/>
        <w:t>Clavdia Minor</w:t>
        <w:br/>
        <w:t>(Katrina Dickson)</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ar Tom,</w:t>
        <w:br/>
        <w:br/>
        <w:t>I just wanted to check in and make sure you had successfully accessed the course site. You're not alone--several participants have not posted their introductions yet. I truly think that the sooner we get to know each other the more rewarding and fruitful the course discussions will be. If you're having technical problems with the course, please let me know. (I'm really very sympathetic to such woes. Even though I'm in tech-wonderland--a.k.a. the Bay Area--and have DSL, my connection sometimes goes down when it rains!) For actual tech help, contact the numbers below, since they will be able to help you much better than I can. But let me know if there is a problem. The links from the Alliance homepage to the course and then into the discussion can be a bit much to navigate. If you're having trouble or are unsure about something don't hesitate to ask for help!</w:t>
        <w:br/>
        <w:br/>
        <w:t xml:space="preserve">Also, please feel free to contact me directly via email (use the MESSAGES link or respond to this message) if you have any other concerns or questions about the course. This includes if you want to hang back awhile and observe before jumping into the class. </w:t>
        <w:br/>
        <w:br/>
        <w:t>I look forward to hearing from you--either by email or on the discussion board!</w:t>
        <w:br/>
        <w:br/>
        <w:br/>
        <w:t>Molly Watson</w:t>
        <w:br/>
      </w:r>
      <w:hyperlink r:id="rId9">
        <w:r>
          <w:rPr>
            <w:rStyle w:val="InternetLink"/>
            <w:rFonts w:cs="Arial;helvetica" w:ascii="Arial;helvetica" w:hAnsi="Arial;helvetica"/>
            <w:sz w:val="20"/>
            <w:szCs w:val="20"/>
          </w:rPr>
          <w:t>mollywatson@earthlink.net</w:t>
        </w:r>
      </w:hyperlink>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Dear Tom,</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I noticed that although you're registered for the Alliance course "The Intelligent Emotions," you haven't yet introduced yourself or made any other postings to the class discussion board.  As the course instructor, I wanted to touch base with you to see if you were experiencing any difficulties accessing or using the class website.  For many of us, web-based instruction is a new experience that, despite our best efforts, is sometimes confusing because of the associated technology.  In case you are having any technical difficulties, I've included the information on how to access the Alliance help functions at the end of the message.  You should, of course, also feel free to email me back directly with any questions.</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Our course benefits from the varried viewpoints and experiences that our class members bring to it.  So, I encourage you to introduce yourself to your classmates and join the discussion.  Every question and/or comment provides another opportunity to explore the role of the emotion system in the human experience!</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Looking forward to hearing from you,</w:t>
        <w:br/>
        <w:t>Dave DeSteno</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Hi Tom,</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 xml:space="preserve">Once again - welcome aboard! I am checking in to see if I may be of any help in getting you started. I noticed that you are still working on posting your personal profile to our DISCUSSIONS message board. </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If you have technical questions (navigating the site, etc.) you can always contact the numbers listed at the end of this message. Technical support is standing by.</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Of course you may be uncertain what to post or other questions related to the course may come up. Remember that I am here to help you find answers.</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Please feel free to send me an e-mail any time when you have questions or concerns about this course. You can simply reply to this message or you can use the MESSAGES link on the course web site.</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Andrey Ukhov</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ar Tom,</w:t>
        <w:br/>
        <w:br/>
        <w:t>I noticed that we haven't had an “introductory”  posting from you yet and was wondering if there’s anything I can do to help you get started.  As you can see from the other postings, you’re free to write as little or as much as you wish - just something to help us get to know you a bit better would be great.  If you’re encountering any problems with the technology or maneuvering through the website, follow the links below to ask for “expert” guidance, but do also drop me a line to let me know.</w:t>
        <w:br/>
        <w:br/>
        <w:t>Thanks, Tom.  And welcome to the course!</w:t>
        <w:br/>
        <w:br/>
        <w:t>Best regards,</w:t>
        <w:br/>
        <w:t>Anthony</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ar Tom,</w:t>
        <w:br/>
        <w:br/>
        <w:t>We've missed hearing from you in the discussion for To Hear Their Voices.  </w:t>
        <w:br/>
        <w:br/>
        <w:t>Some of the students are still feeling their way through the technology--if this is the case with you, and there's anything you need help with to get started joining us, please contact the people listed below asap.  I've found them extremely good at helping me get over my own technological rough spots.  </w:t>
        <w:br/>
        <w:br/>
        <w:t>If you've been out of town or otherwise delayed, please don't hestitate to jump right in.  Everyone will be glad to hear from you and to read your self-introduction, even if the discussion has moved elsewhere in the meantime--so don't worry about the timing of your posts.</w:t>
        <w:br/>
        <w:br/>
        <w:t>And if you have any questions about the course material or content, please just give me a holler. You can simply reply to this message or you can use the MESSAGES link on the course web site.</w:t>
        <w:br/>
        <w:br/>
        <w:t>Looking forward to seeing you in our virtual classroom!</w:t>
        <w:br/>
        <w:br/>
        <w:t>Warmly,</w:t>
        <w:br/>
        <w:t>Annie</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t>Dear Tom,</w:t>
        <w:br/>
        <w:br/>
        <w:t>I would like to repeat my earlier greeting and extend you the warmest of welcomes to “World War II and the World It Made.”  I hope you have had the chance to start exploring the website and are beginning to feel more at home in our virtual classroom.  I noticed that you have yet to post an introduction on our discussion board.  There’s certainly no rush--remember, this course is supposed to be fun and never a burden!--but I did want to check in to see how you are getting along.</w:t>
        <w:br/>
        <w:br/>
        <w:t>If you are experiencing any technical problems, please do not hesitate to shout for help using one of the phone numbers listed at the end of this message.  The support people at the other end of the line will be more than happy to give you some assistance.  (Think of them as being like the forlorn Maytag repairman in those old commercials--they are eager to take your call!).</w:t>
        <w:br/>
        <w:br/>
        <w:t>On the other hand, if you are feeling a little uncertain about how to post a message or about anything else related to how the website or the course works, then please feel free to contact me directly.  Posting an introductory message is a great way to break the ice and get your feet wet, so to speak.  Your introduction does not have to be anything elaborate, but I am sure your fellow students are eager to hear from you.  An online course like this may seem impersonal, but I think you will be pleasantly surprised how quickly a real sense of community and camaraderie will develop once everyone begins chiming in.</w:t>
        <w:br/>
        <w:br/>
        <w:t>All the best,</w:t>
        <w:br/>
        <w:br/>
        <w:t>Jeff</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Hi Tom,</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 xml:space="preserve">Just checking in to see how you're taking to what for me at least is altogether new way of taking a course.  Funny how the American West figures so prominently in not only the content of our course, but the technology that allows for it -- the past as present, indeed.  </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As our classroom is a rather far flung one, it's difficult to discern why some students have yet to pierce the veil of the technology and enter the discussion.  If your reasons are technical, feel free to e-mail me or contact the tech support numbers below.  If your reasons are content-related, I'm happy to field any queries you might direct only to me (i.e., these will be strictly between us).  If, however, you're just enjoying things from the sidelines for now and feel just fine with the technology and course material, no problem.  I do, however, hope you decide to enter the discssion soon.  The frontier of the past (and present) could always benefit from another soul -- or at least virtual voice.  Looking forward to hearing from you soon.</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Best Wishes,</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Mark</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Dear Tom,</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It's great to have you in the course "Islam and the West".  Now that it is the third day, I'm just checking in to make sure you are able to access the technology and find your way around our "classroom".</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If, like many of us, you have experienced technical difficulties, you can get fast and really helpful help at the numbers below.  If you have questions about course content or how to get started, just let me know.  You can respond directly to this email by clicking the little red button in the upper right corner.</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 xml:space="preserve">Otherwise, please jump right into this new way of learning and send your brief bio as soon as possible, and send a response to someone else.  </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Alice</w:t>
      </w:r>
    </w:p>
    <w:p>
      <w:pPr>
        <w:pStyle w:val="NormalWeb"/>
        <w:rPr>
          <w:rFonts w:ascii="Arial;helvetica" w:hAnsi="Arial;helvetica" w:cs="Arial;helvetica"/>
          <w:color w:val="000000"/>
          <w:sz w:val="20"/>
          <w:szCs w:val="20"/>
        </w:rPr>
      </w:pPr>
      <w:r>
        <w:rPr>
          <w:rFonts w:cs="Arial;helvetica" w:ascii="Arial;helvetica" w:hAnsi="Arial;helvetica"/>
          <w:color w:val="000000"/>
          <w:sz w:val="20"/>
          <w:szCs w:val="20"/>
        </w:rPr>
        <w:t>[YIKES!  I forgot where all the boilerplates are to download!! Will I erase this if I open something else to go look?  I could just cheat and type it all in again, but that just defeats the purpose, and I'd rather learn now.]</w:t>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BIO:</w:t>
      </w:r>
    </w:p>
    <w:p>
      <w:pPr>
        <w:pStyle w:val="Normal"/>
        <w:rPr/>
      </w:pPr>
      <w:r>
        <w:rPr/>
      </w:r>
    </w:p>
    <w:p>
      <w:pPr>
        <w:pStyle w:val="Normal"/>
        <w:rPr/>
      </w:pPr>
      <w:r>
        <w:rPr/>
        <w:t>Dear colleagues,</w:t>
      </w:r>
    </w:p>
    <w:p>
      <w:pPr>
        <w:pStyle w:val="Normal"/>
        <w:rPr/>
      </w:pPr>
      <w:r>
        <w:rPr/>
      </w:r>
    </w:p>
    <w:p>
      <w:pPr>
        <w:pStyle w:val="Normal"/>
        <w:rPr/>
      </w:pPr>
      <w:r>
        <w:rPr/>
        <w:t>I am very late signing in because of a comedy of errors now ended.</w:t>
      </w:r>
    </w:p>
    <w:p>
      <w:pPr>
        <w:pStyle w:val="Normal"/>
        <w:rPr/>
      </w:pPr>
      <w:r>
        <w:rPr/>
      </w:r>
    </w:p>
    <w:p>
      <w:pPr>
        <w:pStyle w:val="Normal"/>
        <w:rPr/>
      </w:pPr>
      <w:r>
        <w:rPr/>
        <w:t xml:space="preserve">I am teaching The Power of Forgiveness, based on the just-published book </w:t>
      </w:r>
      <w:r>
        <w:rPr>
          <w:i/>
          <w:iCs/>
        </w:rPr>
        <w:t>Forgive for Good</w:t>
      </w:r>
      <w:r>
        <w:rPr/>
        <w:t xml:space="preserve"> by Dr. Frederic Luskin of the Stanford University Forgiveness Research Project.  I was recruited by Dr. Luskin, who will join a few of our chat sessions, because he himself did not have the time required to moderate the course.</w:t>
      </w:r>
    </w:p>
    <w:p>
      <w:pPr>
        <w:pStyle w:val="Normal"/>
        <w:rPr/>
      </w:pPr>
      <w:r>
        <w:rPr/>
      </w:r>
    </w:p>
    <w:p>
      <w:pPr>
        <w:pStyle w:val="Normal"/>
        <w:rPr/>
      </w:pPr>
      <w:r>
        <w:rPr/>
        <w:t xml:space="preserve">I am a semi-retired educator/writer/editor/minister who was involved in the 1960’s and 1970’s with the founding of the North American environmental education movement and in the early 1980’s as managing of editor of Marilyn Ferguson’s </w:t>
      </w:r>
      <w:r>
        <w:rPr>
          <w:i/>
          <w:iCs/>
        </w:rPr>
        <w:t>Brain/Mind Bulletin</w:t>
      </w:r>
      <w:r>
        <w:rPr/>
        <w:t>.  I have spent the past seven years studying, practicing and coaching others in self-forgiveness, and creating websites on that subject as well.</w:t>
      </w:r>
    </w:p>
    <w:p>
      <w:pPr>
        <w:pStyle w:val="Normal"/>
        <w:rPr/>
      </w:pPr>
      <w:r>
        <w:rPr/>
      </w:r>
    </w:p>
    <w:p>
      <w:pPr>
        <w:pStyle w:val="Normal"/>
        <w:rPr/>
      </w:pPr>
      <w:r>
        <w:rPr/>
        <w:t xml:space="preserve">I have a mini-bio at </w:t>
      </w:r>
      <w:hyperlink r:id="rId10">
        <w:r>
          <w:rPr>
            <w:rStyle w:val="InternetLink"/>
          </w:rPr>
          <w:t>http://www.choosingforgiveness.org/fficochair(1).htm</w:t>
        </w:r>
      </w:hyperlink>
      <w:r>
        <w:rPr/>
        <w:t xml:space="preserve"> with a link to a more expanded bio at its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4">
    <w:name w:val=".."/>
    <w:basedOn w:val="DefaultParagraphFont"/>
    <w:qFormat/>
    <w:rPr>
      <w:rFonts w:ascii="Arial;helvetica" w:hAnsi="Arial;helvetica" w:cs="Arial;helvetic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choosingforgiveness.org" TargetMode="External"/><Relationship Id="rId3" Type="http://schemas.openxmlformats.org/officeDocument/2006/relationships/hyperlink" Target="mailto:noelmcinnis@choosingforgiveness.org" TargetMode="External"/><Relationship Id="rId4" Type="http://schemas.openxmlformats.org/officeDocument/2006/relationships/hyperlink" Target="mailto:help@AllLearn.org" TargetMode="External"/><Relationship Id="rId5" Type="http://schemas.openxmlformats.org/officeDocument/2006/relationships/hyperlink" Target="http://www.allianceforlifelonglearning.org/" TargetMode="External"/><Relationship Id="rId6" Type="http://schemas.openxmlformats.org/officeDocument/2006/relationships/hyperlink" Target="mailto:support@embanet.com" TargetMode="External"/><Relationship Id="rId7" Type="http://schemas.openxmlformats.org/officeDocument/2006/relationships/hyperlink" Target="mailto:help@AllLearn.org" TargetMode="External"/><Relationship Id="rId8" Type="http://schemas.openxmlformats.org/officeDocument/2006/relationships/image" Target="media/image1.png"/><Relationship Id="rId9" Type="http://schemas.openxmlformats.org/officeDocument/2006/relationships/hyperlink" Target="http://ua.prometheus.com/ua/input/messages/mailform.cfm?user_key=98624&amp;whois=623EF320-B55A-4ED0-A2862F0C8270402B&amp;iruyxd=131075&amp;lkjrty=7&amp;mailto=mollywatson@earthlink.net&amp;emailtype=individual" TargetMode="External"/><Relationship Id="rId10" Type="http://schemas.openxmlformats.org/officeDocument/2006/relationships/hyperlink" Target="http://www.choosingforgiveness.org/fficochair(1).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1:13:00Z</dcterms:created>
  <dc:creator>.. </dc:creator>
  <dc:description/>
  <dc:language>en-US</dc:language>
  <cp:lastModifiedBy>.. </cp:lastModifiedBy>
  <dcterms:modified xsi:type="dcterms:W3CDTF">2002-04-28T19:03:00Z</dcterms:modified>
  <cp:revision>8</cp:revision>
  <dc:subject/>
  <dc:title/>
</cp:coreProperties>
</file>