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56"/>
        </w:rPr>
        <w:t>Choosing Forgiveness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Church of Forgiveness and Life Celebration Center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.O. Box 57, San Carlos, CA 94070 - 650/637-0759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v. Noel Frederick McInnis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noelmcinnis@choosingforgiveness.or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180" w:right="-18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y greatest forgiveness challenge is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</w:t>
      </w:r>
    </w:p>
    <w:p>
      <w:pPr>
        <w:pStyle w:val="Normal"/>
        <w:spacing w:before="0" w:after="48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eet Address:</w:t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/State/Zip:</w:t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 Address:_____________________________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;helvetica" w:hAnsi="Arial;helvetica" w:cs="Arial;helvetica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spacing w:before="0" w:after="60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1:16:00Z</dcterms:created>
  <dc:creator>Noel</dc:creator>
  <dc:description/>
  <dc:language>en-US</dc:language>
  <cp:lastModifiedBy>.. </cp:lastModifiedBy>
  <cp:lastPrinted>2000-03-03T18:11:00Z</cp:lastPrinted>
  <dcterms:modified xsi:type="dcterms:W3CDTF">2002-04-02T23:22:00Z</dcterms:modified>
  <cp:revision>16</cp:revision>
  <dc:subject/>
  <dc:title>TEN</dc:title>
</cp:coreProperties>
</file>