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Style w:val="Bluelinknostyle1"/>
        </w:rPr>
        <w:t>Oct. 30</w:t>
      </w:r>
      <w:r>
        <w:rPr>
          <w:rFonts w:cs="Arial" w:ascii="Arial" w:hAnsi="Arial"/>
          <w:b/>
          <w:bCs/>
          <w:color w:val="000000"/>
          <w:sz w:val="18"/>
          <w:szCs w:val="18"/>
        </w:rPr>
        <w:t xml:space="preserve"> — "My grandfather would tell me when I was growing up, and we were very close, my grandfather and I...'You shouldn't exist. It's a combination of privilege and luck. Otherwise you shouldn't be.' That made this story very personal to me. This could have been me, born in another time. It would have been many of my friends. The people being killed could have been my mother, my father, my brother, my sister, my wife, my son. There's just no way I wasn't going to do it."</w:t>
        <w:br/>
        <w:t>--Actor and Director Tim Blake Nelson</w:t>
      </w:r>
    </w:p>
    <w:p>
      <w:pPr>
        <w:pStyle w:val="Normal"/>
        <w:ind w:right="72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i/>
          <w:iCs/>
          <w:color w:val="000000"/>
          <w:sz w:val="18"/>
          <w:szCs w:val="18"/>
        </w:rPr>
        <w:t>UpClose</w:t>
      </w:r>
      <w:r>
        <w:rPr>
          <w:rFonts w:cs="Arial" w:ascii="Arial" w:hAnsi="Arial"/>
          <w:b/>
          <w:bCs/>
          <w:color w:val="000000"/>
          <w:sz w:val="18"/>
          <w:szCs w:val="18"/>
        </w:rPr>
        <w:t xml:space="preserve"> tonight, Oct. 30: Tim Blake Nelson</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And so he did - first as a play and now a film. Think of the most excruciating moral dilemma of all - kill or be killed - and try translating that to the big screen and you begin to appreciate what Tim Blake Nelson faced in making "The Grey Zone." Jews at the Auschwitz-BirkEnau death camp confronted this choice: whether to collaborate with the Nazis as they exterminated the Jews and save yourself for a few months or be killed instantly. Some choice. </w:t>
      </w:r>
    </w:p>
    <w:p>
      <w:pPr>
        <w:pStyle w:val="NormalWeb"/>
        <w:rPr>
          <w:rFonts w:ascii="Arial" w:hAnsi="Arial" w:cs="Arial"/>
          <w:color w:val="000000"/>
          <w:sz w:val="18"/>
          <w:szCs w:val="18"/>
        </w:rPr>
      </w:pPr>
      <w:r>
        <w:rPr>
          <w:rFonts w:cs="Arial" w:ascii="Arial" w:hAnsi="Arial"/>
          <w:color w:val="000000"/>
          <w:sz w:val="18"/>
          <w:szCs w:val="18"/>
        </w:rPr>
        <w:t xml:space="preserve">Film buffs may know Nelson more as an actor than a director. He played the comic rube in the Coen Brothers' "O Brother. Where Art Thou?" and the creepy warden in Steven Spielberg's sci-fi thriller, "Minority Report." But it's Nelson's family history that has driven him to share the story of the special squad of Jewish prisoner/collaborators, the Sonderkommando, with audiences. Nelson grew up in a Jewish home in Oklahoma, the grandson of refugees who fled Germany on the eve of the Holocaust. He borrowed the phrase, "The Grey Zone" from Primo Levi, the Auschwitz survivor who described in his memoirs the grey zone of moral reasoning the Nazis forced upon the Jews. </w:t>
      </w:r>
    </w:p>
    <w:p>
      <w:pPr>
        <w:pStyle w:val="NormalWeb"/>
        <w:rPr/>
      </w:pPr>
      <w:r>
        <w:rPr>
          <w:rFonts w:cs="Arial" w:ascii="Arial" w:hAnsi="Arial"/>
          <w:color w:val="000000"/>
          <w:sz w:val="18"/>
          <w:szCs w:val="18"/>
        </w:rPr>
        <w:t xml:space="preserve">If any of us were thrust back to Auschwitz in October 1944 and faced the kind of wrenching dilemma, what would we do? Would you assist the Nazis to spare yourself a sure and instant death? It's a question Dave Marash asks Tim Blake Nelson on tonight's </w:t>
      </w:r>
      <w:r>
        <w:rPr>
          <w:rFonts w:cs="Arial" w:ascii="Arial" w:hAnsi="Arial"/>
          <w:i/>
          <w:iCs/>
          <w:color w:val="000000"/>
          <w:sz w:val="18"/>
          <w:szCs w:val="18"/>
        </w:rPr>
        <w:t>UpClose</w:t>
      </w:r>
      <w:r>
        <w:rPr>
          <w:rFonts w:cs="Arial" w:ascii="Arial" w:hAnsi="Arial"/>
          <w:color w:val="000000"/>
          <w:sz w:val="18"/>
          <w:szCs w:val="18"/>
        </w:rPr>
        <w:t xml:space="preserve">. Nelson's answer: "I can only say now that I am better equipped having gone through this process to say 'no.' I am not saying that I would act in a more heroic way now...all I can say is that I am more equipped emotionally, mentally, and morally, having spent years working through it." </w:t>
      </w:r>
    </w:p>
    <w:p>
      <w:pPr>
        <w:pStyle w:val="NormalWeb"/>
        <w:rPr/>
      </w:pPr>
      <w:r>
        <w:rPr>
          <w:rFonts w:cs="Arial" w:ascii="Arial" w:hAnsi="Arial"/>
          <w:color w:val="000000"/>
          <w:sz w:val="18"/>
          <w:szCs w:val="18"/>
        </w:rPr>
        <w:br/>
        <w:t>Richard Harris</w:t>
        <w:br/>
        <w:t>Senior Producer</w:t>
        <w:br/>
      </w:r>
      <w:r>
        <w:rPr>
          <w:rFonts w:cs="Arial" w:ascii="Arial" w:hAnsi="Arial"/>
          <w:i/>
          <w:iCs/>
          <w:color w:val="000000"/>
          <w:sz w:val="18"/>
          <w:szCs w:val="18"/>
        </w:rPr>
        <w:t xml:space="preserve">Nightline UpClose </w:t>
      </w:r>
    </w:p>
    <w:p>
      <w:pPr>
        <w:pStyle w:val="Normal"/>
        <w:ind w:right="720" w:hanging="0"/>
        <w:rPr>
          <w:rFonts w:ascii="Arial" w:hAnsi="Arial" w:cs="Arial"/>
          <w:i/>
          <w:i/>
          <w:iCs/>
          <w:color w:val="000000"/>
          <w:sz w:val="20"/>
          <w:szCs w:val="15"/>
        </w:rPr>
      </w:pPr>
      <w:r>
        <w:rPr>
          <w:rFonts w:cs="Arial" w:ascii="Arial" w:hAnsi="Arial"/>
          <w:i/>
          <w:iCs/>
          <w:color w:val="000000"/>
          <w:sz w:val="20"/>
          <w:szCs w:val="15"/>
        </w:rPr>
      </w:r>
    </w:p>
    <w:p>
      <w:pPr>
        <w:pStyle w:val="Heading5"/>
        <w:spacing w:before="0" w:after="0"/>
        <w:rPr>
          <w:rFonts w:ascii="Arial" w:hAnsi="Arial" w:cs="Arial"/>
          <w:b w:val="false"/>
          <w:b w:val="false"/>
          <w:bCs w:val="false"/>
          <w:sz w:val="20"/>
          <w:szCs w:val="15"/>
        </w:rPr>
      </w:pPr>
      <w:r>
        <w:rPr>
          <w:rFonts w:cs="Arial" w:ascii="Arial" w:hAnsi="Arial"/>
          <w:b w:val="false"/>
          <w:bCs w:val="false"/>
          <w:sz w:val="20"/>
          <w:szCs w:val="15"/>
        </w:rPr>
      </w:r>
    </w:p>
    <w:p>
      <w:pPr>
        <w:pStyle w:val="Heading5"/>
        <w:spacing w:before="0" w:after="0"/>
        <w:rPr>
          <w:rFonts w:ascii="Arial" w:hAnsi="Arial" w:cs="Arial"/>
          <w:b w:val="false"/>
          <w:b w:val="false"/>
          <w:bCs w:val="false"/>
        </w:rPr>
      </w:pPr>
      <w:r>
        <w:rPr>
          <w:rFonts w:cs="Arial" w:ascii="Arial" w:hAnsi="Arial"/>
          <w:b w:val="false"/>
          <w:bCs w:val="false"/>
        </w:rPr>
      </w:r>
    </w:p>
    <w:p>
      <w:pPr>
        <w:pStyle w:val="Heading2"/>
        <w:spacing w:before="0" w:after="0"/>
        <w:rPr>
          <w:rFonts w:ascii="Arial" w:hAnsi="Arial" w:cs="Arial"/>
          <w:b w:val="false"/>
          <w:b w:val="false"/>
          <w:bCs w:val="false"/>
          <w:sz w:val="20"/>
        </w:rPr>
      </w:pPr>
      <w:r>
        <w:rPr>
          <w:rFonts w:cs="Arial" w:ascii="Arial" w:hAnsi="Arial"/>
          <w:b w:val="false"/>
          <w:bCs w:val="false"/>
          <w:sz w:val="20"/>
        </w:rPr>
        <w:t>A Town's Hidden Memory</w:t>
      </w:r>
    </w:p>
    <w:p>
      <w:pPr>
        <w:pStyle w:val="Normal"/>
        <w:rPr/>
      </w:pPr>
      <w:r>
        <w:rPr>
          <w:rStyle w:val="StrongEmphasis"/>
          <w:rFonts w:cs="Arial" w:ascii="Arial" w:hAnsi="Arial"/>
          <w:b w:val="false"/>
          <w:bCs w:val="false"/>
          <w:sz w:val="20"/>
        </w:rPr>
        <w:t>By Kati Marton</w:t>
      </w:r>
    </w:p>
    <w:p>
      <w:pPr>
        <w:pStyle w:val="Normal"/>
        <w:rPr/>
      </w:pPr>
      <w:r>
        <w:rPr>
          <w:rFonts w:cs="Arial" w:ascii="Arial" w:hAnsi="Arial"/>
          <w:sz w:val="20"/>
        </w:rPr>
        <w:t>New York Times, July 21, 2002</w:t>
        <w:br/>
      </w:r>
    </w:p>
    <w:p>
      <w:pPr>
        <w:pStyle w:val="NormalWeb"/>
        <w:spacing w:before="0" w:after="0"/>
        <w:rPr>
          <w:rFonts w:ascii="Arial" w:hAnsi="Arial" w:cs="Arial"/>
          <w:sz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0"/>
        </w:rPr>
        <w:t xml:space="preserve">As we debate the proper way to remember Sept. 11, there are lessons for us from places that have lost their memories. I visited one recently: my mother's hometown in northeast Hungary. This town, Miskolc, does not feel like part of the Hungary I have carried in my heart since my family and I began our exile many years ago. </w:t>
      </w:r>
    </w:p>
    <w:p>
      <w:pPr>
        <w:pStyle w:val="NormalWeb"/>
        <w:spacing w:before="0" w:after="0"/>
        <w:rPr>
          <w:rFonts w:ascii="Arial" w:hAnsi="Arial" w:cs="Arial"/>
          <w:sz w:val="20"/>
        </w:rPr>
      </w:pPr>
      <w:r>
        <w:rPr>
          <w:rFonts w:cs="Arial" w:ascii="Arial" w:hAnsi="Arial"/>
          <w:sz w:val="20"/>
        </w:rPr>
        <w:t xml:space="preserve">Sitting in a McDonald's, I am strangely grateful for its familiar, garish, American decor, a place of refuge from the rest of Miskolc, a town I waited decades to visit. </w:t>
      </w:r>
    </w:p>
    <w:p>
      <w:pPr>
        <w:pStyle w:val="NormalWeb"/>
        <w:spacing w:before="0" w:after="0"/>
        <w:rPr>
          <w:rFonts w:ascii="Arial" w:hAnsi="Arial" w:cs="Arial"/>
          <w:sz w:val="20"/>
        </w:rPr>
      </w:pPr>
      <w:r>
        <w:rPr>
          <w:rFonts w:cs="Arial" w:ascii="Arial" w:hAnsi="Arial"/>
          <w:sz w:val="20"/>
        </w:rPr>
        <w:t xml:space="preserve">I have come to this place in search of the grandparents I never knew — or some memory of their world. I do not know what they looked like because no photographs or any other possessions survived their arrest and transport to Auschwitz sometime between June 11 and June 14, 1944.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In fact, scarcely a trace is left of a Jewish community that once made up one quarter of Miskolc's population of 75,000 — vanished as if by some natural phenomenon. At least that is what Miskolc, a sullen, economically depressed place, might like to believ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My grandparents' home at 59 Szeles Utca, where my mother grew up, is now occupied by an insurance company. Standing frozen in front of it, I try to imagine what it was like on that early June morning (it was always early morning, that was Adolf Eichmann's way) when they began their final journey. I try to evoke an image, but I can't. Instead, I have only the cold facts: the Miskolc town prefect, Emil Borbely-Maczky, with help from local citizens, supervised the roundup of 10,000 women, children and old men (the young men had already been taken away to do forced labor). They were marched to the ghetto, then to the brickworks and on to the Auschwitz-bound wagons. Neighbors took their worldly goods. What personal property remained was transported to the synagogue, which was used as a warehouse for stolen Jewish property.</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But I had trouble finding the synagogue. The guidebooks (including the Guide Michelin for Hungary) do not mention its existence. It is not clearly marked on maps. The local residents I stopped on the streets told me they never heard of any synagogue. I finally found "Heroes' Square," a sorry, ugly paved square with a church well described and marked in all the guidebooks. At the other end of the square, behind tall concrete barriers, a Moorish facade soars high. It is the synagogue built in 1861, and far larger than I ever imagined. At first glance I assumed the concrete slabs were memorial tablets to the 10,000 citizens who disappeared, but they were, in fact, designed to obscure the towering synagogue partly hidden behind them. There is no sign, no schedule of hours to mark the synagogue, only a giant padlock on the iron gat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At noon the pub across the street opened for business. "Do you know when the synagogue opens?" I ask the peroxide-blonde bartender. "What synagogue?" she asks. "That one," I say pointing behind me. "Really? That's a synagogue?" She seems startled. "Why don't you ask the neighbors?" "You are the neighbors," I answer, suddenly angry.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I return to the synagogue and spot a buzzer just inside the padlocked gate. A middle-aged woman dressed in spandex pants and oversize T-shirt answers the bell. She looks annoyed. "I was just about to wash my hair," she says, fingering her long, bleached platinum tresses. I have come a very long way to visit this place, I tell her. My grandparents were deported from here. She shrugs, but opens the heavy gate. Surprisingly, there is construction work underway. "Americans," she tells me. The interior wall of the courtyard is crowded with marble plaques honoring "the innocent people" who were "deported in the most brutal and dehumanizing manner." The language is strong, even moving. But who sees these plaques behind locked gates? Not the people in the pub across the street, not those at the McDonald's a few blocks away, certainly not young Hungarian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As I walk the bleak streets of Miskolc, I scan the faces of passersby. Where were you, where were your parents, what did you do before, during or after the disappearance of one quarter of your town's population? Were your parents my grandparents' neighbors? I feel slightly ashamed for thinking that these people share a collective guilt. But I cannot help it. The town of Miskolc has buried its past and so cannot expect redemption.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Yet, even now, 58 years later, it is not too late for an honest reckoning. In neighboring Poland, local historians have recently concluded that the massacre of Jews in the town of Jedwabne in 1941 was carried out by Poles, not Nazis. This belated acknowledgment has already improved relations between Jews and Poles. Elsewhere in Central Europe, Serbs are now torn between those who are ready to confront the tragedy of Bosnia, and those who wish the whole issue of ethnic cleansing would go away. Yugoslav President Vojislav Kostunica has said the sight of Slobodan Milosevic in the dock makes him "sick to my stomach" — language he never used to describe the carnage. Meanwhile Serbia's prime minister, Zoran Djindjic, is calling for greater exposure of the crimes of the pas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Miskolc is not unique in fleeing its history. There are many other Miskolcs in the world, places where great crimes were committed and then buried. Without memory, these places pay the price of collective guilt. And for the people themselves, there can be no reconciliation. That is the bitter lesson of the age of genocide. </w:t>
        <w:br/>
      </w:r>
    </w:p>
    <w:p>
      <w:pPr>
        <w:pStyle w:val="NormalWeb"/>
        <w:spacing w:before="0" w:after="0"/>
        <w:rPr>
          <w:rFonts w:ascii="Arial" w:hAnsi="Arial" w:cs="Arial"/>
          <w:sz w:val="20"/>
        </w:rPr>
      </w:pPr>
      <w:r>
        <w:rPr>
          <w:rFonts w:cs="Arial" w:ascii="Arial" w:hAnsi="Arial"/>
          <w:sz w:val="20"/>
        </w:rPr>
        <w:t>Of course, acknowledging crimes does not erase them. No amount of honest reckoning will bring back my grandparents or their lost community. But this is not about the dead. Those living in a dark place, ignorant of their own history, are the ones at risk. Miskolc will remain a place of averted eyes, sour and soulless, as long as those tablets honoring its victims stay behind a padlocked iron gate.</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Emphasis"/>
          <w:rFonts w:cs="Arial" w:ascii="Arial" w:hAnsi="Arial"/>
          <w:sz w:val="20"/>
        </w:rPr>
        <w:t>Kati Marton is the author, most re cently, of ``Hidden Power: Presidential Marriages That Shaped Our History.''</w:t>
      </w:r>
    </w:p>
    <w:p>
      <w:pPr>
        <w:pStyle w:val="Normal"/>
        <w:rPr>
          <w:rFonts w:ascii="Arial" w:hAnsi="Arial" w:cs="Arial"/>
          <w:sz w:val="20"/>
        </w:rPr>
      </w:pPr>
      <w:r>
        <w:rPr>
          <w:rFonts w:cs="Arial" w:ascii="Arial" w:hAnsi="Arial"/>
          <w:sz w:val="20"/>
        </w:rPr>
      </w:r>
    </w:p>
    <w:p>
      <w:pPr>
        <w:pStyle w:val="Normal"/>
        <w:ind w:right="720" w:hanging="0"/>
        <w:rPr>
          <w:rFonts w:ascii="Arial" w:hAnsi="Arial" w:cs="Arial"/>
          <w:sz w:val="20"/>
          <w:szCs w:val="15"/>
        </w:rPr>
      </w:pPr>
      <w:hyperlink r:id="rId2">
        <w:r>
          <w:rPr>
            <w:rStyle w:val="InternetLink"/>
            <w:rFonts w:cs="Arial" w:ascii="Arial" w:hAnsi="Arial"/>
            <w:sz w:val="15"/>
            <w:szCs w:val="15"/>
          </w:rPr>
          <w:t>Copyright 2002 The New York Times Company</w:t>
        </w:r>
      </w:hyperlink>
      <w:r>
        <w:rPr>
          <w:rFonts w:cs="Arial" w:ascii="Arial" w:hAnsi="Arial"/>
          <w:color w:val="000099"/>
          <w:sz w:val="20"/>
          <w:szCs w:val="20"/>
        </w:rPr>
        <w:t xml:space="preserve"> | </w:t>
      </w:r>
      <w:hyperlink r:id="rId3">
        <w:r>
          <w:rPr>
            <w:rStyle w:val="InternetLink"/>
            <w:rFonts w:cs="Arial" w:ascii="Arial" w:hAnsi="Arial"/>
            <w:sz w:val="15"/>
            <w:szCs w:val="15"/>
          </w:rPr>
          <w:t>Permissions</w:t>
        </w:r>
      </w:hyperlink>
      <w:r>
        <w:rPr>
          <w:rFonts w:cs="Arial" w:ascii="Arial" w:hAnsi="Arial"/>
          <w:color w:val="000099"/>
          <w:sz w:val="20"/>
          <w:szCs w:val="20"/>
        </w:rPr>
        <w:t xml:space="preserve"> | </w:t>
      </w:r>
      <w:hyperlink r:id="rId4">
        <w:r>
          <w:rPr>
            <w:rStyle w:val="InternetLink"/>
            <w:rFonts w:cs="Arial" w:ascii="Arial" w:hAnsi="Arial"/>
            <w:sz w:val="15"/>
            <w:szCs w:val="15"/>
          </w:rPr>
          <w:t>Privacy Policy</w:t>
        </w:r>
      </w:hyperlink>
    </w:p>
    <w:p>
      <w:pPr>
        <w:pStyle w:val="Normal"/>
        <w:ind w:right="720" w:hanging="0"/>
        <w:rPr>
          <w:rFonts w:ascii="Arial" w:hAnsi="Arial" w:cs="Arial"/>
          <w:sz w:val="20"/>
          <w:szCs w:val="15"/>
        </w:rPr>
      </w:pPr>
      <w:r>
        <w:rPr>
          <w:rFonts w:cs="Arial" w:ascii="Arial" w:hAnsi="Arial"/>
          <w:sz w:val="20"/>
          <w:szCs w:val="15"/>
        </w:rPr>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rFonts w:ascii="Arial" w:hAnsi="Arial" w:cs="Arial"/>
          <w:sz w:val="20"/>
          <w:szCs w:val="15"/>
        </w:rPr>
      </w:pPr>
      <w:r>
        <w:rPr>
          <w:rFonts w:cs="Arial" w:ascii="Arial" w:hAnsi="Arial"/>
          <w:sz w:val="20"/>
          <w:szCs w:val="15"/>
        </w:rPr>
      </w:r>
    </w:p>
    <w:tbl>
      <w:tblPr>
        <w:tblW w:w="4123" w:type="dxa"/>
        <w:jc w:val="left"/>
        <w:tblInd w:w="0" w:type="dxa"/>
        <w:tblLayout w:type="fixed"/>
        <w:tblCellMar>
          <w:top w:w="15" w:type="dxa"/>
          <w:left w:w="15" w:type="dxa"/>
          <w:bottom w:w="15" w:type="dxa"/>
          <w:right w:w="15" w:type="dxa"/>
        </w:tblCellMar>
      </w:tblPr>
      <w:tblGrid>
        <w:gridCol w:w="4123"/>
      </w:tblGrid>
      <w:tr>
        <w:trPr/>
        <w:tc>
          <w:tcPr>
            <w:tcW w:w="4123" w:type="dxa"/>
            <w:tcBorders/>
            <w:shd w:fill="000000" w:val="clear"/>
            <w:vAlign w:val="center"/>
          </w:tcPr>
          <w:p>
            <w:pPr>
              <w:pStyle w:val="Normal"/>
              <w:rPr>
                <w:rFonts w:ascii="Arial" w:hAnsi="Arial" w:eastAsia="Arial Unicode MS" w:cs="Arial"/>
                <w:color w:val="000000"/>
                <w:szCs w:val="15"/>
              </w:rPr>
            </w:pPr>
            <w:r>
              <w:rPr>
                <w:rFonts w:cs="Arial" w:ascii="Arial" w:hAnsi="Arial"/>
                <w:color w:val="FFFFFF"/>
                <w:szCs w:val="15"/>
              </w:rPr>
              <w:t>Thursday, Nov. 14, 2002 – Noon PST</w:t>
            </w:r>
          </w:p>
        </w:tc>
      </w:tr>
    </w:tbl>
    <w:p>
      <w:pPr>
        <w:pStyle w:val="BlockText"/>
        <w:ind w:left="0" w:right="720" w:hanging="0"/>
        <w:rPr/>
      </w:pPr>
      <w:r>
        <w:rPr/>
        <w:t>The following log has been modestly edited to remove technical and typographical distractions and de-randomize the sequence of some of the discourse.</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t>In attendance: Patricia Evans, Noel McInnis, Dawn Taylor-Storm</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15"/>
        </w:rPr>
      </w:pPr>
      <w:r>
        <w:rPr>
          <w:rFonts w:cs="Arial" w:ascii="Arial" w:hAnsi="Arial"/>
          <w:b/>
          <w:bCs/>
          <w:sz w:val="20"/>
          <w:szCs w:val="15"/>
        </w:rPr>
        <w:t>[Patricia Evans enters chatroom]</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Hi Dawn</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Hi Noel and Patrici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hope that my computer holds. Last time, I had difficulty and at times, it would turn of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signed on after 3 p.m. because I was reading the Chat #3 from last week--interesting convers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there! I got deterred by a phone ca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Hi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s good to "see" you both 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Hi Noel. Yes, I appreciated the comments from last c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ings have been pretty quite on the DISCUSSION board this wee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just read the discussion questions for this week. I thought I was the only one who had not responded. Busy week. I imagine it was the same for other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noticed that too--I think it is partly because those are difficult topics. I also was involved in other work until today. But I looked at them and thought I would need some time to think through how to respo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opefully everyone is similarly being thoughtfu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I think these are the most interesting questions. I have always been overwhelmed with the evil acts committed in the holocaust and other events where people have been dehumanized. I took a class that studies the life and history of Hitler at one point. I read about the shame he experienced as a chi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haming childhood, shame-full adulthood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was thinking about when forgiveness is not appropriate. The readings for this week raise profound questions about who can forgive on behalf of who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am of the persuasion that I can always forgive on behalf of myself, if such is my choi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thing that I say really speaks for others in any ev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think there is a choice, and yet, I also think that we are created to forgive -- so by not choosing we are going against who we really are meant to 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 same perspective has dawned on both of u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agree that we are meant to be in right relationship with others--that involves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I was struck by the use of the term "doormat" in one of the questions. I don't think we can continue to be harmed. Sometimes we need to remove ourselves from the situ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Unfortunately, some folks are more concerned with being "right"(eous) in their relationship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don't think that forgiveness necessarily involves being a "doormat". To forgive someone does not mean that we condone what they did nor does it mean that we will allow ourselves to be subjected to that behavior over and ov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Dawn - cease renting negative space as it w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greed, Patricia - and this perspective represents an understanding of forgiveness that many people do not ha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agree. Patricia and Noel. For a long time, women were told to remain where they were in the situation and that was equated with forgiveness. Instead, more harm was caus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at was such a distortion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One of the biggest "problems" with forgiveness is an insufficient understanding of what it really mea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f forgiveness is partly taking responsibility for our own present situation,that debunks the notion that women (or anyone else) should forgive and then continue to be victimiz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Dr. Luskin begins by citing several things forgiveness doesn't mean, that many continue to think that it does mea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the hard part is when you cannot remove yourself from the situation. Such as in the camps during the holocaust. How can you continue to see the gift of life during such a situation of torm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elieve it or not, Dawn, its was possible for at least one victim of the Holocaust, about whom I shall be sending an e-mail short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will look for that e-mai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was struck by Wiesenthal's comment that unless one had experienced the camps, one could not understand. I realized that I could not say whether they should be able to forgive or not, but like Noel, I do know of cases where they could and it is again affirmation of your comment, Dawn, that we are created to be able to forgive. The inhumanity of some should not be able to destroy the humanity of others--i.e. to be able to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ou may also be aware of Victor Frankl, who developed a transpersonal therapy while in the death camp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s book is entitled Man's Search for Mean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wonder: is it worth wondering why people commit such acts of evil or is that just taking up too much space as well? Yes, I have read Frankl's writings. He shared his humanity with others in the camps as well, inspiring them it seem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s basic premise was "you can put up with any how if you have a wh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think that separating the notions of forgiveness and reconciliation help us in understanding what is possible. In many situations, reconciliation will be absolutely impossible for a variety of reasons and we often have no control over that. But we do have control over whether we will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runo Bettelheim's psychology was also influenced by the death-camp experience of man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Yes, Patricia, it takes two to reconcile, yet only one to forgive.</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Do you have some titles for Bettelheim's wor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t one that immediately comes to mind (says he, frantically scanning his bookshelv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s there something lacking without reconciliation? Even if we cannot do it here, is the hope that one day it will be possib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Your comment about the "how" and "why" is interesting as I was helping to facilitate a consultation over the past few days that was reflecting on Micah 6:8 about doing justice, loving kindness (or loving tenderly) and walking humbly with our God. The feminist theologian from Korea challenged us to not talk so much about the how of doing justice, but to also focus on the what and why of that discuss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re seems to be a relative lack of mutuality when there is forgiveness without reconcili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Sometimes people get so overwhelmed with how that they need the concreteness of what and why firs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Jean Vanier in his book Becoming Human remarks that forgiveness is an individual act but reconciliation is reciproca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h, yes . . .Bettelheim, The Informed Hear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anks, Noel. I will search that ou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My hope is that one day friends and prior enemies will be sitting face to face. And we will be surprised that we are all there toge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 you for the Vanier reference, PatriCIA. I'll use it in my next e-mail to the entire grou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 pun intended with the CIA – I hit the caps button accidental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Glad to hear tha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Since taking this class, I have realized the importance of the moment to moment need for forgiveness. I am always piling things up in my mind. Always holding on to this or that conversation. I think that since this course, I have been better at saying to myself: "Just let that g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Dawn, I call that the "batch processing" approach - being a forgiving person overall rather than a person who forgives one peace at a ti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On a wired planet with 6.5 billion people, evolution is selecting against enmity.</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at is an interesting notion, Noel. I would like to agree but am not sure that I do at this point given all of the conflict we see about us. I think that people can communicate their anger, hatred as well as build community through the wired plane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A further consideration is how we define communi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can choose to be angry without being an enemy.</w:t>
      </w:r>
      <w:r>
        <w:rPr>
          <w:rFonts w:cs="Verdana" w:ascii="Verdana" w:hAnsi="Verdana"/>
          <w:sz w:val="15"/>
          <w:szCs w:val="15"/>
        </w:rPr>
        <w:t xml:space="preserve">  </w:t>
      </w:r>
      <w:r>
        <w:rPr>
          <w:rFonts w:cs="Verdana" w:ascii="Verdana" w:hAnsi="Verdana"/>
          <w:sz w:val="20"/>
          <w:szCs w:val="20"/>
        </w:rPr>
        <w:t>In fact, forgiveness often requires that distinc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do agree with that. I think of times when I have witnessed racism directed against good friends. I am certainly angry when I see that, but do not think of myself as being an enemy of those who perpetrate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At one level "community" refers to all those who are networked in some aspect of communion.</w:t>
      </w:r>
      <w:r>
        <w:rPr>
          <w:rFonts w:cs="Verdana" w:ascii="Verdana" w:hAnsi="Verdana"/>
          <w:sz w:val="15"/>
          <w:szCs w:val="15"/>
        </w:rPr>
        <w:t xml:space="preserve"> </w:t>
      </w:r>
      <w:r>
        <w:rPr>
          <w:rFonts w:cs="Verdana" w:ascii="Verdana" w:hAnsi="Verdana"/>
          <w:sz w:val="20"/>
          <w:szCs w:val="20"/>
        </w:rPr>
        <w:t>Community is in part a network of relationships that defines us.</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On a wired planet, that's everyo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think this virtual classroom lacks an element of community -- face to face contact. There is something important about being present in body as well as mi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agree with that,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Because so much of my life and work has had a global context, I certainly do have a sense of the global community. And as I interpret those experiences to others, my effort is to make the realities I have witnessed real to others who do not have a chance to experience them firstha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Eventually on-line learning will be audio-visua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miss the face to face contact as well--audio-visual would be gre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Large corporations already have technology that creates holographic "meetings" in which everyone seems present at each loc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By the way, Noel, in Becoming Human, Jean Vanier has a quite well developed section on forgiveness and reconciliation that I have used a lo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 you, Patricia, I'll check it ou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What is the thinking of you two regarding the question of a morality of non-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Can you explain the question a little mo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atricia, are you distinguishing non-forgiveness from unforgiveness? (I believe there is o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e issue as I understand it is whether we should forgive if some act is so morally wrong--and I need to consider the difference between non- and un-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s there any act that is beyond forgiveness? That does not really fit with my theology, but it is a question that was raised in the discussion ques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sofar as unforgiveness is self-destructive of the well-being of the one who is unforgiving, there is a question of which morality is to prevai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So are you saying, Noel, that unforgiveness is when we should forgive but don't. But non-forgiveness is when forgiveness is not appropriat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a person-centered morality, forgiveness would seem always to be the moral choi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at is consistent with my theolog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don't think (I may need to think longer on this though) there are any acts beyond forgiveness. All of our acts cause harm. Some acts cause more harm. And yet, all the harm caused is wrong. If I can forgive one, then why cannot I forgive the greater act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distinguish between unforgiveness as casting blame, and forgiveness as releasing bla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n-forgiveness is not having to go even go t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Can you say more about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Can you give an example perhap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Like Dawn, I would like an example of that--it is too esoteric stated that way for it to have meaning for me.</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For instance, A Course in Miracles teaches that there is nothing to forgive other than the perception that forgiveness is required.</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wouldn't that make you always living in a state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Just as Jesus taught (as I see it) that the only thing that ever needs healing is the perception that healing is requir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think Jesus command to forgive seventy times seven was grounded in actual instances. It was practical, even though hard for us to do many tim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n-forgiveness is a paradox that words will never reduce to an unambiguous answ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t was also a way of lif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other words, non-forgiveness is generically esoteric.</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How true of many concepts--but I hope I can get a better handle on it that I have so fa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color w:val="000000"/>
          <w:sz w:val="15"/>
          <w:szCs w:val="15"/>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agree, Dawn, that it is also a way of be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often raise paradoxes to initiate inquiry rather than generate "solu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Perhaps I need to ponder these thoughts!!! Thank you both for your time. I have an appointment this afterno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n-forgiveness - like life - is a mystery to be lived, not a problem to be solv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s for joining us,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Let's continue to explore the mystery. Thanks for the c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ye Noel. Bye Patrici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tay in the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Bye Noel.</w:t>
      </w:r>
      <w:r>
        <w:rPr>
          <w:rFonts w:cs="Verdana" w:ascii="Verdana" w:hAnsi="Verdana"/>
          <w:sz w:val="15"/>
          <w:szCs w:val="15"/>
        </w:rPr>
        <w:t xml:space="preserve"> </w:t>
      </w:r>
    </w:p>
    <w:p>
      <w:pPr>
        <w:pStyle w:val="Normal"/>
        <w:ind w:right="720" w:hanging="0"/>
        <w:rPr>
          <w:rFonts w:ascii="Verdana" w:hAnsi="Verdana" w:cs="Verdana"/>
          <w:color w:val="FFFFFF"/>
          <w:sz w:val="15"/>
          <w:szCs w:val="15"/>
        </w:rPr>
      </w:pPr>
      <w:r>
        <w:rPr>
          <w:rFonts w:cs="Verdana" w:ascii="Verdana" w:hAnsi="Verdana"/>
          <w:color w:val="FFFFFF"/>
          <w:sz w:val="15"/>
          <w:szCs w:val="15"/>
        </w:rPr>
      </w:r>
    </w:p>
    <w:p>
      <w:pPr>
        <w:pStyle w:val="Normal"/>
        <w:ind w:left="720" w:right="720" w:hanging="0"/>
        <w:rPr>
          <w:rFonts w:ascii="Verdana" w:hAnsi="Verdana" w:cs="Verdana"/>
          <w:color w:val="FFFFFF"/>
          <w:sz w:val="15"/>
          <w:szCs w:val="15"/>
        </w:rPr>
      </w:pPr>
      <w:r>
        <w:rPr>
          <w:rFonts w:cs="Verdana" w:ascii="Verdana" w:hAnsi="Verdana"/>
          <w:color w:val="FFFFFF"/>
          <w:sz w:val="15"/>
          <w:szCs w:val="15"/>
        </w:rPr>
      </w:r>
    </w:p>
    <w:p>
      <w:pPr>
        <w:pStyle w:val="Normal"/>
        <w:ind w:left="720" w:right="720" w:hanging="0"/>
        <w:rPr>
          <w:rFonts w:ascii="Verdana" w:hAnsi="Verdana" w:cs="Verdana"/>
          <w:color w:val="FFFFFF"/>
          <w:sz w:val="15"/>
          <w:szCs w:val="15"/>
        </w:rPr>
      </w:pPr>
      <w:r>
        <w:rPr>
          <w:rFonts w:cs="Verdana" w:ascii="Verdana" w:hAnsi="Verdana"/>
          <w:color w:val="FFFFFF"/>
          <w:sz w:val="15"/>
          <w:szCs w:val="15"/>
        </w:rPr>
      </w:r>
    </w:p>
    <w:tbl>
      <w:tblPr>
        <w:tblW w:w="4616" w:type="dxa"/>
        <w:jc w:val="left"/>
        <w:tblInd w:w="0" w:type="dxa"/>
        <w:tblLayout w:type="fixed"/>
        <w:tblCellMar>
          <w:top w:w="15" w:type="dxa"/>
          <w:left w:w="15" w:type="dxa"/>
          <w:bottom w:w="15" w:type="dxa"/>
          <w:right w:w="15" w:type="dxa"/>
        </w:tblCellMar>
      </w:tblPr>
      <w:tblGrid>
        <w:gridCol w:w="4616"/>
      </w:tblGrid>
      <w:tr>
        <w:trPr/>
        <w:tc>
          <w:tcPr>
            <w:tcW w:w="4616" w:type="dxa"/>
            <w:tcBorders/>
            <w:shd w:fill="000000" w:val="clear"/>
            <w:vAlign w:val="center"/>
          </w:tcPr>
          <w:p>
            <w:pPr>
              <w:pStyle w:val="Normal"/>
              <w:rPr>
                <w:rFonts w:ascii="Arial" w:hAnsi="Arial" w:eastAsia="Arial Unicode MS" w:cs="Arial"/>
                <w:color w:val="000000"/>
                <w:szCs w:val="15"/>
              </w:rPr>
            </w:pPr>
            <w:r>
              <w:rPr>
                <w:rFonts w:cs="Arial" w:ascii="Arial" w:hAnsi="Arial"/>
                <w:color w:val="FFFFFF"/>
                <w:szCs w:val="15"/>
              </w:rPr>
              <w:t>Thursday, Nov. 14, 2002 – 7:00 p.m., PST</w:t>
            </w:r>
          </w:p>
        </w:tc>
      </w:tr>
    </w:tbl>
    <w:p>
      <w:pPr>
        <w:pStyle w:val="BlockText"/>
        <w:ind w:left="0" w:right="720" w:hanging="0"/>
        <w:rPr/>
      </w:pPr>
      <w:r>
        <w:rPr/>
        <w:t>The following log has been modestly edited to remove technical and typographical distractions and de-randomize the sequence of some of the discourse.</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t>In attendance: Lorna Blumen, Noel McInnis</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15"/>
        </w:rPr>
      </w:pPr>
      <w:r>
        <w:rPr>
          <w:rFonts w:cs="Arial" w:ascii="Arial" w:hAnsi="Arial"/>
          <w:b/>
          <w:bCs/>
          <w:sz w:val="20"/>
          <w:szCs w:val="15"/>
        </w:rPr>
        <w:t>[Lorna Blumen enters chatroom]</w:t>
      </w:r>
    </w:p>
    <w:p>
      <w:pPr>
        <w:pStyle w:val="Normal"/>
        <w:ind w:right="720" w:hanging="0"/>
        <w:rPr>
          <w:rFonts w:ascii="Verdana" w:hAnsi="Verdana" w:cs="Verdana"/>
          <w:b/>
          <w:b/>
          <w:bCs/>
          <w:color w:val="FFFFFF"/>
          <w:sz w:val="15"/>
          <w:szCs w:val="15"/>
        </w:rPr>
      </w:pPr>
      <w:r>
        <w:rPr>
          <w:rFonts w:cs="Verdana" w:ascii="Verdana" w:hAnsi="Verdana"/>
          <w:b/>
          <w:bCs/>
          <w:color w:val="FFFFFF"/>
          <w:sz w:val="15"/>
          <w:szCs w:val="15"/>
        </w:rPr>
      </w:r>
    </w:p>
    <w:p>
      <w:pPr>
        <w:pStyle w:val="Normal"/>
        <w:ind w:right="720" w:hanging="0"/>
        <w:rPr>
          <w:rFonts w:ascii="Verdana" w:hAnsi="Verdana" w:cs="Verdana"/>
          <w:color w:val="FFFFFF"/>
          <w:sz w:val="15"/>
          <w:szCs w:val="15"/>
        </w:rPr>
      </w:pPr>
      <w:r>
        <w:rPr>
          <w:rFonts w:cs="Verdana" w:ascii="Verdana" w:hAnsi="Verdana"/>
          <w:color w:val="FFFFFF"/>
          <w:sz w:val="15"/>
          <w:szCs w:val="15"/>
        </w:rPr>
      </w:r>
    </w:p>
    <w:p>
      <w:pPr>
        <w:pStyle w:val="Normal"/>
        <w:ind w:right="720" w:hanging="0"/>
        <w:rPr>
          <w:rFonts w:ascii="Verdana" w:hAnsi="Verdana" w:cs="Verdana"/>
          <w:color w:val="000000"/>
          <w:sz w:val="15"/>
          <w:szCs w:val="15"/>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Hi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Lorn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ou're right on ti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was here earlier, but nobody else was here. I thought I'd missed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pe. It officially began a minute ago.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Great. I've really been struggling with some of the discussion questions. I can answer some of them for individual cases, but am finding it hard to generalize, to formulate "absolute" guidelin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we've entered the realm of ambigui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zone of "on the other hand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o what shape is your struggle tak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understand that forgiveness is really something you do for yourself, but some of the Luskin material sounds simplistic when I try to apply it to really heinous crimes, or persistent, repetitive acts of aggression</w:t>
      </w:r>
      <w:r>
        <w:rPr>
          <w:rFonts w:cs="Verdana" w:ascii="Verdana" w:hAnsi="Verdana"/>
          <w:sz w:val="15"/>
          <w:szCs w:val="15"/>
        </w:rPr>
        <w: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all fairness, perhaps, all material on forgiveness tends to sound simplistic in such context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Forgiveness becomes much more complicated as a social construct than when it is seen as a personal construc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here are the boundaries for forgiveness? Are there acts that are unforgiveable? Even if forgiven, what about the damage that it does to the relationship? These things exist on such a sliding sca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slide" - as I have already suggested - is from the personal to the social aspec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On a societal level, do we really forgive - or do we just punish the "loser" of wars, etc., until we feel they've paid enough of a deb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question I would raise is this: under what circumstances does bona fide forgiveness become a detriment to one's own well-be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other words, when is it in my best interest to be the skeleton at the feas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Forgiveness is detrimental to one's well-being when it causes one to stay in the dangerous/damaging situ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Sometimes, in the interest of others, or a larger societal (or familiar) good, it may be in one's best interest to remain and not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ut is such "forgiveness" truly forgiv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N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e first case is "zoning out"; the second case is tolerating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Can one cease to caste blame and still hold others accountable for heinous act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hen do you think it's in one's best interest to not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ev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re are those who maintain, however, that it is not always in the community's best interests for me to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other words, there's a tension between the personal and social dimensions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Answer to earlier question about ceasing to cast blame and holding others accountable) In theory, yes. In practice, it seems to me a shaky perch. Forgiveness is much easier to process and maintain if the events are in the past and there are no recurrenc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consider that to be a very honest statement about the challenge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ill we talk more about that later? I think that's a really key piece for me personally. I think it's a big issue, too, for the Saddam Hussein's of the world, who continually violate people's trus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s going to be hard not to talk about it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 . . which, however, is for some less hard than talking about it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ich may be why this week's questions seem so difficul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Rebuilding trust is another big issu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Ultimately, what trust is there to be rebuil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Have other people been struggling with them as well (I haven't been to the other chats this wee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the feedback I have received is quite uniform in that regar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rust varies from relationship to relationship - what the parameters of the relationship are, and who the individuals are that make up the relationship. Again, I would have to evaluate in each individual case, and I'm struggling to aggregate to a universal principl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How does Simon Weisenthal rebuild his trust in humanity, in Germans, in that individual soldier (were he to l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ould you accept as a universal principle your earlier statement that forgiveness is something one does for one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y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would I.</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I see it, therefore, the trust that first has to be rebuilt is trust in one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eisenthal's story can be seen as case study in the rebuilding of self-trus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Forgiving yourself for not being able to protect yourself from being in a concentration camp? Please explai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s part of it - forgiving oneself for feeling powerl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Anger is usually "the steam coming off another emotion" - often powerless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have certainly come to realize that such is the nature of any and all anger I feel.</w:t>
      </w:r>
      <w:r>
        <w:rPr>
          <w:rFonts w:cs="Verdana" w:ascii="Verdana" w:hAnsi="Verdana"/>
          <w:sz w:val="15"/>
          <w:szCs w:val="15"/>
        </w:rPr>
        <w:t xml:space="preserve">  </w:t>
      </w:r>
      <w:r>
        <w:rPr>
          <w:rFonts w:cs="Verdana" w:ascii="Verdana" w:hAnsi="Verdana"/>
          <w:sz w:val="20"/>
          <w:szCs w:val="20"/>
        </w:rPr>
        <w:t>And you've said it well. Did you put it in quotes because you heard it said elsew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Yes. It's in a lot of the parent education work I do. I think it may originally come from Nancy Samalin "Love and Ang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 you for that resource.</w:t>
      </w:r>
      <w:r>
        <w:rPr>
          <w:rFonts w:cs="Verdana" w:ascii="Verdana" w:hAnsi="Verdana"/>
          <w:sz w:val="15"/>
          <w:szCs w:val="15"/>
        </w:rPr>
        <w:t xml:space="preserve">  </w:t>
      </w:r>
      <w:r>
        <w:rPr>
          <w:rFonts w:cs="Verdana" w:ascii="Verdana" w:hAnsi="Verdana"/>
          <w:sz w:val="20"/>
          <w:szCs w:val="20"/>
        </w:rPr>
        <w:t>Love and Anger is a boo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Yes. She talks about how shocked parents are to find out how angry they can be at their own kids, the people they love most in the world. She reasons it's that as a parent, your kids can tap into your deepest positive emotions, and, like a pendulum, your deepest negative emotions, as we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 is very insightful. As the old song says, "You always hurt the one you love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will check out Samalin’s  book at my local library.</w:t>
      </w:r>
      <w:r>
        <w:rPr>
          <w:rFonts w:cs="Verdana" w:ascii="Verdana" w:hAnsi="Verdana"/>
          <w:sz w:val="15"/>
          <w:szCs w:val="15"/>
        </w:rPr>
        <w:t xml:space="preserve">  </w:t>
      </w:r>
      <w:r>
        <w:rPr>
          <w:rFonts w:cs="Verdana" w:ascii="Verdana" w:hAnsi="Verdana"/>
          <w:sz w:val="20"/>
          <w:szCs w:val="20"/>
        </w:rPr>
        <w:t>She and I have obviously traversed the same Valley of the Shadow.</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think just recognizing the dynamics of the reaction is enough to help you ride through it without doing anything you'll regret lat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do we all, when we come to realiz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Are you a par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Yes.</w:t>
      </w:r>
      <w:r>
        <w:rPr>
          <w:rFonts w:cs="Verdana" w:ascii="Verdana" w:hAnsi="Verdana"/>
          <w:sz w:val="15"/>
          <w:szCs w:val="15"/>
        </w:rPr>
        <w:t xml:space="preserve"> </w:t>
      </w:r>
      <w:r>
        <w:rPr>
          <w:rFonts w:cs="Verdana" w:ascii="Verdana" w:hAnsi="Verdana"/>
          <w:sz w:val="20"/>
          <w:szCs w:val="20"/>
        </w:rPr>
        <w:t>My children are in their thirties now.</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Me, too. Daughter, 12</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h, the age at which the challenge of parenthood becomes "interest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You're a survivor. Articulate, able to put 2 coherent thoughts together, excellent, there's hop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As they say "Fasten your seat belt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ell, I’m not a fully practiced parent. I divorced their mother when they were young, and she retained custody. I moved to another part of the countr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remain quite sure to this day, however, that I was far better equipped to deal with them than I was with their mother. And that is meant as a statement about me, not about their mo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On a personal level, kids say and do things through their teen years that really need forgiveness. When the behaviour goes on and on, that's where I'm really stretched to find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m currently doing some "parenting" with my present wife's grands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hen the behaviour recurs (for the 15th time), I just start rolling my eyes and thinking "Here we go again". I realize I haven't really forgiven, since the current behaviour brings back the stored memori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y parenting style is of the "horse whisperer" varie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didn't see the move (or read the book). Please elaborate (I understand gentle and ki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ell, you sort of had to read the book or see the movie. In a nutshell: it's a totally non-reactive response.</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greatest likelihood of a change in child behavior is a change in parents' response.</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Absolutely. The only behavior I can change is my own - and that's a real struggle sometimes. All I can do is try to change the environment around my child and hope that it provides encouragement and incentive for change on her par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the most powerful environment she is surrounded by is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Even though you may think that it's her peer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realize that - kids still listen to you when they're teens. They'd just rather die than admit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h, yes - the horse whisperer doesn’t go for cred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Results are all that counts.</w:t>
      </w:r>
      <w:r>
        <w:rPr>
          <w:rFonts w:cs="Verdana" w:ascii="Verdana" w:hAnsi="Verdana"/>
          <w:sz w:val="15"/>
          <w:szCs w:val="15"/>
        </w:rPr>
        <w:t xml:space="preserve"> </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think an occasional "Thanks" is really in ord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Always in order . . . not always forthcoming.</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like to thank the people who make a difference in my lif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understand that's an adult talking. I think we need to model those behaviors for our kids, to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 comes naturally to me to do so. My wife's grandson doesn't even know the meaning of the word . . . so I go for the result, Undeterred by his lack of expressed gratitud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Many kids today don't (aren't I sounding like an old fogey). Many kids and adults are so "me" focused these days, I think they don’t even notice people's contributions to their lives - much less thank them occasional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fulness is ultimately caught, not taught. The challenge of a parent is to continue being the difference they would like their children to mak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hen I run into people in life who are continual takers, over time I try to move them to the periphery of my life. That's not always possible, especially with fami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ru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one can be sparse of things to be take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e challenge comes in remaining in the situation and not becoming harsh or jad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Can you explain your last comm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Just offer l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e less exploitab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Definitely. Also a harder lesson to learn with your family. And importan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won't deny the challeng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other way to put it is "be a turnip.”</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rFonts w:ascii="Verdana" w:hAnsi="Verdana" w:cs="Verdana"/>
          <w:color w:val="000000"/>
          <w:sz w:val="15"/>
          <w:szCs w:val="15"/>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ou can't get blood out of a turni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have an 8 p.m. commitment, and have to go now.</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anks a lot, Noel. I'm going to log off. It's 11pm East Coast time. Thanks for making yourself so available. I'm really enjoying the course. My only problem is I can't seem to locate the transcripts of the previous chats. The one from last Friday was so good I want to reprint it. I thought people had a lot of good idea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as it disappear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can send you a transcrip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keep them all on file for future referen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haven't seen any of them. I'd really appreciate your sending me them again. Goodn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tay in the grace!</w:t>
      </w:r>
      <w:r>
        <w:rPr>
          <w:rFonts w:cs="Verdana" w:ascii="Verdana" w:hAnsi="Verdana"/>
          <w:sz w:val="15"/>
          <w:szCs w:val="15"/>
        </w:rPr>
        <w:t xml:space="preserve"> </w:t>
      </w:r>
    </w:p>
    <w:p>
      <w:pPr>
        <w:pStyle w:val="Normal"/>
        <w:rPr>
          <w:rFonts w:ascii="Arial" w:hAnsi="Arial" w:cs="Arial"/>
          <w:sz w:val="20"/>
          <w:szCs w:val="15"/>
        </w:rPr>
      </w:pPr>
      <w:r>
        <w:rPr>
          <w:rFonts w:cs="Arial" w:ascii="Arial" w:hAnsi="Arial"/>
          <w:sz w:val="20"/>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ay">
    <w:name w:val="gray"/>
    <w:basedOn w:val="DefaultParagraphFont"/>
    <w:qFormat/>
    <w:rPr>
      <w:color w:val="666666"/>
      <w:sz w:val="20"/>
      <w:szCs w:val="20"/>
    </w:rPr>
  </w:style>
  <w:style w:type="character" w:styleId="Blacklarge1">
    <w:name w:val="blacklarge1"/>
    <w:basedOn w:val="DefaultParagraphFont"/>
    <w:qFormat/>
    <w:rPr>
      <w:color w:val="000000"/>
      <w:sz w:val="20"/>
      <w:szCs w:val="20"/>
    </w:rPr>
  </w:style>
  <w:style w:type="character" w:styleId="Bluebig">
    <w:name w:val="bluebig"/>
    <w:basedOn w:val="DefaultParagraphFont"/>
    <w:qFormat/>
    <w:rPr>
      <w:b/>
      <w:bCs/>
      <w:color w:val="669999"/>
      <w:sz w:val="24"/>
      <w:szCs w:val="24"/>
    </w:rPr>
  </w:style>
  <w:style w:type="character" w:styleId="Greenbig">
    <w:name w:val="greenbig"/>
    <w:basedOn w:val="DefaultParagraphFont"/>
    <w:qFormat/>
    <w:rPr>
      <w:b/>
      <w:bCs/>
      <w:color w:val="666633"/>
      <w:sz w:val="24"/>
      <w:szCs w:val="24"/>
    </w:rPr>
  </w:style>
  <w:style w:type="character" w:styleId="Greenmedium">
    <w:name w:val="greenmedium"/>
    <w:basedOn w:val="DefaultParagraphFont"/>
    <w:qFormat/>
    <w:rPr>
      <w:b/>
      <w:bCs/>
      <w:color w:val="666633"/>
      <w:sz w:val="20"/>
      <w:szCs w:val="20"/>
    </w:rPr>
  </w:style>
  <w:style w:type="character" w:styleId="Bluemedium">
    <w:name w:val="bluemedium"/>
    <w:basedOn w:val="DefaultParagraphFont"/>
    <w:qFormat/>
    <w:rPr>
      <w:b/>
      <w:bCs/>
      <w:color w:val="669999"/>
      <w:sz w:val="20"/>
      <w:szCs w:val="20"/>
    </w:rPr>
  </w:style>
  <w:style w:type="character" w:styleId="Blue">
    <w:name w:val="blue"/>
    <w:basedOn w:val="DefaultParagraphFont"/>
    <w:qFormat/>
    <w:rPr>
      <w:color w:val="669999"/>
    </w:rPr>
  </w:style>
  <w:style w:type="character" w:styleId="Coursedetails">
    <w:name w:val="coursedetails"/>
    <w:basedOn w:val="DefaultParagraphFont"/>
    <w:qFormat/>
    <w:rPr>
      <w:color w:val="999966"/>
      <w:sz w:val="20"/>
      <w:szCs w:val="20"/>
    </w:rPr>
  </w:style>
  <w:style w:type="character" w:styleId="Coursedetailsbold">
    <w:name w:val="coursedetailsbold"/>
    <w:basedOn w:val="DefaultParagraphFont"/>
    <w:qFormat/>
    <w:rPr>
      <w:b/>
      <w:bCs/>
      <w:color w:val="999966"/>
      <w:sz w:val="20"/>
      <w:szCs w:val="20"/>
    </w:rPr>
  </w:style>
  <w:style w:type="character" w:styleId="Bigbold">
    <w:name w:val="bigbold"/>
    <w:basedOn w:val="DefaultParagraphFont"/>
    <w:qFormat/>
    <w:rPr>
      <w:b/>
      <w:bCs/>
      <w:sz w:val="27"/>
      <w:szCs w:val="27"/>
    </w:rPr>
  </w:style>
  <w:style w:type="character" w:styleId="Pageheader">
    <w:name w:val="pageheader"/>
    <w:basedOn w:val="DefaultParagraphFont"/>
    <w:qFormat/>
    <w:rPr>
      <w:b/>
      <w:bCs/>
      <w:color w:val="999966"/>
      <w:sz w:val="36"/>
      <w:szCs w:val="36"/>
    </w:rPr>
  </w:style>
  <w:style w:type="character" w:styleId="Searchbar">
    <w:name w:val="searchbar"/>
    <w:basedOn w:val="DefaultParagraphFont"/>
    <w:qFormat/>
    <w:rPr>
      <w:color w:val="FFFFFF"/>
      <w:sz w:val="20"/>
      <w:szCs w:val="20"/>
    </w:rPr>
  </w:style>
  <w:style w:type="character" w:styleId="Error">
    <w:name w:val="error"/>
    <w:basedOn w:val="DefaultParagraphFont"/>
    <w:qFormat/>
    <w:rPr>
      <w:b/>
      <w:bCs/>
      <w:color w:val="990000"/>
      <w:sz w:val="24"/>
      <w:szCs w:val="24"/>
    </w:rPr>
  </w:style>
  <w:style w:type="character" w:styleId="Errortext">
    <w:name w:val="errortext"/>
    <w:basedOn w:val="DefaultParagraphFont"/>
    <w:qFormat/>
    <w:rPr>
      <w:color w:val="990000"/>
    </w:rPr>
  </w:style>
  <w:style w:type="character" w:styleId="Bluelinknostyle1">
    <w:name w:val="bluelinknostyle1"/>
    <w:basedOn w:val="DefaultParagraphFont"/>
    <w:qFormat/>
    <w:rPr>
      <w:rFonts w:ascii="Arial" w:hAnsi="Arial" w:cs="Arial"/>
      <w:b/>
      <w:bCs/>
      <w:strike w:val="false"/>
      <w:dstrike w:val="false"/>
      <w:color w:val="31319C"/>
      <w:sz w:val="18"/>
      <w:szCs w:val="18"/>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large">
    <w:name w:val="blacklarge"/>
    <w:basedOn w:val="Normal"/>
    <w:qFormat/>
    <w:pPr>
      <w:spacing w:before="280" w:after="280"/>
    </w:pPr>
    <w:rPr>
      <w:rFonts w:ascii="Verdana" w:hAnsi="Verdana" w:eastAsia="Arial Unicode MS" w:cs="Arial Unicode MS"/>
      <w:color w:val="000000"/>
      <w:sz w:val="20"/>
      <w:szCs w:val="20"/>
    </w:rPr>
  </w:style>
  <w:style w:type="paragraph" w:styleId="BlockText">
    <w:name w:val="Block Text"/>
    <w:basedOn w:val="Normal"/>
    <w:qFormat/>
    <w:pPr>
      <w:ind w:left="720" w:right="720" w:hanging="0"/>
    </w:pPr>
    <w:rPr>
      <w:rFonts w:ascii="Arial" w:hAnsi="Arial" w:cs="Arial"/>
      <w:b/>
      <w:bCs/>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imes.com/ref/membercenter/help/permission.html" TargetMode="External"/><Relationship Id="rId4" Type="http://schemas.openxmlformats.org/officeDocument/2006/relationships/hyperlink" Target="http://www.nytimes.com/ref/membercenter/help/privac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39:00Z</dcterms:created>
  <dc:creator>.. </dc:creator>
  <dc:description/>
  <dc:language>en-US</dc:language>
  <cp:lastModifiedBy>.. </cp:lastModifiedBy>
  <cp:lastPrinted>2002-12-17T10:36:00Z</cp:lastPrinted>
  <dcterms:modified xsi:type="dcterms:W3CDTF">2002-12-17T19:14:00Z</dcterms:modified>
  <cp:revision>27</cp:revision>
  <dc:subject/>
  <dc:title>MID COURSE PERSPECTIVE</dc:title>
</cp:coreProperties>
</file>