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ce starting this course, my intentionality around forgiveness has grown tenfold.  I have so enjoyed the feeling of lightness that has occurred when I have used some of Luskin's techniques.   I am much more aware of those times when a grievance could grow but I choose to catch it in the bud so that nothing grows but open air space. I hope this focus continues once the course is over. Life is too short and precious to waste time on unforgiveness.”</w:t>
      </w:r>
    </w:p>
    <w:p>
      <w:pPr>
        <w:pStyle w:val="Normal"/>
        <w:rPr>
          <w:rFonts w:ascii="Arial" w:hAnsi="Arial" w:cs="Arial"/>
          <w:color w:val="000000"/>
          <w:sz w:val="20"/>
          <w:szCs w:val="20"/>
        </w:rPr>
      </w:pPr>
      <w:r>
        <w:rPr>
          <w:rFonts w:cs="Arial" w:ascii="Arial" w:hAnsi="Arial"/>
          <w:color w:val="000000"/>
          <w:sz w:val="20"/>
          <w:szCs w:val="20"/>
        </w:rPr>
        <w:t>[Re: Intending to forgive - May-20-02 at 1:34 AM by Lynn Arch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 was unconvinced by Dr Luskin's centering and gratitude exercises.  But, decided to practice them anyway.  Gosh darn, but the cognitive exercises are helping transform my mental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found the idea of acknowledging the 'big intentions' of life most helpful.  I really had lost sight of that in my pain and low confidence over the past year.</w:t>
      </w:r>
    </w:p>
    <w:p>
      <w:pPr>
        <w:pStyle w:val="Normal"/>
        <w:autoSpaceDE w:val="false"/>
        <w:rPr>
          <w:rFonts w:ascii="Arial" w:hAnsi="Arial" w:cs="Arial"/>
          <w:sz w:val="20"/>
          <w:szCs w:val="20"/>
        </w:rPr>
      </w:pPr>
      <w:r>
        <w:rPr>
          <w:rFonts w:cs="Arial" w:ascii="Arial" w:hAnsi="Arial"/>
          <w:sz w:val="20"/>
          <w:szCs w:val="20"/>
        </w:rPr>
      </w:r>
    </w:p>
    <w:p>
      <w:pPr>
        <w:pStyle w:val="TextBody"/>
        <w:rPr/>
      </w:pPr>
      <w:r>
        <w:rPr/>
        <w:t>"I expected intellectual stimulation and understanding from this course.  I am getting much more." [Re:  by Jean Wright (c. May 12)</w:t>
      </w:r>
    </w:p>
    <w:p>
      <w:pPr>
        <w:pStyle w:val="TextBody"/>
        <w:rPr/>
      </w:pPr>
      <w:r>
        <w:rPr/>
      </w:r>
    </w:p>
    <w:p>
      <w:pPr>
        <w:pStyle w:val="Normal"/>
        <w:autoSpaceDE w:val="false"/>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 have spent a lot of time processing the information both in the books and in the discussions and trying to figure out what I really believe.  On a daily basis, I feel lighter, and more aware of all the moments of choice that I have each day to take things as they come, or to resist and create a moment of unforgiveness.  Changing the awareness habits are probably the most important benefit so far.  Exploring what has worked or not worked in the past has given me more confidence in my ability to cope and forgive after what was a very difficult year when my confidence in my ability to cope or forgive was severely shaken.  I have appreciated the stories and sharings that everyone has written because they have reminded me of things I have known but allowed to disappear from my daily memory, and have taught me new options for creative response in difficult situations.  There is a lot of beauty in the  human spirit evident in this course.”</w:t>
      </w:r>
    </w:p>
    <w:p>
      <w:pPr>
        <w:pStyle w:val="TextBody"/>
        <w:rPr/>
      </w:pPr>
      <w:r>
        <w:rPr/>
        <w:t>[</w:t>
      </w:r>
      <w:r>
        <w:rPr>
          <w:color w:val="000000"/>
        </w:rPr>
        <w:t>Re: How this course is impacting me - May-08-02 at 7:47 PM by Carole Milligan]</w:t>
      </w:r>
      <w:r>
        <w:rPr/>
        <w:t xml:space="preserve"> </w:t>
      </w:r>
    </w:p>
    <w:p>
      <w:pPr>
        <w:pStyle w:val="TextBody"/>
        <w:rPr/>
      </w:pPr>
      <w:r>
        <w:rPr/>
      </w:r>
    </w:p>
    <w:p>
      <w:pPr>
        <w:pStyle w:val="TextBody"/>
        <w:rPr/>
      </w:pPr>
      <w:r>
        <w:rPr/>
        <w:t>“</w:t>
      </w:r>
      <w:r>
        <w:rPr/>
        <w:t>I joined the class with a curiosity about forgiveness and have become engaged in a process of examining my state of forgiveness as I go through the day.  As I notice all the little sticking points that have the capacity to throw me off stride, I have become increasingly intentional about allowing those points passage.  In terms of the "bigger" forgiveness issues of my past/present, my intention has become much more well-defined and imbued with much more energy.  "Forgiveness" has become a cue to remind me of my best intentions in life, and to focus my awareness on those intentions throughout the day.”</w:t>
      </w:r>
    </w:p>
    <w:p>
      <w:pPr>
        <w:pStyle w:val="Normal"/>
        <w:autoSpaceDE w:val="false"/>
        <w:rPr>
          <w:rFonts w:ascii="Arial" w:hAnsi="Arial" w:cs="Arial"/>
          <w:sz w:val="20"/>
          <w:szCs w:val="20"/>
        </w:rPr>
      </w:pPr>
      <w:r>
        <w:rPr>
          <w:rFonts w:cs="Arial" w:ascii="Arial" w:hAnsi="Arial"/>
          <w:sz w:val="20"/>
          <w:szCs w:val="20"/>
        </w:rPr>
        <w:t>[Re: Intending to forgive - May-14-02 at 7:58 PM by Carole Milligan]</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07:00Z</dcterms:created>
  <dc:creator>.. </dc:creator>
  <dc:description/>
  <dc:language>en-US</dc:language>
  <cp:lastModifiedBy>.. </cp:lastModifiedBy>
  <dcterms:modified xsi:type="dcterms:W3CDTF">2002-05-21T16:39:00Z</dcterms:modified>
  <cp:revision>5</cp:revision>
  <dc:subject/>
  <dc:title/>
</cp:coreProperties>
</file>