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A PLEA FOR DAMAGED CHILDREN</w:t>
      </w:r>
    </w:p>
    <w:p>
      <w:pPr>
        <w:pStyle w:val="Titledefaul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el Frederick McInn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ost every newborn babe in this universe is put together mighty fine.</w:t>
      </w:r>
    </w:p>
    <w:p>
      <w:pPr>
        <w:pStyle w:val="TextBodyIndent"/>
        <w:ind w:left="0"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ough one of millions conceived in nature's bountiful purse, he's the only one of his kind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for perfection, given over-protection, he's boxed in body and mind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to be him, he's raised to be us, and we put him in a lifetime bind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've gotta let grow our little children, cause verbs weren't meant to be nouns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eah, children are a whole lot like people that way, and we've gotta stop putting ‘em down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six-year-old child is brought into school where we tell her what she doesn't know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We tell her what we're gonna tell her, then we tell her, then we tell her that we told her so. 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for creation, not regurgitation, she diligently wilts in her row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to think her thoughts, she's stenciled with ours, and she's made to be someone she won't know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've gotta let know our growing children, cause verbs weren't meant to be nouns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eah, students are a whole lot like people that way, and we've gotta stop putting ‘em down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hen graduation comes the student's on his way, he can start to be a human being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ut he'll only have a couple hours a day when he's not serving some machine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for relations, it's for manipulations his life is rewarded so green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to do his thing, but doing some thing's thing, he seldom gets a chance to mean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've gotta let go our grown-up children, cause verbs weren't meant to be nouns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eah, grown-ups are a whole lot like people that way, and we've gotta stop putting ‘em down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[My use of the feminine gender in the next verse created quite a stir in the 1960’s]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ough our Creator saw that all she made was good, we haven't learned to share her trust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 think that other people behave as they should only when they act like us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for expression, not moral repression, they never become what they might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to sow their seeds, they're made to reap ours, and they never grow in their own right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've gotta let sow our fellow sinners, cause verbs weren't meant to be nouns.</w:t>
      </w:r>
    </w:p>
    <w:p>
      <w:pPr>
        <w:pStyle w:val="BodyTextIndent2"/>
        <w:ind w:left="0" w:right="-360" w:hanging="0"/>
        <w:rPr>
          <w:sz w:val="22"/>
        </w:rPr>
      </w:pPr>
      <w:r>
        <w:rPr>
          <w:sz w:val="22"/>
        </w:rPr>
        <w:t>Yeah, sinners are a whole lot like people that way, and we've gotta stop putting ‘em down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ough others get on my case, my only disgrace is to join with them in their lost cause.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No matter what they may think, it’s with me I’m in synch, for which I don’t require their applause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for presentment, not others’ contentment, I’m here to be on my own way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orn to do my dance, not listen to their can’ts, it’s time for me to write my own play.</w:t>
      </w:r>
    </w:p>
    <w:p>
      <w:pPr>
        <w:pStyle w:val="Normal"/>
        <w:widowControl w:val="false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’ve gotta let grow my way of being, cause verbs weren’t meant to be nouns.</w:t>
      </w:r>
    </w:p>
    <w:p>
      <w:pPr>
        <w:pStyle w:val="Normal"/>
        <w:widowControl w:val="false"/>
        <w:spacing w:before="0" w:after="160"/>
        <w:ind w:right="-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eah, my self is a whole lot like all selves that way, and I’ve gotta stop putting it down.</w:t>
      </w:r>
    </w:p>
    <w:p>
      <w:pPr>
        <w:pStyle w:val="Titledefaul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jc w:val="left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19:00Z</dcterms:modified>
  <cp:revision>3</cp:revision>
  <dc:subject/>
  <dc:title>AMPLE</dc:title>
</cp:coreProperties>
</file>