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Lord, them got no nothin's got me down, down, down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my two-time flushin' Mama's Memphis bound, Memphis bound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with some good-time Charlie, Lord, my truck and my best houn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She left me with ten acres of grow-nothin' Georgia groun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I got them come home late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go to bed ear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cuss and cry and kick and moan, since you been gon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I got them come home late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go to bed ear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good God I miss that dog since they've been gon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My get up and go got up and gone, gone, gon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Lord they took my pickup truck—they done me wrong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If I could lay my calloused hands on them three theivin' clow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well I'd sure plant me somethin' in this burned up Georgia groun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I got them come home late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go to bed ear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cuss and cry and kick and moan, since you been gon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I got them come home late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go to bed early'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good God I miss my truck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"What is reincarnation?" a cowboy asked his frie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His friend replied, "Well, son, it happens when your life has reached its e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You see, they comb your hair, and they wash your neck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and they clean your fingernails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they lay you down in a padded box, far away from life's travail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ow the box and you goes in a hole that's been dug into the groun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reincarnation starts in when you're planted beneath the mou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You see, the box melts down just like the clods, and you who is inside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And then you're just beginning on your transformation ride."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ell, in a while some rain's gonna come, and fall upon the groun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'Til one day on your lonely little grave a little flower will be fou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say a hoss should wander by and graze upon this flow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hat once was you but now is this tiny, vegetative bow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ell that little flower that the hoss done ate up with all his other fe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Becomes bone and fat and muscle, essential to the ste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'Course some is consumed that he can't use, and so it passes through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finally it lays there on the ground, this thing that once was you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then say that I should wander by and gaze upon the groun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wonder and ponder on this object that I've fou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ell, it sure makes me think of reincarnation, of life and death and such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I ride away concludin': "Friend, you ain't changed all that much."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4:17:00Z</dcterms:created>
  <dc:creator>Barbara</dc:creator>
  <dc:description/>
  <cp:keywords/>
  <dc:language>en-US</dc:language>
  <cp:lastModifiedBy>Noel McInnis</cp:lastModifiedBy>
  <cp:lastPrinted>2006-05-07T09:24:00Z</cp:lastPrinted>
  <dcterms:modified xsi:type="dcterms:W3CDTF">2006-05-07T16:24:00Z</dcterms:modified>
  <cp:revision>23</cp:revision>
  <dc:subject/>
  <dc:title>AMPLE</dc:title>
</cp:coreProperties>
</file>