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KEEP IT SIMPL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king cowboy blues song by Chuck Pyl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 modifications by Noel McInni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I woke up this other morning to this meeting in my head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go had formed a terrorist group and I knew what lay ahea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d be death threats on my confidence and extortions of my heart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d have to remain in control so as not to fall apar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called my new-age girlfriend, who'd self-helped herself for years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And I asked her how I could overcome all my unrest and inner fear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She said force'd only drive ‘em deeper, so I’d have to love my fears away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And she had herself so together, that I was ashamed of being afrai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called my local talk show radio therapist of the ai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She told me to write myself little sticky love notes and paste 'em up everywher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it was not good to be ashamed, I should get therapy or meditate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ight then I realized that I felt guilty that I was ashamed of being afrai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"thank you for sharing," and put me on hol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right off the line--I knew she was trying to trace the call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said "I know I'm in there," and I walked over to the mirror to se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I don't come out with my hands up," I said, "I'm coming in after me."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my inner child's enraged, but all my outer man can sa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at I'm angry that I feel guilty that I'm ashamed of being afrai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ight about then my committee called a general strike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nd there I was meandering the streets of Northwest Portland, Oregon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actly half-way between reality and the New Renaissance Book Store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mack-dab in the presumed conscious evolution center of the known universe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t being totally present . . 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uld’a been busted!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o I ran home, turned off the phone, and changed the answering machine: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"Hi!  It's me!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 I should return while I'm gone, please detain me until I get back."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called this twelve-step friend of mine who I thought might maybe know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Just why I feel so crazed these days like some psycho-desperad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’s waitin’ for a better train of thought that got derailed somewhere down the lin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Course he took me to his support group where I shared about my rag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They said everyone's addicted to anger, it's </w:t>
      </w:r>
      <w:r>
        <w:rPr>
          <w:rFonts w:cs="Times New Roman" w:ascii="Times New Roman" w:hAnsi="Times New Roman"/>
          <w:u w:val="single"/>
        </w:rPr>
        <w:t>the</w:t>
      </w:r>
      <w:r>
        <w:rPr>
          <w:rFonts w:cs="Times New Roman" w:ascii="Times New Roman" w:hAnsi="Times New Roman"/>
        </w:rPr>
        <w:t xml:space="preserve"> rage this day and age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id "You mean I'm addicted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ing angry for feeling guilty that I'm ashamed of being afraid?"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They said "Yup!"  And so I said "What happened to 'Keep it Simple'?"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They said, "Easy does it."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’s when I said, “Lord, Dear Lord, forgive us this day our daily dread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And God grant me the serenity to accept the things I cannot chang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Palatino;Book Antiqua" w:hAnsi="Palatino;Book Antiqua" w:cs="Palatino;Book Antiqua"/>
      <w:b/>
      <w:sz w:val="48"/>
    </w:rPr>
  </w:style>
  <w:style w:type="paragraph" w:styleId="TextBody">
    <w:name w:val="Body Text"/>
    <w:basedOn w:val="Normal"/>
    <w:pPr>
      <w:widowControl w:val="false"/>
      <w:ind w:right="-360" w:hanging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11">
    <w:name w:val="10/11"/>
    <w:basedOn w:val="Normal"/>
    <w:qFormat/>
    <w:pPr>
      <w:spacing w:before="0" w:after="1640"/>
    </w:pPr>
    <w:rPr>
      <w:rFonts w:ascii="Geneva;Arial" w:hAnsi="Geneva;Arial" w:cs="Geneva;Arial"/>
    </w:rPr>
  </w:style>
  <w:style w:type="paragraph" w:styleId="Titledefault">
    <w:name w:val="Title (default)"/>
    <w:basedOn w:val="Normal"/>
    <w:qFormat/>
    <w:pPr>
      <w:spacing w:before="0" w:after="240"/>
      <w:jc w:val="center"/>
    </w:pPr>
    <w:rPr>
      <w:rFonts w:ascii="Geneva;Arial" w:hAnsi="Geneva;Arial" w:cs="Geneva;Arial"/>
      <w:b/>
    </w:rPr>
  </w:style>
  <w:style w:type="paragraph" w:styleId="Body">
    <w:name w:val="body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widowControl w:val="false"/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0" w:after="160"/>
      <w:ind w:left="36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5:17:00Z</dcterms:created>
  <dc:creator>Barbara</dc:creator>
  <dc:description/>
  <cp:keywords/>
  <dc:language>en-US</dc:language>
  <cp:lastModifiedBy>Noel McInnis</cp:lastModifiedBy>
  <cp:lastPrinted>2006-04-30T07:37:00Z</cp:lastPrinted>
  <dcterms:modified xsi:type="dcterms:W3CDTF">2006-11-26T14:41:00Z</dcterms:modified>
  <cp:revision>25</cp:revision>
  <dc:subject/>
  <dc:title>AMPLE</dc:title>
</cp:coreProperties>
</file>