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MISER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oel Frederick McInni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me was when I was hooked on misery, 'cause it seemed nobody pitied poor old m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set out to find that company, that misery does keep so lovingl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my surprise it did not set me free, when I found someone who pitied poor old m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 didn't make for, lovin' company ,'cause we really only loved our miser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got my misery together again, and  I set out with a groa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archin' here and there for someone or thing to lean o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wouldn't have to stand up on my ow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cided I'd forget my misery, and distract myself with activity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renzied workaholic I could be, at curin' social ills that bothered m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sure enough forgot my misery, didn't leave time for its company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til one dark mornin' I woke up to see that my misery'd forgot to forget m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misered my misery together again, and  I set out with a groa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archin' here and there for someone or thing to lean o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wouldn't have to stand up on my ow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xt I tried to drown my misery in a no-holds-barred all-night drinkin' spre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um, beer, vermouth, vodka and whisky, interspersed with apricot brand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misery was drowned effectively, didn't leave no trace of memory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til my bliss turned sour at half-past three when my misery almost drowned me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It came out orange!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o I got my wretched misery together again, got up with a terrible groan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raid that I might never find someone or thing to lean o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omehow have to stand up on my ow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t was a very sad discovery, that there weren't no place to dump my miser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shrugged my shoulders, sighed, said "let it be," whereupon it did occur to m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anyone had watched my misery, it must have been a funny sight to se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st then I lost my sense of tragedy, at findin' misery loves comed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f my misery ever gets together again, I'll laugh at what I've groane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ause I couldn't find a crutch that I wasn't scared to lean o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thing left to do but stand up on my ow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/>
      </w:pPr>
      <w:r>
        <w:rPr>
          <w:rFonts w:cs="Geneva;Arial" w:ascii="Geneva;Arial" w:hAnsi="Geneva;Arial"/>
          <w:b/>
        </w:rPr>
        <w:t xml:space="preserve">© </w:t>
      </w:r>
      <w:r>
        <w:rPr>
          <w:rFonts w:cs="Palatino;Book Antiqua" w:ascii="Palatino;Book Antiqua" w:hAnsi="Palatino;Book Antiqua"/>
          <w:b/>
        </w:rPr>
        <w:t>Copyright 1993, Noel McInn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5:58:00Z</dcterms:modified>
  <cp:revision>25</cp:revision>
  <dc:subject/>
  <dc:title>AMPLE</dc:title>
</cp:coreProperties>
</file>