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 xml:space="preserve">MY HAPPINESS IS ALL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HAT I CAN SE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oel Frederick McInni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used to do a whole lot of frettin'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out the way my life didn't work for me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didn't know how to be happy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cause I paid so much attention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the way that I rathered things would be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tead of seeing blessings, I kept an inventory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f everything I lacked to make me free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as long as I kept looking at what wasn't there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y happiness was nowhere I could see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was into pleasing those who wished me to be otherwise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tead of those who like me as I am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I got so busy fixing what others thought was broken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hat what worked already wasn't worth a damn. 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couldn't find the good in me while seeing what was missing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so my life became a sham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as long as I kept looking at what wasn't there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y happiness was nowhere I could see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I let go of my fretting about what isn't so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my rathering that life came differently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'm no longer pleasing others by trying to fit their pictures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 by fixing what already works for me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no longer give my energy to things that used to bother me,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t's so easy just to let them be,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</w:rPr>
        <w:t>'cause as soon as I stop looking at what isn't there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y happiness is all that I can see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>
          <w:rFonts w:cs="Geneva;Arial" w:ascii="Geneva;Arial" w:hAnsi="Geneva;Arial"/>
          <w:b/>
        </w:rPr>
        <w:t xml:space="preserve">© </w:t>
      </w:r>
      <w:r>
        <w:rPr>
          <w:rFonts w:cs="Palatino;Book Antiqua" w:ascii="Palatino;Book Antiqua" w:hAnsi="Palatino;Book Antiqua"/>
          <w:b/>
        </w:rPr>
        <w:t>Copyright Noel McInni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4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7-05-01T19:20:00Z</dcterms:modified>
  <cp:revision>26</cp:revision>
  <dc:subject/>
  <dc:title>AMPLE</dc:title>
</cp:coreProperties>
</file>