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PEOPLE USED TO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Donovan Leit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ople used to get together 'round a fir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hes were cooked and songs were su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oonlight used to guide our way home in the dark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find it hard remembering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still you people tell 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life is easy to get on wi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ut what I've got so f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's nuff to be going on wi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eople tell me that it's so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oh, oh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 don't know anymor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 don't know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ople used to get together 'round a problem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yes were looked at and tongues were tru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ople used to stop to say "how do you do."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find it hard remembering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still you people tell 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life is easy to get on wi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ut what I've got so f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's nuff to be going on wi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eople tell me that it's so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oh, oh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 don't know anymor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 don't know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ople used to spend an hour making tea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y, easy was the ru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ople used to pause to think and contemplat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 who hussled was the foo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still you people tell 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life is easy to get on wi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ut what I've got so f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's nuff to be going on wi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eople tell me that it's so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oh, oh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 don't know anymor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 don't know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6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28:00Z</dcterms:modified>
  <cp:revision>3</cp:revision>
  <dc:subject/>
  <dc:title>AMPLE</dc:title>
</cp:coreProperties>
</file>