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REINCARN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ichael Martin Murph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re do cowboys go when they di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 there a place in the sweet bye and by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re the water is clean and the grass grows green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there ain't a cloud in the sky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What is reincarnation?" a cowboy asked his frie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s friend replied, "Well, son, it happens when your life has reached its e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ou see, they comb your hair, and they wash your neck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they clean your fingernails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they lay you down in a padded box, far away from life's travail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w the box and you goes in a hole that's been dug into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reincarnation starts in when you're planted beneath the m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see, the box melts down just like the clods, and you who is insid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d then you're just beginning on your transformation ride."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 there a place in the sweet bye and bye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re do cowboys go when they di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ll, in a while some rain's gonna come, and fall upon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Til one day on your lonely little grave a little flower will be f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ay a hoss should wander by and graze upon this flow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at once was you but now is this tiny, vegetative bow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ll that little flower that the hoss done ate up with all his other fe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comes bone and fat and muscle, essential to the ste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ourse some is consumed that he can't use, and so it passes through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finally it lays there on the ground, this thing that once was yo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then say that I should wander by and gaze upon the ground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wonder and ponder on this object that I've foun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ll, it sure makes me think of reincarnation, of life and death and such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I ride away concludin': "Friend, you ain't changed all that much."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6T14:31:00Z</dcterms:modified>
  <cp:revision>25</cp:revision>
  <dc:subject/>
  <dc:title>AMPLE</dc:title>
</cp:coreProperties>
</file>