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O TAKE YOU I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oel Frederick McInni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4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you have no place to sleep that isn't empt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you've got no place to stay that feels like hom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there is no one to meet your need for fillin'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 to write back to from places that you roam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you know with all of your being that you've not yet really bee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start lookin' for someone to take you i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people see you're somewhat out of focu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sense you don't know who you're lookin for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me will take unfair advantage of your confusio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make you feel that they're your open do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'll discover you've been found, only to fi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many different ways to be taken i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you want to find someone to fill your empt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share some place that feels like common groun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may fall for another lonely seek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o needs to fill an empty of his/her ow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ut two empties don't make a full, so when you fall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t will only be yourself that took you i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you've learned just which folks' glitters are not golde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you're not about to fool yourself agai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cause you've found that fillin' empty isn't eas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a world of beings that also haven't bee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'll find what you're without somewhere withi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fore you let someone take you i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/>
      </w:pPr>
      <w:r>
        <w:rPr>
          <w:rFonts w:cs="Geneva;Arial" w:ascii="Geneva;Arial" w:hAnsi="Geneva;Arial"/>
          <w:b/>
        </w:rPr>
        <w:t xml:space="preserve">© </w:t>
      </w:r>
      <w:r>
        <w:rPr>
          <w:rFonts w:cs="Palatino;Book Antiqua" w:ascii="Palatino;Book Antiqua" w:hAnsi="Palatino;Book Antiqua"/>
          <w:b/>
        </w:rPr>
        <w:t>Copyright 1993, Noel McInni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1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22:00Z</dcterms:modified>
  <cp:revision>3</cp:revision>
  <dc:subject/>
  <dc:title>AMPLE</dc:title>
</cp:coreProperties>
</file>