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WHEN WE WERE GOO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ickey Newber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we were good, she had a way with m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e'd simply stay with m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d make my whole day ring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we were goo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e'd make the nights go fast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e'd put out the lights so fast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he made my body sing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, she knew me inside out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/>
      </w:pPr>
      <w:r>
        <w:rPr>
          <w:rFonts w:cs="Palatino;Book Antiqua" w:ascii="Palatino;Book Antiqua" w:hAnsi="Palatino;Book Antiqua"/>
        </w:rPr>
        <w:t>[And] Oh, [how] she made my senses shout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/>
      </w:pPr>
      <w:r>
        <w:rPr>
          <w:rFonts w:cs="Palatino;Book Antiqua" w:ascii="Palatino;Book Antiqua" w:hAnsi="Palatino;Book Antiqua"/>
        </w:rPr>
        <w:t>And [As] I knew she woul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we were goo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we were good, I never knew my nam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when the morning cam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felt the sweet tears flow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we were good, we never went to town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we let the clocks run down,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 let the whole world go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, she knew me through and through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[And] Oh, [how] she made my senses shout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/>
      </w:pPr>
      <w:r>
        <w:rPr>
          <w:rFonts w:cs="Palatino;Book Antiqua" w:ascii="Palatino;Book Antiqua" w:hAnsi="Palatino;Book Antiqua"/>
        </w:rPr>
        <w:t>And [As] I knew she coul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we were goo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12:00Z</dcterms:modified>
  <cp:revision>25</cp:revision>
  <dc:subject/>
  <dc:title>AMPLE</dc:title>
</cp:coreProperties>
</file>