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Heading1"/>
        <w:ind w:right="-720" w:hanging="0"/>
        <w:rPr>
          <w:sz w:val="36"/>
        </w:rPr>
      </w:pPr>
      <w:r>
        <w:rPr>
          <w:sz w:val="36"/>
        </w:rPr>
        <w:t>Please don’t shoot the piano player</w:t>
      </w:r>
    </w:p>
    <w:p>
      <w:pPr>
        <w:pStyle w:val="Normal"/>
        <w:spacing w:before="0" w:after="160"/>
        <w:ind w:righ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if he drops a stitch or two (hundred)...</w:t>
      </w:r>
    </w:p>
    <w:p>
      <w:pPr>
        <w:pStyle w:val="BlockText"/>
        <w:ind w:left="0" w:right="-720" w:hanging="0"/>
        <w:jc w:val="center"/>
        <w:rPr>
          <w:sz w:val="22"/>
        </w:rPr>
      </w:pPr>
      <w:r>
        <w:rPr>
          <w:sz w:val="22"/>
        </w:rPr>
        <w:t xml:space="preserve">... at least not until you’ve reviewed the following explanation </w:t>
      </w:r>
    </w:p>
    <w:p>
      <w:pPr>
        <w:pStyle w:val="BlockText"/>
        <w:ind w:left="0" w:right="-720" w:hanging="0"/>
        <w:jc w:val="center"/>
        <w:rPr>
          <w:sz w:val="22"/>
        </w:rPr>
      </w:pPr>
      <w:r>
        <w:rPr>
          <w:sz w:val="22"/>
        </w:rPr>
        <w:t>of his approximately spontaneous and semi-unrehearsed technique.</w:t>
      </w:r>
    </w:p>
    <w:p>
      <w:pPr>
        <w:pStyle w:val="BlockText"/>
        <w:ind w:left="0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spacing w:before="0" w:after="160"/>
        <w:ind w:left="0" w:right="-720" w:hanging="0"/>
        <w:rPr/>
      </w:pPr>
      <w:r>
        <w:rPr>
          <w:sz w:val="18"/>
        </w:rPr>
        <w:t xml:space="preserve">After years of trying to perfect my piano-playing technique, I realized that the imprecision of my fine muscle co-ordination which made me somewhat awkward on the football field (and more than somewhat on the basketball court) was also a liability on the keyboard. Prior to this realization I had believed that “practice makes perfect.” By the time I learned that only </w:t>
      </w:r>
      <w:r>
        <w:rPr>
          <w:sz w:val="18"/>
          <w:u w:val="single"/>
        </w:rPr>
        <w:t>perfect</w:t>
      </w:r>
      <w:r>
        <w:rPr>
          <w:sz w:val="18"/>
        </w:rPr>
        <w:t xml:space="preserve"> practice makes perfect, I had hopelessly perfected the imprecision that tends to make my keyboard fingering style “unusual”. (This is the very word, by the way, with which I once answered folks when they asked me, “What are you going to be when you grow up?”).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So let’s face it: I’m never going to play this Yamaha as flawlessly as it can play itself. My muscles are analog, not (like Arnold Schwartzenager’s) terminally digital.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I had basically accepted that my fingers were digitally challenged when I named my 3-piece high school dance band “The Fumblers”. Yet it took 20 more years before I became fully at ease with my condition. This came about one evening when, as I was playing in a restaurant near Aspen, Colorado, a curious patron asked me about my style.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What does it sound like?” I asked.  “Well,” she reflected, “sort of like you are flirting with chaos.”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I wasn’t quite sure that this was a compliment, but at least she was paying attention – and piano players do like that!  So I asked, “What do you mean?”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Just when it sounds like you’re going to pieces, you recover somehow.”  I thought about this for a few moments: “Well, then, I guess you could call me a ‘drop-stitch’ piano player.”</w:t>
      </w:r>
    </w:p>
    <w:p>
      <w:pPr>
        <w:pStyle w:val="BlockText"/>
        <w:ind w:left="0" w:right="-720" w:hanging="0"/>
        <w:rPr>
          <w:sz w:val="18"/>
        </w:rPr>
      </w:pPr>
      <w:r>
        <w:rPr>
          <w:sz w:val="18"/>
        </w:rPr>
        <w:t>Now when I sit at the piano, sewing melodies where others tend to reap, I’m just thankful that my drop-stitching sew-sew piano style draws more attention than a so-so one.</w:t>
      </w:r>
    </w:p>
    <w:p>
      <w:pPr>
        <w:pStyle w:val="BlockText"/>
        <w:spacing w:before="60" w:after="60"/>
        <w:ind w:left="0" w:right="-720" w:hanging="0"/>
        <w:jc w:val="center"/>
        <w:rPr/>
      </w:pPr>
      <w:r>
        <w:rPr/>
        <w:t>&lt;&lt;&lt;&lt;&lt;&gt;&gt;&gt;&gt;&gt;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My earliest piano influences were The First Piano Quartet, Carmen Cavallero and Fats Waller.  I was next drawn to Floyd Cramer, Joe “Fingers” Carr and Crazy Otto. Then came Otis Spann, Julia Lee, Fats Domino, Mose Allison and Jerry Lee Lewis ... and just a tad, perhaps, of Liberace. So far as I can tell, Floyd and Jerry Lee have prevailed. They may disagree.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In any event, you can render your own judgment if you’d like. I’ve made a tape (for the laughably low and unavoidably affordable price of $5) entitled “Just A Closer Rock With Thee,” on which I play my version of Floyd Cramered Jerry Lee. It’s a live (i.e., unedited) studio session of two 14-minute gospel medleys, concluding with a brief mellowing out. (It’s unedited because I never seem to have time to remove my mistakes before I make them.)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And in case my “Closer Rock” turns out to be too much for you, the other side of the tape contains a silent meditation.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  <w:t>Stay in the grace!</w:t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</w:r>
    </w:p>
    <w:p>
      <w:pPr>
        <w:pStyle w:val="BlockText"/>
        <w:spacing w:before="0" w:after="160"/>
        <w:ind w:left="0" w:right="-720" w:hanging="0"/>
        <w:rPr>
          <w:sz w:val="18"/>
        </w:rPr>
      </w:pPr>
      <w:r>
        <w:rPr>
          <w:sz w:val="18"/>
        </w:rPr>
      </w:r>
    </w:p>
    <w:p>
      <w:pPr>
        <w:pStyle w:val="BlockText"/>
        <w:ind w:left="0" w:right="-720" w:hanging="0"/>
        <w:rPr>
          <w:sz w:val="18"/>
        </w:rPr>
      </w:pPr>
      <w:r>
        <w:rPr>
          <w:sz w:val="18"/>
        </w:rPr>
        <w:t>Noel “Wondering Truebadour” McInni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0"/>
    </w:pPr>
    <w:rPr>
      <w:rFonts w:ascii="Comic Sans MS" w:hAnsi="Comic Sans MS" w:cs="Comic Sans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2:17:00Z</dcterms:created>
  <dc:creator>..</dc:creator>
  <dc:description/>
  <dc:language>en-US</dc:language>
  <cp:lastModifiedBy>..</cp:lastModifiedBy>
  <dcterms:modified xsi:type="dcterms:W3CDTF">1999-11-12T04:11:00Z</dcterms:modified>
  <cp:revision>6</cp:revision>
  <dc:subject/>
  <dc:title>Please don’t shoot the piano player</dc:title>
</cp:coreProperties>
</file>