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5"/>
        <w:gridCol w:w="4895"/>
      </w:tblGrid>
      <w:tr>
        <w:trPr>
          <w:trHeight w:val="1050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20"/>
              </w:rPr>
              <w:t>Christmas (sacred)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Angels We Have Heard in Hig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As with Gladness Men of Ol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Away in the Mang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God Rest Ye Merry Gentlem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Good King Wencesla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Hark! the Herald Angels S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I Heard the Bells on Christmas 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It Came upon a Midnight Cle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Jesu, Joy of Man’s Desir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Joy to the Worl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Mary’s Little Boy Chil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O Christmas Tre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O Come All Ye Faithfu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O Come, O Come Emmanue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O Holy Nigh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O Little Town of Bethleh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Panis Angelicu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Silent Nigh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The First Noe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The Virgin Mary Had a Baby Bo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We Three King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What Child Is This?</w:t>
            </w:r>
          </w:p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While Shepherds Watched Their Flock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20"/>
              </w:rPr>
              <w:t>Christmas (secular):</w:t>
            </w:r>
          </w:p>
          <w:p>
            <w:pPr>
              <w:pStyle w:val="Normal"/>
              <w:ind w:right="-54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All I Want for Xmas Is My 2 Front Teeth</w:t>
              <w:br/>
              <w:t>Blue Christma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Charlie Brown’s Christma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Chestnuts Roasting on an Open F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Dance of the Sugar Plum Fair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Darkness Is Fall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Deck the Halls with Boughs of Holl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Do You Hear What I He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Frosty the Snowman</w:t>
            </w:r>
          </w:p>
          <w:p>
            <w:pPr>
              <w:pStyle w:val="Normal"/>
              <w:ind w:right="-45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Happy Holiday </w:t>
              <w:br/>
              <w:t xml:space="preserve">Have a Holly, Jolly Christmas </w:t>
              <w:br/>
              <w:t xml:space="preserve">Have Yourself a Merry Little Christmas </w:t>
              <w:br/>
              <w:t>Here Comes Santa Clau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I’ll Be Home for Christma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I Saw Mommy Kissing Santa Clause</w:t>
            </w:r>
          </w:p>
          <w:p>
            <w:pPr>
              <w:pStyle w:val="Normal"/>
              <w:ind w:right="-45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It's Beginning to Look a Lot Like Christmas </w:t>
              <w:br/>
              <w:t>Jingle Bell Ro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Jingle Bel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Jolly Old St. Nichola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Let it Snow! Let it Snow! Let it Snow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[The] Little Drummer Bo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Lo, How a Rose E’re Bloom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Nuttin’ for Christma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Parade of the Wooden Soldi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Rockin’ Around the Christmas Tre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Rudolph the Red-Nosed Reinde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anta Clause is Coming to Town </w:t>
              <w:br/>
              <w:t>Silver Bel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Sleigh Ride</w:t>
            </w:r>
          </w:p>
          <w:p>
            <w:pPr>
              <w:pStyle w:val="Normal"/>
              <w:ind w:right="-63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There’s No Place Like Home for Holiday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Toyla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[The] Twelve Days of Christma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Up on the Houseto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We Wish You a Merry Christma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Winter Wonderla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White Christma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Comic Sans MS" w:hAnsi="Comic Sans MS" w:cs="Comic Sans MS"/>
                <w:b/>
                <w:b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Christmas (ethnic/international)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German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Ihr Kinderlein Komm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(O Come Little Children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Kling, Glocken, Kl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(Sound, Little Bell, Sound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Leise rieselt der Schne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(Softly Falls the Snow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O Du Frohlich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(Joyful Yuletide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Susser die Glocken Nie Kling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(The Bells Never Sounded Sweeter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Tochter Z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(Zion’s Daughter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Hawaiian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le Kalikima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23:11:00Z</dcterms:created>
  <dc:creator> Noel Frederick McInnis</dc:creator>
  <dc:description/>
  <dc:language>en-US</dc:language>
  <cp:lastModifiedBy> Noel Frederick McInnis</cp:lastModifiedBy>
  <cp:lastPrinted>2000-12-10T15:24:00Z</cp:lastPrinted>
  <dcterms:modified xsi:type="dcterms:W3CDTF">2000-12-10T23:28:00Z</dcterms:modified>
  <cp:revision>5</cp:revision>
  <dc:subject/>
  <dc:title>Christmas (sacred):</dc:title>
</cp:coreProperties>
</file>