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All-Time Favorit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in’t Misbehavin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ol Wat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raz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nny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lmer’s Tu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lowwor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dian Love Ca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the Moo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li Marle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d River Valle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carlet Ribbon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ptember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enandoa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anty in Old Shanty Town</w:t>
      </w:r>
    </w:p>
    <w:p>
      <w:pPr>
        <w:pStyle w:val="Normal"/>
        <w:ind w:right="-270" w:hanging="0"/>
        <w:rPr/>
      </w:pPr>
      <w:r>
        <w:rPr>
          <w:rFonts w:cs="Comic Sans MS" w:ascii="Comic Sans MS" w:hAnsi="Comic Sans MS"/>
          <w:sz w:val="16"/>
        </w:rPr>
        <w:t xml:space="preserve">Somewhere My Love  (from </w:t>
      </w:r>
      <w:r>
        <w:rPr>
          <w:rFonts w:cs="Comic Sans MS" w:ascii="Comic Sans MS" w:hAnsi="Comic Sans MS"/>
          <w:i/>
          <w:sz w:val="16"/>
        </w:rPr>
        <w:t>Dr. Zhivago</w:t>
      </w:r>
      <w:r>
        <w:rPr>
          <w:rFonts w:cs="Comic Sans MS" w:ascii="Comic Sans MS" w:hAnsi="Comic Sans MS"/>
          <w:sz w:val="16"/>
        </w:rPr>
        <w:t>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eet Georgia Brow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You Wore a Tuli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es, Sir, That’s My Baby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George &amp; Ira Gershwin: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mbraceable You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ascinating Rhyth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[A] Foggy Day in London Town </w:t>
        <w:br/>
        <w:t>I Got Rhyth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 Ain’t Necessarily S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f Thee I S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body Loves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one to Watch Over Me Summerti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an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‘</w:t>
      </w:r>
      <w:r>
        <w:rPr>
          <w:rFonts w:cs="Comic Sans MS" w:ascii="Comic Sans MS" w:hAnsi="Comic Sans MS"/>
          <w:sz w:val="16"/>
        </w:rPr>
        <w:t>S Wonderfu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y Can’t Take That Away from Me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Blues</w:t>
      </w:r>
    </w:p>
    <w:p>
      <w:pPr>
        <w:pStyle w:val="Heading3"/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0"/>
        </w:rPr>
        <w:t>Boogie Blues: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[The] Ballad of John and Yoko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Blue Money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Johnny B. Good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Memphis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Pinetop’s Boogie (Boogie Woogie)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</w:rPr>
        <w:t>Classic Blue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unt Haggar’s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sin Street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caine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Limehouse Blues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ule Skinner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Royal Garden Blues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ugar Blues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in Roof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abash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Wolverine Blues 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</w:rPr>
        <w:t>Dixieland Blue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ce in the Hole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Blues My Naughty Sweety Gives to M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uggin’ and Chalkin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Long Gone 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6"/>
        </w:rPr>
        <w:t>Silver Dollar</w:t>
        <w:br/>
      </w:r>
      <w:r>
        <w:rPr>
          <w:rFonts w:cs="Comic Sans MS" w:ascii="Comic Sans MS" w:hAnsi="Comic Sans MS"/>
          <w:b/>
        </w:rPr>
        <w:t>Folk/Country Blue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labama Train Time Blues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rthritis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utomation Blues</w:t>
      </w:r>
    </w:p>
    <w:p>
      <w:pPr>
        <w:pStyle w:val="Normal"/>
        <w:ind w:righ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ugger Red’s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untry Gentle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mpty Pocket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lsom Prison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nky Tonk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ndon Homesick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[See also Hank Williams, Sr. under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“</w:t>
      </w:r>
      <w:r>
        <w:rPr>
          <w:rFonts w:cs="Comic Sans MS" w:ascii="Comic Sans MS" w:hAnsi="Comic Sans MS"/>
          <w:sz w:val="16"/>
        </w:rPr>
        <w:t>Country Music”]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</w:rPr>
        <w:t>Original Blue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mple Leeway’s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in’t Doin’ a Thing’s Thing No Mo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eep on Spendin’ Blues</w:t>
      </w:r>
    </w:p>
    <w:p>
      <w:pPr>
        <w:pStyle w:val="Normal"/>
        <w:ind w:righ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Upper Class White Suburban Ghetto Blue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</w:rPr>
        <w:t>Popular Blue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irth of the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berry Hi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 Mo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s in the 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ye, Bye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Deep Feeling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e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use of the Rising Su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Kansas City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od Indig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ld Man Ri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</w:rPr>
        <w:t>Penny Whistle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iano Roll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enlistment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renade to a Jer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Swinging Shepherd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se Boots Were Made for Walking ‘Til the Real Thing Comes Along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</w:rPr>
        <w:t>Traditional Blues: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See also composers &amp;  performers below]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rankie &amp; Johnn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ohn Hen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e See Rid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agger L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. James Infirmary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Big Bill Broonzy: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l Me What Kind of Man Jesus I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Ray Charle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re We Go Agai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W.C.Handy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ale Street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Hesitating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. Louis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ellow Dog Blue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Julia Lee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fter Hours (Waltz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Man Stands Ou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night’s the Night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Jimmy Reed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in’t That Lovin’ You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ig Boss Ma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Sonny Terry &amp; Brownie McGhee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ve Been Livin’ with the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eys to the Highway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This Old Sporting Life</w:t>
        <w:br/>
      </w:r>
      <w:r>
        <w:rPr>
          <w:rFonts w:cs="Comic Sans MS" w:ascii="Comic Sans MS" w:hAnsi="Comic Sans MS"/>
          <w:b/>
          <w:sz w:val="18"/>
        </w:rPr>
        <w:t>Shel Silverstei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an’t Touch the Clouds for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So Good, I Don’t Have to Brag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Little Walter: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My Babe</w:t>
      </w:r>
      <w:r>
        <w:rPr>
          <w:rFonts w:cs="Comic Sans MS" w:ascii="Comic Sans MS" w:hAnsi="Comic Sans MS"/>
          <w:b/>
          <w:sz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Muddy Water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t My Mojo Workin’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Josh White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Free &amp; Equal Blues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0"/>
        </w:rPr>
      </w:pPr>
      <w:r>
        <w:rPr>
          <w:rFonts w:cs="Comic Sans MS" w:ascii="Comic Sans MS" w:hAnsi="Comic Sans MS"/>
          <w:b w:val="false"/>
          <w:sz w:val="10"/>
        </w:rPr>
      </w:r>
    </w:p>
    <w:p>
      <w:pPr>
        <w:pStyle w:val="Heading3"/>
        <w:spacing w:before="0" w:after="0"/>
        <w:ind w:right="-270" w:hanging="0"/>
        <w:rPr/>
      </w:pPr>
      <w:r>
        <w:rPr>
          <w:rFonts w:cs="Comic Sans MS" w:ascii="Comic Sans MS" w:hAnsi="Comic Sans MS"/>
        </w:rPr>
        <w:t xml:space="preserve">Campfire </w:t>
      </w:r>
      <w:r>
        <w:rPr>
          <w:rFonts w:cs="Comic Sans MS" w:ascii="Comic Sans MS" w:hAnsi="Comic Sans MS"/>
          <w:sz w:val="20"/>
        </w:rPr>
        <w:t>(see also “Children”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ill Grogan’s Goat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Billy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uffalo Gal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Camptown Rac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sey Jon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6"/>
        </w:rPr>
        <w:t>Clement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ix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Down by the Riverside </w:t>
        <w:br/>
        <w:t>Down in the Valle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rink to Me Only with Thine Ey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 Tell Aunt Rhod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il, Hail, the Gang’s All He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nd on Myself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me on the Rang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rene, Good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ve Been Working on the Railroa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immy Crack Cor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ohn Jacob Jingle Heimer Schmid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ookaburr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Brown Ju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chael, Row the Boat Asho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Bonnie Lies Over the Oce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e Night in Late Octob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 Top of Old Smoke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Suzanna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olly Wolly Dood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eing Nellie H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e’ll Be Coming Around the Mount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ortnin’ Brea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ppin’ Cider Through a Stra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kip to My L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Streets of Lared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l Me Wh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ree Jolly Fisherm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urkey in the Stra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ankee Dood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Are My Sunsh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ay Down Upon the Swanee Ri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Childr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-tisket a-tasket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Itsy Bitsy Spid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[A] Little White Du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Old Lady Who Swallowed a F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ry Had a Little Lamb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ld McDonald Had a Far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op Goes the Weas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ng a Song of Sixpe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Teddy Bear’s Picn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is Old 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ree Blind Mi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winkle, Twinkle Little Star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Country Mus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chy Breaky Heart </w:t>
        <w:br/>
        <w:t>Act Natural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aba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most Persuade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manda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  <w:t>[The] Battle of New Orleans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  <w:t>[A] Big Bouquet of Ros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rn to Lo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ctus S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ribbe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ttle Ca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City of New Orlean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scape Is So Simple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  <w:t>Fraulein</w:t>
      </w:r>
    </w:p>
    <w:p>
      <w:pPr>
        <w:pStyle w:val="Heading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For the Good Tim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ur Wall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ettin’ 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host Riders in the Sk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igolo, the Clown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Green, Green Grass of Home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  <w:t>[The] Haunted Waterfall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ve I Told You Lately that I Love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ve You Ever Been Lone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lp Me Make it Through the Night He Stopped Loving Her To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nky Tonk Angel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Fall to Piec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ll Sail My Ship Alo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Back in the Saddle Ag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Not Lis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’s My Lazy 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ve Got Tears in My Ears . . 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ealous Hear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st Dat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Last Thing on My Mi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bert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fe Gets Teejus, Don’t It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Bir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Long Black Vei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ke the World Go Aw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r. Bo Jangl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China Doll</w:t>
      </w:r>
    </w:p>
    <w:p>
      <w:pPr>
        <w:pStyle w:val="Normal"/>
        <w:ind w:righ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ld Dogs, Children &amp; Watermelon Wine One Has My Na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range Blossom Speci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lease Help Me, I’m Fal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lease Release Me, Let Me Go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Put Another Log on the Fi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A] Room Full of Ros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ye Whiske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an Antonio Ro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e Thinks I Still Ca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lver-Haired Dadd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xteen Ton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lippin’ Around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Steel Guitar Ra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uspicious Mind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 Only Time I’m Sob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ird Rate Roma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day I Started Loving You Ag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umbling Tumbleweed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abash Cannonba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It’s Roundup Time in Tex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ild Side of Lif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ldwood Flow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Yodel Trai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Johnny Cash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n’t Take Your Guns to Tow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lsom Prison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alk the L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e More Ride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6"/>
        </w:rPr>
        <w:t>Pickin’ Time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Merle Haggard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kie from Muskog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inging Door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Willie Nelso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raz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 Eyes Crying in the R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Healing Hands of Ti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You’ve Got the Money, Hone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d Have to Be Craz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mas, Don’t Let Your Babies . . .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Heroes Have Always Been Cowboy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8"/>
        </w:rPr>
        <w:t>Jim Reeve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Blue Side of Lonesome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ur Walls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’ll Have to G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Two World’s Collide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Jimmy Rodger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aitin’ For a Train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It’s Peach Pickin’ Time in Georgi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omen Make a Fool Out of Me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Hank Snow: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[A] Fool Such As 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Gal Who Invented Kiss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vin’ O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Hank Williams, Sr.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ld, Cold Heart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  <w:t>Half As Muc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y Good Lookin’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an’t Help It if I’m Still in Love with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ambalay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awlig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esick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ve It on O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ictures from Life’s Other Si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ttin’ the Woods on Fi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r Cheatin’ Hear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Win Again</w:t>
      </w:r>
    </w:p>
    <w:p>
      <w:pPr>
        <w:pStyle w:val="Heading2"/>
        <w:rPr>
          <w:rFonts w:ascii="Comic Sans MS" w:hAnsi="Comic Sans MS" w:cs="Comic Sans MS"/>
          <w:sz w:val="10"/>
        </w:rPr>
      </w:pPr>
      <w:r>
        <w:rPr>
          <w:rFonts w:cs="Comic Sans MS"/>
          <w:sz w:val="10"/>
        </w:rPr>
      </w:r>
    </w:p>
    <w:p>
      <w:pPr>
        <w:pStyle w:val="Heading2"/>
        <w:rPr>
          <w:sz w:val="24"/>
        </w:rPr>
      </w:pPr>
      <w:r>
        <w:rPr>
          <w:sz w:val="24"/>
        </w:rPr>
        <w:t>Dixiel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rnacle Bill the Sailo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ig Butter and Egg  Man</w:t>
      </w:r>
    </w:p>
    <w:p>
      <w:pPr>
        <w:pStyle w:val="Normal"/>
        <w:ind w:righ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verything Is Peaches Down in Georgia [The] Faithful Huss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idgety Fe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uggin’ and a Chalkin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So Good I Don’t Have to Bra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ilneburg Joys </w:t>
        <w:br/>
        <w:t xml:space="preserve">Minor Drag </w:t>
        <w:br/>
        <w:t>Mississippi Mu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Oh Didn't He Rambl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uth Rampart Street Para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the Saints Go Marching In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3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hnic/Internation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rriverderci Roma </w:t>
        <w:br/>
        <w:t>Besame Much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carrini (Minuet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rnival of Veni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iniculi Finicul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inlandi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lascow, Berwick &amp; Pentervil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Godfather Theme </w:t>
        <w:br/>
        <w:t>Guabi-Guab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Harrigan </w:t>
        <w:br/>
        <w:t xml:space="preserve">I'll Take You Home Again Kathleen </w:t>
        <w:br/>
        <w:t xml:space="preserve">Irish Washerwoman </w:t>
        <w:br/>
        <w:t>La Palom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exican Hat Danc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acNamara's Band </w:t>
        <w:br/>
        <w:t xml:space="preserve">Molly Malone </w:t>
        <w:br/>
        <w:t>My Aine Hou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y Wild Irish Ros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Solo Mi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anta Luci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cilian Tarentell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eet Rosie O'Grad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oo-ra-loo-ra-loo-ra </w:t>
        <w:br/>
        <w:t xml:space="preserve">When Irish Eyes Are Smiling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Johnny Comes Marching H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Vola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altzing Matilda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waiia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oha O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waiian War Da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Hawaiian Wedding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anippali Hul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ely Hula Hand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Little Grass Sha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 You, Sweetheart, Aloha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2"/>
        <w:rPr>
          <w:sz w:val="24"/>
        </w:rPr>
      </w:pPr>
      <w:r>
        <w:rPr>
          <w:sz w:val="24"/>
        </w:rPr>
        <w:t>Folk Music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500 Miles</w:t>
      </w:r>
    </w:p>
    <w:p>
      <w:pPr>
        <w:pStyle w:val="Normal"/>
        <w:ind w:right="-9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in’t Gonna Let Nobody Turn Me ‘Rou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autiful, Beautiful Brown Ey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fore They Had the W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rkeley Wo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Big Rock Candy Mount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ack-Eyed Suz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owin’ in the Wi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ttle of W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read and Gravy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Children, Go Where I Send Th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bwebs and Dus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y-O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Don’t you Grieve After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wn by the Riverside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Early Morning Rai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ast Fre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ive Hundred Mil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Foggy, Foggy De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Fox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Frozen Logg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 Tell It on the Mount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reensleeves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Hey Lei-Lee-Lie-Lee-L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[The] House Song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Hush Little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Don’t Want to Get Adjuste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I Had a Hamm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Know Where I’m Go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Shall Not Be Move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ve Got a Home in That Ro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onder As I Wand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amaican Farewe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ohn Hen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isses Sweeter than Wine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st Night I Had the Strangest Drea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aving on a Jet Pla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mon Tree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Lonesome Travel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ry An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Merry Minu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dnight Speci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T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ld Wo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ay Me My Money Down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Poor Wayfaring Strang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uff, the Magic Drag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amblin’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Riddle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Rock Island L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oty Toot Toot for the Moon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Rusty Old Halo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Rye Whisk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enandoah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Sloop John B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ldier, Soldi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wing on the Mount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} Streets of Lared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eet Betsy from Pike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nting Tonight on the Old Campgrou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re’s a Hole in My Buck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y Call the Wind Maria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is Land Is Your Land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‘</w:t>
      </w:r>
      <w:r>
        <w:rPr>
          <w:rFonts w:cs="Comic Sans MS" w:ascii="Comic Sans MS" w:hAnsi="Comic Sans MS"/>
          <w:sz w:val="16"/>
        </w:rPr>
        <w:t>Tis the Gift to Be Simp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m Doole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Wait Till the Sun Shines, Nellie </w:t>
        <w:br/>
        <w:t>We Shall Overc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re Have All the Flowers Gon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Wildwood Flower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Wimeowe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ellow Bird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Honky Tonk/Ragtim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Down Yonder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Johnson Rag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Maple Leaf Rag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Mississippi Mud</w:t>
      </w:r>
    </w:p>
    <w:p>
      <w:pPr>
        <w:pStyle w:val="Heading3"/>
        <w:spacing w:before="0" w:after="0"/>
        <w:rPr/>
      </w:pPr>
      <w:r>
        <w:rPr>
          <w:rFonts w:cs="Comic Sans MS" w:ascii="Comic Sans MS" w:hAnsi="Comic Sans MS"/>
          <w:sz w:val="16"/>
        </w:rPr>
        <w:t xml:space="preserve">Muskrat Ramble </w:t>
        <w:br/>
      </w:r>
      <w:r>
        <w:rPr>
          <w:rFonts w:cs="Comic Sans MS" w:ascii="Comic Sans MS" w:hAnsi="Comic Sans MS"/>
          <w:b w:val="false"/>
          <w:sz w:val="16"/>
        </w:rPr>
        <w:t>Ragtime Cowboy Jo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Rooster Rag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Snow Deer Ra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 Entertain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iger Rag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12</w:t>
      </w:r>
      <w:r>
        <w:rPr>
          <w:rFonts w:cs="Comic Sans MS" w:ascii="Comic Sans MS" w:hAnsi="Comic Sans MS"/>
          <w:sz w:val="16"/>
          <w:vertAlign w:val="superscript"/>
        </w:rPr>
        <w:t>th</w:t>
      </w:r>
      <w:r>
        <w:rPr>
          <w:rFonts w:cs="Comic Sans MS" w:ascii="Comic Sans MS" w:hAnsi="Comic Sans MS"/>
          <w:sz w:val="16"/>
        </w:rPr>
        <w:t xml:space="preserve"> Street Rag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Waiting for the Robert E. Le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0"/>
        </w:rPr>
      </w:pPr>
      <w:r>
        <w:rPr>
          <w:rFonts w:cs="Comic Sans MS" w:ascii="Comic Sans MS" w:hAnsi="Comic Sans MS"/>
          <w:b w:val="false"/>
          <w:sz w:val="10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Inspira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mazing Gra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ttle Hymn of the Republ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ware What You Tell Yourself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lear Horiz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limb Every Mount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ircle of Lov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Do Lor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verything Is Beautiful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Faith of Our Fathe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ive Me that Old Time Relig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d is the Love that I A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Great Speckled Bird</w:t>
      </w:r>
    </w:p>
    <w:p>
      <w:pPr>
        <w:pStyle w:val="BodyText3"/>
        <w:rPr/>
      </w:pPr>
      <w:r>
        <w:rPr/>
        <w:t xml:space="preserve">He’s Got the Whole World in His Hands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w Could Anyone Ever Tell You</w:t>
      </w:r>
    </w:p>
    <w:p>
      <w:pPr>
        <w:pStyle w:val="BodyText3"/>
        <w:rPr/>
      </w:pPr>
      <w:r>
        <w:rPr/>
        <w:t>How Great Thou Ar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Am a Spiritual Being</w:t>
      </w:r>
    </w:p>
    <w:p>
      <w:pPr>
        <w:pStyle w:val="BodyText3"/>
        <w:rPr/>
      </w:pPr>
      <w:r>
        <w:rPr/>
        <w:t>I Belie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an’t Help But Blossom</w:t>
      </w:r>
    </w:p>
    <w:p>
      <w:pPr>
        <w:pStyle w:val="Normal"/>
        <w:ind w:righ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f You Were the Only Girl in the World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Grow in J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ll Walk with God from this Day 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Love Myself the Way I Am</w:t>
      </w:r>
    </w:p>
    <w:p>
      <w:pPr>
        <w:pStyle w:val="BodyText3"/>
        <w:rPr/>
      </w:pPr>
      <w:r>
        <w:rPr/>
        <w:t>Imagine</w:t>
      </w:r>
    </w:p>
    <w:p>
      <w:pPr>
        <w:pStyle w:val="Normal"/>
        <w:ind w:righ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Here to Remind You of Your Magnifice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[The] Impossible Drea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the Gard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Saw the L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 Is No Secr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’s in Every One of U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’s O.K. to be Unhappy Sometim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histle a Happy Tu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acob’s Ladd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oy, Joy. Joy Down in My Hear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ust a Closer Walk With Th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ust As I A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ust on the Other Side of Sorr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umbay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 My Heart Stay Op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rd Help Me Jesu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Lord is My Shepher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rd of the Da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e Can Build a Bridg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gic Penny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ry Don’t You Weep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y the Good Lord Bless and Keep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rning Has Brok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Old Rugged Cros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ck of Ag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Song of the Sou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pirit of the Living Go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pirit of Lo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ayed on Spiri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ing Low, Sweet Chario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ake a Little Love &amp; Pass It 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 Ques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arrior’s Cree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at a Friend We Have in Jesu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a’dya  Get from God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ispering Hop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y Me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ll the Circle Be Unbrok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’ll Never Walk Alone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2"/>
        <w:rPr>
          <w:sz w:val="24"/>
        </w:rPr>
      </w:pPr>
      <w:r>
        <w:rPr>
          <w:sz w:val="24"/>
        </w:rPr>
        <w:t>Marches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Colonel Bogie (Bridge Over River Kwai)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[The} Jolly Coppersmit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adetsky March</w:t>
      </w:r>
    </w:p>
    <w:p>
      <w:pPr>
        <w:pStyle w:val="Normal"/>
        <w:ind w:righ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tars and Stripes Forever [Notre Dame </w:t>
      </w:r>
    </w:p>
    <w:p>
      <w:pPr>
        <w:pStyle w:val="Normal"/>
        <w:ind w:right="-540" w:hanging="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Victory March]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Under the Double Eagl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Village Blacksmith</w:t>
      </w:r>
    </w:p>
    <w:p>
      <w:pPr>
        <w:pStyle w:val="Heading2"/>
        <w:rPr>
          <w:rFonts w:ascii="Comic Sans MS" w:hAnsi="Comic Sans MS" w:cs="Comic Sans MS"/>
          <w:sz w:val="10"/>
        </w:rPr>
      </w:pPr>
      <w:r>
        <w:rPr>
          <w:rFonts w:cs="Comic Sans MS"/>
          <w:sz w:val="10"/>
        </w:rPr>
      </w:r>
    </w:p>
    <w:p>
      <w:pPr>
        <w:pStyle w:val="Heading2"/>
        <w:rPr>
          <w:sz w:val="24"/>
        </w:rPr>
      </w:pPr>
      <w:r>
        <w:rPr>
          <w:sz w:val="24"/>
        </w:rPr>
        <w:t>New Ag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gel Waltz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quinox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lver Wing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Novelty Songs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Alley Cat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Baby Elephant Walk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Balling the Jack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Big Chief Buffalo Nickl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Bongo, Bongo, Bongo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Bunny Hop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Charlest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erry Pink &amp; Apple Blossom Whit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 xml:space="preserve">Dardanella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licad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lmer’s Tu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ofu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key Poke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Honey Dripper’s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t Toddy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I Knowed You Were Coming</w:t>
      </w:r>
    </w:p>
    <w:p>
      <w:pPr>
        <w:pStyle w:val="Heading5"/>
        <w:ind w:right="-180" w:hanging="0"/>
        <w:rPr/>
      </w:pPr>
      <w:r>
        <w:rPr/>
        <w:t>I’ve Got a Loverly Bunch of Coconuts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Josephin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Kiss of Fir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Life Gets Teejus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Mairzy Doats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Music, Music, Music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One Meat Ball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One Night in Late October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Put Your Arms Around Me Baby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[The] Railroad Runs Thru the Middle Rasputin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Shoo Fly Pi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Three Little Pigs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Turkish Delight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Up Against the Wall Redneck Mother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0"/>
        </w:rPr>
      </w:pPr>
      <w:r>
        <w:rPr>
          <w:rFonts w:cs="Comic Sans MS" w:ascii="Comic Sans MS" w:hAnsi="Comic Sans MS"/>
          <w:b w:val="false"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Origin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in’t Doin’ A Thing’s`Thing No Mor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ld My H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se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Happiness Is All that I Can S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Heart Is a Begg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ow We Are Gathered</w:t>
      </w:r>
    </w:p>
    <w:p>
      <w:pPr>
        <w:pStyle w:val="Normal"/>
        <w:ind w:righ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A] Plea for Damaged Childr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Railroad’s Been My Street</w:t>
      </w:r>
    </w:p>
    <w:p>
      <w:pPr>
        <w:pStyle w:val="Normal"/>
        <w:ind w:righ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 Say it’s More Blessed to Gi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at Kind of Gir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at Long Walk H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 Take You 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e Are the L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thout Question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triot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merica the Beautifu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d Bless Americ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’s a Grand Old Fla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Country ‘Tis of Th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Star Spangled Banner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lk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er Barrel Polk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larinet Polk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uckoo Waltz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r Feuhrer’s Fa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delweiss aus Berchtesgad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ppy Days Are Here Ag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Happy Wander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i Lili, Hi Lili, Hi L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A] Hot Time in the Old Town To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 Would Be a Wonderful Wor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ish I Was Single Again (Waltz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ust Becau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echtensteiner Polk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Girl (waltz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cking Bird Hill (waltz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etite Waltz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Pinetoppers Polk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dwing (waltz)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sz w:val="16"/>
        </w:rPr>
        <w:t>Sweet Betsy from Pike (waltz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avern in the Tow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o Fat Polk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Can’t Be True, Dear (waltz)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</w:rPr>
        <w:t>Rock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</w:rPr>
        <w:t>Classical Rock: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Moody Blue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nights in White Sat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Questio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Omega (Hungarian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jfeli koncert (Late Night Show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</w:rPr>
        <w:t>Popular Rock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my What You Gonna D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re You Lonesome To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t the Ho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A] Whiter Shade of Pa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(The) Beat Goes 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-Bop-a-Lul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bbie McG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ny Maron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rown Girl in the R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ntilly La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me and Go with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y By 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Day the Well Went D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ck of the B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nn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 You Love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ream Lo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rinkin’ Wine Spodee-od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l Condor Pas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eelin’ Alr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Great Pretend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ppy, Happy Birthday Dar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an Hel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an See Clearly N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Have a Never-Ending Love For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Hear Ya Knockin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dian Lake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Isn’t That So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 Bamb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y Down, Sal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an On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’s Work Togeth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ght My Fi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Bitty Pretty O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la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Margaritavil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It’s So Nice to Be with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Lucky 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ly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eaceful Easy Fee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eggy S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etty Wo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ide, Captain, Ri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ipp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ck Around the Clock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ckin’ Pneumonia and Boogie Woogie Fl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unning Be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a Crui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archin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leepwal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n of a Preacher 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eet Chi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ylvia’s Moth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ake the A-Train </w:t>
        <w:br/>
        <w:t>Takin’ Care of Busines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ach Your Children We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hanks for the Memory </w:t>
        <w:br/>
        <w:t>That’ll  Be the 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hat Old Feeling </w:t>
        <w:br/>
        <w:t xml:space="preserve">Them There Eyes </w:t>
        <w:br/>
        <w:t>These Boots Were Made for Walking This Old 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Unchained Melod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Under the Boardwal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Very Thought of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r Momma Don’t Dance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e Are Living in Our Children’s Hou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at’d I Say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ite Rabbi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ite Silver Sand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18"/>
        </w:rPr>
        <w:t>Beatle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ck Off, Boogalo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Ballad of John and Yok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et Ba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re Comes the Su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y Ju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Saw Her Standing The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 It B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One After 909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obladoo, Ooblad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th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I’m Sixty-Fou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th a Little Help from My Friends Yesterday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huck Berry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thony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ep Fee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ohnny B. Goo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mphi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ck ‘n’ Roll Mus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chool Day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eet Little Sixtee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reedence Clearwater Revival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d Moon Ris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ve You Ever Seen the R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oud Ma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 Day Never Com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o’ll Stop the R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llie and the Poor Boy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Fats Domino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ll Weevi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berry Hi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in Love Ag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Walkin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e Night of Si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Bob Dyla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owin’ in the Wi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verybody Must Get Stone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y Mr. Tambourine 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th God on Our Side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anned Heat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mphetamine Ann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18"/>
        </w:rPr>
        <w:t>Donova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tch the Wi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lo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pistle to Darroll (The Banjo Man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ppiness Run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Love My Shirt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Jennifer Junip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[The] Mandolin Man &amp; His Secret Mellow Yell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ew Year’s Resovolution</w:t>
      </w:r>
    </w:p>
    <w:p>
      <w:pPr>
        <w:pStyle w:val="Normal"/>
        <w:ind w:right="-5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Only What the Lonely Call the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amela J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eople Used T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[The] Sun Is a Very Magic Fellow Sunshine Super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[The] Tinker and the Crab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Elvi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n’t Be Cru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und Do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ailhouse Ro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e Me Tender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Everly Brother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l I Have to Do Is Drea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ird Do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ye, Bye, Lo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rea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‘</w:t>
      </w:r>
      <w:r>
        <w:rPr>
          <w:rFonts w:cs="Comic Sans MS" w:ascii="Comic Sans MS" w:hAnsi="Comic Sans MS"/>
          <w:sz w:val="16"/>
        </w:rPr>
        <w:t>Til I Kissed Ya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6"/>
        </w:rPr>
        <w:t>Wake Up Little Susie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Rolling Stone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g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rown Sug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ar Docto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wn Home Gir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nky Tonk Wo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umpin’ Jack Flas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’s Spend the Night Togeth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odig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e’s a Rainb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2000 Ma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Steppenwolf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nowblind Friend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Three Dog Night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oy to the Wor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ma Told Me Not to C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am-ba-la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3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timental/Nostalgia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8"/>
        </w:rPr>
        <w:t>Pre-1900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e’s More to be Pitied than Censore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g’s Only a Bird in a Gilded Cage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8"/>
        </w:rPr>
        <w:t>Post-1900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[A] Brand New Key</w:t>
      </w:r>
    </w:p>
    <w:p>
      <w:pPr>
        <w:pStyle w:val="BodyText3"/>
        <w:rPr/>
      </w:pPr>
      <w:r>
        <w:rPr/>
        <w:t>Across the Alley from the Alamo</w:t>
      </w:r>
    </w:p>
    <w:p>
      <w:pPr>
        <w:pStyle w:val="BodyText3"/>
        <w:rPr/>
      </w:pPr>
      <w:r>
        <w:rPr/>
        <w:t>After the Ball is Over</w:t>
      </w:r>
    </w:p>
    <w:p>
      <w:pPr>
        <w:pStyle w:val="BodyText3"/>
        <w:rPr/>
      </w:pPr>
      <w:r>
        <w:rPr/>
        <w:t>Ah, Sweet Mystery of Life</w:t>
      </w:r>
    </w:p>
    <w:p>
      <w:pPr>
        <w:pStyle w:val="BodyText3"/>
        <w:rPr/>
      </w:pPr>
      <w:r>
        <w:rPr/>
        <w:t>Ain’t She Sweet</w:t>
      </w:r>
    </w:p>
    <w:p>
      <w:pPr>
        <w:pStyle w:val="BodyText3"/>
        <w:rPr/>
      </w:pPr>
      <w:r>
        <w:rPr/>
        <w:t xml:space="preserve">Alabama Jubilee </w:t>
        <w:br/>
        <w:t xml:space="preserve">Alabama Bound </w:t>
        <w:br/>
        <w:t xml:space="preserve">Alexander's Ragtime Band </w:t>
        <w:br/>
        <w:t xml:space="preserve">Alice Blue Gown </w:t>
        <w:br/>
        <w:t xml:space="preserve">All of Me </w:t>
        <w:br/>
        <w:t>[It’s] All Over N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lways </w:t>
        <w:br/>
        <w:t>A Man Don’t Know What Lonesome I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merican Patrol </w:t>
        <w:br/>
        <w:t>Among My Souveni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chors Aweig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[The] Anniversary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nniversary waltz </w:t>
        <w:br/>
        <w:t>Anyti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pril Showe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s Time Goes 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 Time for U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utumn Leav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val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“</w:t>
      </w:r>
      <w:r>
        <w:rPr>
          <w:rFonts w:cs="Comic Sans MS" w:ascii="Comic Sans MS" w:hAnsi="Comic Sans MS"/>
          <w:sz w:val="16"/>
        </w:rPr>
        <w:t>A” You’re Adorab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by Face</w:t>
      </w:r>
    </w:p>
    <w:p>
      <w:pPr>
        <w:pStyle w:val="Heading6"/>
        <w:rPr/>
      </w:pPr>
      <w:r>
        <w:rPr/>
        <w:t>Back Home Ag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li Ha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llin’ the Ja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Band Played 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ubles, Bangles and Bead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autiful Dream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cau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cause of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Begin the Beguine </w:t>
        <w:br/>
        <w:t>Bell Bottom Trouse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 ] Best Things in Life Are Fr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Bewitched </w:t>
        <w:br/>
        <w:t>[A] Bicycle Built for Tw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ig Bouquet of Ros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ig Noise from Winetka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ill Bailey Won’t You Please Come H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ow Me Aw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 Mo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s in the 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 Ski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 Tang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 Skirt Waltz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rn Fr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th Sides N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reezin’ Along with the Breez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uttons and Bow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Button Up Your Overcoat </w:t>
        <w:br/>
        <w:t>Bye, Bye Blackbir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y the Beautiful Se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y the Light of the Silvery Mo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bar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lifornia, Here I C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nadian Suns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ndy Kiss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rav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Careless Love  </w:t>
        <w:br/>
        <w:t>Carolina in the Morn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rolina Mo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rolina Sunshine Gir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tch a Falling St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ecili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nces A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riots of Fi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rlest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Charmain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ttanooga Choo Cho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ttanooga Shoe Shine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icag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Chinatown, My Chinatown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lo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lose Encounters of the Third Ki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lose to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cktails for Two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Come Josephine in my Flying Machine Corrine Corrina</w:t>
      </w:r>
      <w:r>
        <w:rPr>
          <w:sz w:val="16"/>
        </w:rPr>
        <w:t xml:space="preserve"> </w:t>
        <w:br/>
      </w:r>
      <w:r>
        <w:rPr>
          <w:rFonts w:cs="Comic Sans MS" w:ascii="Comic Sans MS" w:hAnsi="Comic Sans MS"/>
          <w:sz w:val="16"/>
        </w:rPr>
        <w:t>C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ruisin’ Down the Ri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ddy’s Little Gir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Dance You Saved for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Dancing in the Dark </w:t>
        <w:br/>
        <w:t>Danny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rdanell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rktown Strutter’s Ba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ar Hearts and Gentle People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Deep in the Heart of Tex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Deep purpl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Did You Ever See a Dream Walking Dinah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ggie in the Wind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ing What Comes Natural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n’t Fence Me 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n’t Get Around Much Any Mo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Don’t Let the Stars Get in Your Eyes Don't Sit Under the Apple Tree </w:t>
        <w:br/>
        <w:t>Do Wacka D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Dream </w:t>
        <w:br/>
        <w:t xml:space="preserve">Dream a Little Dream of Me </w:t>
        <w:br/>
        <w:t>Easter Para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bb Ti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delweis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njoy Yourself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vergre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[The] Eyes of Texas Are Upon You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ar Away Places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ascination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eelings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First Time Ever I Saw Your Fa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ive Foot Two, Eyes of Bl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low Gently Sweet Aft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r Me and My G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r the Good Tim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ugue for Tin Hor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alway B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et Happ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eorgia on My Mi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[The] Girl from Ipanema </w:t>
        <w:br/>
        <w:t>[The] Girl that I Mar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ive Me the Simple Lif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Give My Regards to Broadway </w:t>
        <w:br/>
        <w:t>Godfather The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Gods Were Ang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lden Earring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Good Night, Sweetheart </w:t>
        <w:br/>
        <w:t xml:space="preserve">Got a Date with an Angel </w:t>
        <w:br/>
        <w:t>Granad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reen Doo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ir of Go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lf As Muc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rbor Light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 Ain’t Heavy, He’s My Broth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arts and Flowe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llo, Dol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llo My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re We Go Ag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rnando’s Hideaw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y, Look Me O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y The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igh Hop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igh No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High Society </w:t>
        <w:br/>
        <w:t>Hi Lili, Hi Lili, Hi L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industan</w:t>
        <w:br/>
        <w:t>Hold Me T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Honeysuckle rose </w:t>
        <w:br/>
        <w:t>Hot Todd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w Are Things in Glocca Mor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How Deep is the Ocean </w:t>
        <w:br/>
        <w:t xml:space="preserve">How High the Moon 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an’t Give You Anything But Love,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an’t Stop Loving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ould Have Danced All 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d Like to Teach the World to Sing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Don’t Know Why I Love You Like I D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I Had the Wings of an Ang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I Were a Carpenter</w:t>
      </w:r>
    </w:p>
    <w:p>
      <w:pPr>
        <w:pStyle w:val="Normal"/>
        <w:ind w:righ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You Knew Suzie</w:t>
      </w:r>
    </w:p>
    <w:p>
      <w:pPr>
        <w:pStyle w:val="Normal"/>
        <w:ind w:righ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You Want to Be a Bird</w:t>
      </w:r>
    </w:p>
    <w:p>
      <w:pPr>
        <w:pStyle w:val="Normal"/>
        <w:ind w:righ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You Were the Only Girl in the Wor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 Get a Kick Out of You </w:t>
        <w:br/>
        <w:t xml:space="preserve">I Got Rhythm </w:t>
        <w:br/>
        <w:t>I Left My Heart in San Francisc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'll Be Seeing You </w:t>
        <w:br/>
        <w:t xml:space="preserve">I’ll Get By </w:t>
        <w:br/>
        <w:t xml:space="preserve">I'll See You in My Dreams </w:t>
        <w:br/>
        <w:t>I Love You Tru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Forever Blowing Bubbl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Getting Sentimental Over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Going to Sit Right Down 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Write Myself a Lett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'm in the Mood for Lov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Looking Over a Four Leaf Clo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Sitting on Top of the Wor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Walking Behind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a Coconut Gro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a Little Gypsy Tea Roo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a Little Spanish Tow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a Penny Arcade</w:t>
      </w:r>
    </w:p>
    <w:p>
      <w:pPr>
        <w:pStyle w:val="Normal"/>
        <w:ind w:righ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Never Felt More Like Singin’ the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My Adobe Haciend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My Merry Oldsmobi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My Solitu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the Good Old Summerti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the Moo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n the Still of the Night </w:t>
        <w:br/>
        <w:t xml:space="preserve">I Only Have Eyes for You </w:t>
        <w:br/>
        <w:t>I Really Don’t Want to Kn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 Ain’t Necessarily S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 Had to Be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’s a Grand Night for Sing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’s All in the Ga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t’s Almost Like Being in Love </w:t>
        <w:br/>
        <w:t>It’s a Most Unusual 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’s Been a Long, Long Ti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t's a Long, Long Way to Tipperary </w:t>
        <w:br/>
        <w:t>It’s a Lovely Day To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t's a Sin to Tell a Lie </w:t>
        <w:br/>
        <w:t>It’s a Small World. After A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t's Been a Long, Long Time </w:t>
        <w:br/>
        <w:t xml:space="preserve">It's D'lovely </w:t>
        <w:br/>
        <w:t>It’s Only a Paper Mo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’s Time for Me to Go</w:t>
      </w:r>
    </w:p>
    <w:p>
      <w:pPr>
        <w:pStyle w:val="BodyText3"/>
        <w:rPr/>
      </w:pPr>
      <w:r>
        <w:rPr/>
        <w:t xml:space="preserve">I've Got My Love to Keep Me Warm </w:t>
        <w:br/>
        <w:t>I’ve Got Spurs that Jingle, Jangle, Jing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've Got the World on a String </w:t>
        <w:br/>
        <w:t>I’ve Got You Under My Sk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ve Grown Accustomed to Your Fa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ant a Gir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ant to Li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onder Who’s Kissing Her N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Jada </w:t>
        <w:br/>
        <w:t xml:space="preserve">Jalousie </w:t>
        <w:br/>
        <w:t>Japanese Sand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Jeepers Creepers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oan of Ar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ust an Old Fashioned Love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ust a Song at Twilight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 xml:space="preserve">[It Was] Just One of Those Things </w:t>
        <w:br/>
        <w:t>Kiss of Fir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[A] Kiss to Build a Dream on  </w:t>
        <w:br/>
        <w:t>Knights in White Sat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dy of Sp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La Paloma </w:t>
        <w:br/>
        <w:t>[The] Last Roundu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Laura </w:t>
        <w:br/>
        <w:t>La Vie En Ro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Lazy River </w:t>
        <w:br/>
        <w:t xml:space="preserve">Let Me Call You Sweetheart </w:t>
        <w:br/>
        <w:t>Let Me Go, Lo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 the Rest of the World Go 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 Your Love Fl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ebestrau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nd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Boy Bl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Gir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White Lies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Look for the Silver Linin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ndonderry Ai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e in Bloo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e Is a Many Splendored Th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e Makes the World Go “Rou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Lover Come Back to Me </w:t>
        <w:br/>
        <w:t>Love’s Old Sweet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ing Her Was Easier Th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ing You Just Crossed My Mi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[It’s the] Loveliest Night of the Year </w:t>
        <w:br/>
        <w:t>Lullaby of Broadw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cArthur Par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ck the Knif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, He’s Makin’ Eyes at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ake Me a Pallet on the Floor </w:t>
        <w:br/>
        <w:t>Makin’ Whoop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nan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Man on the Flying Trapez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argie </w:t>
        <w:br/>
        <w:t>Marie</w:t>
        <w:br/>
        <w:t>Meet Me in St. Loui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lancholy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lody of Lo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dnight Bl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llion Dollar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st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cking Bird Hi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na Lis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oonglow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onlight and Ros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onlight Becomes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oonlight in Vermont </w:t>
        <w:br/>
        <w:t xml:space="preserve">Moonlight Serenade </w:t>
        <w:br/>
        <w:t>Moon Ri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ore Than You Know </w:t>
        <w:br/>
        <w:t>Mule Tr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y Funny Valentine </w:t>
        <w:br/>
        <w:t>My Heart Cries for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y Old Flame </w:t>
        <w:br/>
        <w:t>Mr. Sand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rs. Robins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usic, Music, Mus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Blue Heaven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 xml:space="preserve">My Favorite things </w:t>
        <w:br/>
        <w:t>My Gal Sal</w:t>
      </w:r>
      <w:r>
        <w:rPr>
          <w:sz w:val="16"/>
        </w:rPr>
        <w:t xml:space="preserve"> </w:t>
      </w:r>
      <w:r>
        <w:rPr>
          <w:sz w:val="18"/>
        </w:rPr>
        <w:br/>
      </w:r>
      <w:r>
        <w:rPr>
          <w:rFonts w:cs="Comic Sans MS" w:ascii="Comic Sans MS" w:hAnsi="Comic Sans MS"/>
          <w:sz w:val="16"/>
        </w:rPr>
        <w:t>My Happines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y Honey's Lovin' Arms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Merry Oldsmobi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Wild Irish Ro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adia’s The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ature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Nearness of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ear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ever On Sun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New York New York </w:t>
        <w:br/>
        <w:t>Night and 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ol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orwegian Woo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[The] Object of my affection </w:t>
        <w:br/>
        <w:t>Oh It’s So Nice to Be with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klahom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h Mon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h My Pap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h What a Beautiful Morn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h! You Beautiful Do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An] Old Fashioned Love Song</w:t>
        <w:br/>
        <w:t>[The] Old Lamplight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ld She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On a Slow Boat to China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ce in Love with Am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Once in a Whil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e O’Clock Jum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e of These Day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 Moonlight B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 the Street Where You Li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 the Sunny Side of the Stre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 the Trail of the Lonesome P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pus O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ver The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aper Doll </w:t>
        <w:br/>
        <w:t>Patience &amp; Prude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eg O’ My Hear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ennies from Heav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ennsylvania 65000 </w:t>
        <w:br/>
        <w:t xml:space="preserve">Penthouse Serenade </w:t>
        <w:br/>
        <w:t>Peop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erdido </w:t>
        <w:br/>
        <w:t xml:space="preserve">Perfidia </w:t>
        <w:br/>
        <w:t>Piano 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istol Packin’ Mam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Won’t You] Play a Simple Melod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oinciana </w:t>
        <w:br/>
        <w:t>Pomp and Circumsta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ony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oor Little Rob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owder Your Face with Sunsh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ete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Prisoner’s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ut a Little Love in Your Hear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ut on Your Old Grey Bonnet </w:t>
        <w:br/>
        <w:t>Put Your Little Foot Right Ou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Que Sera, Ser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aindrops Falling on My Hea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cuerdos de l’Ahambr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Red Roses for a Blue Lady </w:t>
        <w:br/>
        <w:t>Red Sails in the Suns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ck-a-bye Your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umors Are Fly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atin Doll </w:t>
        <w:br/>
        <w:t xml:space="preserve">Say It Isn't So </w:t>
        <w:br/>
        <w:t>Save the Last Dance for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cotch and Sod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asons in the Su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cond Hand Ro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cret Lo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ems Like Old Times</w:t>
        <w:br/>
        <w:t>Send in the Clown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ntimental Journe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eptember Song </w:t>
        <w:br/>
        <w:t>[A] Shanty in Old Shanty Tow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-Boo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heik of Araby </w:t>
        <w:br/>
        <w:t>Sh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de by Si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nging the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oux City S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leepy Time Gal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mi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mil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mile Awhi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moke Gets In Your Ey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ng, Sing a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ngin’ in the R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litu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omebody Stole My Gal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omeone to Watch Over M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 Day You’ll Want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 Enchanted Even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one to Watch Over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where Over the Rainb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ng of Indi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ng of the Sou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Sound of Mus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pinning a Web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Strange Little Gir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Stardus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tompin' at the Savoy </w:t>
        <w:br/>
        <w:t>Stormy Weath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trangers in the Night </w:t>
        <w:br/>
        <w:t>Stranger in Paradi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tring of Pearls </w:t>
        <w:br/>
        <w:t xml:space="preserve">Summertime </w:t>
        <w:br/>
        <w:t xml:space="preserve">Sunrise Serenad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uzan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edish Rhapsod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eet Georgia Brow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weet Sue, Just You </w:t>
        <w:br/>
        <w:t>Sweet Violet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‘</w:t>
      </w:r>
      <w:r>
        <w:rPr>
          <w:rFonts w:cs="Comic Sans MS" w:ascii="Comic Sans MS" w:hAnsi="Comic Sans MS"/>
          <w:sz w:val="16"/>
        </w:rPr>
        <w:t>S Wonderfu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ake Me Out to the Ball Ga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amm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a for Tw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l Me Wh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mpta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nder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nnessee Waltz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at Certain Part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at Lucky Old Su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at Old Black Mag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at’s Amo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hat's a Plenty  </w:t>
        <w:br/>
        <w:t xml:space="preserve">That’s the Glory of love </w:t>
        <w:br/>
        <w:t>That’s Why I’m Leavin’ It Up to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m There Ey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 Party’s O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here'll Be Some Changes Made </w:t>
        <w:br/>
        <w:t>There’s a Small Hot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ird Man The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is Ole Hou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ose Were the Days, My Frie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Three Bell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ree Coins in a Fount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‘</w:t>
      </w:r>
      <w:r>
        <w:rPr>
          <w:rFonts w:cs="Comic Sans MS" w:ascii="Comic Sans MS" w:hAnsi="Comic Sans MS"/>
          <w:sz w:val="16"/>
        </w:rPr>
        <w:t>Til the End of Ti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ime in a Bott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iny Bubbl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 Each His Ow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oot Toot Tootsie </w:t>
        <w:br/>
        <w:t>Too You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rees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Turn on the Su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uxedo Junc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wilight Ti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wo Sleepy Peop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Ukelele Lad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Unchained Melody </w:t>
        <w:br/>
        <w:t>Unforgettab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Vaya Con Dio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altz You Saved For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ay You Look To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ay We We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edding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e’ve Only Just Begu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at a Difference a Day Mak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What a Wonderful World </w:t>
        <w:br/>
        <w:t>What Is this Thing Called, Love</w:t>
      </w:r>
    </w:p>
    <w:p>
      <w:pPr>
        <w:pStyle w:val="Normal"/>
        <w:ind w:right="-63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at the World Needs Now Is Love</w:t>
      </w:r>
    </w:p>
    <w:p>
      <w:pPr>
        <w:pStyle w:val="Normal"/>
        <w:ind w:right="-63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I Loved Her</w:t>
      </w:r>
    </w:p>
    <w:p>
      <w:pPr>
        <w:pStyle w:val="Normal"/>
        <w:ind w:right="-63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When My Dreamboat Comes Home </w:t>
        <w:br/>
        <w:t xml:space="preserve">When My Sugar Walks Down the Street </w:t>
        <w:br/>
        <w:t>When the Blue of the Night . . 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the Red, Red Robin . . 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You’re Smi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You Wish Upon a St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You Wore a Tuli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We Were Goo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re Do the Children Play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Whispering </w:t>
        <w:br/>
        <w:t>Who’s Sorry Now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ll You Still Love Me Tomorrow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ind Beneath My Wing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thout You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oody Woodpecker Song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orld is Waiting for the Sunri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ouldn’t It Be Lover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underb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Yellow Rose of Tex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es Indee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es, Sir, That’s My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Always Hurt the One You Lo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and the Night and the Mus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Are My Special Ang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Are So Beautifu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Belong to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Call Everybody Dar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Can’t Be True, Dear</w:t>
      </w:r>
    </w:p>
    <w:p>
      <w:pPr>
        <w:pStyle w:val="BodyText3"/>
        <w:rPr/>
      </w:pPr>
      <w:r>
        <w:rPr/>
        <w:t>You Light Up My Life</w:t>
      </w:r>
    </w:p>
    <w:p>
      <w:pPr>
        <w:pStyle w:val="BodyText3"/>
        <w:rPr/>
      </w:pPr>
      <w:r>
        <w:rPr/>
        <w:t xml:space="preserve">You'll Never Know </w:t>
        <w:br/>
        <w:t xml:space="preserve">You Made Me Love You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Must Have Been a Beautiful Baby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You’re Not the Only Oyster in the Stew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Yours 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Tell Me Your Dream, I’ll Tell You M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’ve Got a Frie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, You, You</w:t>
      </w:r>
    </w:p>
    <w:p>
      <w:pPr>
        <w:pStyle w:val="BodyText3"/>
        <w:rPr/>
      </w:pPr>
      <w:r>
        <w:rPr/>
        <w:t>Zing Went the Strings of My Heart</w:t>
      </w:r>
    </w:p>
    <w:p>
      <w:pPr>
        <w:pStyle w:val="BodyText3"/>
        <w:rPr/>
      </w:pPr>
      <w:r>
        <w:rPr/>
        <w:t>Zippitydoodah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Abba: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ernando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Have a Dream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John Denver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ck Home Ag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untry Road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6"/>
        </w:rPr>
        <w:t>Sunshine on My Shoulder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Neil Diamond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</w:t>
      </w:r>
    </w:p>
    <w:p>
      <w:pPr>
        <w:pStyle w:val="Normal"/>
        <w:ind w:righ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rother Love’s Traveling Salvation Sh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racklin’ Ros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rever in Blue Jean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lly Ho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You Know What I Me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lay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ng Sung Bl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olaim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eet Carol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Don’t Bring Me Flower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Elton Joh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nnie and the Jet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rocodile Ro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ni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n’t Let the Sun Go Down on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odbye Yellow Brick Roa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nky Ca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cket 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r Song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Gordon Lightfoot: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You Could Read My Mi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t Down Young Strang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Pony 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undown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6"/>
        </w:rPr>
        <w:t>[The] Wreck of the Edmund Fitzgera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18"/>
        </w:rPr>
        <w:t>Melanie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 Brand New Pair of Roller Skat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 Little Bit of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ok What They’ve Done to My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Nickle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eppin’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Anne Murray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n I Have this Da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now Bir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Needed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18"/>
        </w:rPr>
        <w:t>Dore Previ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ake Up Sl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dy with a Brai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thical Kings and Iguan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wenty Mile Zone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Frank Sinatra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thing Stupi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ng At Hear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ba-Daba Honeymoon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 Kind to Your Web-footed Friends Captain Jinks of the Horse Marines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arm So Easy So Dance Me Loose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ish I Was an Oscar Meyer Wiener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es the Chewing Gum Loose It’s Flavor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On the Bedpost Overnight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Seasonal Music</w:t>
      </w:r>
    </w:p>
    <w:p>
      <w:pPr>
        <w:pStyle w:val="Heading3"/>
        <w:spacing w:before="0" w:after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20"/>
        </w:rPr>
        <w:t>Christmas (sacred)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gels We Have Heard in Hig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s with Gladness Men of O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way in the Mang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d Rest Ye Merry Gentlem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od King Wencesl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rk! the Herald Angels S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Heard the Bells on Christmas 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 Came upon a Midnight Cle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esu, Joy of Man’s Desir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oy to the Wor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ry’s Little Boy Chi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Christmas Tr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Come All Ye Faithfu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Come, O Come Emmanu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Holy 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Little Town of Bethlehe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anis Angelicu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lent 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 First No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 Virgin Mary Had a Baby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e Three King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at Child Is This?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ile Shepherds Watched Their Flocks</w:t>
      </w:r>
    </w:p>
    <w:p>
      <w:pPr>
        <w:pStyle w:val="Heading3"/>
        <w:spacing w:before="0" w:after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20"/>
        </w:rPr>
        <w:t>Christmas (secular):</w:t>
      </w:r>
    </w:p>
    <w:p>
      <w:pPr>
        <w:pStyle w:val="Normal"/>
        <w:ind w:righ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l I Want for Xmas Is My 2 Front Teeth</w:t>
        <w:br/>
        <w:t>Blue Christm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rlie Brown’s Christm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estnuts Roasting on an Open Fi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nce of the Sugar Plum Fai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rkness Is Fal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ck the Halls with Boughs of Hol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 You Hear What I He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rosty the Snowman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od King Wenceslas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Happy Holiday </w:t>
        <w:br/>
        <w:t xml:space="preserve">Have a Holly, Jolly Christmas </w:t>
        <w:br/>
        <w:t xml:space="preserve">Have Yourself a Merry Little Christmas </w:t>
        <w:br/>
        <w:t>Here Comes Santa Clau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ll Be Home for Christm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Saw Mommy Kissing Santa Clause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t's Beginning to Look a Lot Like Christmas </w:t>
        <w:br/>
        <w:t>Jingle Bell Ro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ingle Bell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olly Old St. Nichol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 it Snow! Let it Snow! Let it Snow!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Little Drummer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, How a Rose E’re Bloom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uttin’ for Christm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Tannenbau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arade of the Wooden Soldie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ckin’ Around the Christmas Tr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udolph the Red-Nosed Reinde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anta Clause is Coming to Town </w:t>
        <w:br/>
        <w:t>Silver Bell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leigh Ride</w:t>
      </w:r>
    </w:p>
    <w:p>
      <w:pPr>
        <w:pStyle w:val="Normal"/>
        <w:ind w:right="-63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re’s No Place Like Home for Holiday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yl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Twelve Days of Christm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Up on the Houseto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e Wish You a Merry Christm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nter Wonderl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ite Christmas</w:t>
      </w:r>
    </w:p>
    <w:p>
      <w:pPr>
        <w:pStyle w:val="Normal"/>
        <w:ind w:right="-54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</w:rPr>
        <w:t>Christmas (ethnic/international):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Germa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hr Kinderlein Komm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(O Come Little Children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ling, Glocken, K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(Sound, Little Bell, Sound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ise rieselt der Schn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(Softly Falls the Snow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Du Frohlich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(Joyful Yuletide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usser die Glocken Nie Kling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(The Bells Never Sounded Sweeter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chter Zio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(Zion’s Daughter)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Hawaiian: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Mele Kalikimaka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ear Jerker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Blue Side of Lones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ndless Slee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arts and Flowe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Howling Wind Took You Away</w:t>
      </w:r>
    </w:p>
    <w:p>
      <w:pPr>
        <w:pStyle w:val="Normal"/>
        <w:ind w:righ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Boy Blue</w:t>
      </w:r>
    </w:p>
    <w:p>
      <w:pPr>
        <w:pStyle w:val="Normal"/>
        <w:ind w:righ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ld Shep</w:t>
      </w:r>
    </w:p>
    <w:p>
      <w:pPr>
        <w:pStyle w:val="Normal"/>
        <w:ind w:righ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[The] Salt in my Eggs this Morning Was Tears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ylvia’s Moth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altz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ie Fledermaus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br/>
      </w:r>
      <w:r>
        <w:rPr>
          <w:rFonts w:cs="Comic Sans MS" w:ascii="Comic Sans MS" w:hAnsi="Comic Sans MS"/>
          <w:b/>
          <w:sz w:val="24"/>
        </w:rPr>
        <w:t>Wedding Music</w:t>
      </w:r>
      <w:r>
        <w:rPr>
          <w:rFonts w:cs="Comic Sans MS" w:ascii="Comic Sans MS" w:hAnsi="Comic Sans MS"/>
          <w:sz w:val="24"/>
        </w:rPr>
        <w:br/>
      </w:r>
      <w:r>
        <w:rPr>
          <w:rFonts w:cs="Comic Sans MS" w:ascii="Comic Sans MS" w:hAnsi="Comic Sans MS"/>
          <w:sz w:val="16"/>
        </w:rPr>
        <w:t>Bridal March (IN)</w:t>
        <w:br/>
        <w:t>Daddy’s Little Gir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r Me and My Gal</w:t>
        <w:br/>
        <w:t>Hawaiian Wedding Song</w:t>
        <w:br/>
        <w:t>Love and Marriage</w:t>
        <w:br/>
        <w:t>Makin' Whoopie</w:t>
        <w:br/>
        <w:t>Prince of Denmark trumpet Voluntary</w:t>
        <w:br/>
        <w:t>Stout-hearted Men</w:t>
        <w:br/>
        <w:t>Thank Heavens for Little Girls</w:t>
        <w:br/>
        <w:t>Wedding March (OUT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720" w:top="1440" w:footer="720" w:bottom="1440"/>
      <w:pgNumType w:fmt="decimal"/>
      <w:cols w:num="3" w:equalWidth="false" w:sep="false">
        <w:col w:w="2790" w:space="720"/>
        <w:col w:w="2880" w:space="72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40"/>
      </w:rPr>
    </w:pPr>
    <w:r>
      <w:rPr>
        <w:rFonts w:cs="Comic Sans MS" w:ascii="Comic Sans MS" w:hAnsi="Comic Sans MS"/>
        <w:b/>
        <w:sz w:val="40"/>
      </w:rPr>
      <w:t>. . . Played by the Wondering Truebadour</w:t>
    </w:r>
  </w:p>
  <w:p>
    <w:pPr>
      <w:pStyle w:val="Footer"/>
      <w:jc w:val="center"/>
      <w:rPr/>
    </w:pPr>
    <w:r>
      <w:rPr>
        <w:rStyle w:val="PageNumber"/>
        <w:rFonts w:cs="Comic Sans MS" w:ascii="Comic Sans MS" w:hAnsi="Comic Sans MS"/>
        <w:b/>
      </w:rPr>
      <w:fldChar w:fldCharType="begin"/>
    </w:r>
    <w:r>
      <w:rPr>
        <w:rStyle w:val="PageNumber"/>
        <w:b/>
        <w:rFonts w:cs="Comic Sans MS" w:ascii="Comic Sans MS" w:hAnsi="Comic Sans MS"/>
      </w:rPr>
      <w:instrText xml:space="preserve"> PAGE </w:instrText>
    </w:r>
    <w:r>
      <w:rPr>
        <w:rStyle w:val="PageNumber"/>
        <w:b/>
        <w:rFonts w:cs="Comic Sans MS" w:ascii="Comic Sans MS" w:hAnsi="Comic Sans MS"/>
      </w:rPr>
      <w:fldChar w:fldCharType="separate"/>
    </w:r>
    <w:r>
      <w:rPr>
        <w:rStyle w:val="PageNumber"/>
        <w:b/>
        <w:rFonts w:cs="Comic Sans MS" w:ascii="Comic Sans MS" w:hAnsi="Comic Sans MS"/>
      </w:rPr>
      <w:t>9</w:t>
    </w:r>
    <w:r>
      <w:rPr>
        <w:rStyle w:val="PageNumber"/>
        <w:b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52"/>
      </w:rPr>
    </w:pPr>
    <w:r>
      <w:rPr>
        <w:rFonts w:cs="Comic Sans MS" w:ascii="Comic Sans MS" w:hAnsi="Comic Sans MS"/>
        <w:b/>
        <w:i/>
        <w:sz w:val="52"/>
      </w:rPr>
      <w:t>Melodies that Linger On . .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-270" w:hanging="0"/>
    </w:pPr>
    <w:rPr>
      <w:rFonts w:ascii="Comic Sans MS" w:hAnsi="Comic Sans MS" w:cs="Comic Sans MS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6:42:00Z</dcterms:created>
  <dc:creator>..</dc:creator>
  <dc:description/>
  <cp:keywords/>
  <dc:language>en-US</dc:language>
  <cp:lastModifiedBy>Noel McInnis</cp:lastModifiedBy>
  <cp:lastPrinted>1999-11-25T14:54:00Z</cp:lastPrinted>
  <dcterms:modified xsi:type="dcterms:W3CDTF">2005-02-11T21:32:00Z</dcterms:modified>
  <cp:revision>256</cp:revision>
  <dc:subject/>
  <dc:title>Learning Online: A Virtual New Thought University</dc:title>
</cp:coreProperties>
</file>