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ennia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in’t Misbehav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ol Wa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az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mer’s Tu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lowwor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dian Love C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M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ra’s Theme (Dr. Zhivago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li Marle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d River Vall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carlet Ribbo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nandoa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anty in Old Shanty Tow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Stardus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Georgia Br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 Wore a Tulip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Yes, Sir, That’s My Baby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ce in the Ho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ani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tomation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berry Hi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gger Red’s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e, By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ep Fee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mpty Pocket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lsom Prison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ankie &amp; Johnn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e We Go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use of the Rising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ndon Homesick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od Indi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>Penny Whistl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. James Infirma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. Louis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renade to a Jer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agger L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gar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mmer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n Roof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bash Blu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Boogi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Johnnie B. Good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Memphi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Pinetop’s Boogie (Boogie Woogie)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8"/>
          <w:lang w:eastAsia="en-US"/>
        </w:rPr>
      </w:pPr>
      <w:r>
        <w:rPr>
          <w:rFonts w:cs="Comic Sans MS" w:ascii="Comic Sans MS" w:hAnsi="Comic Sans MS"/>
          <w:b w:val="false"/>
          <w:sz w:val="18"/>
          <w:lang w:eastAsia="en-US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Count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most Persuad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an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Side of Lones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ctus S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Escape Is So Sim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(The) Gal Who Invented Kiss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host Riders in the Sky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Green, Green Grass of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’ll Have to G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lp Me Make it Through the Night Honk Tonk Ange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ll Sail My Ship Al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Not Li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My Lazy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ealous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awlig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i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ng Black Vei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vin’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Heart Is a Begg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w &amp; Then There’s a Fool Such as 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Has My Na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More R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ach Pickin’ Time Down in Georg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ickin’ 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lease Help Me, I’m Fal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lease Release Me, Let Me Go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Put Another Log on the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(The) Railroad’s Been My Stre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n Antonio R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 Thinks I Still Car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Steel Guitar Ra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spicious Min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Long Walk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Only Time I’m Sob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day I Started Loving You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umbling Tumblewee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bash Cannonb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aitin’ For a Train</w:t>
      </w:r>
    </w:p>
    <w:p>
      <w:pPr>
        <w:pStyle w:val="Normal"/>
        <w:ind w:right="-9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t’sPeach Pickin’ Time in Georg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Yodel Train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Heading2"/>
        <w:rPr/>
      </w:pPr>
      <w:r>
        <w:rPr/>
        <w:t>Folk</w:t>
      </w:r>
    </w:p>
    <w:p>
      <w:pPr>
        <w:pStyle w:val="Normal"/>
        <w:ind w:right="-9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in’t Gonna Let Nobody Turn Me ‘Rou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autiful, Beautiful Brown Ey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fore They Had the W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rkeley Wo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g Rock Candy Mountain, Th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ack Eyed Suz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ttle of Wine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Children, Go Where I Send Th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bwebs and Dust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Don’t you Grieve Afte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wn in the Vall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st Fre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(The) Foggy, Foggy De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Frozen Logg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eensleeves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Hey Lei-Lee-Lie-Lee-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ush Little Baby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I had a Hamm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Don’t Want to Get Adjust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rene, Good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Shall Not Be Mov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ve Got a Home in That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amaican Farewe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immy Crack Cor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isses Sweeter than Wine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st Night I Had the Strangest Dream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Lonesome Travel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ry An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rry Minu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T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Top of Old Smok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y Me My Money Down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Poor Wayfaring Strang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uff, the Magic Drag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amblin’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oty Toot Toot for the Moon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Rusty Old Halo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Rye Whisk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ppin’ Cider Through a Straw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Sloop John B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wing on the M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s Land Is Your Lan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Tis the Gift to Be Sim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m Dooley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Wimeowe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the Saints Go Marching I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Honky Tonk/Ragtim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Down Yonder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Mississippi Mud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Ragtime Cowboy Jo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Snow Deer Rag</w:t>
      </w:r>
    </w:p>
    <w:p>
      <w:pPr>
        <w:pStyle w:val="Heading3"/>
        <w:spacing w:before="0" w:after="0"/>
        <w:rPr/>
      </w:pPr>
      <w:r>
        <w:rPr>
          <w:rFonts w:cs="Comic Sans MS" w:ascii="Comic Sans MS" w:hAnsi="Comic Sans MS"/>
          <w:b w:val="false"/>
          <w:sz w:val="16"/>
          <w:lang w:eastAsia="en-US"/>
        </w:rPr>
        <w:t>12</w:t>
      </w:r>
      <w:r>
        <w:rPr>
          <w:rFonts w:cs="Comic Sans MS" w:ascii="Comic Sans MS" w:hAnsi="Comic Sans MS"/>
          <w:b w:val="false"/>
          <w:sz w:val="16"/>
          <w:vertAlign w:val="superscript"/>
          <w:lang w:eastAsia="en-US"/>
        </w:rPr>
        <w:t>th</w:t>
      </w:r>
      <w:r>
        <w:rPr>
          <w:rFonts w:cs="Comic Sans MS" w:ascii="Comic Sans MS" w:hAnsi="Comic Sans MS"/>
          <w:b w:val="false"/>
          <w:sz w:val="16"/>
          <w:lang w:eastAsia="en-US"/>
        </w:rPr>
        <w:t xml:space="preserve"> Street Rag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Waitin’ for the Robert E. Le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8"/>
          <w:lang w:eastAsia="en-US"/>
        </w:rPr>
      </w:pPr>
      <w:r>
        <w:rPr>
          <w:rFonts w:cs="Comic Sans MS" w:ascii="Comic Sans MS" w:hAnsi="Comic Sans MS"/>
          <w:b w:val="false"/>
          <w:sz w:val="18"/>
          <w:lang w:eastAsia="en-US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Inspir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azing Grace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Faith of Our Fath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mag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Is No Secr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 Closer Walk With Th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s I 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Ques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spering Hop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Internation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ccharini (Minuet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niculi Finicu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xican Hat D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Aine Ho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Solo Mi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nta Luci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Sicilian Tarentel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 Ag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Angel Waltz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8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Silver Wing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8"/>
          <w:lang w:eastAsia="en-US"/>
        </w:rPr>
      </w:pPr>
      <w:r>
        <w:rPr>
          <w:rFonts w:cs="Comic Sans MS" w:ascii="Comic Sans MS" w:hAnsi="Comic Sans MS"/>
          <w:b w:val="false"/>
          <w:sz w:val="18"/>
          <w:lang w:eastAsia="en-US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Novelty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Alley Cat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Baby Elephant Walk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Balling the Jack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Bunny Hop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Charleston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 xml:space="preserve">Dardanella 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Goofu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Hokey Pokey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Hot Toddy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I’d Have Baked a Cak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I’ve Got a Loverly Bunch of Coconut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Josephin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Kiss of Fir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Life Gets Teeju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Music, Music, Music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Put Your Arms Around Me Baby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Rasputin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Souix City Su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Sicilian Tarentella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Third Man Them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  <w:lang w:eastAsia="en-US"/>
        </w:rPr>
      </w:pPr>
      <w:r>
        <w:rPr>
          <w:rFonts w:cs="Comic Sans MS" w:ascii="Comic Sans MS" w:hAnsi="Comic Sans MS"/>
          <w:b w:val="false"/>
          <w:sz w:val="16"/>
          <w:lang w:eastAsia="en-US"/>
        </w:rPr>
        <w:t>Turkish Delight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Up Against the Wall Redneck Mother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8"/>
          <w:lang w:eastAsia="en-US"/>
        </w:rPr>
      </w:pPr>
      <w:r>
        <w:rPr>
          <w:rFonts w:cs="Comic Sans MS" w:ascii="Comic Sans MS" w:hAnsi="Comic Sans MS"/>
          <w:b w:val="false"/>
          <w:sz w:val="18"/>
          <w:lang w:eastAsia="en-US"/>
        </w:rPr>
      </w:r>
    </w:p>
    <w:p>
      <w:pPr>
        <w:pStyle w:val="Heading3"/>
        <w:spacing w:before="0" w:after="0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Older than Oldi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Battle Hymn of the Republ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 Tell Aunt Rhod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’ll be Coming Around the M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lip to My L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annee Ri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ell Me Why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re My Sunshine</w:t>
      </w:r>
    </w:p>
    <w:p>
      <w:pPr>
        <w:pStyle w:val="Heading3"/>
        <w:spacing w:before="0" w:after="0"/>
        <w:rPr>
          <w:rFonts w:ascii="Comic Sans MS" w:hAnsi="Comic Sans MS" w:cs="Comic Sans MS"/>
          <w:sz w:val="18"/>
          <w:lang w:eastAsia="en-US"/>
        </w:rPr>
      </w:pPr>
      <w:r>
        <w:rPr>
          <w:rFonts w:cs="Comic Sans MS" w:ascii="Comic Sans MS" w:hAnsi="Comic Sans MS"/>
          <w:sz w:val="18"/>
          <w:lang w:eastAsia="en-US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Polk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er Barrel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arinet Polka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Der Feuhrer’s F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Happy Wander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 Lili, Hi Lili, Hi L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Would Be a Wonderful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ish I Was Single Again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Beca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ichtensteiner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Girl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cking Bird Hill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tite Waltz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Pinetoppers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dwing (waltz)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sz w:val="16"/>
        </w:rPr>
        <w:t>Sweet Betsy from Pike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vern in the T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o Fat Polka</w:t>
      </w:r>
    </w:p>
    <w:p>
      <w:pPr>
        <w:pStyle w:val="Normal"/>
        <w:rPr>
          <w:sz w:val="18"/>
        </w:rPr>
      </w:pPr>
      <w:r>
        <w:rPr/>
        <w:t>You Can’t Be True, Dear (waltz)</w:t>
      </w:r>
    </w:p>
    <w:p>
      <w:pPr>
        <w:pStyle w:val="Heading3"/>
        <w:spacing w:before="0" w:after="0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Sentimental/Nostalg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way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ong My Souveni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niversary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y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tumn Leav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by F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Eyes Crying in the 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Skirt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e, Bye Blackbi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nadian Suns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riots of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ttanooga Choo Cho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ttanooga Shoe Shine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hinatown, My Chinatown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cktails for Tw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uisin’ Down the Ri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ddy’s Littl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nn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delwei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r Away Plac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alway B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Girl that I Mar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ir of Go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lf As Mu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rbor Ligh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llo m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e We Go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w Are Things in Glocca Mo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Stop Loving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d Like to Reach the World to Sing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Don’t Know Why I Love You Like I Do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ave a Dre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Coconut Gr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Little Gypsy Tea Roo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a Small World. After 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apanese Sand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an of Ar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 Song at Twilight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Kiss of Fir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the Rest of the World Go 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oy Blue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Look for the Silver Linin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Me Tend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’s Old Sweet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ing Her Was Easier Than Anyth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king Whoop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onlight &amp; Ro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Happine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a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She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g O’ My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cuerdos de l’Ahamb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d Sails in the Suns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Road Back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ntimental Journ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Enchanted Even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g Sung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Strange Littl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a for Tw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l Me Wh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nnessee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ny Bubb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’s Why I’m Leavin’ Up to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ose Were the Days, My Frie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o Sleepy Peo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Waltz You Saved Fo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the Blue of the Night . .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’re Smi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rite Myself a Lett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You Must Have Been a Beautiful Baby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0"/>
        </w:rPr>
        <w:t>Soft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phetamine Ann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ck Off, Boogalo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llad of John and Yok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Beat Goes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bbie McG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ney Maron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own Sug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e, Bye,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lo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The) Day the Well Went D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inkin’ Wine Spoleeol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t Ba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ppiness Ru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Ju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nky Tonk Wo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ave a Never-Ending Love Fo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ear Ya Knoc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dian Lak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Saw Her Standing There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Isn’t That So?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Jennifer Junip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y to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It B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’s Spend the Night Toge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’s Work Toge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itty Pretty 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llow Yel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ineteenth Nervous Breakd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obladoo, Ooblad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ud Ma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ide, Captain, R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ip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 Around the Cl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 ‘n’ Roll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unning Be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nowblind Frie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nshine Super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’d I Say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’m Sixty-Fou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te Rabbi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40"/>
      </w:rPr>
    </w:pPr>
    <w:r>
      <w:rPr>
        <w:rFonts w:cs="Comic Sans MS" w:ascii="Comic Sans MS" w:hAnsi="Comic Sans MS"/>
        <w:b/>
        <w:sz w:val="40"/>
      </w:rPr>
      <w:t>. . . Played by the Wondering Truebad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52"/>
      </w:rPr>
    </w:pPr>
    <w:r>
      <w:rPr>
        <w:rFonts w:cs="Comic Sans MS" w:ascii="Comic Sans MS" w:hAnsi="Comic Sans MS"/>
        <w:b/>
        <w:i/>
        <w:sz w:val="52"/>
      </w:rPr>
      <w:t>Melodies that Linger On . .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eastAsia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42:00Z</dcterms:created>
  <dc:creator>..</dc:creator>
  <dc:description/>
  <dc:language>en-US</dc:language>
  <cp:lastModifiedBy>..</cp:lastModifiedBy>
  <cp:lastPrinted>1999-11-25T14:54:00Z</cp:lastPrinted>
  <dcterms:modified xsi:type="dcterms:W3CDTF">1999-11-27T16:04:00Z</dcterms:modified>
  <cp:revision>83</cp:revision>
  <dc:subject/>
  <dc:title>Learning Online: A Virtual New Thought University</dc:title>
</cp:coreProperties>
</file>