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Perennials</w:t>
      </w:r>
    </w:p>
    <w:p>
      <w:pPr>
        <w:pStyle w:val="Heading3"/>
        <w:spacing w:before="0" w:after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Blu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ogie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untry</w:t>
      </w:r>
    </w:p>
    <w:p>
      <w:pPr>
        <w:pStyle w:val="Heading2"/>
        <w:rPr/>
      </w:pPr>
      <w:r>
        <w:rPr/>
        <w:t>Fol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4"/>
        </w:rPr>
      </w:pPr>
      <w:r>
        <w:rPr>
          <w:rFonts w:cs="Comic Sans MS" w:ascii="Comic Sans MS" w:hAnsi="Comic Sans MS"/>
          <w:sz w:val="20"/>
        </w:rPr>
        <w:t>Honky Tonk/Ragtime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piration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national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 Age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velty</w:t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Older than Oldi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kas</w:t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entimental/Nostalgia</w:t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Soft Rock</w:t>
      </w:r>
    </w:p>
    <w:p>
      <w:pPr>
        <w:pStyle w:val="Heading2"/>
        <w:rPr>
          <w:sz w:val="16"/>
        </w:rPr>
      </w:pPr>
      <w:r>
        <w:rPr/>
        <w:t>Miscellaneous</w:t>
      </w:r>
    </w:p>
    <w:p>
      <w:pPr>
        <w:pStyle w:val="Heading3"/>
        <w:spacing w:before="0" w:after="0"/>
        <w:rPr>
          <w:sz w:val="12"/>
        </w:rPr>
      </w:pPr>
      <w:r>
        <w:rPr/>
        <w:t>CLCR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book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2"/>
        <w:rPr>
          <w:sz w:val="16"/>
        </w:rPr>
      </w:pPr>
      <w:r>
        <w:rPr/>
        <w:t>American Caravan</w:t>
      </w:r>
    </w:p>
    <w:p>
      <w:pPr>
        <w:pStyle w:val="BodyText3"/>
        <w:ind w:right="-270" w:hanging="0"/>
        <w:rPr>
          <w:sz w:val="16"/>
        </w:rPr>
      </w:pPr>
      <w:r>
        <w:rPr>
          <w:sz w:val="16"/>
        </w:rPr>
        <w:t xml:space="preserve">About a Quarter to Nine </w:t>
        <w:br/>
        <w:t xml:space="preserve">All the things you are </w:t>
        <w:br/>
        <w:t xml:space="preserve">Amapola </w:t>
        <w:br/>
        <w:t xml:space="preserve">And the angels sing </w:t>
        <w:br/>
        <w:t xml:space="preserve">Anything goes </w:t>
        <w:br/>
        <w:t xml:space="preserve">At last </w:t>
        <w:br/>
        <w:t xml:space="preserve">Bei mir bist du schoen </w:t>
        <w:br/>
        <w:t xml:space="preserve">Between the Devil and the Deep Blue Sea </w:t>
        <w:br/>
        <w:t xml:space="preserve">Body and soul </w:t>
        <w:br/>
        <w:t xml:space="preserve">Boo hoo </w:t>
        <w:br/>
        <w:t xml:space="preserve">But not for me </w:t>
        <w:br/>
        <w:t xml:space="preserve">Can't we be friends </w:t>
        <w:br/>
        <w:t xml:space="preserve">Carioca (Shaw) </w:t>
        <w:br/>
        <w:t xml:space="preserve">Change partners </w:t>
        <w:br/>
        <w:t xml:space="preserve">Cheek to cheek </w:t>
        <w:br/>
        <w:t xml:space="preserve">Cherokee </w:t>
        <w:br/>
        <w:t xml:space="preserve">Choo choo ch'boogie </w:t>
        <w:br/>
        <w:t xml:space="preserve">Christopher columbus </w:t>
        <w:br/>
        <w:t xml:space="preserve">Comes love </w:t>
        <w:br/>
        <w:t xml:space="preserve">Continental, The </w:t>
        <w:br/>
        <w:t xml:space="preserve">Daddy, Hey </w:t>
        <w:br/>
        <w:t xml:space="preserve">Dear old Southland </w:t>
        <w:br/>
        <w:t xml:space="preserve">Deed I do </w:t>
        <w:br/>
        <w:t xml:space="preserve">Did I remember </w:t>
        <w:br/>
        <w:t xml:space="preserve">Do nothing til you hear from me </w:t>
        <w:br/>
        <w:t xml:space="preserve">Don't be that way </w:t>
        <w:br/>
        <w:t xml:space="preserve">Don't blame me </w:t>
        <w:br/>
        <w:t xml:space="preserve">East of the sun (West of moon) </w:t>
        <w:br/>
        <w:t xml:space="preserve">Easy to love </w:t>
        <w:br/>
        <w:t xml:space="preserve">Embraceable you </w:t>
        <w:br/>
        <w:t xml:space="preserve">Exactly like you </w:t>
        <w:br/>
        <w:t xml:space="preserve">Fine romance, A </w:t>
        <w:br/>
        <w:t xml:space="preserve">Flying home </w:t>
        <w:br/>
        <w:t xml:space="preserve">Fools rush in </w:t>
        <w:br/>
        <w:t xml:space="preserve">Ghost of a chance </w:t>
        <w:br/>
        <w:t xml:space="preserve">Goodbye </w:t>
        <w:br/>
        <w:t xml:space="preserve">Green eyes </w:t>
        <w:br/>
        <w:t xml:space="preserve">Gypsy, the </w:t>
        <w:br/>
        <w:t xml:space="preserve">Have you met miss Jones </w:t>
        <w:br/>
        <w:t xml:space="preserve">He's funny that way </w:t>
        <w:br/>
        <w:t xml:space="preserve">I can dream, can't I </w:t>
        <w:br/>
        <w:t xml:space="preserve">I can't get started </w:t>
        <w:br/>
        <w:t xml:space="preserve">I can't get started (BerriganVer </w:t>
        <w:br/>
        <w:t xml:space="preserve">I could write a book </w:t>
        <w:br/>
        <w:t xml:space="preserve">I cover the waterfront </w:t>
        <w:br/>
        <w:t xml:space="preserve">I cried for you </w:t>
        <w:br/>
        <w:t xml:space="preserve">I found a million dollar baby </w:t>
        <w:br/>
        <w:t xml:space="preserve">I got it bad and that ain't good </w:t>
        <w:br/>
        <w:t xml:space="preserve">I know that you know </w:t>
        <w:br/>
        <w:t xml:space="preserve">I let a song go out of my heart </w:t>
        <w:br/>
        <w:t xml:space="preserve">I surrender dear </w:t>
        <w:br/>
        <w:t xml:space="preserve">I want a Sunday kind of love </w:t>
        <w:br/>
        <w:t xml:space="preserve">I wished on the moon </w:t>
        <w:br/>
        <w:t xml:space="preserve">I'll never be the same </w:t>
        <w:br/>
        <w:t xml:space="preserve">I'm beginning to see the light </w:t>
        <w:br/>
        <w:t xml:space="preserve">I'm through with love </w:t>
        <w:br/>
        <w:t xml:space="preserve">Imagination </w:t>
        <w:br/>
        <w:t xml:space="preserve">In a mellow tone </w:t>
        <w:br/>
        <w:t xml:space="preserve">In a sentimental mood </w:t>
        <w:br/>
        <w:t xml:space="preserve">Indian summer </w:t>
        <w:br/>
        <w:t xml:space="preserve">Isle of Capris </w:t>
        <w:br/>
        <w:t xml:space="preserve">Isn't it romantic </w:t>
        <w:br/>
        <w:t xml:space="preserve">Isn't this a lovely day to be caught in the rain </w:t>
        <w:br/>
        <w:t xml:space="preserve">It don't mean a thing </w:t>
        <w:br/>
        <w:t xml:space="preserve">It happened in Monterey </w:t>
        <w:br/>
        <w:t xml:space="preserve">It's all right with me </w:t>
        <w:br/>
        <w:t xml:space="preserve">It's the talk of the town </w:t>
        <w:br/>
        <w:t xml:space="preserve">I've got to sing a torch song </w:t>
        <w:br/>
        <w:t xml:space="preserve">I've heard that song before </w:t>
      </w:r>
    </w:p>
    <w:p>
      <w:pPr>
        <w:pStyle w:val="BodyText3"/>
        <w:rPr>
          <w:sz w:val="16"/>
        </w:rPr>
      </w:pPr>
      <w:r>
        <w:rPr>
          <w:sz w:val="16"/>
        </w:rPr>
        <w:t xml:space="preserve">I've got my love to keep me warm </w:t>
        <w:br/>
        <w:t xml:space="preserve">I've got to sing a torch song </w:t>
        <w:br/>
        <w:t xml:space="preserve">I've got you under my skin </w:t>
        <w:br/>
        <w:t xml:space="preserve">I've heard that song before </w:t>
        <w:br/>
        <w:t xml:space="preserve">Jersey bounce </w:t>
        <w:br/>
        <w:t xml:space="preserve">Jitterbug waltz </w:t>
        <w:br/>
        <w:t xml:space="preserve">Johnson rag </w:t>
        <w:br/>
        <w:t xml:space="preserve">Jumpin' at the Woodside </w:t>
        <w:br/>
        <w:t xml:space="preserve">June night </w:t>
        <w:br/>
        <w:t xml:space="preserve">Just you, just me </w:t>
        <w:br/>
        <w:t xml:space="preserve">Lady be good (Shaw) </w:t>
        <w:br/>
        <w:t xml:space="preserve">Lady is a tramp </w:t>
        <w:br/>
        <w:t xml:space="preserve">Let yourself go </w:t>
        <w:br/>
        <w:t xml:space="preserve">Let's dance </w:t>
        <w:br/>
        <w:t xml:space="preserve">Let's face the music and Dance </w:t>
        <w:br/>
        <w:t xml:space="preserve">Let's fall in love </w:t>
        <w:br/>
        <w:t xml:space="preserve">Londonderry Aire (Glenn Miller) </w:t>
        <w:br/>
        <w:t xml:space="preserve">Love is here to stay </w:t>
        <w:br/>
        <w:t xml:space="preserve">Love is the sweetest thing </w:t>
        <w:br/>
        <w:t xml:space="preserve">Love walked in </w:t>
        <w:br/>
        <w:t xml:space="preserve"> Lover man </w:t>
        <w:br/>
        <w:t xml:space="preserve">Lullaby of the leaves </w:t>
        <w:br/>
        <w:t xml:space="preserve">Lulu's back in town </w:t>
        <w:br/>
        <w:t xml:space="preserve">Man I love </w:t>
        <w:br/>
        <w:t xml:space="preserve">Manhattan </w:t>
        <w:br/>
        <w:t xml:space="preserve">Minnie the moocher </w:t>
        <w:br/>
        <w:t xml:space="preserve">Moon over Miami </w:t>
      </w:r>
    </w:p>
    <w:p>
      <w:pPr>
        <w:pStyle w:val="BodyText3"/>
        <w:rPr>
          <w:sz w:val="16"/>
        </w:rPr>
      </w:pPr>
      <w:r>
        <w:rPr>
          <w:sz w:val="16"/>
        </w:rPr>
        <w:t xml:space="preserve">Moonlight cocktail </w:t>
        <w:br/>
        <w:t xml:space="preserve">My heart belongs to Daddy </w:t>
        <w:br/>
        <w:t xml:space="preserve">My inspiration </w:t>
        <w:br/>
        <w:t xml:space="preserve">Nevertheless </w:t>
        <w:br/>
        <w:t xml:space="preserve">Nice work if you can get it </w:t>
        <w:br/>
        <w:t xml:space="preserve">Nine-twenty special </w:t>
        <w:br/>
        <w:t xml:space="preserve">No regrets </w:t>
        <w:br/>
        <w:t xml:space="preserve">On the Alamo </w:t>
        <w:br/>
        <w:t xml:space="preserve">On treasure Island </w:t>
        <w:br/>
        <w:t xml:space="preserve">One hour with you  </w:t>
      </w:r>
    </w:p>
    <w:p>
      <w:pPr>
        <w:pStyle w:val="BodyText3"/>
        <w:rPr>
          <w:sz w:val="16"/>
        </w:rPr>
      </w:pPr>
      <w:r>
        <w:rPr>
          <w:sz w:val="16"/>
        </w:rPr>
        <w:t xml:space="preserve">Polka dots and moonbeams </w:t>
        <w:br/>
        <w:t>Rachael's dream</w:t>
      </w:r>
    </w:p>
    <w:p>
      <w:pPr>
        <w:pStyle w:val="BodyText3"/>
        <w:rPr>
          <w:sz w:val="16"/>
        </w:rPr>
      </w:pPr>
      <w:r>
        <w:rPr>
          <w:sz w:val="16"/>
        </w:rPr>
        <w:t xml:space="preserve">Robbin's nest </w:t>
        <w:br/>
        <w:t xml:space="preserve">Rosalie </w:t>
        <w:br/>
        <w:t xml:space="preserve">Rose room </w:t>
        <w:br/>
        <w:t xml:space="preserve">Russian lullaby </w:t>
        <w:br/>
        <w:t xml:space="preserve">Says my heart </w:t>
        <w:br/>
        <w:t xml:space="preserve">Sent for you yesterday </w:t>
        <w:br/>
        <w:t xml:space="preserve">September in the rain </w:t>
        <w:br/>
        <w:t xml:space="preserve">Serenade in blue </w:t>
        <w:br/>
        <w:t xml:space="preserve">Should I </w:t>
        <w:br/>
        <w:t xml:space="preserve">Sing sing sing </w:t>
        <w:br/>
        <w:t xml:space="preserve">Skylark </w:t>
        <w:br/>
        <w:t xml:space="preserve">Smoke rings </w:t>
        <w:br/>
        <w:t xml:space="preserve">Smooth one </w:t>
        <w:br/>
        <w:t xml:space="preserve">Softly as in morning Sunrise (Shaw) </w:t>
        <w:br/>
        <w:t xml:space="preserve">Sophisticated lady </w:t>
        <w:br/>
        <w:t xml:space="preserve">South of the border </w:t>
        <w:br/>
        <w:t xml:space="preserve">Sposin' </w:t>
        <w:br/>
        <w:t xml:space="preserve">Stars fell on Alabama </w:t>
        <w:br/>
        <w:t xml:space="preserve">Stay as sweet as you are </w:t>
        <w:br/>
        <w:t xml:space="preserve">Strike up the band </w:t>
        <w:br/>
        <w:t xml:space="preserve">Swanee River (Oliver) </w:t>
        <w:br/>
        <w:t xml:space="preserve">Sweet and lovely </w:t>
        <w:br/>
        <w:t xml:space="preserve">Swonderful </w:t>
        <w:br/>
        <w:t xml:space="preserve">Take the A-Train </w:t>
        <w:br/>
        <w:t xml:space="preserve">Taking a chance on love </w:t>
        <w:br/>
        <w:t xml:space="preserve">Tangerine </w:t>
        <w:br/>
        <w:t xml:space="preserve">There will never be another you </w:t>
        <w:br/>
        <w:t xml:space="preserve">These foolish things </w:t>
        <w:br/>
        <w:t xml:space="preserve">They all laughed at Christopher Columbus </w:t>
        <w:br/>
        <w:t xml:space="preserve">They can't take that away from me </w:t>
        <w:br/>
        <w:t xml:space="preserve">Things I love </w:t>
        <w:br/>
        <w:t xml:space="preserve">This love of mine </w:t>
        <w:br/>
        <w:t xml:space="preserve">Three little words </w:t>
        <w:br/>
        <w:t xml:space="preserve">Time after time </w:t>
        <w:br/>
        <w:t xml:space="preserve">Top hat, white tie, and tails </w:t>
        <w:br/>
        <w:t xml:space="preserve">Touch of your lips </w:t>
        <w:br/>
        <w:t xml:space="preserve">Walking my baby back home </w:t>
        <w:br/>
        <w:t xml:space="preserve">Way you look tonight </w:t>
        <w:br/>
        <w:t xml:space="preserve">We three (my echo, my shadow and me) </w:t>
        <w:br/>
        <w:t xml:space="preserve">We'll meet again </w:t>
        <w:br/>
        <w:t xml:space="preserve">What a little moonlight can do </w:t>
        <w:br/>
        <w:t xml:space="preserve">What's new </w:t>
        <w:br/>
        <w:t xml:space="preserve">When your lover has gone </w:t>
        <w:br/>
        <w:t xml:space="preserve">Where or when </w:t>
        <w:br/>
        <w:t xml:space="preserve">Woodchopper's ball </w:t>
        <w:br/>
        <w:t xml:space="preserve">Wrap your troubles in Dreams </w:t>
        <w:br/>
        <w:t xml:space="preserve">Yesterdays </w:t>
        <w:br/>
        <w:t xml:space="preserve">You brought a new kind of love to me </w:t>
        <w:br/>
        <w:t xml:space="preserve">You do something to me </w:t>
        <w:br/>
        <w:t xml:space="preserve">You turned the tables on me </w:t>
        <w:br/>
        <w:t xml:space="preserve">You'd be so nice to come home to </w:t>
        <w:br/>
        <w:t xml:space="preserve">You'll never know </w:t>
        <w:br/>
        <w:t xml:space="preserve">You're driving me crazy </w:t>
        <w:br/>
        <w:t xml:space="preserve">You're getting to be habit with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2"/>
        <w:rPr/>
      </w:pPr>
      <w:r>
        <w:rPr/>
        <w:t>American Caravan Gig Book</w:t>
      </w:r>
    </w:p>
    <w:p>
      <w:pPr>
        <w:pStyle w:val="BodyText3"/>
        <w:rPr>
          <w:sz w:val="16"/>
        </w:rPr>
      </w:pPr>
      <w:r>
        <w:rPr>
          <w:sz w:val="16"/>
        </w:rPr>
        <w:t xml:space="preserve">After the lovin' </w:t>
        <w:br/>
        <w:t xml:space="preserve">All of you </w:t>
        <w:br/>
        <w:t xml:space="preserve">All the way </w:t>
        <w:br/>
        <w:t xml:space="preserve">Around the world in 80 days </w:t>
        <w:br/>
        <w:t xml:space="preserve">Come rain or come shine </w:t>
        <w:br/>
        <w:t xml:space="preserve">Cute </w:t>
        <w:br/>
        <w:t xml:space="preserve">Days of wine and roses </w:t>
        <w:br/>
        <w:t xml:space="preserve">Fly me to the moon </w:t>
        <w:br/>
        <w:t xml:space="preserve">Here's that rainy day </w:t>
        <w:br/>
        <w:t xml:space="preserve">I wish you love </w:t>
        <w:br/>
        <w:t xml:space="preserve">Let's fall in love </w:t>
        <w:br/>
        <w:t xml:space="preserve">Li'l darlin' (Hefti) </w:t>
        <w:br/>
        <w:t xml:space="preserve">Lot of livin' to do, A </w:t>
        <w:br/>
        <w:t xml:space="preserve">Love (L-O-V-E) </w:t>
        <w:br/>
        <w:t xml:space="preserve">Lullaby of birdland </w:t>
        <w:br/>
        <w:t xml:space="preserve">Mame </w:t>
        <w:br/>
        <w:t xml:space="preserve">Memory </w:t>
        <w:br/>
        <w:t xml:space="preserve">Old Cape Cod </w:t>
        <w:br/>
        <w:t xml:space="preserve">On a clear day (NEED G) </w:t>
        <w:br/>
        <w:t xml:space="preserve">One </w:t>
        <w:br/>
        <w:t xml:space="preserve">Route 66 </w:t>
        <w:br/>
        <w:t xml:space="preserve">September in the rain </w:t>
        <w:br/>
        <w:t xml:space="preserve">Summer Wind </w:t>
        <w:br/>
        <w:t xml:space="preserve">What I did for love </w:t>
        <w:br/>
        <w:t xml:space="preserve">When I fall in love </w:t>
        <w:br/>
        <w:t xml:space="preserve">You make me feel so young </w:t>
        <w:br/>
        <w:t xml:space="preserve">You'd be so nice to come home to </w:t>
        <w:b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atin Dances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b/>
          <w:i/>
          <w:sz w:val="16"/>
        </w:rPr>
        <w:t>Bossa Nova</w:t>
      </w:r>
      <w:r>
        <w:rPr>
          <w:rFonts w:cs="Comic Sans MS" w:ascii="Comic Sans MS" w:hAnsi="Comic Sans MS"/>
          <w:sz w:val="16"/>
        </w:rPr>
        <w:t xml:space="preserve"> </w:t>
        <w:br/>
        <w:t xml:space="preserve">Fly me to the moon </w:t>
        <w:br/>
        <w:t xml:space="preserve">La Chanson d'Orphee </w:t>
        <w:br/>
        <w:t xml:space="preserve">Meditation </w:t>
        <w:br/>
        <w:t xml:space="preserve">Watch what happens </w:t>
        <w:br/>
        <w:t xml:space="preserve">You stepped out of a dream </w:t>
        <w:br/>
      </w:r>
      <w:r>
        <w:rPr>
          <w:rFonts w:cs="Comic Sans MS" w:ascii="Comic Sans MS" w:hAnsi="Comic Sans MS"/>
          <w:b/>
          <w:i/>
          <w:sz w:val="16"/>
        </w:rPr>
        <w:t>Cha Chas</w:t>
      </w:r>
      <w:r>
        <w:rPr>
          <w:rFonts w:cs="Comic Sans MS" w:ascii="Comic Sans MS" w:hAnsi="Comic Sans MS"/>
          <w:sz w:val="16"/>
        </w:rPr>
        <w:t xml:space="preserve"> </w:t>
        <w:br/>
        <w:t xml:space="preserve">Amour </w:t>
        <w:br/>
        <w:t xml:space="preserve">Cherry pink and apple blossom white </w:t>
        <w:br/>
        <w:t xml:space="preserve">Dansero </w:t>
        <w:br/>
        <w:t xml:space="preserve">Por favor </w:t>
        <w:br/>
        <w:t xml:space="preserve">Quien sera </w:t>
        <w:br/>
        <w:t xml:space="preserve">Sweet and Gentle </w:t>
        <w:br/>
      </w:r>
      <w:r>
        <w:rPr>
          <w:rFonts w:cs="Comic Sans MS" w:ascii="Comic Sans MS" w:hAnsi="Comic Sans MS"/>
          <w:b/>
          <w:i/>
          <w:sz w:val="16"/>
        </w:rPr>
        <w:t>Mambos</w:t>
      </w:r>
      <w:r>
        <w:rPr>
          <w:rFonts w:cs="Comic Sans MS" w:ascii="Comic Sans MS" w:hAnsi="Comic Sans MS"/>
          <w:sz w:val="16"/>
        </w:rPr>
        <w:t xml:space="preserve"> </w:t>
        <w:br/>
        <w:t xml:space="preserve">Mambo # 5 </w:t>
        <w:br/>
        <w:t xml:space="preserve">Mambo jambo </w:t>
        <w:br/>
        <w:t xml:space="preserve">Patricia </w:t>
        <w:br/>
        <w:t xml:space="preserve">Tequila </w:t>
        <w:br/>
      </w:r>
      <w:r>
        <w:rPr>
          <w:rFonts w:cs="Comic Sans MS" w:ascii="Comic Sans MS" w:hAnsi="Comic Sans MS"/>
          <w:b/>
          <w:i/>
          <w:sz w:val="16"/>
        </w:rPr>
        <w:t>Merengues</w:t>
      </w:r>
      <w:r>
        <w:rPr>
          <w:rFonts w:cs="Comic Sans MS" w:ascii="Comic Sans MS" w:hAnsi="Comic Sans MS"/>
          <w:sz w:val="16"/>
        </w:rPr>
        <w:t xml:space="preserve"> </w:t>
        <w:br/>
        <w:t xml:space="preserve">La Cruz </w:t>
        <w:br/>
        <w:t xml:space="preserve">Tropical merengue </w:t>
        <w:br/>
        <w:t xml:space="preserve">Universal </w:t>
        <w:br/>
      </w:r>
      <w:r>
        <w:rPr>
          <w:rFonts w:cs="Comic Sans MS" w:ascii="Comic Sans MS" w:hAnsi="Comic Sans MS"/>
          <w:b/>
          <w:i/>
          <w:sz w:val="16"/>
        </w:rPr>
        <w:t>Sambas</w:t>
      </w:r>
      <w:r>
        <w:rPr>
          <w:rFonts w:cs="Comic Sans MS" w:ascii="Comic Sans MS" w:hAnsi="Comic Sans MS"/>
          <w:sz w:val="16"/>
        </w:rPr>
        <w:t xml:space="preserve"> </w:t>
        <w:br/>
        <w:t xml:space="preserve">Anna </w:t>
        <w:br/>
        <w:t xml:space="preserve">Brazil </w:t>
        <w:br/>
        <w:t xml:space="preserve">Copacabana </w:t>
        <w:br/>
        <w:t xml:space="preserve">Cumana </w:t>
        <w:br/>
        <w:t xml:space="preserve">El Rancho grande </w:t>
        <w:br/>
        <w:t xml:space="preserve">Quando quando quando </w:t>
        <w:br/>
        <w:t xml:space="preserve">Samba de Orfeu </w:t>
        <w:br/>
        <w:t xml:space="preserve">Struttin' with some barbeque </w:t>
        <w:br/>
        <w:t xml:space="preserve">Tico tico </w:t>
        <w:br/>
        <w:t xml:space="preserve">Wedding samba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Rhumbas</w:t>
      </w:r>
      <w:r>
        <w:rPr>
          <w:rFonts w:cs="Comic Sans MS" w:ascii="Comic Sans MS" w:hAnsi="Comic Sans MS"/>
          <w:sz w:val="16"/>
        </w:rPr>
        <w:t xml:space="preserve"> </w:t>
        <w:br/>
        <w:t xml:space="preserve">Amapola </w:t>
        <w:br/>
        <w:t xml:space="preserve">Amour </w:t>
        <w:br/>
        <w:t xml:space="preserve">Besame mucho </w:t>
        <w:br/>
        <w:t xml:space="preserve">Carioca </w:t>
        <w:br/>
        <w:t xml:space="preserve">Frenesi </w:t>
        <w:br/>
        <w:t xml:space="preserve">Heat wave </w:t>
        <w:br/>
        <w:t xml:space="preserve">La cucaracha </w:t>
        <w:br/>
        <w:t xml:space="preserve">Lady in red </w:t>
        <w:br/>
        <w:t xml:space="preserve">Magic is the moonlight </w:t>
        <w:br/>
        <w:t xml:space="preserve">Miami Beach rhumba </w:t>
        <w:br/>
        <w:t xml:space="preserve">More </w:t>
        <w:br/>
        <w:t xml:space="preserve">Our day will come </w:t>
        <w:br/>
        <w:t xml:space="preserve">Shadow of your smile </w:t>
        <w:br/>
        <w:t xml:space="preserve">Siboney </w:t>
        <w:br/>
        <w:t xml:space="preserve">Spanish eyes </w:t>
        <w:br/>
        <w:t xml:space="preserve">Speak low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Tangos</w:t>
      </w:r>
      <w:r>
        <w:rPr>
          <w:rFonts w:cs="Comic Sans MS" w:ascii="Comic Sans MS" w:hAnsi="Comic Sans MS"/>
          <w:sz w:val="16"/>
        </w:rPr>
        <w:t xml:space="preserve"> </w:t>
        <w:br/>
        <w:t xml:space="preserve">Adios Muchachos </w:t>
        <w:br/>
        <w:t xml:space="preserve">La Cumparsita </w:t>
        <w:br/>
        <w:t xml:space="preserve">Orchids in the moonlight </w:t>
        <w:br/>
        <w:t xml:space="preserve">Softly as in a morning sunrise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b/>
        </w:rPr>
        <w:t>Novelty and Party Danc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 xml:space="preserve"> Chiapanecas (Clap hands) </w:t>
        <w:br/>
        <w:t xml:space="preserve">Chicken dance </w:t>
        <w:br/>
        <w:t xml:space="preserve">Hindustan Conga </w:t>
        <w:br/>
      </w:r>
      <w:r>
        <w:rPr>
          <w:rFonts w:cs="Comic Sans MS" w:ascii="Comic Sans MS" w:hAnsi="Comic Sans MS"/>
          <w:b/>
          <w:i/>
          <w:sz w:val="16"/>
        </w:rPr>
        <w:t>Polkas</w:t>
      </w:r>
      <w:r>
        <w:rPr>
          <w:rFonts w:cs="Comic Sans MS" w:ascii="Comic Sans MS" w:hAnsi="Comic Sans MS"/>
          <w:sz w:val="16"/>
        </w:rPr>
        <w:t xml:space="preserve"> </w:t>
        <w:br/>
        <w:t xml:space="preserve">Just another polka </w:t>
        <w:br/>
        <w:t xml:space="preserve">Papa won't you dance with me </w:t>
        <w:br/>
        <w:t xml:space="preserve">Pennsylvania polka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br/>
      </w:r>
      <w:r>
        <w:rPr>
          <w:rFonts w:cs="Comic Sans MS" w:ascii="Comic Sans MS" w:hAnsi="Comic Sans MS"/>
          <w:b/>
        </w:rPr>
        <w:t>Waltzes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16"/>
        </w:rPr>
        <w:t xml:space="preserve">Beautiful Ohio </w:t>
        <w:br/>
        <w:t xml:space="preserve">Falling in love again </w:t>
        <w:br/>
        <w:t xml:space="preserve">Fascination </w:t>
        <w:br/>
        <w:t xml:space="preserve">Remember </w:t>
        <w:br/>
        <w:t xml:space="preserve">Song is ended </w:t>
        <w:br/>
        <w:t xml:space="preserve">Today </w:t>
        <w:br/>
        <w:t xml:space="preserve">True love </w:t>
        <w:br/>
        <w:t xml:space="preserve">Try to remember </w:t>
        <w:br/>
        <w:t xml:space="preserve">What'll I do </w:t>
        <w:br/>
      </w:r>
      <w:r>
        <w:rPr>
          <w:rFonts w:cs="Comic Sans MS" w:ascii="Comic Sans MS" w:hAnsi="Comic Sans MS"/>
          <w:b/>
          <w:i/>
          <w:sz w:val="16"/>
        </w:rPr>
        <w:t>Viennese Waltzes</w:t>
      </w:r>
      <w:r>
        <w:rPr>
          <w:rFonts w:cs="Comic Sans MS" w:ascii="Comic Sans MS" w:hAnsi="Comic Sans MS"/>
          <w:sz w:val="16"/>
        </w:rPr>
        <w:t xml:space="preserve">  </w:t>
        <w:br/>
        <w:t xml:space="preserve">Charade </w:t>
        <w:br/>
        <w:t xml:space="preserve">Falling in love with love </w:t>
        <w:br/>
        <w:t xml:space="preserve">Under Paris skies 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rFonts w:cs="Comic Sans MS" w:ascii="Comic Sans MS" w:hAnsi="Comic Sans MS"/>
          <w:b/>
        </w:rPr>
        <w:t>Ethnic songs and danc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6"/>
        </w:rPr>
        <w:t>Italian</w:t>
      </w:r>
      <w:r>
        <w:rPr>
          <w:rFonts w:cs="Comic Sans MS" w:ascii="Comic Sans MS" w:hAnsi="Comic Sans MS"/>
          <w:sz w:val="16"/>
        </w:rPr>
        <w:t xml:space="preserve"> </w:t>
        <w:br/>
        <w:t xml:space="preserve">Al di la </w:t>
        <w:br/>
        <w:t xml:space="preserve">Anema e core </w:t>
        <w:br/>
        <w:t xml:space="preserve">Buona sera </w:t>
        <w:br/>
        <w:t xml:space="preserve">Cara mia </w:t>
        <w:br/>
        <w:t xml:space="preserve">Come back to Sorrento </w:t>
        <w:br/>
        <w:t xml:space="preserve">Come prima </w:t>
        <w:br/>
        <w:t xml:space="preserve">Godfather waltz </w:t>
        <w:br/>
        <w:t xml:space="preserve">Mala femmena </w:t>
        <w:br/>
        <w:t xml:space="preserve">Non dimenticar </w:t>
        <w:br/>
        <w:t xml:space="preserve">Oh Marie </w:t>
        <w:br/>
        <w:t xml:space="preserve">Return to me </w:t>
        <w:br/>
        <w:t xml:space="preserve">Speak softly love </w:t>
        <w:br/>
        <w:t xml:space="preserve">Tarantella </w:t>
        <w:br/>
      </w:r>
      <w:r>
        <w:rPr>
          <w:rFonts w:cs="Comic Sans MS" w:ascii="Comic Sans MS" w:hAnsi="Comic Sans MS"/>
          <w:b/>
          <w:i/>
          <w:sz w:val="16"/>
        </w:rPr>
        <w:t>Jewish/Israeli</w:t>
      </w:r>
      <w:r>
        <w:rPr>
          <w:rFonts w:cs="Comic Sans MS" w:ascii="Comic Sans MS" w:hAnsi="Comic Sans MS"/>
          <w:sz w:val="16"/>
        </w:rPr>
        <w:t xml:space="preserve"> </w:t>
        <w:br/>
        <w:t xml:space="preserve">Bar Mitzvah song </w:t>
        <w:br/>
        <w:t xml:space="preserve">Bashana Habaa </w:t>
        <w:br/>
        <w:t xml:space="preserve">Bei mir bist du schon </w:t>
        <w:br/>
        <w:t xml:space="preserve">Dodi li </w:t>
        <w:br/>
        <w:t xml:space="preserve">Erev shel Soshanim </w:t>
        <w:br/>
        <w:t xml:space="preserve">Fiddler on the roof </w:t>
        <w:br/>
        <w:t xml:space="preserve">Gift for today </w:t>
        <w:br/>
        <w:t xml:space="preserve">Hava nagilah </w:t>
        <w:br/>
        <w:t xml:space="preserve">Hoshio es amecho </w:t>
        <w:br/>
        <w:t xml:space="preserve">Lamidbar </w:t>
        <w:br/>
        <w:t xml:space="preserve">Matchmaker </w:t>
        <w:br/>
        <w:t xml:space="preserve">Misirlou </w:t>
        <w:br/>
        <w:t xml:space="preserve">My Yiddische momme </w:t>
        <w:br/>
        <w:t xml:space="preserve">Never on Sunday </w:t>
        <w:br/>
        <w:t xml:space="preserve">Ose shalom </w:t>
        <w:br/>
        <w:t xml:space="preserve">Shibolet basade </w:t>
        <w:br/>
        <w:t xml:space="preserve">Sholom aleichem </w:t>
        <w:br/>
        <w:t xml:space="preserve">Simon tov and mazel tov </w:t>
        <w:br/>
        <w:t xml:space="preserve">Sunrise, sunset </w:t>
        <w:br/>
        <w:t xml:space="preserve">To life </w:t>
        <w:br/>
        <w:t xml:space="preserve">Tzena tzena tzena </w:t>
        <w:br/>
        <w:t xml:space="preserve">Wedding samba </w:t>
        <w:br/>
        <w:t xml:space="preserve">Yerushalayim shel zahav </w:t>
        <w:br/>
        <w:t xml:space="preserve">Zamar noded </w:t>
      </w:r>
    </w:p>
    <w:p>
      <w:pPr>
        <w:pStyle w:val="Normal"/>
        <w:rPr>
          <w:rFonts w:ascii="Comic Sans MS" w:hAnsi="Comic Sans MS" w:eastAsia="Comic Sans MS" w:cs="Comic Sans MS"/>
          <w:sz w:val="12"/>
        </w:rPr>
      </w:pPr>
      <w:r>
        <w:rPr>
          <w:rFonts w:eastAsia="Comic Sans MS" w:cs="Comic Sans MS" w:ascii="Comic Sans MS" w:hAnsi="Comic Sans MS"/>
          <w:sz w:val="12"/>
        </w:rPr>
        <w:t xml:space="preserve">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b/>
        </w:rPr>
        <w:t>Christmas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16"/>
        </w:rPr>
        <w:t xml:space="preserve">Christmas in Killarney </w:t>
        <w:br/>
        <w:t xml:space="preserve">Christmas song </w:t>
        <w:br/>
        <w:t xml:space="preserve">Marshmallow world </w:t>
        <w:br/>
        <w:t xml:space="preserve"> </w:t>
      </w:r>
    </w:p>
    <w:p>
      <w:pPr>
        <w:pStyle w:val="Heading2"/>
        <w:rPr>
          <w:sz w:val="12"/>
        </w:rPr>
      </w:pPr>
      <w:r>
        <w:rPr/>
        <w:t>American Caravan Dixie Book</w:t>
      </w:r>
    </w:p>
    <w:p>
      <w:pPr>
        <w:pStyle w:val="BodyText3"/>
        <w:rPr>
          <w:sz w:val="16"/>
        </w:rPr>
      </w:pPr>
      <w:r>
        <w:rPr>
          <w:sz w:val="16"/>
        </w:rPr>
        <w:t xml:space="preserve">After you've gone </w:t>
        <w:br/>
        <w:t xml:space="preserve">Algiers strut </w:t>
        <w:br/>
        <w:t xml:space="preserve">All by myself </w:t>
        <w:br/>
        <w:t xml:space="preserve">Am I blue </w:t>
        <w:br/>
        <w:t xml:space="preserve">Angry </w:t>
        <w:br/>
        <w:t xml:space="preserve">Apex blues </w:t>
        <w:br/>
        <w:t xml:space="preserve">As long as I live </w:t>
        <w:br/>
        <w:t xml:space="preserve">At sundown </w:t>
        <w:br/>
        <w:t xml:space="preserve">At the jazz band ball </w:t>
        <w:br/>
        <w:t xml:space="preserve">Baby won't you please come home </w:t>
        <w:br/>
        <w:t xml:space="preserve">Black and blue </w:t>
        <w:br/>
        <w:t xml:space="preserve">Blue turning grey </w:t>
        <w:br/>
        <w:t xml:space="preserve">Bluin' the blues </w:t>
        <w:br/>
        <w:t xml:space="preserve">Bogalusa strut </w:t>
        <w:br/>
        <w:t xml:space="preserve">Bourbon Street parade </w:t>
        <w:br/>
        <w:t xml:space="preserve">Breeze </w:t>
        <w:br/>
        <w:t xml:space="preserve">Bucket's got a hole in it </w:t>
        <w:br/>
        <w:t xml:space="preserve">Buddy Bolden's blues </w:t>
        <w:br/>
        <w:t xml:space="preserve">Bugle call rag </w:t>
        <w:br/>
        <w:t xml:space="preserve">By and by  </w:t>
        <w:br/>
        <w:t xml:space="preserve">Caissons go rolling along </w:t>
        <w:br/>
        <w:t xml:space="preserve">Cake walkin' babies from home </w:t>
        <w:br/>
        <w:t xml:space="preserve">Camp meeting blues </w:t>
        <w:br/>
        <w:t xml:space="preserve">Chattanooga stomp </w:t>
        <w:br/>
        <w:t xml:space="preserve">China boy </w:t>
        <w:br/>
        <w:t xml:space="preserve">Coney Island washboard </w:t>
        <w:br/>
        <w:t xml:space="preserve">Copenhagen </w:t>
        <w:br/>
        <w:t xml:space="preserve">Curse of an aching heart </w:t>
        <w:br/>
        <w:t xml:space="preserve">Davenport blues </w:t>
        <w:br/>
        <w:t xml:space="preserve">Deed I do </w:t>
        <w:br/>
        <w:t xml:space="preserve">Diga diga doo  </w:t>
        <w:br/>
        <w:t xml:space="preserve">Dippermouth blues </w:t>
        <w:br/>
        <w:t xml:space="preserve">Do you know what it means to miss New Orleans </w:t>
        <w:br/>
        <w:t xml:space="preserve">Down in honky tonk town </w:t>
        <w:br/>
        <w:t xml:space="preserve">Dr. Jazz </w:t>
      </w:r>
    </w:p>
    <w:p>
      <w:pPr>
        <w:pStyle w:val="BodyText3"/>
        <w:rPr>
          <w:sz w:val="16"/>
        </w:rPr>
      </w:pPr>
      <w:r>
        <w:rPr>
          <w:sz w:val="16"/>
        </w:rPr>
        <w:t xml:space="preserve">Everybody loves my baby </w:t>
        <w:br/>
        <w:t xml:space="preserve">Farewell blues </w:t>
      </w:r>
    </w:p>
    <w:p>
      <w:pPr>
        <w:pStyle w:val="BodyText3"/>
        <w:rPr>
          <w:sz w:val="16"/>
        </w:rPr>
      </w:pPr>
      <w:r>
        <w:rPr>
          <w:sz w:val="16"/>
        </w:rPr>
        <w:t xml:space="preserve">Floatin' down that old green river </w:t>
        <w:br/>
        <w:t xml:space="preserve">From Monday on </w:t>
        <w:br/>
        <w:t xml:space="preserve">From the halls of Montezuma </w:t>
        <w:br/>
        <w:t xml:space="preserve">Georgia camp meeting </w:t>
        <w:br/>
        <w:t xml:space="preserve">Good man is hard to find </w:t>
        <w:br/>
        <w:t xml:space="preserve">Hail to the Chief </w:t>
        <w:br/>
        <w:t xml:space="preserve">Home  </w:t>
        <w:br/>
        <w:t xml:space="preserve">Hundred years from today </w:t>
        <w:br/>
        <w:t xml:space="preserve">I ain't gonna give nobody none of my jelly roll </w:t>
        <w:br/>
        <w:t xml:space="preserve">I ain't got nobody </w:t>
        <w:br/>
        <w:t xml:space="preserve">I can't believe that you're in love with me </w:t>
        <w:br/>
        <w:t xml:space="preserve">I gotta right to sing the blues </w:t>
        <w:br/>
        <w:t xml:space="preserve">I had someone else before I had you </w:t>
        <w:br/>
        <w:t xml:space="preserve">I never knew (I could love anybody) </w:t>
        <w:br/>
        <w:t xml:space="preserve">I never knew that roses grew </w:t>
        <w:br/>
        <w:t xml:space="preserve">I want a little girl </w:t>
        <w:br/>
        <w:t xml:space="preserve">I wish I could shimmy like my sister Kate </w:t>
        <w:br/>
        <w:t xml:space="preserve">I'll be a friend with pleasure </w:t>
        <w:br/>
        <w:t xml:space="preserve">I'm coming Virginia </w:t>
        <w:br/>
        <w:t xml:space="preserve">I'm confessin' </w:t>
        <w:br/>
        <w:t xml:space="preserve">I've found a new baby </w:t>
        <w:br/>
        <w:t xml:space="preserve">Ice cream </w:t>
        <w:br/>
        <w:t xml:space="preserve">Ida </w:t>
        <w:br/>
        <w:t xml:space="preserve">If I could be with you </w:t>
        <w:br/>
        <w:t xml:space="preserve">If I had you </w:t>
        <w:br/>
        <w:t xml:space="preserve">Indiana </w:t>
        <w:br/>
        <w:t xml:space="preserve">Irish black bottom </w:t>
        <w:br/>
        <w:t xml:space="preserve">Is it true what they say about Dixie </w:t>
        <w:br/>
        <w:t xml:space="preserve">It's wonderful </w:t>
        <w:br/>
        <w:t xml:space="preserve">Jazz me blues </w:t>
        <w:br/>
        <w:t xml:space="preserve">Jazzin' babies blues </w:t>
        <w:br/>
        <w:t xml:space="preserve">Just a little while to stay here </w:t>
        <w:br/>
        <w:t xml:space="preserve">Kansas City Kitty </w:t>
        <w:br/>
        <w:t xml:space="preserve">Keepin' out of mischief </w:t>
        <w:br/>
        <w:t xml:space="preserve">Lonesome road </w:t>
        <w:br/>
        <w:t xml:space="preserve">Lonesomest gal in town </w:t>
        <w:br/>
        <w:t xml:space="preserve">Louisiana </w:t>
        <w:br/>
        <w:t xml:space="preserve">Love is just a round the corner </w:t>
        <w:br/>
        <w:t xml:space="preserve">Love nest </w:t>
        <w:br/>
        <w:t xml:space="preserve">Mack the knife </w:t>
        <w:br/>
        <w:t xml:space="preserve">Mandy make up your mind </w:t>
        <w:br/>
        <w:t xml:space="preserve">Maple leaf rag </w:t>
        <w:br/>
        <w:t xml:space="preserve">Maryland my maryland </w:t>
        <w:br/>
        <w:t xml:space="preserve">Mean to me </w:t>
        <w:br/>
        <w:t xml:space="preserve">Melancholy </w:t>
        <w:br/>
        <w:t xml:space="preserve">Memories of you </w:t>
        <w:br/>
        <w:t xml:space="preserve">Midnight in Moscow </w:t>
        <w:br/>
        <w:t xml:space="preserve">Mooch, The </w:t>
        <w:br/>
        <w:t xml:space="preserve">Nagasaki </w:t>
        <w:br/>
        <w:t xml:space="preserve">New Orleans (Hoagy) </w:t>
        <w:br/>
        <w:t xml:space="preserve">New second line </w:t>
        <w:br/>
        <w:t xml:space="preserve">Nobody knows you when you're down and out </w:t>
        <w:br/>
        <w:t xml:space="preserve">Nobody's sweetheart </w:t>
        <w:br/>
        <w:t xml:space="preserve">Of all the wrongs you've done to me </w:t>
        <w:br/>
        <w:t xml:space="preserve">Oh baby </w:t>
        <w:br/>
        <w:t xml:space="preserve">Original dixieland one-step </w:t>
      </w:r>
    </w:p>
    <w:p>
      <w:pPr>
        <w:pStyle w:val="BodyText3"/>
        <w:rPr>
          <w:sz w:val="16"/>
        </w:rPr>
      </w:pPr>
      <w:r>
        <w:rPr>
          <w:sz w:val="16"/>
        </w:rPr>
        <w:t xml:space="preserve">Panama </w:t>
        <w:br/>
        <w:t xml:space="preserve">Please don't talk about me when I'm gone </w:t>
        <w:br/>
        <w:t xml:space="preserve">Poor butterfly </w:t>
        <w:br/>
        <w:t xml:space="preserve">Riverboat shuffle </w:t>
        <w:br/>
        <w:t xml:space="preserve">Rockin' chair </w:t>
        <w:br/>
        <w:t xml:space="preserve">Rose of Washington Square </w:t>
        <w:br/>
        <w:t xml:space="preserve">Rosetta </w:t>
        <w:br/>
        <w:t xml:space="preserve">Runnin' wild Bb </w:t>
        <w:br/>
        <w:t xml:space="preserve">Sailing down the Chesapeake Bay </w:t>
        <w:br/>
        <w:t xml:space="preserve">Savoy blues </w:t>
        <w:br/>
        <w:t xml:space="preserve">Second line </w:t>
        <w:br/>
        <w:t xml:space="preserve">Semper paratis </w:t>
        <w:br/>
        <w:t xml:space="preserve">Shake that thing </w:t>
        <w:br/>
        <w:t xml:space="preserve">Since my best gal turned me down </w:t>
        <w:br/>
        <w:t xml:space="preserve">Sleepy time down South, When it's </w:t>
        <w:br/>
        <w:t xml:space="preserve">Snake rag </w:t>
        <w:br/>
        <w:t xml:space="preserve">Some of these days </w:t>
        <w:br/>
        <w:t xml:space="preserve">Someday sweetheart </w:t>
        <w:br/>
        <w:t xml:space="preserve">Someday you'll be sorry </w:t>
        <w:br/>
        <w:t xml:space="preserve">Sorry </w:t>
        <w:br/>
        <w:t xml:space="preserve">South </w:t>
        <w:br/>
        <w:t xml:space="preserve">Squeeze me </w:t>
        <w:br/>
        <w:t xml:space="preserve">Storeyville blues </w:t>
        <w:br/>
        <w:t xml:space="preserve">Struttin' with some barbeque </w:t>
        <w:br/>
        <w:t xml:space="preserve">Sugar </w:t>
        <w:br/>
        <w:t xml:space="preserve">Sunday </w:t>
        <w:br/>
        <w:t xml:space="preserve">Susie </w:t>
        <w:br/>
        <w:t xml:space="preserve">Swanee </w:t>
        <w:br/>
        <w:t xml:space="preserve">Sweet Lorraine </w:t>
        <w:br/>
        <w:t xml:space="preserve">Sweet substitute </w:t>
        <w:br/>
        <w:t xml:space="preserve">Sweetie dear </w:t>
        <w:br/>
        <w:t xml:space="preserve">That da-da strain </w:t>
        <w:br/>
        <w:t xml:space="preserve">There ain't no sweet man </w:t>
        <w:br/>
        <w:t xml:space="preserve">Tishomingo blues </w:t>
        <w:br/>
        <w:t xml:space="preserve">Torch </w:t>
        <w:br/>
        <w:t xml:space="preserve">Trouble in mind </w:t>
        <w:br/>
        <w:t xml:space="preserve">Two nineteen blues </w:t>
        <w:br/>
        <w:t xml:space="preserve">Undecided </w:t>
        <w:br/>
        <w:t xml:space="preserve">Washington and Lee swing </w:t>
        <w:br/>
        <w:t xml:space="preserve">Way down yonder in NO </w:t>
        <w:br/>
        <w:t xml:space="preserve">Weary blues </w:t>
        <w:br/>
        <w:t xml:space="preserve">West End blues </w:t>
        <w:br/>
        <w:t xml:space="preserve">What do you want me to do  </w:t>
        <w:br/>
        <w:t xml:space="preserve">Wild blue yonder </w:t>
        <w:br/>
        <w:t xml:space="preserve">Willie the weeper </w:t>
        <w:br/>
        <w:t xml:space="preserve">You've got to see mama every night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u w:val="single"/>
        </w:rPr>
      </w:pPr>
      <w:r>
        <w:rPr>
          <w:rFonts w:cs="Comic Sans MS" w:ascii="Comic Sans MS" w:hAnsi="Comic Sans MS"/>
          <w:color w:val="FF0000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16"/>
        </w:rPr>
        <w:t>AGAIN, FRANK SINATRA (#1 HIT PARADE, MAY 1949)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>SOMEDAY, VAUGHN MONROE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 xml:space="preserve"> FOREVER AND EVER, DINAH SHORE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 xml:space="preserve"> SO IN LOVE, GORDON MacRAE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>DON'T CRY JOE, JUANITA HALL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>DREAMER'S HOLIDAY, BUDDY CLARK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FF0000"/>
          <w:sz w:val="16"/>
        </w:rPr>
        <w:t>SIDE 2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 xml:space="preserve"> THERE'S NO TOMORROW, TONY MARTIN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 xml:space="preserve"> MY DARLING, MY DARLING, BUDDY CLARK &amp; DORIS DAY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16"/>
        </w:rPr>
        <w:t>HOW SOON, DINAH SHORE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16"/>
        </w:rPr>
        <w:t>YOU'RE BREAKING MY HEART, VIC DAMONE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ericanmusicclassics.com/special.htm" \l "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ericanmusicclassics.com/special.htm#One</w:t>
      </w:r>
      <w:r>
        <w:rPr>
          <w:rStyle w:val="InternetLink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44"/>
      </w:rPr>
    </w:pPr>
    <w:r>
      <w:rPr>
        <w:rFonts w:cs="Comic Sans MS" w:ascii="Comic Sans MS" w:hAnsi="Comic Sans MS"/>
        <w:b/>
        <w:i/>
        <w:sz w:val="44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dc:language>en-US</dc:language>
  <cp:lastModifiedBy> Noel Frederick McInnis</cp:lastModifiedBy>
  <cp:lastPrinted>1999-11-02T21:21:00Z</cp:lastPrinted>
  <dcterms:modified xsi:type="dcterms:W3CDTF">2001-02-12T13:56:00Z</dcterms:modified>
  <cp:revision>103</cp:revision>
  <dc:subject/>
  <dc:title>Learning Online: A Virtual New Thought University</dc:title>
</cp:coreProperties>
</file>