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lentine’s Da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z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ove C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ptember Song</w:t>
      </w:r>
    </w:p>
    <w:p>
      <w:pPr>
        <w:pStyle w:val="Normal"/>
        <w:ind w:right="-270" w:hanging="0"/>
        <w:rPr/>
      </w:pPr>
      <w:r>
        <w:rPr>
          <w:rFonts w:cs="Comic Sans MS" w:ascii="Comic Sans MS" w:hAnsi="Comic Sans MS"/>
          <w:sz w:val="16"/>
        </w:rPr>
        <w:t xml:space="preserve">Somewhere My Love (from </w:t>
      </w:r>
      <w:r>
        <w:rPr>
          <w:rFonts w:cs="Comic Sans MS" w:ascii="Comic Sans MS" w:hAnsi="Comic Sans MS"/>
          <w:i/>
          <w:sz w:val="16"/>
        </w:rPr>
        <w:t>Dr. Zhivago</w:t>
      </w:r>
      <w:r>
        <w:rPr>
          <w:rFonts w:cs="Comic Sans MS" w:ascii="Comic Sans MS" w:hAnsi="Comic Sans MS"/>
          <w:sz w:val="16"/>
        </w:rPr>
        <w:t>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Georgia Br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ore a Tuli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mbraceabl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body Loves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omeone to Watch Over M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S Wonder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mpty Pocket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don Homesick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berry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l the Real Thing Comes Al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ankie &amp; Johnn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night’s the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in’t That Lovin’ You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Touch the Clouds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o Good, I Don’t Have to Brag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My Babe</w:t>
      </w:r>
      <w:r>
        <w:rPr>
          <w:rFonts w:cs="Comic Sans MS" w:ascii="Comic Sans MS" w:hAnsi="Comic Sans MS"/>
          <w:b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ink to Me Only with Thine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eing Nellie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y</w:t>
      </w:r>
    </w:p>
    <w:p>
      <w:pPr>
        <w:pStyle w:val="Heading2"/>
        <w:rPr>
          <w:b w:val="false"/>
          <w:b w:val="false"/>
          <w:sz w:val="16"/>
        </w:rPr>
      </w:pPr>
      <w:r>
        <w:rPr>
          <w:rFonts w:eastAsia="Comic Sans MS"/>
          <w:b w:val="false"/>
          <w:sz w:val="16"/>
        </w:rPr>
        <w:t xml:space="preserve"> </w:t>
      </w:r>
      <w:r>
        <w:rPr>
          <w:b w:val="false"/>
          <w:sz w:val="16"/>
        </w:rPr>
        <w:t>[A] Big Bouquet of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ibbe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cape Is So Simple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For the Good Times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ve I Told You Lately that I Lov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elp Me Make it Through the Night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ber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ease Help Me, I’m Falling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Put Another Log on the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day I Started Loving You Again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t’s Peach Pickin’ Time in Georgia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A] Fool Such As 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al Who Invented Kissing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Half As Mu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Good Lookin’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Help It if I’m Still in Love with You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aithful Huss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dgety F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uggin’ and a Chal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o Good I Don’t Have to Br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ilneburg Joys </w:t>
        <w:br/>
        <w:t xml:space="preserve">Minor Drag </w:t>
        <w:br/>
        <w:t>Mississippi Mu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h Didn't He Ramb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uth Rampart Street Para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Saints Go Marching 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rriverderci Roma </w:t>
        <w:br/>
        <w:t xml:space="preserve">I'll Take You Home Again Kathleen </w:t>
        <w:br/>
        <w:t xml:space="preserve"> My Aine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Wild Irish Ros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Solo Mi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oo-ra-loo-ra-loo-ra </w:t>
        <w:br/>
        <w:t xml:space="preserve">When Irish Eyes Are Smiling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awaiian Wedding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oggy, Foggy De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rozen Logger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Hey Lei-Lee-Lie-Lee-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ous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Know Where I’m Go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isses Sweeter than W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My H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Woma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[The] Riddl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ldier, Soldi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Betsy from Pik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ait Till the Sun Shines, Nellie </w:t>
        <w:br/>
        <w:t>Circle of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is the Love that I Am</w:t>
      </w:r>
    </w:p>
    <w:p>
      <w:pPr>
        <w:pStyle w:val="BodyText3"/>
        <w:rPr/>
      </w:pPr>
      <w:r>
        <w:rPr/>
        <w:t>How Could Anyone Ever Tell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Love Myself the Way I Am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Here to Remind You of Your Magnific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s I 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My Heart Stay Op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Can Build a Bridg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ong of the So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a Little Love &amp; Pass It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 the Circle Be Unbrok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’ll Never Walk Alon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Novelty Song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Alley Ca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aby Elephant Wal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alling the Jack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ig Chief Buffalo Nickl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ongo, Bongo, Bongo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Bunny Hop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Charles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rry Pink &amp; Apple Blossom Whit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 xml:space="preserve">Dardanell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ica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mer’s Tu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f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key Pok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oney Dripper’s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t Toddy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Knowed You Were Coming</w:t>
      </w:r>
    </w:p>
    <w:p>
      <w:pPr>
        <w:pStyle w:val="Heading5"/>
        <w:ind w:right="-180" w:hanging="0"/>
        <w:rPr/>
      </w:pPr>
      <w:r>
        <w:rPr/>
        <w:t>I’ve Got a Loverly Bunch of Coconut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Josephin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Kiss of Fire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Life Gets Teeju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Music, Music, Music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One Meat Ball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One Night in Late Octob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Put Your Arms Around Me Baby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[The] Railroad Runs Thru the Middle Rasputin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Three Little Pigs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Turkish Delight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Up Against the Wall Redneck Mother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igin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in’t Doin’ A Thing’s`Thing No Mor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d My H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se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appiness Is All that I Can S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Heart Is a Beg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w We Are Gathered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Plea for Damaged Childr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Railroad’s Been My Street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Say it’s More Blessed to G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Kind of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Long Walk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Take You 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Are the L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out Ques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riot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erica the Beauti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Bless Americ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 Grand Old Fla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Country ‘Tis of Th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tar Spangled Banner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k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er Barrel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arinet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uckoo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r Feuhrer’s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elweiss aus Berchtesgad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y Days Are Her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appy Wander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 Lili, Hi Lili, Hi L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Hot Time in the Old Town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Would Be a Wonderful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ish I Was Single Again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Beca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echtensteiner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Gir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cking Bird Hill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tite Waltz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Pinetoppers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dwing (waltz)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>Sweet Betsy from Pike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vern in the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o Fat Polk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n’t Be True, Dear (waltz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</w:rPr>
        <w:t>Rock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Classical Rock: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oody Blu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nights in White Sat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Questi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mega (Hungaria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jfeli koncert (Late Night Show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Popular Rock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y What You Gonna Do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Are You Lonesome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t the Ho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] Whiter Shade of Pa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(The) Beat Goes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-Bop-a-Lu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bbie McG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ny Maro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wn Girl in the R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ntilly L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me and Go with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y By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Day the Well Went D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ck of the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 You Love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eam 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inkin’ Wine Spodee-od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 Condor Pa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elin’ Alr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Great Pretend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y, Happy Birthday Dar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 Hel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 See Clearly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Never-Ending Love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ear Ya Knoc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dian Lak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Isn’t That So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Bamb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y Down, Sa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an On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Work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ght My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itty Pretty 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l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Margaritavil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It’s So Nice to Be with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Lucky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ly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aceful Easy Fee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ggy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tty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de, Captain, R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p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Around the Clock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in’ Pneumonia and Boogie Woogie Fl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nning B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 Cru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rch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eep Wal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 of a Preacher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Chi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ylvia’s M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ake the A-Train </w:t>
        <w:br/>
        <w:t>Takin’ Care of Busine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ach Your Children We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nks for the Memory </w:t>
        <w:br/>
        <w:t>That’ll  Be the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t Old Feeling </w:t>
        <w:br/>
        <w:t xml:space="preserve">Them There Eyes </w:t>
        <w:br/>
        <w:t>These Boots Were Made for Walking This Old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chained Mel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der the Boardwal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Very Thought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r Momma Don’t Danc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Are Living in Our Children’s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’d I Say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Rabbi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Silver Sa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Beatl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ck Off, Boogal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allad of John and Yok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 B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Comes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J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Her Standing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It B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One After 909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obladoo, Ooblad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th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’m Sixty-Fou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 a Little Help from My Friends Yesterday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huck Berr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tho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ep Fee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hnny B. Goo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mph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 ‘n’ Roll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hool 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Little Sixtee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reedence Clearwater Revival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d Moon Ri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ve You Ever See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ud Ma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Day Never Co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o’ll Stop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ie and the Poor Boy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Fats Domino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ll Weevi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berry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in Lov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Walkin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Night of Si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ob Dyl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owin’ in the W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ybody Must Get Ston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Mr. Tambourine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 God on Our S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Donov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ch the W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lo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pistle to Darroll (The Banjo Ma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ppiness Ru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Love My Shirt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Jennifer Junip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Mandolin Man &amp; His Secret Mellow Yel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w Year’s Resovolution</w:t>
      </w:r>
    </w:p>
    <w:p>
      <w:pPr>
        <w:pStyle w:val="Normal"/>
        <w:ind w:right="-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Only What the Lonely Call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mela J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ople Used T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Sun Is a Very Magic Fellow Sunshine Super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Tinker and the Crab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lvi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Be Cru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und Do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ailhouse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Me Tender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verly Broth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 I Have to Do Is 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rd Do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e, Bye,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rea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l I Kissed Ya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Wake Up Little Susi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olling Stone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wn Sug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ar Docto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wn Hom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Tonk Wo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mpin’ Jack Flas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’s Spend the Night Toge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dig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e’s a Rainb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000 Ma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teppenwolf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mphetamine Ann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nowblind Friend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hree Dog Night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 to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ma Told Me Not to C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am-ba-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mental/Nostalgia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</w:rPr>
        <w:t>Pre-1900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XXXXXX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</w:rPr>
        <w:t>Post-1900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A] Brand New Key</w:t>
      </w:r>
    </w:p>
    <w:p>
      <w:pPr>
        <w:pStyle w:val="BodyText3"/>
        <w:rPr/>
      </w:pPr>
      <w:r>
        <w:rPr/>
        <w:t>Across the Alley from the Alamo</w:t>
      </w:r>
    </w:p>
    <w:p>
      <w:pPr>
        <w:pStyle w:val="BodyText3"/>
        <w:rPr/>
      </w:pPr>
      <w:r>
        <w:rPr/>
        <w:t>After the Ball is Over</w:t>
      </w:r>
    </w:p>
    <w:p>
      <w:pPr>
        <w:pStyle w:val="BodyText3"/>
        <w:rPr/>
      </w:pPr>
      <w:r>
        <w:rPr/>
        <w:t>Ah, Sweet Mystery of Life</w:t>
      </w:r>
    </w:p>
    <w:p>
      <w:pPr>
        <w:pStyle w:val="BodyText3"/>
        <w:rPr/>
      </w:pPr>
      <w:r>
        <w:rPr/>
        <w:t>Ain’t She Sweet</w:t>
      </w:r>
    </w:p>
    <w:p>
      <w:pPr>
        <w:pStyle w:val="BodyText3"/>
        <w:rPr/>
      </w:pPr>
      <w:r>
        <w:rPr/>
        <w:t xml:space="preserve">Alabama Jubilee </w:t>
        <w:br/>
        <w:t xml:space="preserve">Alabama Bound </w:t>
        <w:br/>
        <w:t xml:space="preserve">Alexander's Ragtime Band </w:t>
        <w:br/>
        <w:t xml:space="preserve">Alice Blue Gown </w:t>
        <w:br/>
        <w:t xml:space="preserve">All of Me </w:t>
        <w:br/>
        <w:t>[It’s] All Over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lways </w:t>
        <w:br/>
        <w:t>A Man Don’t Know What Lonesome 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merican Patrol </w:t>
        <w:br/>
        <w:t>Among My Souveni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chors Awe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[The] Anniversary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nniversary waltz </w:t>
        <w:br/>
        <w:t>Any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pril Sh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 Time Goes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Time for 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umn Leav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val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“</w:t>
      </w:r>
      <w:r>
        <w:rPr>
          <w:rFonts w:cs="Comic Sans MS" w:ascii="Comic Sans MS" w:hAnsi="Comic Sans MS"/>
          <w:sz w:val="16"/>
        </w:rPr>
        <w:t>A” You’re Adorab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by Face</w:t>
      </w:r>
    </w:p>
    <w:p>
      <w:pPr>
        <w:pStyle w:val="Heading6"/>
        <w:rPr/>
      </w:pPr>
      <w:r>
        <w:rPr/>
        <w:t>Back Hom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li Ha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llin’ the Ja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and Played 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ubles, Bangles and Bea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autiful Drea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ca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cause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egin the Beguine </w:t>
        <w:br/>
        <w:t>[The ] Best Things in Life Are F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ewitched </w:t>
        <w:br/>
        <w:t>[A] Bicycle Built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Bouquet of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g Noise from Winetka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ill Bailey Won’t You Please Come H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ow Me A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s in the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ki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Tan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lue Skirt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rn F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th Sides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eezin’ Along with the Breez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ttons and Bow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Button Up Your Overcoat </w:t>
        <w:br/>
        <w:t>Bye, Bye Black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 the Beautiful Se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y the Light of the Silvery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bar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lifornia, Here I C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adian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dy Kis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av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areless Love  </w:t>
        <w:br/>
        <w:t>Carolina in the Mor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olina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tch a Falling St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ecil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nces A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iots of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les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harmain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Choo Cho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ttanooga Shoe Shine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icag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hinatown, My Chinatown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lo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ose Encounters of the Third K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ose to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cktails for Two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Come Josephine in my Flying Machine Corrine Corrina</w:t>
      </w:r>
      <w:r>
        <w:rPr>
          <w:sz w:val="16"/>
        </w:rPr>
        <w:t xml:space="preserve"> </w:t>
        <w:br/>
      </w:r>
      <w:r>
        <w:rPr>
          <w:rFonts w:cs="Comic Sans MS" w:ascii="Comic Sans MS" w:hAnsi="Comic Sans MS"/>
          <w:sz w:val="16"/>
        </w:rPr>
        <w:t>C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uisin’ Down the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ddy’s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Dance You Saved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ancing in the Dark </w:t>
        <w:br/>
        <w:t>Dann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danel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ktown Strutter’s B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ar Hearts and Gentle People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Deep in the Heart of Tex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eep purp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id You Ever See a Dream Walking Dinah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ggie in the Wind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ing What Comes Natura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Fence Me 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Get Around Much Any Mo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on’t Let the Stars Get in Your Eyes Don't Sit Under the Apple Tree </w:t>
        <w:br/>
        <w:t>Do Wacka 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ream </w:t>
        <w:br/>
        <w:t xml:space="preserve">Dream a Little Dream of Me </w:t>
        <w:br/>
        <w:t>Easter Para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bb T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delwei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joy Yourself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ergre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Eyes of Texas Are Upon You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r Away Place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ascination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eling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First Time Ever I Saw Your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ve Foot Two, Eyes of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low Gently Sweet Aft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Me and My Ga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the Good Tim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alway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t Happ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orgia on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Girl from Ipanema </w:t>
        <w:br/>
        <w:t>[The] Girl that I Mar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ve Me the Simple L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ive My Regards to Broadway </w:t>
        <w:br/>
        <w:t>Golden Earr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Good Night, Sweetheart </w:t>
        <w:br/>
        <w:t xml:space="preserve">Got a Date with an Angel </w:t>
        <w:br/>
        <w:t>Grana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een Doo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ir of Go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lf As Muc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rbor Ligh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 Ain’t Heavy, He’s My Br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arts and Fl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, Do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llo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e We Go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rnando’s Hidea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, Look Me 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y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gh Hop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gh N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igh Society </w:t>
        <w:br/>
        <w:t>Hi Lili, Hi Lili, Hi L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industan</w:t>
        <w:br/>
        <w:t>Hold Me T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oneysuckle rose </w:t>
        <w:br/>
        <w:t>Hot Tod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Are Things in Glocca Mo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ow Deep is the Ocean </w:t>
        <w:br/>
        <w:t xml:space="preserve">How High the Moon 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Give You Anything But Love,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an’t Stop Loving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Could Have Danced All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d Like to Teach the World to Sing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Don’t Know Why I Love You Like I 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Had the Wings of an Ang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I Were a Carpenter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Knew Suzi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Want to Be a Bird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Were the Only Girl in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 Get a Kick Out of You </w:t>
        <w:br/>
        <w:t xml:space="preserve">I Got Rhythm </w:t>
        <w:br/>
        <w:t>I Left My Heart in San Francisc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ll Be Seeing You </w:t>
        <w:br/>
        <w:t xml:space="preserve">I’ll Get By </w:t>
        <w:br/>
        <w:t xml:space="preserve">I'll See You in My Dreams </w:t>
        <w:br/>
        <w:t>I Love You Tru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Forever Blowing Bubb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Getting Sentimental Ove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Going to Sit Right Down 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Write Myself a Let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m in the Mood for Lov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Looking Over a Four Leaf C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Sitting on Top of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m Walking Behind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Coconut Gr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Little Gypsy Tea R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Little Spanish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 Penny Arcade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Never Felt More Like Singin’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Adobe Hacien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Merry Oldsmob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My Solit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Good Old Summer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the M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n the Still of the Night </w:t>
        <w:br/>
        <w:t xml:space="preserve">I Only Have Eyes for You </w:t>
        <w:br/>
        <w:t>I Really Don’t Want to K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Ain’t Necessarily S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Had to Be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 Grand Night for Sing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All in the G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’s Almost Like Being in Love </w:t>
        <w:br/>
        <w:t>It’s a Most Unusual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Been a Long, Long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a Long, Long Way to Tipperary </w:t>
        <w:br/>
        <w:t>It’s a Lovely Day To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a Sin to Tell a Lie </w:t>
        <w:br/>
        <w:t>It’s a Small World. After A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Been a Long, Long Time </w:t>
        <w:br/>
        <w:t xml:space="preserve">It's D'lovely </w:t>
        <w:br/>
        <w:t>It’s Only a Paper Mo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’s Time for Me to Go</w:t>
      </w:r>
    </w:p>
    <w:p>
      <w:pPr>
        <w:pStyle w:val="BodyText3"/>
        <w:rPr/>
      </w:pPr>
      <w:r>
        <w:rPr/>
        <w:t xml:space="preserve">I've Got My Love to Keep Me Warm </w:t>
        <w:br/>
        <w:t>I’ve Got Spurs that Jingle, Jangle, Jing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've Got the World on a String </w:t>
        <w:br/>
        <w:t>I’ve Got You Under My Sk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ve Grown Accustomed to Your Fa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nt a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nt to L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onder Who’s Kissing Her N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Jada </w:t>
        <w:br/>
        <w:t xml:space="preserve">Jalousie </w:t>
        <w:br/>
        <w:t>Japanese Sand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Jeepers Creeper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an of Ar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n Old Fashioned Lov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ust a Song at Twilight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[It Was] Just One of Those Things </w:t>
        <w:br/>
        <w:t>Kiss of F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A] Kiss to Build a Dream on  </w:t>
        <w:br/>
        <w:t>Knights in White Sat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dy of Sp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 Paloma </w:t>
        <w:br/>
        <w:t>[The] Last Roundu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ura </w:t>
        <w:br/>
        <w:t>La Vie En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azy River </w:t>
        <w:br/>
        <w:t xml:space="preserve">Let Me Call You Sweetheart </w:t>
        <w:br/>
        <w:t>Let Me Go, Lo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the Rest of the World Go 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Your Love F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ebestrau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n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oy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White Li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Look for the Silver Linin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ndonderry 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in Bl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Is a Many Splendored Th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e Makes the World Go “Rou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over Come Back to Me </w:t>
        <w:br/>
        <w:t>Love’s Old Sweet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ing Her Was Easier Th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ving You Just Crossed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It’s the] Loveliest Night of the Year </w:t>
        <w:br/>
        <w:t>Lullaby of Broadw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cArthur Par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ck the Kn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, He’s Makin’ Eyes at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ke Me a Pallet on the Floor </w:t>
        <w:br/>
        <w:t>Makin’ Whoop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na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Man on the Flying Trapez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rgie </w:t>
        <w:br/>
        <w:t>Marie</w:t>
        <w:br/>
        <w:t>Meet Me in St. Lou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lanchol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lody of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dnight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llion Dollar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s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cking Bird Hi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na Lis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onglow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nlight and Ros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onlight Becomes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onlight in Vermont </w:t>
        <w:br/>
        <w:t xml:space="preserve">Moonlight Serenade </w:t>
        <w:br/>
        <w:t>Moon Riv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ore Than You Know </w:t>
        <w:br/>
        <w:t>Mule T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Funny Valentine </w:t>
        <w:br/>
        <w:t>My Heart Cries fo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Old Flame </w:t>
        <w:br/>
        <w:t>Mr. Sand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rs. Robins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usic, Music,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Blue Heav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My Favorite things </w:t>
        <w:br/>
        <w:t>My Gal Sal</w:t>
      </w:r>
      <w:r>
        <w:rPr>
          <w:sz w:val="16"/>
        </w:rPr>
        <w:t xml:space="preserve"> </w:t>
      </w:r>
      <w:r>
        <w:rPr>
          <w:sz w:val="18"/>
        </w:rPr>
        <w:br/>
      </w:r>
      <w:r>
        <w:rPr>
          <w:rFonts w:cs="Comic Sans MS" w:ascii="Comic Sans MS" w:hAnsi="Comic Sans MS"/>
          <w:sz w:val="16"/>
        </w:rPr>
        <w:t>My Happines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y Honey's Lovin' Arm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Merry Oldsmob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 Wild Irish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dia’s The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ature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Nearness of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ar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ver On Sun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New York New York </w:t>
        <w:br/>
        <w:t>Night and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l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rwegian W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Object of my affection </w:t>
        <w:br/>
        <w:t>Oh It’s So Nice to Be with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klaho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Mon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My Pap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 What a Beautiful Mor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h! You Beautiful Dol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An] Old Fashioned Love Song</w:t>
        <w:br/>
        <w:t>[The] Old Lampligh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She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n a Slow Boat to Chin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ce in Love with Am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Once in a Whil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O’Clock Jum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e of These 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Moonlight B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Street Where You Li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Sunny Side of the Stre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the Trail of the Lonesome P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us O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ver Th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aper Doll </w:t>
        <w:br/>
        <w:t>Patience &amp; Prude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g O’ My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ennies from Heav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ennsylvania 65000 </w:t>
        <w:br/>
        <w:t xml:space="preserve">Penthouse Serenade </w:t>
        <w:br/>
        <w:t>Peo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erdido </w:t>
        <w:br/>
        <w:t xml:space="preserve">Perfidia </w:t>
        <w:br/>
        <w:t>Pistol Packin’ Ma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Won’t You] Play a Simple Mel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oinciana </w:t>
        <w:br/>
        <w:t>Pomp and Circumst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or Little Rob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wder Your Face with Sunsh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t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Prisoner’s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t a Little Love in Your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ut on Your Old Grey Bonnet </w:t>
        <w:br/>
        <w:t>Put Your Little Foot Right Ou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 Sera, Se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indrops Falling on My He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cuerdos de l’Ahambr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ed Roses for a Blue Lady </w:t>
        <w:br/>
        <w:t>Red Sails in the Suns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-a-bye Your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mors Are Fly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atin Doll </w:t>
        <w:br/>
        <w:t xml:space="preserve">Say It Isn't So </w:t>
        <w:br/>
        <w:t>Save the Last Dance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cotch and So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asons in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cond Hand Ro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cret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ems Like Old Times</w:t>
        <w:br/>
        <w:t>Sentimental Journe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eptember Song </w:t>
        <w:br/>
        <w:t>[A] Shanty in Old Shanty T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h-Boo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heik of Araby </w:t>
        <w:br/>
        <w:t>Sh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de by S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ing the Blu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oux City S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leepy Time Gal </w:t>
        <w:br/>
        <w:t>Sm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i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ile Awhi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moke Gets In Your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, Sing a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ngin’ in the R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litu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omebody Stole My Gal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omeone to Watch Over M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Day You’ll Want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 Enchanted Even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one to Watch Ove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where Over the Rainb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of Indi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ound of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Strange Little Gir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Stardu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ompin' at the Savoy </w:t>
        <w:br/>
        <w:t>Stormy Wea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rangers in the Night </w:t>
        <w:br/>
        <w:t>Stranger in Parad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tring of Pearls </w:t>
        <w:br/>
        <w:t xml:space="preserve">Summertime </w:t>
        <w:br/>
        <w:t xml:space="preserve">Sunrise Serenade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zan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dish Rhapso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Georgia Br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weet Sue, Just You </w:t>
        <w:br/>
        <w:t>Sweet Viole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S Wonder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Me Out to the Ball Ga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mm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a for Tw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l Me Wh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mpt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der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nnessee Waltz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Certain Par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Lucky Old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at Old Black Mag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at's a Plenty  </w:t>
        <w:br/>
        <w:t xml:space="preserve">That’s the Glory of love </w:t>
        <w:br/>
        <w:t>That’s Why I’m Leavin’ It Up to 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m There Ey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here'll Be Some Changes Made </w:t>
        <w:br/>
        <w:t>There’s a Small Hot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rd Man The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Ole Hou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ose Were the Days, My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hree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ree Coins in a Fount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‘</w:t>
      </w:r>
      <w:r>
        <w:rPr>
          <w:rFonts w:cs="Comic Sans MS" w:ascii="Comic Sans MS" w:hAnsi="Comic Sans MS"/>
          <w:sz w:val="16"/>
        </w:rPr>
        <w:t>Til the End of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me in a Bott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iny Bubb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Each His Ow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Toot Toot Tootsie </w:t>
        <w:br/>
        <w:t>Too You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ree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>Turn on the S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xedo Junc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ilight Ti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o Sleepy Peop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kelele Lad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Unchained Melody </w:t>
        <w:br/>
        <w:t>Unforgettab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aya Con Dio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ltz You Saved For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y You Look To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ay We We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edding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’ve Only Just Begu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a Difference a Day Mak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at a Wonderful World </w:t>
        <w:br/>
        <w:t>What Is this Thing Called, Lov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the World Needs Now Is Lov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I Loved Her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en My Dreamboat Comes Home </w:t>
        <w:br/>
        <w:t xml:space="preserve">When My Sugar Walks Down the Street </w:t>
        <w:br/>
        <w:t>When the Blue of the Night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the Red, Red Robin . .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’re Smi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ish Upon a St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You Wore a Tuli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n We Were Go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ere Do the Children Play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Whispering </w:t>
        <w:br/>
        <w:t>Who’s Sorry Now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ll You Still Love Me Tomorrow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ind Beneath My W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thout You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oody Woodpecker Song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World is Waiting for the Sunr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ouldn’t It Be Lover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underb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Yellow Rose of Tex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 Indee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es, Sir, That’s My Bab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lways Hurt the One You Lov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nd the Night and the Musi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My Special Ang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Are So Beauti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Belong to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ll Everybody Dar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Can’t Be True, Dear</w:t>
      </w:r>
    </w:p>
    <w:p>
      <w:pPr>
        <w:pStyle w:val="BodyText3"/>
        <w:rPr/>
      </w:pPr>
      <w:r>
        <w:rPr/>
        <w:t>You Light Up My Life</w:t>
      </w:r>
    </w:p>
    <w:p>
      <w:pPr>
        <w:pStyle w:val="BodyText3"/>
        <w:rPr/>
      </w:pPr>
      <w:r>
        <w:rPr/>
        <w:t xml:space="preserve">You'll Never Know </w:t>
        <w:br/>
        <w:t xml:space="preserve">You Made Me Love You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Must Have Been a Beautiful Baby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You’re Not the Only Oyster in the Stew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Yours 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Tell Me Your Dream, I’ll Tell You M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’ve Got a Frie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, You, You</w:t>
      </w:r>
    </w:p>
    <w:p>
      <w:pPr>
        <w:pStyle w:val="BodyText3"/>
        <w:rPr/>
      </w:pPr>
      <w:r>
        <w:rPr/>
        <w:t>Zing Went the Strings of My Heart</w:t>
      </w:r>
    </w:p>
    <w:p>
      <w:pPr>
        <w:pStyle w:val="BodyText3"/>
        <w:rPr/>
      </w:pPr>
      <w:r>
        <w:rPr/>
        <w:t>Zippitydoodah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bba: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ernando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ave a Dream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John Denver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ck Home Aga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untry Road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Sunshine on My Shoulder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eil Diamond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</w:t>
      </w:r>
    </w:p>
    <w:p>
      <w:pPr>
        <w:pStyle w:val="Normal"/>
        <w:ind w:righ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rother Love’s Traveling Salvation Sh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acklin’ Rosi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ever in Blue Jea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ly Ho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Know What I Me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ay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g Sung Bl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olaim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weet Carol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Don’t Bring Me Flower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lton Joh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nnie and the Je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ocodile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i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n’t Let the Sun Go Down on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bye Yellow Brick Roa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nky Ca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et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r Song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ordon Lightfoot:</w:t>
      </w:r>
    </w:p>
    <w:p>
      <w:pPr>
        <w:pStyle w:val="Normal"/>
        <w:ind w:righ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f You Could Read My Mi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t Down Young Str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Pony M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ndown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6"/>
        </w:rPr>
        <w:t>[The] Wreck of the Edmund Fitzgera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Melani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Brand New Pair of Roller Skat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Little Bit of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ok What They’ve Done to My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Nickle So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eppin’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nne Murray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n I Have this D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now Bir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 Needed 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8"/>
        </w:rPr>
        <w:t>Dore Previ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ke Up Slow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dy with a Brai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ythical Kings and Iguan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wenty Mile Zon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Frank Sinatr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mething Stupi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oung At Hea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ba-Daba Honeymoon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 Kind to Your Web-footed Friends Captain Jinks of the Horse Marines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arm So Easy So Dance Me Loose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Wish I Was an Oscar Meyer Wiener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es the Chewing Gum Loose It’s Flavor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On the Bedpost Overnight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easonal Music</w:t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Christmas (sacred)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els We Have Heard in Hig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 with Gladness Men of O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way in the Mang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d Rest Ye Merry Gentlem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od King Wencesl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rk! the Herald Angels S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Heard the Bells on Christmas Da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t Came upon a Midnight Cl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su, Joy of Man’s Desir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y to the Wor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ry’s Little Boy Chil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hristmas T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ome All Ye Faithfu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Come, O Come Emmanu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Holy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Little Town of Bethlehe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nis Angelic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lent Nigh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First No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Virgin Mary Had a Baby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Three King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at Child Is This?</w:t>
      </w:r>
    </w:p>
    <w:p>
      <w:pPr>
        <w:pStyle w:val="Normal"/>
        <w:ind w:right="-2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le Shepherds Watched Their Flocks</w:t>
      </w:r>
    </w:p>
    <w:p>
      <w:pPr>
        <w:pStyle w:val="Heading3"/>
        <w:spacing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>Christmas (secular):</w:t>
      </w:r>
    </w:p>
    <w:p>
      <w:pPr>
        <w:pStyle w:val="Normal"/>
        <w:ind w:righ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l I Want for Xmas Is My 2 Front Teeth</w:t>
        <w:br/>
        <w:t>Blue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arlie Brown’s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stnuts Roasting on an Open F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nce of the Sugar Plum Fai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rkness Is Fal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ck the Halls with Boughs of Holl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o You Hear What I Hea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sty the Snowman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Happy Holiday </w:t>
        <w:br/>
        <w:t xml:space="preserve">Have a Holly, Jolly Christmas </w:t>
        <w:br/>
        <w:t xml:space="preserve">Have Yourself a Merry Little Christmas </w:t>
        <w:br/>
        <w:t>Here Comes Santa Clau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’ll Be Home for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 Saw Mommy Kissing Santa Clause</w:t>
      </w:r>
    </w:p>
    <w:p>
      <w:pPr>
        <w:pStyle w:val="Normal"/>
        <w:ind w:right="-45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t's Beginning to Look a Lot Like Christmas </w:t>
        <w:br/>
        <w:t>Jingle Bell Rock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ingle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olly Old St. Nichol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t it Snow! Let it Snow! Let it Snow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Little Drummer B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, How a Rose E’re Bloom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uttin’ for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ade of the Wooden Soldi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ckin’ Around the Christmas Tr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udolph the Red-Nosed Reinde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anta Clause is Coming to Town </w:t>
        <w:br/>
        <w:t>Silver Bell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leigh Ride</w:t>
      </w:r>
    </w:p>
    <w:p>
      <w:pPr>
        <w:pStyle w:val="Normal"/>
        <w:ind w:right="-63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re’s No Place Like Home for Holiday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y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Twelve Days of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p on the Houseto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 Wish You a Merry Christm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inter Wonderlan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ite Christmas</w:t>
      </w:r>
    </w:p>
    <w:p>
      <w:pPr>
        <w:pStyle w:val="Normal"/>
        <w:ind w:right="-54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Christmas (ethnic/international):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rma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hr Kinderlein Komme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O Come Little Childre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ling, Glocken, Kl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Sound, Little Bell, Sound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eise rieselt der Schne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Softly Falls the Snow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Du Frohlich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Joyful Yuletid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sser die Glocken Nie Kling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The Bells Never Sounded Sweet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chter Zi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(Zion’s Daughter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awaiian: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Mele Kalikimaka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ar Jerker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Blue Side of Loneso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dless Slee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earts and Flower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The] Howling Wind Took You Away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ttle Boy Blue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ld Shep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[The] Salt in my Eggs this Morning Was Tear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ylvia’s Mot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altz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e Fledermaus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b/>
          <w:sz w:val="24"/>
        </w:rPr>
        <w:t>Wedding Music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16"/>
        </w:rPr>
        <w:t>Bridal March (IN)</w:t>
        <w:br/>
        <w:t>Daddy’s Little Gir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 Me and My Gal</w:t>
        <w:br/>
        <w:t>Hawaiian Wedding Song</w:t>
        <w:br/>
        <w:t>Love and Marriage</w:t>
        <w:br/>
        <w:t>Makin' Whoopie</w:t>
        <w:br/>
        <w:t>Prince of Denmark trumpet Voluntary</w:t>
        <w:br/>
        <w:t>Stout-hearted Men</w:t>
        <w:br/>
        <w:t>Thank Heavens for Little Girls</w:t>
        <w:br/>
        <w:t>Wedding March (OU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720" w:bottom="1440"/>
      <w:pgNumType w:fmt="decimal"/>
      <w:cols w:num="3" w:equalWidth="false" w:sep="false">
        <w:col w:w="2790" w:space="720"/>
        <w:col w:w="288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</w:rPr>
      <w:fldChar w:fldCharType="begin"/>
    </w:r>
    <w:r>
      <w:rPr>
        <w:rStyle w:val="PageNumber"/>
        <w:b/>
        <w:rFonts w:cs="Comic Sans MS" w:ascii="Comic Sans MS" w:hAnsi="Comic Sans MS"/>
      </w:rPr>
      <w:instrText xml:space="preserve"> PAGE </w:instrText>
    </w:r>
    <w:r>
      <w:rPr>
        <w:rStyle w:val="PageNumber"/>
        <w:b/>
        <w:rFonts w:cs="Comic Sans MS" w:ascii="Comic Sans MS" w:hAnsi="Comic Sans MS"/>
      </w:rPr>
      <w:fldChar w:fldCharType="separate"/>
    </w:r>
    <w:r>
      <w:rPr>
        <w:rStyle w:val="PageNumber"/>
        <w:b/>
        <w:rFonts w:cs="Comic Sans MS" w:ascii="Comic Sans MS" w:hAnsi="Comic Sans MS"/>
      </w:rPr>
      <w:t>6</w:t>
    </w:r>
    <w:r>
      <w:rPr>
        <w:rStyle w:val="PageNumber"/>
        <w:b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52"/>
      </w:rPr>
    </w:pPr>
    <w:r>
      <w:rPr>
        <w:rFonts w:cs="Comic Sans MS" w:ascii="Comic Sans MS" w:hAnsi="Comic Sans MS"/>
        <w:b/>
        <w:i/>
        <w:sz w:val="52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27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cp:keywords/>
  <dc:language>en-US</dc:language>
  <cp:lastModifiedBy>Noel McInnis</cp:lastModifiedBy>
  <cp:lastPrinted>1999-11-25T14:54:00Z</cp:lastPrinted>
  <dcterms:modified xsi:type="dcterms:W3CDTF">2005-02-11T22:07:00Z</dcterms:modified>
  <cp:revision>251</cp:revision>
  <dc:subject/>
  <dc:title>Learning Online: A Virtual New Thought University</dc:title>
</cp:coreProperties>
</file>