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VE:</w:t>
      </w:r>
    </w:p>
    <w:tbl>
      <w:tblPr>
        <w:tblW w:w="693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8"/>
        <w:gridCol w:w="1091"/>
        <w:gridCol w:w="1453"/>
        <w:gridCol w:w="798"/>
      </w:tblGrid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. Machines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" name="notes_clea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notes_clea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2. This Is It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9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0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3. This May Be Goodbye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3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5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4. That's Another Story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8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9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5. Kids Are Little People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3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4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ten</w:t>
              </w:r>
              <w:r>
                <w:rPr>
                  <w:rFonts w:cs="Verdana" w:ascii="Verdana" w:hAnsi="Verdana"/>
                  <w:sz w:val="15"/>
                  <w:szCs w:val="15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Tiny1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6. Ha (Ho)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7. Sex and Violence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8. Bye Bye Love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9. Milkweed Love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0. You Won't Be Lonely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1. Woody Woodpecker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2. It Comes on Anyhow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3. Paul, In Love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4. Have Mercy (Bonus Tracks)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5. Let The Boy Pretend (Bonus Track)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6. L-O-V-E (Ask For It by Name)(Bonus Track)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7. Rose Colored Glasses (Bonus Track)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8. Every Single Word (Bonus Track) 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9. Comic Strip (Bonus Track) </w:t>
            </w:r>
          </w:p>
        </w:tc>
        <w:tc>
          <w:tcPr>
            <w:tcW w:w="10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ny1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tbl>
      <w:tblPr>
        <w:tblW w:w="69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4"/>
        <w:gridCol w:w="348"/>
        <w:gridCol w:w="348"/>
      </w:tblGrid>
      <w:tr>
        <w:trPr/>
        <w:tc>
          <w:tcPr>
            <w:tcW w:w="6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2. Today Is Only Yesterday's Tomorrow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4. Sister Lonely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8. Wedding Night for Those Who Love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9. Yes, I Love You </w:t>
            </w:r>
          </w:p>
        </w:tc>
        <w:tc>
          <w:tcPr>
            <w:tcW w:w="34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2. Midnight Ranger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4. Sdrawkcab (Backwards)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  </w:t>
            </w:r>
          </w:p>
        </w:tc>
      </w:tr>
      <w:tr>
        <w:trPr/>
        <w:tc>
          <w:tcPr>
            <w:tcW w:w="623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Tiny1"/>
              </w:rPr>
              <w:t xml:space="preserve">15. Space Hymn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mz_js_PopWin(&apos;/exec/obidos/tg/stores/recs/radio/krex/-/track/B000002QZV001001/ref=pd_krex_dp_t/002-8775533-8860051&apos;,winName,winArgs)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exec/obidos/clipserve/B000002QZV001001/0/002-8775533-886005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azon.com/exec/obidos/clipserve/B000002QZV001001/0/002-8775533-886005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mazon.com/exec/obidos/clipserve/B000002QZV001001/1/002-8775533-886005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amz_js_PopWin(&apos;/exec/obidos/tg/stores/recs/radio/krex/-/track/B000002QZV001002/ref=pd_krex_dp_t/002-8775533-8860051&apos;,winName,winArgs)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mazon.com/exec/obidos/clipserve/B000002QZV001002/0/002-8775533-8860051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amazon.com/exec/obidos/clipserve/B000002QZV001002/0/002-8775533-886005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mazon.com/exec/obidos/clipserve/B000002QZV001002/1/002-8775533-8860051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javascript:amz_js_PopWin(&apos;/exec/obidos/tg/stores/recs/radio/krex/-/track/B000002QZV001003/ref=pd_krex_dp_t/002-8775533-8860051&apos;,winName,winArgs);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mazon.com/exec/obidos/clipserve/B000002QZV001003/0/002-8775533-8860051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mazon.com/exec/obidos/clipserve/B000002QZV001003/0/002-8775533-886005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mazon.com/exec/obidos/clipserve/B000002QZV001003/1/002-8775533-8860051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yperlink" Target="javascript:amz_js_PopWin(&apos;/exec/obidos/tg/stores/recs/radio/krex/-/track/B000002QZV001004/ref=pd_krex_dp_t/002-8775533-8860051&apos;,winName,winArgs);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amazon.com/exec/obidos/clipserve/B000002QZV001004/0/002-8775533-8860051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amazon.com/exec/obidos/clipserve/B000002QZV001004/0/002-8775533-8860051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amazon.com/exec/obidos/clipserve/B000002QZV001004/1/002-8775533-8860051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yperlink" Target="javascript:amz_js_PopWin(&apos;/exec/obidos/tg/stores/recs/radio/krex/-/track/B000002QZV001005/ref=pd_krex_dp_t/002-8775533-8860051&apos;,winName,winArgs);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amazon.com/exec/obidos/clipserve/B000002QZV001005/0/002-8775533-8860051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amazon.com/exec/obidos/clipserve/B000002QZV001005/0/002-8775533-8860051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amazon.com/exec/obidos/clipserve/B000002QZV001005/1/002-8775533-8860051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0:57:00Z</dcterms:created>
  <dc:creator>.. </dc:creator>
  <dc:description/>
  <dc:language>en-US</dc:language>
  <cp:lastModifiedBy>.. </cp:lastModifiedBy>
  <dcterms:modified xsi:type="dcterms:W3CDTF">2004-05-29T21:01:00Z</dcterms:modified>
  <cp:revision>2</cp:revision>
  <dc:subject/>
  <dc:title/>
</cp:coreProperties>
</file>