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BWEBS AND DUS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0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bwebs and dust, cobwebs and dust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hate to leave you, but leave you I must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loat through the sky, float through the sky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've been too long together, my cobwebs and I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oubles good-bye, troubles good-by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've been too long together, my troubles and I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ross the blue sea, across the blue sea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've been too long together, my troubles and m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ar down the wall, tear down the wall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ather old treasures and scatter them all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ross the blue sea, across the blue sea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've been too long together, my treasures and m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we are free, now we are fre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shine forth the light that's within you and m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t the past be, let the past be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welcome the Presence within you and m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bwebs and dust, cobwebs and dust . .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6:23:00Z</dcterms:created>
  <dc:creator>..</dc:creator>
  <dc:description/>
  <dc:language>en-US</dc:language>
  <cp:lastModifiedBy>..</cp:lastModifiedBy>
  <dcterms:modified xsi:type="dcterms:W3CDTF">1998-12-26T16:25:00Z</dcterms:modified>
  <cp:revision>1</cp:revision>
  <dc:subject/>
  <dc:title>COBWEBS AND DUST</dc:title>
</cp:coreProperties>
</file>