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0"/>
        </w:rPr>
      </w:pPr>
      <w:r>
        <w:rPr>
          <w:sz w:val="20"/>
        </w:rPr>
        <w:t>JOY TO THE WORLD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Joy to the world, the Light has come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Let Truth Eternal ring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May ev’ry heart, be open and true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Hear heav’n in nature sing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Hear heav’n in nature sing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Hear heav’n, heav’n in nature sing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Love guides the world, the strength of Peace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And all creation proves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The glories of true righteousness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And the wonders of One Love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The wonders of One Love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The wonders, the wonders of One Love.</w:t>
      </w:r>
    </w:p>
    <w:p>
      <w:pPr>
        <w:pStyle w:val="Heading1"/>
        <w:rPr>
          <w:sz w:val="20"/>
        </w:rPr>
      </w:pPr>
      <w:r>
        <w:rPr>
          <w:sz w:val="20"/>
        </w:rPr>
        <w:t>O LITTLE TOWN OF BETHLEHEM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O blessed Mother, Planet Earth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How still we see thee lie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Beaneath thy deep and dreamy sleep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The silent stars go by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Yet in thy darkness shineth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An everlasting Light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The love and fears of all the years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Are met in thee tonight.</w:t>
      </w:r>
    </w:p>
    <w:p>
      <w:pPr>
        <w:pStyle w:val="Heading1"/>
        <w:rPr>
          <w:sz w:val="20"/>
        </w:rPr>
      </w:pPr>
      <w:r>
        <w:rPr>
          <w:sz w:val="20"/>
        </w:rPr>
        <w:t>WE THREE KINGS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We free being, Creators we are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Bearing gifts we travel afar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Field and fountain, moor and mountain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Following yonder Star.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O star of wonder, star of Light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Star with mystic beauty bright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Onward leading, still proceeding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Guide us ever to the Light.</w:t>
      </w:r>
    </w:p>
    <w:p>
      <w:pPr>
        <w:pStyle w:val="Heading1"/>
        <w:rPr>
          <w:sz w:val="20"/>
        </w:rPr>
      </w:pPr>
      <w:r>
        <w:rPr>
          <w:sz w:val="20"/>
        </w:rPr>
        <w:t>GOD REST YE MERRY GENTLEMEN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God rest ye merry gentlefolk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Let nothing you dismay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Remember we are born in love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On this and every day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That we may free ourselves from guilt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When we have gone astray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O tidings of comfort and joy, comfort and joy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O tidings of comfort and joy.</w:t>
      </w:r>
    </w:p>
    <w:p>
      <w:pPr>
        <w:pStyle w:val="Heading1"/>
        <w:rPr>
          <w:sz w:val="20"/>
        </w:rPr>
      </w:pPr>
      <w:r>
        <w:rPr>
          <w:sz w:val="20"/>
        </w:rPr>
        <w:t>HARK THE HERALD ANGELS SING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Hark the herald angels call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Glory to the Light in all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Peace on earth and mercy mild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All our conflict reconciled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Joyful all creation rise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Join the spiral of the skies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With all heaven and earth proclaim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You and I are One the same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Hark the herald angels call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Glory to the Light in all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5:47:00Z</dcterms:created>
  <dc:creator>..</dc:creator>
  <dc:description/>
  <dc:language>en-US</dc:language>
  <cp:lastModifiedBy>..</cp:lastModifiedBy>
  <dcterms:modified xsi:type="dcterms:W3CDTF">1998-12-28T15:50:00Z</dcterms:modified>
  <cp:revision>1</cp:revision>
  <dc:subject/>
  <dc:title>JOY TO THE WORLD</dc:title>
</cp:coreProperties>
</file>