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NOW-AGE LULLABY</w:t>
        <w:br/>
        <w:br/>
        <w:t>&gt; Hush little baby don't you squall</w:t>
        <w:br/>
        <w:t>&gt; Momma's gonna buy you a crystal ball</w:t>
        <w:br/>
        <w:t>&gt; And if you still can't see beyond</w:t>
        <w:br/>
        <w:t>&gt; Momma's gonna buy you a magic wand</w:t>
        <w:br/>
        <w:t>&gt; And if that wand don't change your fate</w:t>
        <w:br/>
        <w:t>&gt; Momma's gonna teach you to levitate</w:t>
        <w:br/>
        <w:t>&gt; And if the astral makes you sick,</w:t>
        <w:br/>
        <w:t>&gt; Momma's gonna buy you an incense stick</w:t>
        <w:br/>
        <w:t>&gt; And if that patchouli smells too rank</w:t>
        <w:br/>
        <w:t>&gt; She'll buy you a sensory deprivation tank</w:t>
        <w:br/>
        <w:t>&gt; And if that tank don't float your bones</w:t>
        <w:br/>
        <w:t>&gt; Momma's gonna buy you some precious stones</w:t>
        <w:br/>
        <w:t>&gt; And if those gems don't ease your heart</w:t>
        <w:br/>
        <w:t>&gt; Momma's gonna buy you a natal chart</w:t>
        <w:br/>
        <w:t>&gt; And if your planets go berserk</w:t>
        <w:br/>
        <w:t>&gt; Momma's gonna buy you some bodywork</w:t>
        <w:br/>
        <w:t>&gt; And if your aura still needs kneading</w:t>
        <w:br/>
        <w:t>&gt; Momma's gonna buy you a past life reading</w:t>
        <w:br/>
        <w:t>&gt; And if your destiny stays hid</w:t>
        <w:br/>
        <w:t>&gt; Momma's gonna buy you a pyramid</w:t>
        <w:br/>
        <w:t>&gt; And if your chakras still feel stressed</w:t>
        <w:br/>
        <w:t>&gt; Momma's gonna take you on a vision quest</w:t>
        <w:br/>
        <w:t>&gt; And if power animals don't come to charm ya</w:t>
        <w:br/>
        <w:t>&gt; Sorry, kid, it's just your karma.</w:t>
        <w:br/>
        <w:t xml:space="preserve">&gt; </w:t>
        <w:br/>
        <w:t>&gt; - author unkn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01:40:00Z</dcterms:created>
  <dc:creator>..</dc:creator>
  <dc:description/>
  <dc:language>en-US</dc:language>
  <cp:lastModifiedBy>..</cp:lastModifiedBy>
  <dcterms:modified xsi:type="dcterms:W3CDTF">1999-08-28T01:41:00Z</dcterms:modified>
  <cp:revision>1</cp:revision>
  <dc:subject/>
  <dc:title>A NOW-AGE LULLABY</dc:title>
</cp:coreProperties>
</file>