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spacing w:before="80" w:after="0"/>
        <w:ind w:left="18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spacing w:before="80" w:after="0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 are born of the light!</w:t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 carry the light!</w:t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 are the light!</w:t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light is within us!</w:t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Let your light so shine before men</w:t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that the people may know of the truth</w:t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because you are!</w:t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before="80" w:after="0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 are born of the light!, etc.</w:t>
      </w:r>
    </w:p>
    <w:p>
      <w:pPr>
        <w:pStyle w:val="Normal"/>
        <w:spacing w:before="80" w:after="0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Blessed are you that shine light </w:t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on the darkness of the world, </w:t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for you will find the kingdom of heaven.</w:t>
      </w:r>
    </w:p>
    <w:p>
      <w:pPr>
        <w:pStyle w:val="Normal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before="80" w:after="0"/>
        <w:ind w:left="1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 are born of the light!, etc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6:59:00Z</dcterms:created>
  <dc:creator>...</dc:creator>
  <dc:description/>
  <dc:language>en-US</dc:language>
  <cp:lastModifiedBy>...</cp:lastModifiedBy>
  <cp:lastPrinted>1997-12-28T09:01:00Z</cp:lastPrinted>
  <dcterms:modified xsi:type="dcterms:W3CDTF">1997-12-28T17:01:00Z</dcterms:modified>
  <cp:revision>1</cp:revision>
  <dc:subject/>
  <dc:title>We are born of the light</dc:title>
</cp:coreProperties>
</file>