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ind w:right="-360" w:hanging="0"/>
        <w:jc w:val="center"/>
        <w:rPr>
          <w:rFonts w:ascii="Avant Garde;Century Gothic" w:hAnsi="Avant Garde;Century Gothic" w:cs="Avant Garde;Century Gothic"/>
          <w:b/>
          <w:b/>
          <w:sz w:val="40"/>
        </w:rPr>
      </w:pPr>
      <w:r>
        <w:rPr>
          <w:rFonts w:cs="Avant Garde;Century Gothic" w:ascii="Avant Garde;Century Gothic" w:hAnsi="Avant Garde;Century Gothic"/>
          <w:b/>
          <w:sz w:val="40"/>
        </w:rPr>
        <w:t>BRIDGING SCIENCE AND SPIRITUALITY:</w:t>
      </w:r>
    </w:p>
    <w:p>
      <w:pPr>
        <w:pStyle w:val="Normal"/>
        <w:shd w:fill="E5E5E5" w:val="clear"/>
        <w:ind w:right="-360" w:hanging="0"/>
        <w:jc w:val="center"/>
        <w:rPr>
          <w:rFonts w:ascii="Avant Garde;Century Gothic" w:hAnsi="Avant Garde;Century Gothic" w:cs="Avant Garde;Century Gothic"/>
          <w:b/>
          <w:b/>
          <w:sz w:val="32"/>
        </w:rPr>
      </w:pPr>
      <w:r>
        <w:rPr>
          <w:rFonts w:cs="Avant Garde;Century Gothic" w:ascii="Avant Garde;Century Gothic" w:hAnsi="Avant Garde;Century Gothic"/>
          <w:b/>
          <w:sz w:val="32"/>
        </w:rPr>
        <w:t>Toward a Seamless Cosmology</w:t>
      </w:r>
    </w:p>
    <w:p>
      <w:pPr>
        <w:pStyle w:val="Normal"/>
        <w:shd w:fill="E5E5E5" w:val="clear"/>
        <w:ind w:right="-360" w:hanging="0"/>
        <w:jc w:val="center"/>
        <w:rPr>
          <w:rFonts w:ascii="Avant Garde;Century Gothic" w:hAnsi="Avant Garde;Century Gothic" w:cs="Avant Garde;Century Gothic"/>
          <w:b/>
          <w:b/>
          <w:sz w:val="14"/>
        </w:rPr>
      </w:pPr>
      <w:r>
        <w:rPr>
          <w:rFonts w:cs="Avant Garde;Century Gothic" w:ascii="Avant Garde;Century Gothic" w:hAnsi="Avant Garde;Century Gothic"/>
          <w:b/>
          <w:sz w:val="14"/>
        </w:rPr>
      </w:r>
    </w:p>
    <w:p>
      <w:pPr>
        <w:pStyle w:val="Normal"/>
        <w:shd w:fill="E5E5E5" w:val="clear"/>
        <w:ind w:right="-360" w:hanging="0"/>
        <w:jc w:val="center"/>
        <w:rPr>
          <w:rFonts w:ascii="Avant Garde;Century Gothic" w:hAnsi="Avant Garde;Century Gothic" w:cs="Avant Garde;Century Gothic"/>
          <w:b/>
          <w:b/>
          <w:sz w:val="28"/>
        </w:rPr>
      </w:pPr>
      <w:r>
        <w:rPr>
          <w:rFonts w:cs="Avant Garde;Century Gothic" w:ascii="Avant Garde;Century Gothic" w:hAnsi="Avant Garde;Century Gothic"/>
          <w:b/>
          <w:sz w:val="28"/>
        </w:rPr>
        <w:t>© 1994 by Noel Frederick McInnis</w:t>
      </w:r>
    </w:p>
    <w:p>
      <w:pPr>
        <w:pStyle w:val="Normal"/>
        <w:shd w:fill="E5E5E5" w:val="clear"/>
        <w:ind w:right="-360" w:hanging="0"/>
        <w:jc w:val="center"/>
        <w:rPr>
          <w:rFonts w:ascii="Avant Garde;Century Gothic" w:hAnsi="Avant Garde;Century Gothic" w:cs="Avant Garde;Century Gothic"/>
          <w:b/>
          <w:b/>
          <w:sz w:val="22"/>
        </w:rPr>
      </w:pPr>
      <w:r>
        <w:rPr>
          <w:rFonts w:cs="Avant Garde;Century Gothic" w:ascii="Avant Garde;Century Gothic" w:hAnsi="Avant Garde;Century Gothic"/>
          <w:b/>
          <w:sz w:val="22"/>
        </w:rPr>
      </w:r>
    </w:p>
    <w:p>
      <w:pPr>
        <w:pStyle w:val="Normal"/>
        <w:shd w:fill="E5E5E5" w:val="clear"/>
        <w:ind w:right="-360" w:hanging="0"/>
        <w:jc w:val="both"/>
        <w:rPr>
          <w:i/>
          <w:i/>
          <w:sz w:val="22"/>
        </w:rPr>
      </w:pPr>
      <w:r>
        <w:rPr>
          <w:i/>
          <w:sz w:val="22"/>
        </w:rPr>
        <w:t xml:space="preserve">It is clear to me that metaphors serve an important role, </w:t>
      </w:r>
    </w:p>
    <w:p>
      <w:pPr>
        <w:pStyle w:val="Normal"/>
        <w:shd w:fill="E5E5E5" w:val="clear"/>
        <w:ind w:right="-360" w:hanging="0"/>
        <w:jc w:val="both"/>
        <w:rPr>
          <w:i/>
          <w:i/>
          <w:sz w:val="22"/>
        </w:rPr>
      </w:pPr>
      <w:r>
        <w:rPr>
          <w:i/>
          <w:sz w:val="22"/>
        </w:rPr>
        <w:t>pregnant with meaning for those of us working at the frontiers [of science].</w:t>
      </w:r>
    </w:p>
    <w:p>
      <w:pPr>
        <w:pStyle w:val="Normal"/>
        <w:shd w:fill="E5E5E5" w:val="clear"/>
        <w:ind w:right="-360" w:hanging="0"/>
        <w:jc w:val="both"/>
        <w:rPr>
          <w:i/>
          <w:i/>
          <w:sz w:val="22"/>
        </w:rPr>
      </w:pPr>
      <w:r>
        <w:rPr>
          <w:i/>
          <w:sz w:val="22"/>
        </w:rPr>
        <w:t>We need not only to examine our current metaphors,</w:t>
      </w:r>
    </w:p>
    <w:p>
      <w:pPr>
        <w:pStyle w:val="Normal"/>
        <w:shd w:fill="E5E5E5" w:val="clear"/>
        <w:ind w:right="-360" w:hanging="0"/>
        <w:jc w:val="both"/>
        <w:rPr>
          <w:i/>
          <w:i/>
          <w:sz w:val="22"/>
        </w:rPr>
      </w:pPr>
      <w:r>
        <w:rPr>
          <w:i/>
          <w:sz w:val="22"/>
        </w:rPr>
        <w:t>but also to refresh ourselves with new ones—</w:t>
      </w:r>
    </w:p>
    <w:p>
      <w:pPr>
        <w:pStyle w:val="Normal"/>
        <w:shd w:fill="E5E5E5" w:val="clear"/>
        <w:ind w:right="-360" w:hanging="0"/>
        <w:jc w:val="both"/>
        <w:rPr>
          <w:i/>
          <w:i/>
          <w:sz w:val="22"/>
        </w:rPr>
      </w:pPr>
      <w:r>
        <w:rPr>
          <w:i/>
          <w:sz w:val="22"/>
        </w:rPr>
        <w:t>and let go of the stale metaphors that no longer serve us.</w:t>
      </w:r>
    </w:p>
    <w:p>
      <w:pPr>
        <w:pStyle w:val="Normal"/>
        <w:shd w:fill="E5E5E5" w:val="clear"/>
        <w:ind w:right="-360" w:hanging="0"/>
        <w:jc w:val="both"/>
        <w:rPr>
          <w:i/>
          <w:i/>
          <w:sz w:val="22"/>
        </w:rPr>
      </w:pPr>
      <w:r>
        <w:rPr>
          <w:i/>
          <w:sz w:val="22"/>
        </w:rPr>
        <w:tab/>
        <w:tab/>
        <w:tab/>
        <w:tab/>
        <w:tab/>
        <w:tab/>
        <w:t xml:space="preserve">   --Beverly Rubik</w:t>
      </w:r>
    </w:p>
    <w:p>
      <w:pPr>
        <w:pStyle w:val="Normal"/>
        <w:ind w:right="-720" w:hanging="0"/>
        <w:jc w:val="both"/>
        <w:rPr>
          <w:i/>
          <w:i/>
          <w:sz w:val="22"/>
        </w:rPr>
      </w:pPr>
      <w:r>
        <w:rPr>
          <w:i/>
          <w:sz w:val="22"/>
        </w:rPr>
      </w:r>
    </w:p>
    <w:p>
      <w:pPr>
        <w:pStyle w:val="Normal"/>
        <w:ind w:right="-720" w:hanging="0"/>
        <w:jc w:val="both"/>
        <w:rPr/>
      </w:pPr>
      <w:r>
        <w:rPr/>
        <w:t>I first intuited the paradigm shift addressed in this essay in 1965, while hospitalized in medical isolation with what doctors suspected was either leukemia or/and something else highly contagious. Having no inclination to dwell on my condition, I instead contemplated my graduate school studies in the history of ideas since the late Middle Ages. I pondered the implications of the diverse perspectives represented by books like those cited in "Heralds of the Bridge" (p. 10).  My musings brought to mind, time and again, Alfred North Whitehead's metaphor: "the seamless coat of the universe."</w:t>
      </w:r>
    </w:p>
    <w:p>
      <w:pPr>
        <w:pStyle w:val="Normal"/>
        <w:spacing w:before="180" w:after="0"/>
        <w:ind w:right="-720" w:hanging="0"/>
        <w:jc w:val="both"/>
        <w:rPr/>
      </w:pPr>
      <w:r>
        <w:rPr/>
        <w:t xml:space="preserve">I saw that science was commencing to address two areas of human concern that it had earlier abandoned to religion: the age-old intuition of a unitive cosmos that theology trinitizes as "omnipresence," "omniscience," and "omnipotence"; and those aspects of human experience that are commonly attributed to "intelligence," "mind" and "consciousness." Science was beginning to account for the cosmic whole as a </w:t>
      </w:r>
      <w:r>
        <w:rPr>
          <w:i/>
        </w:rPr>
        <w:t>congregation</w:t>
      </w:r>
      <w:r>
        <w:rPr/>
        <w:t xml:space="preserve"> of its parts rather than an aggregation, as though the universe were a community rather than a collection of its constituents. </w:t>
      </w:r>
    </w:p>
    <w:p>
      <w:pPr>
        <w:pStyle w:val="Normal"/>
        <w:spacing w:before="180" w:after="0"/>
        <w:ind w:right="-720" w:hanging="0"/>
        <w:jc w:val="both"/>
        <w:rPr/>
      </w:pPr>
      <w:r>
        <w:rPr/>
        <w:t>Accordingly, I conceived an undergraduate survey course in what I then called "Gestalt Ecology" and today would term "Conscious Evolution." I was so excited at the prospect of teaching the course that whatever had occasioned my hospitalization disappeared as mysteriously as it had come upon me. I have since persisted in tracking the endeavor to interface science and spirituality. The following reflections are highly selective of a diverse and extensive literature whose full acknowledgment would require a book-length treatment.</w:t>
      </w:r>
    </w:p>
    <w:p>
      <w:pPr>
        <w:pStyle w:val="Normal"/>
        <w:spacing w:before="180" w:after="0"/>
        <w:ind w:right="-720" w:hanging="0"/>
        <w:jc w:val="both"/>
        <w:rPr>
          <w:rFonts w:ascii="Venice" w:hAnsi="Venice" w:cs="Venice"/>
          <w:b/>
          <w:b/>
          <w:i/>
          <w:i/>
        </w:rPr>
      </w:pPr>
      <w:r>
        <w:rPr>
          <w:rFonts w:cs="Venice" w:ascii="Venice" w:hAnsi="Venice"/>
          <w:b/>
          <w:i/>
        </w:rPr>
        <w:t>A Secular Perspective</w:t>
      </w:r>
    </w:p>
    <w:p>
      <w:pPr>
        <w:pStyle w:val="Normal"/>
        <w:spacing w:before="100" w:after="0"/>
        <w:ind w:right="-720" w:hanging="0"/>
        <w:jc w:val="both"/>
        <w:rPr/>
      </w:pPr>
      <w:r>
        <w:rPr/>
        <w:t xml:space="preserve">Given the ultimately indeterminate (scientists would say "subjective" or "metaphysical") nature of this essay's topic, I feel obliged to identify my perspective. I view both science and spirituality as complementary </w:t>
      </w:r>
      <w:r>
        <w:rPr>
          <w:u w:val="single"/>
        </w:rPr>
        <w:t>imaginations</w:t>
      </w:r>
      <w:r>
        <w:rPr/>
        <w:t xml:space="preserve"> of the human mind—ways to image-in, examine and contemplate both sensory and intuitive experience. I regard these and other imaginations—aesthetics, philosophy, psychology, religion, etc.—not as disparate endeavors, but rather as alternative perspectives on a common subject: human experience in its </w:t>
      </w:r>
      <w:r>
        <w:rPr>
          <w:i/>
        </w:rPr>
        <w:t>totality</w:t>
      </w:r>
      <w:r>
        <w:rPr/>
        <w:t xml:space="preserve">. </w:t>
      </w:r>
    </w:p>
    <w:p>
      <w:pPr>
        <w:pStyle w:val="Normal"/>
        <w:spacing w:before="100" w:after="0"/>
        <w:ind w:right="-720" w:hanging="0"/>
        <w:jc w:val="both"/>
        <w:rPr/>
      </w:pPr>
      <w:r>
        <w:rPr/>
        <w:t xml:space="preserve">From the imaginal perspective, the terminologies of every field of knowledge, including the "hard" sciences, are viewed as metaphorical rather than literal descriptions of reality. The imaginal perspective is fully developed in Arthur Zajonc, </w:t>
      </w:r>
      <w:r>
        <w:rPr>
          <w:i/>
        </w:rPr>
        <w:t xml:space="preserve">Catching the Light: the Entwined Destiny of Light and Mind </w:t>
      </w:r>
      <w:r>
        <w:rPr/>
        <w:t xml:space="preserve">(Bantam, 1993), a highly effective endeavor by a physicist to bridge </w:t>
      </w:r>
      <w:r>
        <w:rPr>
          <w:i/>
        </w:rPr>
        <w:t xml:space="preserve">all </w:t>
      </w:r>
      <w:r>
        <w:rPr/>
        <w:t xml:space="preserve">of our imaginations via an examination of the one metaphor that all of them share, the metaphor of light. (See </w:t>
      </w:r>
      <w:r>
        <w:rPr>
          <w:i/>
        </w:rPr>
        <w:t>Noetic Sciences Review</w:t>
      </w:r>
      <w:r>
        <w:rPr/>
        <w:t>, Fall 1992, for an interview of Zajonc).</w:t>
      </w:r>
    </w:p>
    <w:p>
      <w:pPr>
        <w:pStyle w:val="Normal"/>
        <w:spacing w:before="180" w:after="0"/>
        <w:ind w:right="-720" w:hanging="0"/>
        <w:jc w:val="both"/>
        <w:rPr/>
      </w:pPr>
      <w:r>
        <w:rPr/>
        <w:t>I also consider spirituality, like science, to be a this-worldly rather than other-worldly pursuit, and I therefore articulate both of these imaginations from a secular/holistic rather than a religious/deistic perspective. I view religions as culturally (if not geographically) localized articulations, while spirituality is the more commonly-shared intuition of a transcendent domain that religions invariably parochialize. In other words, what spirituality unites, religions tend to divide. (As someone observed of spirituality's all-inclusiveness: "Religion is for people who are afraid of hell, spirituality is for those who've been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From these perspectives, and for the purposes of this essay, spirituality may be defined as "the intimation, endeavored articulation and lived expression of a universal, undifferentiated, ultimate reality that is holistic, intuitive and non-dualistic in nature." An important discussion of the nature and implications of reality thus defined is Deane H. Shapiro, Jr., </w:t>
      </w:r>
      <w:r>
        <w:rPr>
          <w:i/>
        </w:rPr>
        <w:t xml:space="preserve">One Reality, Many Paths?: Examining the Universal/Particular Relationship </w:t>
      </w:r>
      <w:r>
        <w:rPr/>
        <w:t xml:space="preserve">(IONS,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My own view of the universal/particular relationship tends to accord—although not for the same reasons—statements like these by Teilhard de Char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pPr>
      <w:r>
        <w:rPr/>
        <w:t>•</w:t>
      </w:r>
      <w:r>
        <w:rPr/>
        <w:tab/>
        <w:t>"Like the meridians as they approach the poles, science, philosophy and religion are bound to converge as they draw nearer to the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pPr>
      <w:r>
        <w:rPr/>
        <w:t>•</w:t>
      </w:r>
      <w:r>
        <w:rPr/>
        <w:tab/>
        <w:t>"The time has come to realize that an interpretation of the universe—even a positivist one—remains unsatisfying unless it covers the interior as well as the exterior of things; mind as well as matter. The true physics is that which will, one day, achieve the inclusion of man in his wholeness in a coherent picture of the worl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he inclusiveness foreseen by Teilhard presumes our openness to a greater range of "evidence" than most scientists are willing to accredit. Thus far, the scientific imagination has confined its attention to knowledge by replicable objective measurement and rational verification—quantified wherever possible—of the physical perceptions of the five senses and their technological extensions. Thus constricted, science is disinterested in, and often discrediting of, the self-referential evidence that excites the spiritual imagination: knowledge by non-replicable subjective identification with the intuitive perceptions of interiorized experience and its empathic extensions. Intuitive/empathic knowledge is usually verifiable only to the extent that patterns of agreement may be defined in the testimonies of self-witnesses to such perce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Notwithstanding the tendency of the scientific imagination to exclude evidence that informs the spiritual imagination, I find that most of the credible (to me) hypothesizing of a bridge between science and spirituality is done by professional physical or social scientists who are not thus exclusive, rather than by those of a specific theological, metaphysical or mystical persuasion. For it is the scientific imagination, by virtue of its former exclusion of the human observer from the nature of things, that is most challenged to reintegrate the observer into the cosmos. Accordingly, the books cited in the remainder of this essay are mostly by scientists or by theological professionals who also practice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Venice" w:hAnsi="Venice" w:cs="Venice"/>
          <w:b/>
          <w:b/>
          <w:i/>
          <w:i/>
        </w:rPr>
      </w:pPr>
      <w:r>
        <w:rPr>
          <w:rFonts w:cs="Venice" w:ascii="Venice" w:hAnsi="Venice"/>
          <w:b/>
          <w:i/>
        </w:rPr>
        <w:t>A Bridge of Compreh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720" w:hanging="0"/>
        <w:jc w:val="both"/>
        <w:rPr/>
      </w:pPr>
      <w:r>
        <w:rPr/>
        <w:t xml:space="preserve">The bridging of science and spirituality is a quest to resolve what has become science's Ultimate Conundrum: There is no way to account fully for the cosmos without including the accountant, for the accountant's participation therein is an inextricable aspect of the evidence from which the cosmic nature may be deduced. As St. Augustine so plainly said: "What we are looking for is what we are looking with." The quest to account for such self-referential refereeism is, in Ken Wilber's words, "an overall or 'comprehensive' quest—not with a view toward any sort of </w:t>
      </w:r>
      <w:r>
        <w:rPr>
          <w:i/>
        </w:rPr>
        <w:t>finality</w:t>
      </w:r>
      <w:r>
        <w:rPr/>
        <w:t xml:space="preserve"> of knowledge, but with a view toward some sort of </w:t>
      </w:r>
      <w:r>
        <w:rPr>
          <w:i/>
        </w:rPr>
        <w:t>balance</w:t>
      </w:r>
      <w:r>
        <w:rPr/>
        <w:t xml:space="preserve"> in the quest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hus the utility of a bridge between science and spirituality is far more inherent in the all-inclusive quality of our epistemological quest than in any specific epistemological construct. Wilber's </w:t>
      </w:r>
      <w:r>
        <w:rPr>
          <w:i/>
        </w:rPr>
        <w:t xml:space="preserve">Eye to Eye: The Quest for the New Paradigm </w:t>
      </w:r>
      <w:r>
        <w:rPr/>
        <w:t xml:space="preserve">(Anchor, 1983) takes an extensive look at the requirements and possibilities of, as well as impediments to, an </w:t>
      </w:r>
      <w:r>
        <w:rPr>
          <w:i/>
        </w:rPr>
        <w:t>experientially</w:t>
      </w:r>
      <w:r>
        <w:rPr/>
        <w:t xml:space="preserve"> ecumenical quest. One is led to conclude from Wilber's arguments, in this and his other works: </w:t>
      </w:r>
      <w:r>
        <w:rPr>
          <w:i/>
        </w:rPr>
        <w:t xml:space="preserve">The effectiveness of any bridge between science and spirituality will be in proportion to its appropriate compounding of the evidence of scientific observation with the providence of the observer, so that the integrity of each is conserved.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Among other resources that urge the same conclusion are Robert Walsh's and Frances Vaughn's anthology of testimony from the noetic sciences, </w:t>
      </w:r>
      <w:r>
        <w:rPr>
          <w:i/>
        </w:rPr>
        <w:t xml:space="preserve">Paths Beyond Ego: The Transpersonal Vision </w:t>
      </w:r>
      <w:r>
        <w:rPr/>
        <w:t xml:space="preserve">(Tarcher, 1993); Willis Harmon and Christian de Quincey's argument for a "Continuum Ontology" in </w:t>
      </w:r>
      <w:r>
        <w:rPr>
          <w:i/>
        </w:rPr>
        <w:t xml:space="preserve">The Scientific Exploration of Consciousness: Toward an Adequate Epistemology </w:t>
      </w:r>
      <w:r>
        <w:rPr/>
        <w:t xml:space="preserve">(IONS, 1994); Arthur Zajonc's omni-imaginal synthesis in </w:t>
      </w:r>
      <w:r>
        <w:rPr>
          <w:i/>
        </w:rPr>
        <w:t xml:space="preserve">Catching the Light </w:t>
      </w:r>
      <w:r>
        <w:rPr/>
        <w:t xml:space="preserve">(cited above); and Amit Goswami's examination of the unitive nature of self-referential systems in </w:t>
      </w:r>
      <w:r>
        <w:rPr>
          <w:i/>
        </w:rPr>
        <w:t>The Self-Aware Universe: How Consciousness Creates the Material World</w:t>
      </w:r>
      <w:r>
        <w:rPr/>
        <w:t xml:space="preserve"> (Tarcher/Putnam, 1993). Goswami further applies the self-referential unitive perspective to the social and physical sciences in </w:t>
      </w:r>
      <w:r>
        <w:rPr>
          <w:i/>
        </w:rPr>
        <w:t>Science Within Consciousness: Developing a Science Based on the Primacy of Consciousness</w:t>
      </w:r>
      <w:r>
        <w:rPr/>
        <w:t xml:space="preserve"> (IONS, forthcom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While the science </w:t>
      </w:r>
      <w:r>
        <w:rPr>
          <w:i/>
        </w:rPr>
        <w:t>of</w:t>
      </w:r>
      <w:r>
        <w:rPr/>
        <w:t xml:space="preserve"> consciousness implies an epistemological separation of knower and known, science </w:t>
      </w:r>
      <w:r>
        <w:rPr>
          <w:i/>
        </w:rPr>
        <w:t>within</w:t>
      </w:r>
      <w:r>
        <w:rPr/>
        <w:t xml:space="preserve"> consciousness incorporates both the knower and the known within the the process of know</w:t>
      </w:r>
      <w:r>
        <w:rPr>
          <w:i/>
        </w:rPr>
        <w:t>ing</w:t>
      </w:r>
      <w:r>
        <w:rPr/>
        <w:t xml:space="preserve">. Imaginative approaches to an accordingly participatory cosmology are explored in Fritjof Capra, David Steindl-Rast and Thomas Matus, </w:t>
      </w:r>
      <w:r>
        <w:rPr>
          <w:i/>
        </w:rPr>
        <w:t xml:space="preserve">Belonging to the Universe: Explorations on the Frontiers of Science and Spirituality </w:t>
      </w:r>
      <w:r>
        <w:rPr/>
        <w:t xml:space="preserve">(HarperSanFrancisco, 1991); Ralph Abraham, Terence McKenna and Rupert Sheldrake, </w:t>
      </w:r>
      <w:r>
        <w:rPr>
          <w:i/>
        </w:rPr>
        <w:t>Trialogues at the Edge of the West: Chaos, Creativity and the Resacralization of the World</w:t>
      </w:r>
      <w:r>
        <w:rPr/>
        <w:t xml:space="preserve"> (Bear &amp; Company, 1992); and Eric Chaisson, </w:t>
      </w:r>
      <w:r>
        <w:rPr>
          <w:i/>
        </w:rPr>
        <w:t>The Life Era: Cosmic Selection and Cosmic Evolution</w:t>
      </w:r>
      <w:r>
        <w:rPr/>
        <w:t xml:space="preserve"> (Norton, 1987). Historical and psychological precedent for such cosmology is reviewed in John Rossner, </w:t>
      </w:r>
      <w:r>
        <w:rPr>
          <w:i/>
        </w:rPr>
        <w:t>In Search of the Primordial Tradition and the Cosmic Christ</w:t>
      </w:r>
      <w:r>
        <w:rPr/>
        <w:t xml:space="preserve"> (LLewellyn, 1989) and L. Robert Keck, </w:t>
      </w:r>
      <w:r>
        <w:rPr>
          <w:i/>
        </w:rPr>
        <w:t xml:space="preserve">Sacred Eyes </w:t>
      </w:r>
      <w:r>
        <w:rPr/>
        <w:t>(Knowledge Systems, 1992).</w:t>
      </w:r>
    </w:p>
    <w:p>
      <w:pPr>
        <w:pStyle w:val="Normal"/>
        <w:spacing w:before="180" w:after="0"/>
        <w:ind w:right="-360" w:hanging="0"/>
        <w:jc w:val="both"/>
        <w:rPr>
          <w:rFonts w:ascii="Venice" w:hAnsi="Venice" w:cs="Venice"/>
          <w:b/>
          <w:b/>
          <w:i/>
          <w:i/>
        </w:rPr>
      </w:pPr>
      <w:r>
        <w:rPr>
          <w:rFonts w:cs="Venice" w:ascii="Venice" w:hAnsi="Venice"/>
          <w:b/>
          <w:i/>
        </w:rPr>
        <w:t xml:space="preserve">The Cosmology of Wholeness </w:t>
      </w:r>
    </w:p>
    <w:p>
      <w:pPr>
        <w:pStyle w:val="Normal"/>
        <w:spacing w:before="100" w:after="0"/>
        <w:ind w:right="-720" w:hanging="0"/>
        <w:jc w:val="both"/>
        <w:rPr/>
      </w:pPr>
      <w:r>
        <w:rPr/>
        <w:t xml:space="preserve">The quest to bridge science and spirituality is </w:t>
      </w:r>
      <w:r>
        <w:rPr>
          <w:i/>
        </w:rPr>
        <w:t>the search for an approach to the quest</w:t>
      </w:r>
      <w:r>
        <w:rPr/>
        <w:t xml:space="preserve"> that is epistemologically comprehensive of both. The various strands of this search are most conveniently discerned by their metaphors. For instance, the theological metaphors for cosmic unity cited above have seeming analogues in such contemporary scientific metaphors as "undivided wholeness" (omnipresence), "non-locality" (omniscience), and the universal field of "zero quantum energy" (omnipotence). Although by no means is the scientific language meant to imply what the theological language indicates, the paired metaphors do seem to suggest a commonality of intuitions concerning the unitive nature of reality. There is also an archetypal overtone in the occasional use of the alternative term, "zero point energy": one of the oldest known symbolic representations of God is a circle with a dot in its center. </w:t>
      </w:r>
    </w:p>
    <w:p>
      <w:pPr>
        <w:pStyle w:val="Normal"/>
        <w:spacing w:before="100" w:after="0"/>
        <w:ind w:right="-720" w:hanging="0"/>
        <w:jc w:val="both"/>
        <w:rPr/>
      </w:pPr>
      <w:r>
        <w:rPr/>
        <w:t xml:space="preserve">While there is no scientific metaphor even approximately analogous to God, the seeming "self-similarity" of quantum-mechanistic and theological viewpoints encourages some to see intimations of spirituality in the emerging cosmology of wholeness. So it is also with non-quantum metaphors like "Comprehensive Whole System" or "Grand Order and Design" (note the acronym). Though such phrases do not inspire one to "lay me down to sleep" in trust that one's soul is thereby being kept, in the spiritual imagination they do seem pertinent to the God hypo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David Bohm, author of </w:t>
      </w:r>
      <w:r>
        <w:rPr>
          <w:i/>
        </w:rPr>
        <w:t xml:space="preserve">Wholeness and the Implicate Order </w:t>
      </w:r>
      <w:r>
        <w:rPr/>
        <w:t>(Routledge and Kegan Paul, 1980), is the scientist who has most diligently attempted to certify "wholeness," "non-locality" and other contemporary metaphorical representations of cosmic seamlessness. Just as quantum physics supersedes the Newtonian perspective by confining it to certain aspects of the space-time continuum, Bohm's perspective on cosmic wholeness supplants the mechanistic "clockwork universe" metap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In Bohm's view, the cosmos is analogous to a hologram: every part of the universe enfolds, as information, the totality of the universe, just as each acorn likewise enfolds the totality of an oak tree. Bohm's mathematically derived metaphor for the agent of universal totality is the "quantum potential," a non-local (i.e., everywhere and everywhen present) representation of the cosmic whole. His conception appears to meet the four essentials of a satisfactory cosmology of wholeness that were cited at a 1991 George Mason University (Virginia) symposium on "New Conceptions of the Universe" by Dr. Errol Harris (</w:t>
      </w:r>
      <w:r>
        <w:rPr>
          <w:i/>
        </w:rPr>
        <w:t xml:space="preserve">Cosmos and Theos: Ethical and Theological Implications of the Anthropic </w:t>
      </w:r>
      <w:r>
        <w:rPr/>
        <w:t xml:space="preserve"> </w:t>
      </w:r>
      <w:r>
        <w:rPr>
          <w:i/>
        </w:rPr>
        <w:t xml:space="preserve">Cosmological Principle; </w:t>
      </w:r>
      <w:r>
        <w:rPr/>
        <w:t xml:space="preserve">Humanities, 1992; and </w:t>
      </w:r>
      <w:r>
        <w:rPr>
          <w:i/>
        </w:rPr>
        <w:t>Foundations of Metaphysics in Science</w:t>
      </w:r>
      <w:r>
        <w:rPr/>
        <w:t xml:space="preserve">; Humanities,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Such a cosmology, said Harris, must accoun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pPr>
      <w:r>
        <w:rPr>
          <w:b/>
        </w:rPr>
        <w:t>•</w:t>
      </w:r>
      <w:r>
        <w:rPr>
          <w:b/>
        </w:rPr>
        <w:tab/>
        <w:t>the undivided wholeness of the total cosmos</w:t>
      </w:r>
      <w:r>
        <w:rPr/>
        <w:t>, what Harris termed "a single, indivisible whole of distinguishable but inseparably relate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pPr>
      <w:r>
        <w:rPr/>
        <w:t>•</w:t>
      </w:r>
      <w:r>
        <w:rPr/>
        <w:tab/>
      </w:r>
      <w:r>
        <w:rPr>
          <w:b/>
        </w:rPr>
        <w:t>a unifying factor</w:t>
      </w:r>
      <w:r>
        <w:rPr/>
        <w:t>, "a single principle of organization universal to the system" that is immanent within all parts, and each of which expresses or exemplifies the organizing princi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pPr>
      <w:r>
        <w:rPr>
          <w:b/>
        </w:rPr>
        <w:t>•</w:t>
      </w:r>
      <w:r>
        <w:rPr>
          <w:b/>
        </w:rPr>
        <w:tab/>
        <w:t>a hierarchical scale of differentiation</w:t>
      </w:r>
      <w:r>
        <w:rPr/>
        <w:t xml:space="preserve"> that stratifies all forms (parts) within a progression of levels of emergent complexity, so that each form "will express and manifest the universal principle more fully and adequately than its predecessors," with preceding forms "becom[ing] properly intelligible only in the light of . . . what they develop in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pPr>
      <w:r>
        <w:rPr>
          <w:b/>
        </w:rPr>
        <w:t>•</w:t>
      </w:r>
      <w:r>
        <w:rPr>
          <w:b/>
        </w:rPr>
        <w:tab/>
        <w:t>a complex network of interdependence</w:t>
      </w:r>
      <w:r>
        <w:rPr/>
        <w:t xml:space="preserve">, where all elements are "so interlocked that they are reciprocally adjusted in structure and function one to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he profound implications of the perception of wholeness for numerous areas of human thought and experience are explored by Anna F. Lemkow in </w:t>
      </w:r>
      <w:r>
        <w:rPr>
          <w:i/>
        </w:rPr>
        <w:t>The Wholeness Principle: Dynamics of Unity Within Science, Religion and Society</w:t>
      </w:r>
      <w:r>
        <w:rPr/>
        <w:t xml:space="preserve"> (Quest Book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Venice" w:hAnsi="Venice" w:cs="Venice"/>
          <w:b/>
          <w:b/>
          <w:i/>
          <w:i/>
        </w:rPr>
      </w:pPr>
      <w:r>
        <w:rPr>
          <w:rFonts w:cs="Venice" w:ascii="Venice" w:hAnsi="Venice"/>
          <w:b/>
          <w:i/>
        </w:rPr>
        <w:t>Minding the Cosmos: The Consciousness Parad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720" w:hanging="0"/>
        <w:jc w:val="both"/>
        <w:rPr/>
      </w:pPr>
      <w:r>
        <w:rPr/>
        <w:t xml:space="preserve">The implications of Bohm's theory for the spiritual imagination are cited in his statement that "the ground of all being is somehow permeated with a supreme intelligence that is creative," the evidence for which he finds in "the tremendous order in the universe and in ourselves and the brain." (See </w:t>
      </w:r>
      <w:r>
        <w:rPr>
          <w:i/>
        </w:rPr>
        <w:t xml:space="preserve">Unfolding Meaning; </w:t>
      </w:r>
      <w:r>
        <w:rPr/>
        <w:t>Ark Paperbacks, 1987.) Such statements are, of course, reminiscent of the long-standing theological argument (for God) from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The concept of intelligence as a cosmological agent was first popularized by statements like Sir James Jeans', that "the universe begins to look more like a great thought than like a great machine" (</w:t>
      </w:r>
      <w:r>
        <w:rPr>
          <w:i/>
        </w:rPr>
        <w:t>The Mysterious Universe</w:t>
      </w:r>
      <w:r>
        <w:rPr/>
        <w:t>; Macmillan, 1948);</w:t>
      </w:r>
      <w:r>
        <w:rPr>
          <w:b/>
        </w:rPr>
        <w:t xml:space="preserve"> </w:t>
      </w:r>
      <w:r>
        <w:rPr/>
        <w:t>and Sir Arthur Eddington's that "the stuff of the world is mind-stuff" (</w:t>
      </w:r>
      <w:r>
        <w:rPr>
          <w:i/>
        </w:rPr>
        <w:t xml:space="preserve">The Nature of the Physical World; </w:t>
      </w:r>
      <w:r>
        <w:rPr/>
        <w:t xml:space="preserve">Macmillan, 1929). The continuing amenability of the scientific imagination to mental metaphors was represented in a statement by astrophysicist Freeman Dyson in the April 28, 1988 issue of </w:t>
      </w:r>
      <w:r>
        <w:rPr>
          <w:i/>
        </w:rPr>
        <w:t>U.S. News and World Repor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pPr>
      <w:r>
        <w:rPr/>
        <w:t xml:space="preserve">"The mind, I believe, exists in some very real sense in the universe. But is it primary or an accidental consequence of something else? The prevailing view among biologists seems to be that the mind rose accidentally out of molecules of DNA or something.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Consciousness metaphors seem to be congruent with the "wholeness" metaphor, from either the scientific or spiritual imaginal perspective, since the proposition of a pervading cosmic intelligence supposes that all things are interrelated therein. The assumption that matter and energy are a by-product of the process of cosmic intelligence taking form may one day supersede the contrary world view, prevalent today, that "mind" and "consciousness" are "emergent properties" of matter and energy,  The case for this possibility is imaginatively developed in Willis Harman's, </w:t>
      </w:r>
      <w:r>
        <w:rPr>
          <w:i/>
        </w:rPr>
        <w:t>Global Mind Change</w:t>
      </w:r>
      <w:r>
        <w:rPr/>
        <w:t xml:space="preserve"> (Bantam,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Our potential for evolving beyond </w:t>
      </w:r>
      <w:r>
        <w:rPr>
          <w:i/>
        </w:rPr>
        <w:t xml:space="preserve">Homo sapiens </w:t>
      </w:r>
      <w:r>
        <w:rPr/>
        <w:t xml:space="preserve">('wise' or 'intelligent' humankind) to </w:t>
      </w:r>
      <w:r>
        <w:rPr>
          <w:i/>
        </w:rPr>
        <w:t xml:space="preserve">Homo noeticus </w:t>
      </w:r>
      <w:r>
        <w:rPr/>
        <w:t>('knowing' humankind) is explored in John White's</w:t>
      </w:r>
      <w:r>
        <w:rPr>
          <w:b/>
        </w:rPr>
        <w:t xml:space="preserve"> </w:t>
      </w:r>
      <w:r>
        <w:rPr>
          <w:i/>
        </w:rPr>
        <w:t xml:space="preserve">The Meeting of Science and Spirit: Guidelines for a New Age </w:t>
      </w:r>
      <w:r>
        <w:rPr/>
        <w:t>(Paragon House, 1990).</w:t>
      </w:r>
      <w:r>
        <w:rPr>
          <w:b/>
        </w:rPr>
        <w:t xml:space="preserve"> </w:t>
      </w:r>
      <w:r>
        <w:rPr/>
        <w:t xml:space="preserve">Weaving the evidence of the noetic and physical sciences, White posits that the cosmos consists of interpenetrating levels of consciousness, and that the human being is a multi-dimensional intersection of these level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he role of consciousness in constructing and maintaining the material universe is explored in Norman Friedman's synthesis of physical, metaphysical and paranormal insights, </w:t>
      </w:r>
      <w:r>
        <w:rPr>
          <w:i/>
        </w:rPr>
        <w:t>Bridging Science and Spirit: Common Elements In David Bohm's Physics, The Perennial Philosophy and Seth</w:t>
      </w:r>
      <w:r>
        <w:rPr/>
        <w:t xml:space="preserve"> (Living Lake Books, 1993). Beverly Rubik, ed., </w:t>
      </w:r>
      <w:r>
        <w:rPr>
          <w:i/>
        </w:rPr>
        <w:t>The Interrelationship Between Mind and Matter</w:t>
      </w:r>
      <w:r>
        <w:rPr/>
        <w:t xml:space="preserve"> (Temple University, 1992) presents papers by many of the leading pioneers in the study of the mind/matter interface. Stephen Edelglass, </w:t>
      </w:r>
      <w:r>
        <w:rPr>
          <w:i/>
        </w:rPr>
        <w:t>et. al., Matter And Mind: Imaginative Participation in Science</w:t>
      </w:r>
      <w:r>
        <w:rPr/>
        <w:t xml:space="preserve"> (Lindisfarne Press, 1992), presents a deep analysis, by four physicists, of the inextricable interactivity of matter and mind is in.  Graham Dunstan Martin, </w:t>
      </w:r>
      <w:r>
        <w:rPr>
          <w:i/>
        </w:rPr>
        <w:t>Shadows in the Cave: Mapping the Conscious Universe</w:t>
      </w:r>
      <w:r>
        <w:rPr/>
        <w:t xml:space="preserve">  (Viking, 1990), makes the case that reality is no more provable than God, with all possible description of reality being metaphoric at best, while "The Thing Itself" remains indefi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rFonts w:ascii="Venice" w:hAnsi="Venice" w:cs="Venice"/>
          <w:b/>
          <w:b/>
          <w:i/>
          <w:i/>
        </w:rPr>
      </w:pPr>
      <w:r>
        <w:rPr>
          <w:rFonts w:cs="Venice" w:ascii="Venice" w:hAnsi="Venice"/>
          <w:b/>
          <w:i/>
        </w:rPr>
        <w:t>Causality Re-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720" w:hanging="0"/>
        <w:jc w:val="both"/>
        <w:rPr/>
      </w:pPr>
      <w:r>
        <w:rPr/>
        <w:t xml:space="preserve">Metaphors of reality acquire legitimacy in the scientific imagination only as they represent a workable theory of causality. Accordingly, holistic metaphors of reality will attain scientific credibility only as they are supported by a workable holistic theory of causality. The requirements of such a theory are essentially those cited by Errol Harris (se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In materialist science, the cause of any effect is attributed to prior or concurrent effects. Effects spawn other effects in linear chains whose sequences can theoretically be traced back to an initial effect, i.e., "the Big Bang." Here one engages the fundamental limitation of any linear theory of causality: its inability to account for the first effect. Linear theory is left begging its own question by virtue of its assumption that the effects termed "initial conditions" were ultimately causal of everything that followed. Hence the assumption of reductionist particle physics, that identification of the initial cosmic building block(s) is the equivalent of identifying ultimate causation. </w:t>
      </w:r>
    </w:p>
    <w:p>
      <w:pPr>
        <w:pStyle w:val="Normal"/>
        <w:spacing w:before="180" w:after="0"/>
        <w:ind w:right="-720" w:hanging="0"/>
        <w:jc w:val="both"/>
        <w:rPr/>
      </w:pPr>
      <w:r>
        <w:rPr/>
        <w:t xml:space="preserve">From a holistic causal perspective, all effects are mutually and often simultaneously </w:t>
      </w:r>
      <w:r>
        <w:rPr>
          <w:i/>
        </w:rPr>
        <w:t>occasioned</w:t>
      </w:r>
      <w:r>
        <w:rPr/>
        <w:t xml:space="preserve"> by a universally active principle which, by the very nature of its function, also serves to define the "greater than" that a whole is considered to be when viewed as exceeding the sum of its parts. Such greater-than-ness inheres in the synergy of relationships rather than in their summation. Accordingly, the most relevant quantumist perspective may be the assumption implicit in Bohm's theory of implicate (enfolded) order that the quantum domain represents the non-local (everywhere) ongoing (everywhen) initial conditions (relationships) which, upon originating the cosmos, forever continue to do so. </w:t>
      </w:r>
    </w:p>
    <w:p>
      <w:pPr>
        <w:pStyle w:val="Normal"/>
        <w:spacing w:before="180" w:after="0"/>
        <w:ind w:right="-720" w:hanging="0"/>
        <w:jc w:val="both"/>
        <w:rPr>
          <w:i/>
          <w:i/>
        </w:rPr>
      </w:pPr>
      <w:r>
        <w:rPr/>
        <w:t xml:space="preserve">Holistically perceived, </w:t>
      </w:r>
      <w:r>
        <w:rPr>
          <w:i/>
        </w:rPr>
        <w:t>causation is spatially and temporally indivisible from, and therefore perennially concurrent with its effects.</w:t>
      </w:r>
      <w:r>
        <w:rPr/>
        <w:t xml:space="preserve"> The implications of a worldview of ongoing origination are explored in great depth and from the perspective of humankind's many imaginations in Jean Gebser, </w:t>
      </w:r>
      <w:r>
        <w:rPr>
          <w:i/>
        </w:rPr>
        <w:t>The Ever Present Origin</w:t>
      </w:r>
      <w:r>
        <w:rPr/>
        <w:t xml:space="preserve"> (Ohio U. Press, 1984). (See also Georg Feuerstein, </w:t>
      </w:r>
      <w:r>
        <w:rPr>
          <w:i/>
        </w:rPr>
        <w:t xml:space="preserve">The Structure of Consciousness: The Genius of Jean Gebser; </w:t>
      </w:r>
      <w:r>
        <w:rPr/>
        <w:t>Integral, 198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720" w:hanging="0"/>
        <w:jc w:val="both"/>
        <w:rPr/>
      </w:pPr>
      <w:r>
        <w:rPr/>
        <w:t>At least one metaphor for ever-present origination, "cosmogenesis," has proved enticing to the scientific imagination. The explanatory value, evolutionary relevance and cosmological implications of the cosmogenesis metaphor are presented in Brian Swimme and Thomas Berry,</w:t>
      </w:r>
      <w:r>
        <w:rPr>
          <w:i/>
        </w:rPr>
        <w:t xml:space="preserve"> The Universe Story: From the Primordial Flaring Forth to the Ecozoic Order </w:t>
      </w:r>
      <w:r>
        <w:rPr/>
        <w:t xml:space="preserve">(Harper Collins, 1992). The perspective of on-going creation also informs Louise B. Young's </w:t>
      </w:r>
      <w:r>
        <w:rPr>
          <w:i/>
        </w:rPr>
        <w:t>Unfinished Universe</w:t>
      </w:r>
      <w:r>
        <w:rPr/>
        <w:t xml:space="preserve"> (Oxford U. Pres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Another metaphor that implies ongoing origination is the so-called "quantum of action" associated with the photon (light), whose implications are explored in Arthur Young's </w:t>
      </w:r>
      <w:r>
        <w:rPr>
          <w:i/>
        </w:rPr>
        <w:t xml:space="preserve">The Reflexive Universe: Evolution of Consciousness </w:t>
      </w:r>
      <w:r>
        <w:rPr/>
        <w:t xml:space="preserve">(Delacorte, 1976) and </w:t>
      </w:r>
      <w:r>
        <w:rPr>
          <w:i/>
        </w:rPr>
        <w:t>The Foundations of Science: The Missing Parameter</w:t>
      </w:r>
      <w:r>
        <w:rPr/>
        <w:t xml:space="preserve"> (Robert Briggs, 19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he quest for a holistic theory of causality is a major objective of The Institute for Noetic Sciences, whose Causality Project publications are a rich conceptual and bibliographical resource. Willis Harman examines the possibilities for an alternative, holistic science in </w:t>
      </w:r>
      <w:r>
        <w:rPr>
          <w:i/>
        </w:rPr>
        <w:t>A Re-examination of the Metaphysical Foundations of Modern Science</w:t>
      </w:r>
      <w:r>
        <w:rPr/>
        <w:t xml:space="preserve"> (IONS, 1991). Charles Laughlin proposes a theory of causality that relates to lived experience in </w:t>
      </w:r>
      <w:r>
        <w:rPr>
          <w:i/>
        </w:rPr>
        <w:t xml:space="preserve">Scientific Explanation and the Life-World: A Biogenetic Structural Theory of Meaning and Causation </w:t>
      </w:r>
      <w:r>
        <w:rPr/>
        <w:t xml:space="preserve"> (IONS, 1992). Alastair M. Taylor and Angus M. Taylor identify four stages in the evolution of causal perception in </w:t>
      </w:r>
      <w:r>
        <w:rPr>
          <w:i/>
        </w:rPr>
        <w:t>Science and Causality</w:t>
      </w:r>
      <w:r>
        <w:rPr/>
        <w:t xml:space="preserve"> (IONS, 1993).</w:t>
      </w:r>
    </w:p>
    <w:p>
      <w:pPr>
        <w:pStyle w:val="Normal"/>
        <w:spacing w:before="180" w:after="0"/>
        <w:ind w:right="-720" w:hanging="0"/>
        <w:jc w:val="both"/>
        <w:rPr>
          <w:rFonts w:ascii="Venice" w:hAnsi="Venice" w:cs="Venice"/>
          <w:b/>
          <w:b/>
          <w:i/>
          <w:i/>
        </w:rPr>
      </w:pPr>
      <w:r>
        <w:rPr>
          <w:rFonts w:cs="Venice" w:ascii="Venice" w:hAnsi="Venice"/>
          <w:b/>
          <w:i/>
        </w:rPr>
        <w:t>The Science/Religion Interface: The God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720" w:hanging="0"/>
        <w:jc w:val="both"/>
        <w:rPr/>
      </w:pPr>
      <w:r>
        <w:rPr/>
        <w:t xml:space="preserve">An extensive literature on the relationship between the scientific and religious imaginations exists for those who associate spirituality with "God." A thorough overview of this interface is Ian G. Barbour's </w:t>
      </w:r>
      <w:r>
        <w:rPr>
          <w:i/>
        </w:rPr>
        <w:t>Issues in Science and Religion</w:t>
      </w:r>
      <w:r>
        <w:rPr/>
        <w:t xml:space="preserve"> (Harper Torchbooks, 1971), which surveys the history, methods and theories of science from the perspective of Western religion. Holmes Rolston, III, </w:t>
      </w:r>
      <w:r>
        <w:rPr>
          <w:i/>
        </w:rPr>
        <w:t xml:space="preserve">Science and Religion: A Critical Survey </w:t>
      </w:r>
      <w:r>
        <w:rPr/>
        <w:t xml:space="preserve">(Temple University Press, 1987) is a comprehensive historical review of the natural and social sciences from the perspectives of both Eastern and Western religions. </w:t>
      </w:r>
    </w:p>
    <w:p>
      <w:pPr>
        <w:pStyle w:val="Normal"/>
        <w:spacing w:before="100" w:after="0"/>
        <w:ind w:right="-720" w:hanging="0"/>
        <w:jc w:val="both"/>
        <w:rPr/>
      </w:pPr>
      <w:r>
        <w:rPr/>
        <w:t xml:space="preserve">Ernest Holmes' </w:t>
      </w:r>
      <w:r>
        <w:rPr>
          <w:i/>
        </w:rPr>
        <w:t>Science of Mind</w:t>
      </w:r>
      <w:r>
        <w:rPr/>
        <w:t xml:space="preserve"> (Dodd Mead, 1938, 1988) is a profound articulation of religious metaphysical holism—a 20th century version of the perennial philosophy—which views God as the mind of the cosmos, the universe as the embodiment of Divine Mind, and causality as ongoingly originative. Holmes' "Religious Science" is quite compatible with the emerging scientific paradigm. </w:t>
      </w:r>
    </w:p>
    <w:p>
      <w:pPr>
        <w:pStyle w:val="Normal"/>
        <w:spacing w:before="180" w:after="0"/>
        <w:ind w:right="-720" w:hanging="0"/>
        <w:jc w:val="both"/>
        <w:rPr/>
      </w:pPr>
      <w:r>
        <w:rPr/>
        <w:t xml:space="preserve">Paul Davies' </w:t>
      </w:r>
      <w:r>
        <w:rPr>
          <w:i/>
        </w:rPr>
        <w:t xml:space="preserve">The Mind of God: The Scientific Basis for a Rational World </w:t>
      </w:r>
      <w:r>
        <w:rPr/>
        <w:t xml:space="preserve">(Simon &amp; Schuster, 1992) views the universe as "a marvelously ingenious and unified mathematical scheme" that evolves as a coherent unit. Though Davies does not endorse the God hypothesis, he gives it lots of elbow room. British physicist John Polkinghorne, who is simultaneously an Anglican chaplain and Fellow of the Royal Society, is forthrightly theological in </w:t>
      </w:r>
      <w:r>
        <w:rPr>
          <w:i/>
        </w:rPr>
        <w:t xml:space="preserve">Science and Creation: The Search for Understanding </w:t>
      </w:r>
      <w:r>
        <w:rPr/>
        <w:t>(Shambhala, 1989) and</w:t>
      </w:r>
      <w:r>
        <w:rPr>
          <w:b/>
        </w:rPr>
        <w:t xml:space="preserve"> </w:t>
      </w:r>
      <w:r>
        <w:rPr>
          <w:i/>
        </w:rPr>
        <w:t xml:space="preserve">The Faith of a Physicist: Reflections of a Bottom-Up Thinker </w:t>
      </w:r>
      <w:r>
        <w:rPr/>
        <w:t xml:space="preserve">(Princeton U. Press, 1994). The Dutch physicist/theologian William Drees analyzes the theological implications of numerous physical and cosmological theories in </w:t>
      </w:r>
      <w:r>
        <w:rPr>
          <w:i/>
        </w:rPr>
        <w:t>Beyond the Big Bang: Quantum Cosmologies and God</w:t>
      </w:r>
      <w:r>
        <w:rPr/>
        <w:t xml:space="preserve"> (Open Court, 1990).</w:t>
      </w:r>
    </w:p>
    <w:p>
      <w:pPr>
        <w:pStyle w:val="Normal"/>
        <w:spacing w:before="180" w:after="0"/>
        <w:ind w:right="-720" w:hanging="0"/>
        <w:jc w:val="both"/>
        <w:rPr/>
      </w:pPr>
      <w:r>
        <w:rPr/>
        <w:t xml:space="preserve">Many prominent spokespersons on the theological implications of contemporary science are featured in three anthologies: Ted Peters, ed., </w:t>
      </w:r>
      <w:r>
        <w:rPr>
          <w:i/>
        </w:rPr>
        <w:t>Cosmos As Creation: Theology and Science in Consonance</w:t>
      </w:r>
      <w:r>
        <w:rPr/>
        <w:t xml:space="preserve"> (Abingdon, 1989); and Robert John Russell, </w:t>
      </w:r>
      <w:r>
        <w:rPr>
          <w:i/>
        </w:rPr>
        <w:t>et. al.</w:t>
      </w:r>
      <w:r>
        <w:rPr/>
        <w:t xml:space="preserve">, eds., </w:t>
      </w:r>
      <w:r>
        <w:rPr>
          <w:i/>
        </w:rPr>
        <w:t>Physics, Philosophy and Theology</w:t>
      </w:r>
      <w:r>
        <w:rPr/>
        <w:t xml:space="preserve"> (Vatican Observatory, 1988) and </w:t>
      </w:r>
      <w:r>
        <w:rPr>
          <w:i/>
        </w:rPr>
        <w:t>Quantum Cosmology and The Laws of Nature</w:t>
      </w:r>
      <w:r>
        <w:rPr/>
        <w:t xml:space="preserve"> (Vatican Observatory, 1993). </w:t>
      </w:r>
    </w:p>
    <w:p>
      <w:pPr>
        <w:pStyle w:val="Normal"/>
        <w:spacing w:before="180" w:after="0"/>
        <w:ind w:right="-720" w:hanging="0"/>
        <w:jc w:val="both"/>
        <w:rPr/>
      </w:pPr>
      <w:r>
        <w:rPr/>
        <w:t xml:space="preserve">A startling contribution to the theological dialog is Frank Tipler's </w:t>
      </w:r>
      <w:r>
        <w:rPr>
          <w:i/>
        </w:rPr>
        <w:t xml:space="preserve">The Physics of Immortality; Modern Cosmology, God and the Resurrection of the Dead </w:t>
      </w:r>
      <w:r>
        <w:rPr/>
        <w:t xml:space="preserve">(Doubleday, 1994). Tipler, an accomplished cosmologist, is satisfied that he has </w:t>
      </w:r>
      <w:r>
        <w:rPr>
          <w:i/>
        </w:rPr>
        <w:t>unified</w:t>
      </w:r>
      <w:r>
        <w:rPr/>
        <w:t xml:space="preserve"> science and religion by proving the existence of God, souls, and human immortality. His "Omega Point Theory" is a mathematical </w:t>
      </w:r>
      <w:r>
        <w:rPr>
          <w:i/>
        </w:rPr>
        <w:t xml:space="preserve">tour de force </w:t>
      </w:r>
      <w:r>
        <w:rPr/>
        <w:t xml:space="preserve">that presumes to conserve both reductionist materialism and deity—not by reducing God and soul to the physicalist world view, but by enlarging the latter to incorporate the former. From Tipler's perspective, deity is an evolving (toward infinite intelligence) mega-cosmic software program that saves, or eventually regenerates all subprograms for eter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While Tipler's argument is readily discerned, his salvation mathematics are even less comprehensible to the lay public than systematic theology. Once again, most persons are left to assume the existence of God on faith. Those who do so may enjoy reading, as counterpoint to Tipler, Gerhard Staguhn's</w:t>
      </w:r>
      <w:r>
        <w:rPr>
          <w:i/>
        </w:rPr>
        <w:t xml:space="preserve"> God's Laughter: Man and His Cosmos</w:t>
      </w:r>
      <w:r>
        <w:rPr/>
        <w:t xml:space="preserve"> (Harper Collins, 1992), which endeavors to demonstrate that for all but the community of scientists itself, it is the same as with the religious preisthood: its "proofs" can </w:t>
      </w:r>
      <w:r>
        <w:rPr>
          <w:i/>
        </w:rPr>
        <w:t>only</w:t>
      </w:r>
      <w:r>
        <w:rPr/>
        <w:t xml:space="preserve"> be taken on faith by everyone else.</w:t>
      </w:r>
    </w:p>
    <w:p>
      <w:pPr>
        <w:pStyle w:val="Normal"/>
        <w:spacing w:before="180" w:after="0"/>
        <w:ind w:right="-720" w:hanging="0"/>
        <w:jc w:val="both"/>
        <w:rPr>
          <w:rFonts w:ascii="Venice" w:hAnsi="Venice" w:cs="Venice"/>
          <w:b/>
          <w:b/>
          <w:i/>
          <w:i/>
        </w:rPr>
      </w:pPr>
      <w:r>
        <w:rPr>
          <w:rFonts w:cs="Venice" w:ascii="Venice" w:hAnsi="Venice"/>
          <w:b/>
          <w:i/>
        </w:rPr>
        <w:t>Eastern and Native American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720" w:hanging="0"/>
        <w:jc w:val="both"/>
        <w:rPr/>
      </w:pPr>
      <w:r>
        <w:rPr/>
        <w:t xml:space="preserve">A growing public interest in the bridging of science and spirituality was initiated by Fritjof Capra's </w:t>
      </w:r>
      <w:r>
        <w:rPr>
          <w:i/>
        </w:rPr>
        <w:t>The Tao of Physics</w:t>
      </w:r>
      <w:r>
        <w:rPr/>
        <w:t xml:space="preserve">: </w:t>
      </w:r>
      <w:r>
        <w:rPr>
          <w:i/>
        </w:rPr>
        <w:t>An Exploration of the Parallels Between Modern Physics and Mysticism</w:t>
      </w:r>
      <w:r>
        <w:rPr/>
        <w:t xml:space="preserve"> (Shambhala, 1975), followed by Gary Zukav's </w:t>
      </w:r>
      <w:r>
        <w:rPr>
          <w:i/>
        </w:rPr>
        <w:t>Dancing Wu-Li Masters: An Overview of the New Physics</w:t>
      </w:r>
      <w:r>
        <w:rPr/>
        <w:t xml:space="preserve"> (Morrow, 1979). A recent and more cosmological assessment from an Eastern perspective is Minas Kafatos and Thalia Kafatou's </w:t>
      </w:r>
      <w:r>
        <w:rPr>
          <w:i/>
        </w:rPr>
        <w:t>Looking In, Seeing Out: Consciousness and Cosmos</w:t>
      </w:r>
      <w:r>
        <w:rPr/>
        <w:t xml:space="preserve"> (Quest,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D. Singh, ed., </w:t>
      </w:r>
      <w:r>
        <w:rPr>
          <w:i/>
        </w:rPr>
        <w:t>Synthesis of Science and Religion: Critical Essays and Dialogues</w:t>
      </w:r>
      <w:r>
        <w:rPr/>
        <w:t xml:space="preserve"> (Bhaktivedanta Press, 1988) presents both Eastern and Western views on the potential for rapprochement of science and religion, including those of the Dalai Lama. The latter's views are also presented in transcriptions of his week of dialog with several Western scientists, published as </w:t>
      </w:r>
      <w:r>
        <w:rPr>
          <w:i/>
        </w:rPr>
        <w:t>Gentle Bridges: Conversations with the Dalai Lama on the Sciences of Mind</w:t>
      </w:r>
      <w:r>
        <w:rPr/>
        <w:t>, Jeremy Hayward and Francisco Varela, eds. (Shambhala,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720" w:hanging="0"/>
        <w:jc w:val="both"/>
        <w:rPr/>
      </w:pPr>
      <w:r>
        <w:rPr/>
        <w:t xml:space="preserve">The perspective of Native Americans and other tribal cultures is presented in Vine Deloria, </w:t>
      </w:r>
      <w:r>
        <w:rPr>
          <w:i/>
        </w:rPr>
        <w:t>The Metaphysics of Modern Existence</w:t>
      </w:r>
      <w:r>
        <w:rPr/>
        <w:t xml:space="preserve"> (Harper and Row, 1979) and in his essay, "If You Think About It, You Will See That It Is True" in Willis Harman and Jane Clark, eds., </w:t>
      </w:r>
      <w:r>
        <w:rPr>
          <w:i/>
        </w:rPr>
        <w:t>New Metaphysical Foundations of Modern Science</w:t>
      </w:r>
      <w:r>
        <w:rPr/>
        <w:t xml:space="preserve"> (IONS, 1994).</w:t>
      </w:r>
    </w:p>
    <w:p>
      <w:pPr>
        <w:pStyle w:val="Normal"/>
        <w:spacing w:before="180" w:after="0"/>
        <w:ind w:right="-720" w:hanging="0"/>
        <w:jc w:val="both"/>
        <w:rPr>
          <w:rFonts w:ascii="Venice" w:hAnsi="Venice" w:cs="Venice"/>
          <w:b/>
          <w:b/>
          <w:i/>
          <w:i/>
        </w:rPr>
      </w:pPr>
      <w:r>
        <w:rPr>
          <w:rFonts w:cs="Venice" w:ascii="Venice" w:hAnsi="Venice"/>
          <w:b/>
          <w:i/>
        </w:rPr>
        <w:t>Toward a Seamless Cosmology</w:t>
      </w:r>
    </w:p>
    <w:p>
      <w:pPr>
        <w:pStyle w:val="Normal"/>
        <w:spacing w:before="100" w:after="0"/>
        <w:ind w:right="-720" w:hanging="0"/>
        <w:jc w:val="both"/>
        <w:rPr/>
      </w:pPr>
      <w:r>
        <w:rPr/>
        <w:t xml:space="preserve">Historical experience suggests that no scientific theory will remain eternally valid as a definitive explanation of ultimate reality or God; that no conception of spirituality can be secular enough to satisfy the scientific imagination; and, therefore, that while these imaginations may be interfaced, they cannot be merged. It thus seems possible to bridge them only via a holistic metaphor that works for both. My 30 years of tracking the pursuit of the science/spirituality interface has persuaded me that, while we have no metaphors that are as yet acceptable to all concerned, the chief contender at this time is the metaphor of "consciousness."  </w:t>
      </w:r>
    </w:p>
    <w:p>
      <w:pPr>
        <w:pStyle w:val="Normal"/>
        <w:spacing w:before="180" w:after="0"/>
        <w:ind w:left="360" w:right="-720" w:hanging="0"/>
        <w:jc w:val="both"/>
        <w:rPr/>
      </w:pPr>
      <w:r>
        <w:rPr/>
        <w:t xml:space="preserve">Noel Frederick McInnis, a self-directed student of scientific, cosmological, metaphysical, and other world views since the mid-1960's, and a co-founder of the environmental education movement in the early 1970's, is a free-lance editor, author, destiny coach, and ordained minister of Religious Science residing in Marin County, California. </w:t>
      </w:r>
    </w:p>
    <w:p>
      <w:pPr>
        <w:pStyle w:val="Normal"/>
        <w:spacing w:before="180" w:after="0"/>
        <w:ind w:left="360" w:right="-720" w:hanging="0"/>
        <w:jc w:val="both"/>
        <w:rPr/>
      </w:pPr>
      <w:r>
        <w:rPr/>
        <w:t>The foregoing material is © 1994 by Noel Frederick McInnis, P.O. Box 816, Larkspur, CA 94977-0816.</w:t>
      </w:r>
      <w:r>
        <w:br w:type="page"/>
      </w:r>
    </w:p>
    <w:p>
      <w:pPr>
        <w:pStyle w:val="Normal"/>
        <w:ind w:right="-720" w:hanging="0"/>
        <w:jc w:val="center"/>
        <w:rPr>
          <w:rFonts w:ascii="Avant Garde;Century Gothic" w:hAnsi="Avant Garde;Century Gothic" w:cs="Avant Garde;Century Gothic"/>
          <w:b/>
          <w:b/>
          <w:sz w:val="42"/>
        </w:rPr>
      </w:pPr>
      <w:r>
        <w:rPr>
          <w:rFonts w:cs="Avant Garde;Century Gothic" w:ascii="Avant Garde;Century Gothic" w:hAnsi="Avant Garde;Century Gothic"/>
          <w:b/>
          <w:sz w:val="42"/>
        </w:rPr>
        <w:t>Heralds of the Bridge</w:t>
      </w:r>
    </w:p>
    <w:p>
      <w:pPr>
        <w:pStyle w:val="Normal"/>
        <w:spacing w:before="100" w:after="0"/>
        <w:ind w:right="-720" w:hanging="0"/>
        <w:jc w:val="both"/>
        <w:rPr/>
      </w:pPr>
      <w:r>
        <w:rPr/>
        <w:t xml:space="preserve">My intuition in 1965 of an emerging seamless cosmology was inspired by my contemplation of such books as Sir Francis Bacon's </w:t>
      </w:r>
      <w:r>
        <w:rPr>
          <w:i/>
        </w:rPr>
        <w:t xml:space="preserve">Novum Organum </w:t>
      </w:r>
      <w:r>
        <w:rPr/>
        <w:t>(Macmillan, 1960);</w:t>
      </w:r>
      <w:r>
        <w:rPr>
          <w:b/>
        </w:rPr>
        <w:t xml:space="preserve"> </w:t>
      </w:r>
      <w:r>
        <w:rPr/>
        <w:t xml:space="preserve">Alexandre Koyre's </w:t>
      </w:r>
      <w:r>
        <w:rPr>
          <w:i/>
        </w:rPr>
        <w:t>From the Closed Mind to the Infinite Universe</w:t>
      </w:r>
      <w:r>
        <w:rPr/>
        <w:t xml:space="preserve"> (Johns Hopkins, 1957); Carl Becker's </w:t>
      </w:r>
      <w:r>
        <w:rPr>
          <w:i/>
        </w:rPr>
        <w:t xml:space="preserve">The Heavenly City of the 18th Century Philosophers </w:t>
      </w:r>
      <w:r>
        <w:rPr/>
        <w:t xml:space="preserve">(Yale U. Press, 1932); John Herman Randalls's </w:t>
      </w:r>
      <w:r>
        <w:rPr>
          <w:i/>
        </w:rPr>
        <w:t xml:space="preserve">The Making of the Modern Mind </w:t>
      </w:r>
      <w:r>
        <w:rPr/>
        <w:t xml:space="preserve">(Houghton Mifflin, 1940); Alfred North Whitehead's </w:t>
      </w:r>
      <w:r>
        <w:rPr>
          <w:i/>
        </w:rPr>
        <w:t>Science and the Modern World</w:t>
      </w:r>
      <w:r>
        <w:rPr/>
        <w:t xml:space="preserve"> (Mentor, 1948); Henry Margenau's </w:t>
      </w:r>
      <w:r>
        <w:rPr>
          <w:i/>
        </w:rPr>
        <w:t>The Nature of Physical Reality</w:t>
      </w:r>
      <w:r>
        <w:rPr/>
        <w:t xml:space="preserve"> (McGraw-Hill, 1950); M. Capek's, </w:t>
      </w:r>
      <w:r>
        <w:rPr>
          <w:i/>
        </w:rPr>
        <w:t>The Philosophical Impact of Contemporary Physics</w:t>
      </w:r>
      <w:r>
        <w:rPr/>
        <w:t xml:space="preserve"> (D. Van Nostrand, 1961); Werner Heisenberg's </w:t>
      </w:r>
      <w:r>
        <w:rPr>
          <w:i/>
        </w:rPr>
        <w:t>Physics and Philosophy: The Revolution in Modern Science</w:t>
      </w:r>
      <w:r>
        <w:rPr/>
        <w:t xml:space="preserve"> (Harper and Row, 1958); Erwin Schrödinger's </w:t>
      </w:r>
      <w:r>
        <w:rPr>
          <w:i/>
        </w:rPr>
        <w:t xml:space="preserve">What Is Life? </w:t>
      </w:r>
      <w:r>
        <w:rPr/>
        <w:t>(Cambridge U. Press, 1959); Theodosius Dobzhansky's</w:t>
      </w:r>
      <w:r>
        <w:rPr>
          <w:i/>
        </w:rPr>
        <w:t xml:space="preserve"> Mankind Evolving: The Evolution of the Human Species </w:t>
      </w:r>
      <w:r>
        <w:rPr/>
        <w:t>(Yale U. Press, 1962);</w:t>
      </w:r>
      <w:r>
        <w:rPr>
          <w:b/>
        </w:rPr>
        <w:t xml:space="preserve"> </w:t>
      </w:r>
      <w:r>
        <w:rPr/>
        <w:t xml:space="preserve">Stephen Pepper's </w:t>
      </w:r>
      <w:r>
        <w:rPr>
          <w:i/>
        </w:rPr>
        <w:t>World Hypotheses</w:t>
      </w:r>
      <w:r>
        <w:rPr/>
        <w:t xml:space="preserve">  (U. C. Los Angeles, 1961); Henri Bergson's </w:t>
      </w:r>
      <w:r>
        <w:rPr>
          <w:i/>
        </w:rPr>
        <w:t xml:space="preserve">Creative Evolution </w:t>
      </w:r>
      <w:r>
        <w:rPr/>
        <w:t xml:space="preserve">(Modern Library, 1944); Jacob Bronowski's </w:t>
      </w:r>
      <w:r>
        <w:rPr>
          <w:i/>
        </w:rPr>
        <w:t>Science and Human Values</w:t>
      </w:r>
      <w:r>
        <w:rPr/>
        <w:t xml:space="preserve"> (Harper &amp; Row, 1965); Thomas Kuhn's </w:t>
      </w:r>
      <w:r>
        <w:rPr>
          <w:i/>
        </w:rPr>
        <w:t>Structure of Scientific Revolutions</w:t>
      </w:r>
      <w:r>
        <w:rPr/>
        <w:t xml:space="preserve"> (University of Chicago, 1962); Karl Polanyi's </w:t>
      </w:r>
      <w:r>
        <w:rPr>
          <w:i/>
        </w:rPr>
        <w:t>The Great Transformation</w:t>
      </w:r>
      <w:r>
        <w:rPr/>
        <w:t xml:space="preserve"> (Beacon Press, 1965); Lancelot Law Whyte's </w:t>
      </w:r>
      <w:r>
        <w:rPr>
          <w:i/>
        </w:rPr>
        <w:t>The Next Development in Man</w:t>
      </w:r>
      <w:r>
        <w:rPr/>
        <w:t xml:space="preserve"> (Mentor, 1962); Teilhard de Chardin's </w:t>
      </w:r>
      <w:r>
        <w:rPr>
          <w:i/>
        </w:rPr>
        <w:t>The Future of Man</w:t>
      </w:r>
      <w:r>
        <w:rPr/>
        <w:t xml:space="preserve"> (Harper &amp; Row, 1964); Arthur Koestler's </w:t>
      </w:r>
      <w:r>
        <w:rPr>
          <w:i/>
        </w:rPr>
        <w:t>The Act of Creation</w:t>
      </w:r>
      <w:r>
        <w:rPr/>
        <w:t xml:space="preserve"> (Hutchinson, 1964); Lawrence S. Kubie's </w:t>
      </w:r>
      <w:r>
        <w:rPr>
          <w:i/>
        </w:rPr>
        <w:t>Neurotic Distortion of the Creative Process</w:t>
      </w:r>
      <w:r>
        <w:rPr/>
        <w:t xml:space="preserve"> (Noonday, 1961); Floyd Matson's </w:t>
      </w:r>
      <w:r>
        <w:rPr>
          <w:i/>
        </w:rPr>
        <w:t>The Broken Image</w:t>
      </w:r>
      <w:r>
        <w:rPr/>
        <w:t xml:space="preserve"> (Anchor Doubleday, 1964); Alan Watts' </w:t>
      </w:r>
      <w:r>
        <w:rPr>
          <w:i/>
        </w:rPr>
        <w:t>Nature, Man and Woman</w:t>
      </w:r>
      <w:r>
        <w:rPr/>
        <w:t xml:space="preserve"> (Pantheon, 1958); Buckminster Fuller's </w:t>
      </w:r>
      <w:r>
        <w:rPr>
          <w:i/>
        </w:rPr>
        <w:t>No More Secondhand God</w:t>
      </w:r>
      <w:r>
        <w:rPr/>
        <w:t xml:space="preserve"> (Southern Ill. University Press, 1963); Edmund W. Sinnott's </w:t>
      </w:r>
      <w:r>
        <w:rPr>
          <w:i/>
        </w:rPr>
        <w:t xml:space="preserve">Cell and Psyche: The Biology of Purpose </w:t>
      </w:r>
      <w:r>
        <w:rPr/>
        <w:t xml:space="preserve">(Chapel Hill, 1950); Loren Eisley's </w:t>
      </w:r>
      <w:r>
        <w:rPr>
          <w:i/>
        </w:rPr>
        <w:t>The Immense Journey</w:t>
      </w:r>
      <w:r>
        <w:rPr/>
        <w:t xml:space="preserve"> (Vintage/Random House, 1957); Lewis Mumford's </w:t>
      </w:r>
      <w:r>
        <w:rPr>
          <w:i/>
        </w:rPr>
        <w:t xml:space="preserve">Technics and Civilization </w:t>
      </w:r>
      <w:r>
        <w:rPr/>
        <w:t xml:space="preserve">(Harcourt, Brace &amp; World, 1963); Harrison Brown's </w:t>
      </w:r>
      <w:r>
        <w:rPr>
          <w:i/>
        </w:rPr>
        <w:t xml:space="preserve">The Challenge of Man's Future </w:t>
      </w:r>
      <w:r>
        <w:rPr/>
        <w:t xml:space="preserve">(Secker &amp; Warburg, 1954); and Marshall McLuhan's </w:t>
      </w:r>
      <w:r>
        <w:rPr>
          <w:i/>
        </w:rPr>
        <w:t>The Gutenberg Galaxy: The Making of Typographic Man</w:t>
      </w:r>
      <w:r>
        <w:rPr/>
        <w:t xml:space="preserve"> (U. of Toronto, 1962) and </w:t>
      </w:r>
      <w:r>
        <w:rPr>
          <w:i/>
        </w:rPr>
        <w:t xml:space="preserve">Understanding Media: The Extensions of Man </w:t>
      </w:r>
      <w:r>
        <w:rPr/>
        <w:t xml:space="preserve">(McGraw-Hill, 1964). </w:t>
        <w:tab/>
        <w:tab/>
        <w:tab/>
        <w:tab/>
        <w:tab/>
        <w:tab/>
        <w:tab/>
        <w:tab/>
        <w:tab/>
        <w:tab/>
        <w:tab/>
        <w:tab/>
        <w:t>—N.F.M.</w:t>
      </w:r>
    </w:p>
    <w:sectPr>
      <w:footerReference w:type="default" r:id="rId2"/>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Avant Garde">
    <w:altName w:val="Century Gothic"/>
    <w:charset w:val="00"/>
    <w:family w:val="auto"/>
    <w:pitch w:val="default"/>
  </w:font>
  <w:font w:name="Veni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7:51:00Z</dcterms:created>
  <dc:creator>Barbara</dc:creator>
  <dc:description/>
  <cp:keywords/>
  <dc:language>en-US</dc:language>
  <cp:lastModifiedBy>Noel McInnis</cp:lastModifiedBy>
  <dcterms:modified xsi:type="dcterms:W3CDTF">2005-10-25T21:33:00Z</dcterms:modified>
  <cp:revision>4</cp:revision>
  <dc:subject/>
  <dc:title>BRIDGE/DRAFT</dc:title>
</cp:coreProperties>
</file>