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both"/>
        <w:rPr>
          <w:rFonts w:ascii="Times New Roman" w:hAnsi="Times New Roman" w:cs="Times New Roman"/>
          <w:szCs w:val="20"/>
        </w:rPr>
      </w:pPr>
      <w:r>
        <w:rPr>
          <w:rFonts w:cs="Times New Roman" w:ascii="Times New Roman" w:hAnsi="Times New Roman"/>
          <w:szCs w:val="20"/>
        </w:rPr>
        <w:t>From:</w:t>
      </w:r>
      <w:r>
        <w:rPr>
          <w:rFonts w:cs="Arial;helvetica" w:ascii="Arial;helvetica" w:hAnsi="Arial;helvetica"/>
          <w:sz w:val="20"/>
          <w:szCs w:val="20"/>
        </w:rPr>
        <w:t xml:space="preserve"> </w:t>
      </w:r>
      <w:hyperlink r:id="rId2">
        <w:r>
          <w:rPr>
            <w:rStyle w:val="InternetLink"/>
            <w:rFonts w:cs="Arial;helvetica" w:ascii="Arial;helvetica" w:hAnsi="Arial;helvetica"/>
            <w:sz w:val="20"/>
            <w:szCs w:val="20"/>
          </w:rPr>
          <w:t>http://www.iloveulove.com/history/enlightenment.htm</w:t>
        </w:r>
      </w:hyperlink>
    </w:p>
    <w:p>
      <w:pPr>
        <w:pStyle w:val="NormalWeb"/>
        <w:spacing w:before="0" w:after="160"/>
        <w:jc w:val="both"/>
        <w:rPr>
          <w:rFonts w:ascii="Times New Roman" w:hAnsi="Times New Roman" w:cs="Times New Roman"/>
        </w:rPr>
      </w:pPr>
      <w:r>
        <w:rPr>
          <w:rFonts w:cs="Times New Roman" w:ascii="Times New Roman" w:hAnsi="Times New Roman"/>
          <w:szCs w:val="20"/>
        </w:rPr>
        <w:t>The Aramaic language presents an imagery unknown to the western mind but well known to the mind of the East. Aramaic was the lingua-franca to the Persian Empire, which stretched from the Mediterranean to the Great Wall of China for more than a thousand years before and after the birth of Jesus. The Aramaic language, unlike all other languages on earth, has no known place of beginning nor does it appear to have ever gone through any evolutionary period. It is as if it sprang to life fully matured: fully grown. An easterner  speaking Aramaic could walk 4,000 miles and communicate with everybody he met. Carried upon the imagery of the Aramaic, the Zoroastrian religion grew to its full flower. It is the language of most of the prophets in the Judeo-Christian faith. It is the language of Jesus. Its phonics is the language of Mohammed and the Koran. And it is, of course, the language of the famous Dead Sea Scrolls.</w:t>
      </w:r>
    </w:p>
    <w:p>
      <w:pPr>
        <w:pStyle w:val="TextBody"/>
        <w:spacing w:before="0" w:after="160"/>
        <w:jc w:val="both"/>
        <w:rPr>
          <w:sz w:val="24"/>
        </w:rPr>
      </w:pPr>
      <w:r>
        <w:rPr>
          <w:sz w:val="24"/>
        </w:rPr>
        <w:t xml:space="preserve">Its Imagery and capacity for communicating the subtleties of religion after this record of use, and of success, cannot be disputed. However, its difficulty of comprehension for a western intelligence is extremely great. </w:t>
      </w:r>
    </w:p>
    <w:p>
      <w:pPr>
        <w:pStyle w:val="Normal"/>
        <w:spacing w:before="0" w:after="160"/>
        <w:jc w:val="both"/>
        <w:rPr/>
      </w:pPr>
      <w:r>
        <w:rPr>
          <w:i/>
          <w:iCs/>
          <w:szCs w:val="20"/>
        </w:rPr>
        <w:t>(As with most languages, the construction of Aramaic involves the use of suffixes and prefixes attached to a root word. In the Aramaic, however, unlike with most western languages, the suffixes do not change the meaning of the root word, but rather add additional significance to it)</w:t>
      </w:r>
      <w:r>
        <w:rPr>
          <w:szCs w:val="20"/>
        </w:rPr>
        <w:t>. In Aramaic syntax, the suffix “-oota” indicates the concept designated by the root word is then human action, active human judgment and behavior. Thus “-oota” added to the root word “sney” indicates malicious, vicious human judgment and behavior. The suffix “-ta” indicates the root concept is a present mind-set or attitude, a force on the mind exercising a control function over what can be perceived, what can be stored in or recalled from memory and what can be used in judgment formation. The Beatitudes, good attitudes, in Matthew carry this “-ta” suffix indicating the beneficial traits recited stem from a mind-set or sets, the controlling forces within the mind predictive and causal to this resulting judgment or behavior.</w:t>
      </w:r>
    </w:p>
    <w:p>
      <w:pPr>
        <w:pStyle w:val="Normal"/>
        <w:spacing w:before="0" w:after="160"/>
        <w:jc w:val="both"/>
        <w:rPr>
          <w:szCs w:val="20"/>
        </w:rPr>
      </w:pPr>
      <w:r>
        <w:rPr>
          <w:szCs w:val="20"/>
        </w:rPr>
        <w:t>Modern psychology has discovered two distinctive types of mind-sets exercising control. One type is goals, objectives or desires, what one wants to do. A second and more pervasive mind set is that controlling what is cued or triggered into use by the goal selected data. An examination of the Beatitudes shows both types of controlling mind sets, that is goals and cue controls, to be designated by the “-ta” suffix. Thus in the translation text, the English word “Attitude” is faithful to the Aramaic meaning of “-ta” so as to include both the data selection controls and cue controls.</w:t>
      </w:r>
    </w:p>
    <w:p>
      <w:pPr>
        <w:pStyle w:val="BodyText2"/>
        <w:jc w:val="both"/>
        <w:rPr>
          <w:sz w:val="24"/>
        </w:rPr>
      </w:pPr>
      <w:r>
        <w:rPr>
          <w:sz w:val="24"/>
        </w:rPr>
        <w:t>In the western mind Sigmund Freud was more than entitled to the Nobel Prize for his discovery of the subconscious mind. Apparently, for untold thousands of years before the birth of Jesus, the existence of the subconscious mind and its functioning was so well known to the Aramaic speaking people that it was a part of their syntax and grammar.</w:t>
      </w:r>
    </w:p>
    <w:p>
      <w:pPr>
        <w:pStyle w:val="Normal"/>
        <w:spacing w:before="0" w:after="160"/>
        <w:jc w:val="both"/>
        <w:rPr>
          <w:szCs w:val="20"/>
        </w:rPr>
      </w:pPr>
      <w:r>
        <w:rPr>
          <w:szCs w:val="20"/>
        </w:rPr>
        <w:t>A translation of the Aramaic teachings of Jesus into western imagery, such as English, which preserves these psychological distinctions inherent in the words actually used by Jesus himself gives to the western mind newer and deeper insights into his words. This is a new “good news”, for “good news” is the meaning of that splendid Aramaic word [Gospel] applied so many years ago to His teachings. For the first time, the western mind can easily see, hear, and understand the psychology taught by Jesus.</w:t>
      </w:r>
    </w:p>
    <w:p>
      <w:pPr>
        <w:pStyle w:val="Normal"/>
        <w:spacing w:before="0" w:after="160"/>
        <w:jc w:val="both"/>
        <w:rPr/>
      </w:pPr>
      <w:r>
        <w:rPr>
          <w:szCs w:val="20"/>
        </w:rPr>
        <w:t xml:space="preserve">Truly, G-d moves in mysterious ways. Until the discovery of the subconscious in 1898, </w:t>
      </w:r>
      <w:r>
        <w:rPr>
          <w:i/>
          <w:iCs/>
          <w:szCs w:val="20"/>
        </w:rPr>
        <w:t>(and it's general acceptance probably more than 50 years later)</w:t>
      </w:r>
      <w:r>
        <w:rPr>
          <w:szCs w:val="20"/>
        </w:rPr>
        <w:t>, there was no way for the western mind to intellectually understand the rules for sound mind development and management contained in the Aramaic teachings of Jesus of Nazareth.</w:t>
      </w:r>
    </w:p>
    <w:p>
      <w:pPr>
        <w:pStyle w:val="Normal"/>
        <w:spacing w:before="0" w:after="160"/>
        <w:jc w:val="both"/>
        <w:rPr>
          <w:szCs w:val="20"/>
        </w:rPr>
      </w:pPr>
      <w:r>
        <w:rPr>
          <w:szCs w:val="20"/>
        </w:rPr>
        <w:t>Without the public acceptance of the science of psychology, there would be no way to communicate the psychological teachings of Jesus from His native Aramaic. One may well wonder what other wisdoms are in that "Purest Truth ever made known on earth", waiting only for us to discover the subject before we may understand that He has explained it.</w:t>
      </w:r>
    </w:p>
    <w:p>
      <w:pPr>
        <w:pStyle w:val="Normal"/>
        <w:spacing w:before="0" w:after="160"/>
        <w:jc w:val="both"/>
        <w:rPr>
          <w:szCs w:val="20"/>
        </w:rPr>
      </w:pPr>
      <w:r>
        <w:rPr>
          <w:szCs w:val="20"/>
        </w:rPr>
        <w:t>Who knows? Perhaps someone has just received the Nobel Prize for the discovery of a subject which, seventy years from now, we will find has been explained in these ancient teachings.</w:t>
      </w:r>
    </w:p>
    <w:p>
      <w:pPr>
        <w:pStyle w:val="BodyText2"/>
        <w:jc w:val="both"/>
        <w:rPr>
          <w:sz w:val="24"/>
        </w:rPr>
      </w:pPr>
      <w:r>
        <w:rPr>
          <w:sz w:val="24"/>
        </w:rPr>
        <w:t>A physical examination of the Yonan Codex reveals the unfortunate fact that both the front and back pages of this remarkable document have been replaced with text written on paper instead of the original hide. This was a crucial absence of antiquity and authenticity since the Sermon on the Mount in the Gospel of St. Matthew was on the paper pages rather than on the hide pages, whose antiquity and authenticity were thought by many to exceed that of any New testament manuscript then known. The particular portions missing represented an important part of the transcription of the only gospel preached in Aramaic, the only gospel which substantially all scholars, both eastern and western, agree was first written in Aramaic. Accordingly, the Foundation set out to acquire the text of the Gospel of St. Matthew in an ancient Aramaic New testament inscribed on the original hide.</w:t>
      </w:r>
    </w:p>
    <w:p>
      <w:pPr>
        <w:pStyle w:val="Normal"/>
        <w:spacing w:before="0" w:after="160"/>
        <w:jc w:val="both"/>
        <w:rPr>
          <w:szCs w:val="20"/>
        </w:rPr>
      </w:pPr>
      <w:r>
        <w:rPr>
          <w:szCs w:val="20"/>
        </w:rPr>
        <w:t>The Foundation was fortunate in securing in 1966 an Aramaic New Testament now known as the Khabouris Manuscript in which almost all of the text of the Gospel according to St. Matthew is presented on the original animal skin. No claim as to its age has been made by the Foundation, for no claim need be made. The news presented here is not on the antiquity of the manuscript, but the totality and accuracy of the psychological wisdom expressed in the Aramaic syntax and concepts.</w:t>
      </w:r>
    </w:p>
    <w:p>
      <w:pPr>
        <w:pStyle w:val="Normal"/>
        <w:spacing w:before="0" w:after="160"/>
        <w:jc w:val="both"/>
        <w:rPr>
          <w:szCs w:val="20"/>
        </w:rPr>
      </w:pPr>
      <w:r>
        <w:rPr>
          <w:szCs w:val="20"/>
        </w:rPr>
        <w:t>The history of the Khabouris Manuscript is unknown. It was secured by the Yonan Codex Foundation by gift from two Americans, who are thought to have secured it from the members of an ancient religious sect known to modern scholars as Nestorian. This sect is a surviving remnant of the See of Babylon of the Church of the East. It is thought by some to have been out of the library of a small church atop one of the mountains of Kurdistan. The contents of this library were seized by Turkish authorities in 1966 and are now in Ankara, Turkey, as per announcement in the Istanbul Gazette of June 11, 1966, complete with pictures of the church and some of the documents then in hand.</w:t>
      </w:r>
    </w:p>
    <w:p>
      <w:pPr>
        <w:pStyle w:val="Normal"/>
        <w:spacing w:before="0" w:after="160"/>
        <w:jc w:val="both"/>
        <w:rPr>
          <w:szCs w:val="20"/>
        </w:rPr>
      </w:pPr>
      <w:r>
        <w:rPr>
          <w:szCs w:val="20"/>
        </w:rPr>
        <w:t>The Aramaic language comprehends psychology so completely, it utilizes a syntax which portrays the working relationship between mind sets, perception, mind structures, reason, judgment, entities of mind, human attitudes and human behavior. Also, Aramaic does not distinguish verbally between the mental and the physical. The word for “near” in Aramaic includes the mentally near as well as the physically near. Nor does the Aramaic verbally distinguish between a cause and its effect. The same word signifies both the cause and its effect. Such thoughts as these did not exist in the Sanskrit, nor do they exist in any of the descendant languages such as Latin, Greek, English, or any other western languages.</w:t>
      </w:r>
    </w:p>
    <w:p>
      <w:pPr>
        <w:pStyle w:val="Normal"/>
        <w:spacing w:before="0" w:after="160"/>
        <w:jc w:val="both"/>
        <w:rPr/>
      </w:pPr>
      <w:r>
        <w:rPr>
          <w:i/>
          <w:iCs/>
          <w:szCs w:val="20"/>
        </w:rPr>
        <w:t>(in the translated texts)</w:t>
      </w:r>
      <w:r>
        <w:rPr>
          <w:szCs w:val="20"/>
        </w:rPr>
        <w:t xml:space="preserve"> One cue or word left undisturbed is the Aramaic symbol </w:t>
      </w:r>
      <w:r>
        <w:rPr>
          <w:b/>
          <w:bCs/>
          <w:szCs w:val="20"/>
        </w:rPr>
        <w:t>“naphsha”</w:t>
      </w:r>
      <w:r>
        <w:rPr>
          <w:szCs w:val="20"/>
        </w:rPr>
        <w:t xml:space="preserve"> which appears as “life”, “soul”, “self”, and “itself” in English and Greek texts. This word </w:t>
      </w:r>
      <w:r>
        <w:rPr>
          <w:i/>
          <w:iCs/>
          <w:szCs w:val="20"/>
        </w:rPr>
        <w:t>(like others)</w:t>
      </w:r>
      <w:r>
        <w:rPr>
          <w:szCs w:val="20"/>
        </w:rPr>
        <w:t xml:space="preserve"> is left in its original sound, for all attempts to change it into English symbolism failed. The word is a philosophy involving life, law, cognition, physical health and the harmony of human actions and affairs with divine origin and active force. There is no word clearly cuing such a thought or concept or idea in western culture, so it is left in its original dignity.</w:t>
      </w:r>
    </w:p>
    <w:p>
      <w:pPr>
        <w:pStyle w:val="Normal"/>
        <w:spacing w:before="0" w:after="160"/>
        <w:jc w:val="both"/>
        <w:rPr/>
      </w:pPr>
      <w:r>
        <w:rPr>
          <w:szCs w:val="20"/>
        </w:rPr>
        <w:t xml:space="preserve">Another symbol left in the original Aramaic sound is </w:t>
      </w:r>
      <w:r>
        <w:rPr>
          <w:b/>
          <w:bCs/>
          <w:szCs w:val="20"/>
        </w:rPr>
        <w:t>“rukha d’koodsha”</w:t>
      </w:r>
      <w:r>
        <w:rPr>
          <w:szCs w:val="20"/>
        </w:rPr>
        <w:t xml:space="preserve"> not because its literal meaning is not available, but because of the degree of theological conflict on the concept illustrated. This sound triggers the third unity of the Trinity, denial of which is the unforgivable sin (Matthew 12:32). This is the entity which is a part of G-d, and which must be worshipped (John 4:23-24) and unconditionally loved and trusted. It is this which breaks off the effects of error and causes us to be mindful of the rules by which we should live and think (John 14:26).</w:t>
      </w:r>
    </w:p>
    <w:p>
      <w:pPr>
        <w:pStyle w:val="NormalWeb"/>
        <w:spacing w:before="0" w:after="160"/>
        <w:jc w:val="both"/>
        <w:rPr>
          <w:rFonts w:ascii="Times New Roman" w:hAnsi="Times New Roman" w:cs="Times New Roman"/>
        </w:rPr>
      </w:pPr>
      <w:r>
        <w:rPr>
          <w:rFonts w:cs="Times New Roman" w:ascii="Times New Roman" w:hAnsi="Times New Roman"/>
          <w:szCs w:val="20"/>
        </w:rPr>
        <w:t>With such great importance placed by Jesus upon understanding Rukha d’koodsha, Foundation scholars felt it advisable to use the original Aramaic symbol. Ancient symbolic pictures from Egypt, South America, and elsewhere depict the use or action of four elemental forces in the creation of the universe and all that is therein. Man, augmenting his created sensory equipment with all manner of created devices, has as yet been unable to sense or perceive any of these four forces or major energies which are said to constitute the fundamental energies creative of the physical universe and life. For instance, it is well known that the stars are expanding outward at tremendous velocities from a central point of beginning despite gravitational attraction, each for the other, which contradicts their outward rush. Some immense originating expulsive force of energy initiated their outward journey which still continues despite the contrary tug of gravity for billions of years. Man’s created mind, using created constituents has been unable to locate or contact such an initiating force, but can observe the fact it existed by observing the outward flight of the stars. As with the expulsive force, the gravity force cannot be sensed directly by man’s mind. All man can do is observe its effect and thus affirm its existence. A third force appears to operate in the physical area untouched by the sensing equipment of man. Something associated with heat appears to prevent the orbiting electron or a free electron from joining the nucleus of the hydrogen atom despite the pull of the opposite electrical charge. Perhaps that same force lifted the electron out of an inert neutron so as to form hydrogen. If so, this force is the creator of chemistry and chemical reactions and the father of plant and animal life. While undetected, there is no doubt as to the existence of this force, for no matter how low we cool hydrogen, or how many electrons we spray upon it, the center proton refuses to accept an electron and remains hydrogen, the beginning unit of matter as we know it. Again, man cannot directly contact this force, only sense its impact in the material world.</w:t>
      </w:r>
    </w:p>
    <w:p>
      <w:pPr>
        <w:pStyle w:val="Normal"/>
        <w:spacing w:before="0" w:after="160"/>
        <w:jc w:val="both"/>
        <w:rPr>
          <w:szCs w:val="20"/>
        </w:rPr>
      </w:pPr>
      <w:r>
        <w:rPr>
          <w:szCs w:val="20"/>
        </w:rPr>
        <w:t>Rukha stands for these three forces and various invisible but material forces such as wind, magnetism and electricity. As Rukha d’koodsha, it represents man’s undetectable and yet tangible force upon the mind of man, a force from G-d for that divinely intended for man, a fourth force which man cannot contact and as yet cannot fully perceive to exist.</w:t>
      </w:r>
    </w:p>
    <w:p>
      <w:pPr>
        <w:pStyle w:val="Normal"/>
        <w:spacing w:before="0" w:after="160"/>
        <w:jc w:val="both"/>
        <w:rPr/>
      </w:pPr>
      <w:r>
        <w:rPr>
          <w:szCs w:val="20"/>
        </w:rPr>
        <w:t xml:space="preserve">Another symbol left in the original Aramaic sound is </w:t>
      </w:r>
      <w:r>
        <w:rPr>
          <w:b/>
          <w:bCs/>
          <w:szCs w:val="20"/>
        </w:rPr>
        <w:t>“Kenoota”</w:t>
      </w:r>
      <w:r>
        <w:rPr>
          <w:szCs w:val="20"/>
        </w:rPr>
        <w:t>, human behavior and judgment which we would describe as just and fair. Justness is a slightly different concept in western thought, being a finite measurable result or symptom, whereas Kenoota is not only the result, it is also the cause behind the result. It is the judgment and behavior which produces justness, as well as the just judgment and behavior produced.</w:t>
      </w:r>
    </w:p>
    <w:p>
      <w:pPr>
        <w:pStyle w:val="Normal"/>
        <w:spacing w:before="0" w:after="160"/>
        <w:jc w:val="both"/>
        <w:rPr/>
      </w:pPr>
      <w:r>
        <w:rPr>
          <w:szCs w:val="20"/>
        </w:rPr>
        <w:t xml:space="preserve">Another unique symbol in Aramaic is </w:t>
      </w:r>
      <w:r>
        <w:rPr>
          <w:b/>
          <w:bCs/>
          <w:szCs w:val="20"/>
        </w:rPr>
        <w:t>“Khooba”</w:t>
      </w:r>
      <w:r>
        <w:rPr>
          <w:szCs w:val="20"/>
        </w:rPr>
        <w:t>, the love we are told to have for our enemies (Matthew 5:44). The concept to be cued by Khooba did not exist in western thought until psychological advances uncovered the controlling force of a set of mind. This love is an attitude, a mind set, which includes the desire for unconditional affection for the other and the cue control set which causes what is good about the other to be perceived, causes that which is fair and just in the circumstances to come to mind and causes perception of the wholesome desires and objectives of the other. Being only a mind set or attitude, khooba does not include reasoning, judgment or action, only the controlling sets which, if sufficiently maintained, fill memory with wholesome information and ultimately produce the unconditional love for neighbor and G-d upon which all law hangs (Matthew 22:36-40).</w:t>
      </w:r>
    </w:p>
    <w:p>
      <w:pPr>
        <w:pStyle w:val="Normal"/>
        <w:spacing w:before="0" w:after="160"/>
        <w:jc w:val="both"/>
        <w:rPr>
          <w:szCs w:val="20"/>
        </w:rPr>
      </w:pPr>
      <w:r>
        <w:rPr>
          <w:szCs w:val="20"/>
        </w:rPr>
        <w:t>It is helpful to distinguish the love designated by khooba from the love indicated by the word “rakhma”. Rakhma is the love for G-d and man upon which all law hangs. It is the love for others which produces being loved (Matthew 5:7). While it evolves from khooba and cannot be developed without khooba mind set love, the love represented by rakhma includes reason, thoughts, judgment and behavior. If one is successful in maintaining khooba for all men, rakhma, unconditional love for all others, will develop. With khooba the unique fact Will Rogers never met a man he did not like ceases to be unique and becomes a natural result anyone can reach. If one maintains mind set love, khooba, for others at all times, he will achieve unconditional judgmental and behavioral love, rakhma, for them as his motivation for such achievements will be continuous and his cue controls will fill his memory, perception, reason and judgment with what is good and lovable about the other until unconditional love is established.</w:t>
      </w:r>
    </w:p>
    <w:p>
      <w:pPr>
        <w:pStyle w:val="Normal"/>
        <w:spacing w:before="0" w:after="160"/>
        <w:jc w:val="both"/>
        <w:rPr>
          <w:szCs w:val="20"/>
        </w:rPr>
      </w:pPr>
      <w:r>
        <w:rPr>
          <w:szCs w:val="20"/>
        </w:rPr>
        <w:t>Under ancient Aramaic understanding, the mind set, khooba, produces a particular judgment regarding another. Under modern understanding it appears to do so by controlling present perception and stocking memory. On the issue of “How should I feel about this person?”, khooba produces rakhma, unconditional love. On the question of “How should I treat this person?”, khooba produces the answer of Kenoota, justly and fairly. In response to the question of “How do I work with this person?”, khooba produces the answer of humility, cooperate with his good and wholesome desires and objectives.</w:t>
      </w:r>
    </w:p>
    <w:p>
      <w:pPr>
        <w:pStyle w:val="Normal"/>
        <w:spacing w:before="0" w:after="160"/>
        <w:jc w:val="both"/>
        <w:rPr>
          <w:szCs w:val="20"/>
        </w:rPr>
      </w:pPr>
      <w:r>
        <w:rPr>
          <w:szCs w:val="20"/>
        </w:rPr>
        <w:t>With attention directed towards G-d, as it is in prayer, khooba produces a love of truth and a home in rukha. Thus the mind set, khooba, continuously maintained for neighbor and for G-d may be considered to produce the admirable qualities of human personality recited in the first five beatitudes.</w:t>
      </w:r>
    </w:p>
    <w:p>
      <w:pPr>
        <w:pStyle w:val="Normal"/>
        <w:spacing w:before="0" w:after="160"/>
        <w:jc w:val="both"/>
        <w:rPr/>
      </w:pPr>
      <w:r>
        <w:rPr>
          <w:szCs w:val="20"/>
        </w:rPr>
        <w:t xml:space="preserve">Another Aramaic symbol not normal to western thought is </w:t>
      </w:r>
      <w:r>
        <w:rPr>
          <w:b/>
          <w:bCs/>
          <w:szCs w:val="20"/>
        </w:rPr>
        <w:t>“koodsha”</w:t>
      </w:r>
      <w:r>
        <w:rPr>
          <w:szCs w:val="20"/>
        </w:rPr>
        <w:t>, the Aramaic ancestor of the Hebrew word “kosher”. While kosher means proper as delineated by the Five Books of Moses (</w:t>
      </w:r>
      <w:r>
        <w:rPr>
          <w:i/>
          <w:iCs/>
          <w:szCs w:val="20"/>
        </w:rPr>
        <w:t>Torah, Pentateuch</w:t>
      </w:r>
      <w:r>
        <w:rPr>
          <w:szCs w:val="20"/>
        </w:rPr>
        <w:t>), koodsha is broader and means proper as determined by the will of G-d for man, both known and unknown. It represents that which is divinely intended for man.</w:t>
      </w:r>
    </w:p>
    <w:p>
      <w:pPr>
        <w:pStyle w:val="Normal"/>
        <w:spacing w:before="0" w:after="160"/>
        <w:jc w:val="both"/>
        <w:rPr/>
      </w:pPr>
      <w:r>
        <w:rPr>
          <w:szCs w:val="20"/>
        </w:rPr>
        <w:t xml:space="preserve">Two Aramaic words, </w:t>
      </w:r>
      <w:r>
        <w:rPr>
          <w:b/>
          <w:bCs/>
          <w:szCs w:val="20"/>
        </w:rPr>
        <w:t>“khata”</w:t>
      </w:r>
      <w:r>
        <w:rPr>
          <w:szCs w:val="20"/>
        </w:rPr>
        <w:t xml:space="preserve"> and </w:t>
      </w:r>
      <w:r>
        <w:rPr>
          <w:b/>
          <w:bCs/>
          <w:szCs w:val="20"/>
        </w:rPr>
        <w:t>“bisha”</w:t>
      </w:r>
      <w:r>
        <w:rPr>
          <w:szCs w:val="20"/>
        </w:rPr>
        <w:t>, are rendered as sin and evil respectively. However, the concepts cued by these words in the language of Jesus is not normal to western thought. Each is an archery term – sin or khata representing “missing the target”, and bisha or evil representing “off target” where the arrow went when it missed. Thus in Aramaic these words appear as “not right” as opposed to their normal meaning of positive wrongs. Increasingly, neural research, research into the mechanics of the mind, appears to indicate the fact that the human mind cannot utilize a right-wrong judgment approach. Apparently the mind must follow at any given moment a right-not right or use a wrong-not wrong evaluation system; that the mind’s scanning system may be set to pick up what is right or to pick up what is wrong, but cannot set both ways at the same instant. The Aramaic limitation of sin and evil as “not rights” appear to reflect understanding of this newly discovered facet of the mind’s mechanics. Which of these two sets of mind should be maintained is the subject of much of the text to follow.</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60"/>
      <w:jc w:val="center"/>
    </w:pPr>
    <w:rPr>
      <w:b/>
      <w:bCs/>
      <w:sz w:val="32"/>
      <w:szCs w:val="20"/>
    </w:rPr>
  </w:style>
  <w:style w:type="paragraph" w:styleId="TextBody">
    <w:name w:val="Body Text"/>
    <w:basedOn w:val="Normal"/>
    <w:pPr>
      <w:spacing w:before="280" w:after="120"/>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160"/>
    </w:pPr>
    <w:rPr>
      <w:sz w:val="22"/>
      <w:szCs w:val="20"/>
    </w:rPr>
  </w:style>
  <w:style w:type="paragraph" w:styleId="BodyText3">
    <w:name w:val="Body Text 3"/>
    <w:basedOn w:val="Normal"/>
    <w:qFormat/>
    <w:pPr>
      <w:spacing w:before="0" w:after="160"/>
      <w:jc w:val="both"/>
    </w:pPr>
    <w:rPr>
      <w:szCs w:val="20"/>
    </w:rPr>
  </w:style>
  <w:style w:type="paragraph" w:styleId="BodyTextIndent2">
    <w:name w:val="Body Text Indent 2"/>
    <w:basedOn w:val="Normal"/>
    <w:qFormat/>
    <w:pPr>
      <w:spacing w:before="60" w:after="0"/>
      <w:ind w:left="720" w:hanging="0"/>
      <w:jc w:val="both"/>
    </w:pPr>
    <w:rPr>
      <w:sz w:val="22"/>
      <w:szCs w:val="20"/>
    </w:rPr>
  </w:style>
  <w:style w:type="paragraph" w:styleId="BlockText">
    <w:name w:val="Block Text"/>
    <w:basedOn w:val="Normal"/>
    <w:qFormat/>
    <w:pPr>
      <w:spacing w:before="0" w:after="160"/>
      <w:ind w:left="720" w:right="720" w:hanging="0"/>
      <w:jc w:val="both"/>
    </w:pPr>
    <w:rPr>
      <w:rFonts w:ascii="Arial;helvetica" w:hAnsi="Arial;helvetica" w:cs="Arial;helvetic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veulove.com/history/enlightenmen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3:06:00Z</dcterms:created>
  <dc:creator>.. </dc:creator>
  <dc:description/>
  <dc:language>en-US</dc:language>
  <cp:lastModifiedBy>.. </cp:lastModifiedBy>
  <dcterms:modified xsi:type="dcterms:W3CDTF">2004-06-23T16:38:00Z</dcterms:modified>
  <cp:revision>5</cp:revision>
  <dc:subject/>
  <dc:title/>
</cp:coreProperties>
</file>