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4-05-24T12:54:00Z">
        <w:r>
          <w:rPr>
            <w:b/>
            <w:bCs/>
            <w:i/>
            <w:iCs/>
            <w:color w:val="000000"/>
            <w:sz w:val="27"/>
            <w:szCs w:val="27"/>
            <w:shd w:fill="FFFFFF" w:val="clear"/>
          </w:rPr>
          <w:t xml:space="preserve">THE INVITATION </w:t>
        </w:r>
      </w:ins>
      <w:ins w:id="1" w:author="Unknown" w:date="2004-05-24T12:54:00Z">
        <w:r>
          <w:rPr>
            <w:rFonts w:cs="Arial" w:ascii="Arial" w:hAnsi="Arial"/>
            <w:color w:val="000000"/>
            <w:shd w:fill="FFFFFF" w:val="clear"/>
          </w:rPr>
          <w:br/>
        </w:r>
      </w:ins>
      <w:ins w:id="2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3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t doesn't interest me what you do for a living.</w:t>
          <w:br/>
          <w:t>I want to know what you ache for,</w:t>
          <w:br/>
          <w:t>and if you dare to dream of meeting your heart's longing.</w:t>
        </w:r>
      </w:ins>
      <w:ins w:id="4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5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6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t doesn't interest me how old you are.</w:t>
          <w:br/>
          <w:t>I want to know if you will risk looking like a fool for love,</w:t>
          <w:br/>
          <w:t>for your dreams, for the adventure of being alive.</w:t>
        </w:r>
      </w:ins>
      <w:ins w:id="7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8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9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t doesn't interest me what planets are squaring your moon.</w:t>
          <w:br/>
          <w:t>I want to know if you have touched the center of your own sorrow.</w:t>
          <w:br/>
          <w:t>If you have been opened by life's betrayals or</w:t>
          <w:br/>
          <w:t>have become shriveled and closed from fear of further pain!</w:t>
        </w:r>
      </w:ins>
      <w:ins w:id="10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11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12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 want to know if you can sit with pain, mine or your own,</w:t>
          <w:br/>
          <w:t>without moving to hide it or fade it or fix it.</w:t>
        </w:r>
      </w:ins>
      <w:ins w:id="13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14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15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 want to know if you can be with joy, mine or your own;</w:t>
          <w:br/>
          <w:t>if you can dance with wildness and let the ecstasy fill you</w:t>
          <w:br/>
          <w:t>to the tips of your fingers and toes without cautioning us to be careful,</w:t>
          <w:br/>
          <w:t>be realistic, or to remember the limitations of being human.</w:t>
        </w:r>
      </w:ins>
      <w:ins w:id="16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17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18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t doesn't interest me if the story you are telling me is true,</w:t>
          <w:br/>
          <w:t>I want to know if you can disappoint another to be true to yourself.</w:t>
          <w:br/>
          <w:t>If you can bear the accusation of betrayal and not betray your own soul.</w:t>
        </w:r>
      </w:ins>
      <w:ins w:id="19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20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21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 want to know if you can be faithful and therefore trustworthy.</w:t>
          <w:br/>
          <w:t>I want to know if you can see beauty,</w:t>
          <w:br/>
          <w:t>even when it is not pretty every day,</w:t>
          <w:br/>
          <w:t>and if you can live with failure, yours or mine,</w:t>
          <w:br/>
          <w:t xml:space="preserve">and still stand on the edge of a lake and shout to the </w:t>
          <w:br/>
          <w:t>silver of the full moon, "Yes!".</w:t>
        </w:r>
      </w:ins>
      <w:ins w:id="22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23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24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t doesn't interest me to know where you live or how much money you have.</w:t>
          <w:br/>
          <w:t>I want to know if you can get up after a night of grief and despair,</w:t>
          <w:br/>
          <w:t>weary and bruised to the bone, and do what needs to be done for the children.</w:t>
          <w:br/>
          <w:t>It doesn't interest me who you are, how you came to be here.</w:t>
          <w:br/>
          <w:t>I want to know if you will stand in the center of the fire with me and not shrink back.</w:t>
        </w:r>
      </w:ins>
      <w:ins w:id="25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26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27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It doesn't interest me where or what or with whom you have studied.</w:t>
          <w:br/>
          <w:t>I want to know what sustains you from the inside when all else falls away.</w:t>
          <w:br/>
          <w:t>I want to know if you have to be alone with yourself,</w:t>
          <w:br/>
          <w:t>Can you truly like the company you keep, in the empty moments?</w:t>
        </w:r>
      </w:ins>
      <w:ins w:id="28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  <w:ins w:id="29" w:author="Unknown" w:date="2004-05-24T12:54:00Z">
        <w:r>
          <w:rPr>
            <w:rFonts w:cs="Arial" w:ascii="Arial" w:hAnsi="Arial"/>
            <w:i/>
            <w:iCs/>
            <w:color w:val="000000"/>
            <w:sz w:val="20"/>
            <w:szCs w:val="20"/>
            <w:shd w:fill="FFFFFF" w:val="clear"/>
          </w:rPr>
          <w:br/>
        </w:r>
      </w:ins>
      <w:ins w:id="30" w:author="Unknown" w:date="2004-05-24T12:54:00Z">
        <w:r>
          <w:rPr>
            <w:b/>
            <w:bCs/>
            <w:i/>
            <w:iCs/>
            <w:color w:val="000000"/>
            <w:shd w:fill="FFFFFF" w:val="clear"/>
          </w:rPr>
          <w:t>Oriah Mountain Dreamer, Indian Elder</w:t>
        </w:r>
      </w:ins>
      <w:ins w:id="31" w:author="Unknown" w:date="2004-05-24T12:54:00Z">
        <w:r>
          <w:rPr>
            <w:rFonts w:cs="Arial" w:ascii="Arial" w:hAnsi="Arial"/>
            <w:i/>
            <w:iCs/>
            <w:color w:val="000000"/>
            <w:shd w:fill="FFFFFF" w:val="clear"/>
          </w:rPr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55:00Z</dcterms:created>
  <dc:creator>.. </dc:creator>
  <dc:description/>
  <dc:language>en-US</dc:language>
  <cp:lastModifiedBy>.. </cp:lastModifiedBy>
  <dcterms:modified xsi:type="dcterms:W3CDTF">2004-05-24T19:56:00Z</dcterms:modified>
  <cp:revision>2</cp:revision>
  <dc:subject/>
  <dc:title/>
</cp:coreProperties>
</file>