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 " w:date="2004-05-28T07:55:00Z"/>
        </w:rPr>
      </w:pPr>
      <w:ins w:id="0" w:author=".. " w:date="2004-05-28T07:55:00Z">
        <w:r>
          <w:rPr/>
          <w:t>Praying For and Praying From</w:t>
        </w:r>
      </w:ins>
    </w:p>
    <w:p>
      <w:pPr>
        <w:pStyle w:val="Normal"/>
        <w:ind w:right="-216" w:hanging="0"/>
        <w:rPr>
          <w:ins w:id="3" w:author=".. " w:date="2004-05-28T07:55:00Z"/>
        </w:rPr>
      </w:pPr>
      <w:ins w:id="2" w:author=".. " w:date="2004-05-28T07:55:00Z">
        <w:r>
          <w:rPr/>
          <w:t>When the end is secure in mind, the means is secure also. -Thomas Troward</w:t>
        </w:r>
      </w:ins>
    </w:p>
    <w:p>
      <w:pPr>
        <w:pStyle w:val="Normal"/>
        <w:ind w:right="-216" w:hanging="0"/>
        <w:rPr>
          <w:ins w:id="5" w:author=".. " w:date="2004-05-28T07:55:00Z"/>
        </w:rPr>
      </w:pPr>
      <w:ins w:id="4" w:author=".. " w:date="2004-05-28T07:55:00Z">
        <w:r>
          <w:rPr/>
        </w:r>
      </w:ins>
    </w:p>
    <w:p>
      <w:pPr>
        <w:pStyle w:val="Normal"/>
        <w:spacing w:before="0" w:after="160"/>
        <w:ind w:right="504" w:hanging="0"/>
        <w:rPr>
          <w:ins w:id="15" w:author=".. " w:date="2004-05-28T07:55:00Z"/>
        </w:rPr>
      </w:pPr>
      <w:ins w:id="6" w:author=".. " w:date="2004-05-28T07:55:00Z">
        <w:r>
          <w:rPr/>
          <w:t xml:space="preserve">When Jesus explained to his disciples that they had failed to heal because of lack of faith, they protested that they did have faith </w:t>
        </w:r>
      </w:ins>
      <w:ins w:id="7" w:author=".. " w:date="2004-05-28T07:55:00Z">
        <w:r>
          <w:rPr>
            <w:i/>
            <w:iCs/>
          </w:rPr>
          <w:t>in</w:t>
        </w:r>
      </w:ins>
      <w:ins w:id="8" w:author=".. " w:date="2004-05-28T07:55:00Z">
        <w:r>
          <w:rPr/>
          <w:t xml:space="preserve"> God. Jesus explained to them that this was insufficient; they must have the faith </w:t>
        </w:r>
      </w:ins>
      <w:ins w:id="9" w:author=".. " w:date="2004-05-28T07:55:00Z">
        <w:r>
          <w:rPr>
            <w:i/>
            <w:iCs/>
          </w:rPr>
          <w:t>of</w:t>
        </w:r>
      </w:ins>
      <w:ins w:id="10" w:author=".. " w:date="2004-05-28T07:55:00Z">
        <w:r>
          <w:rPr/>
          <w:t xml:space="preserve"> God. </w:t>
        </w:r>
      </w:ins>
      <w:ins w:id="11" w:author=".. " w:date="2004-05-28T07:55:00Z">
        <w:r>
          <w:rPr>
            <w:i/>
            <w:iCs/>
          </w:rPr>
          <w:t>The faith of God</w:t>
        </w:r>
      </w:ins>
      <w:ins w:id="12" w:author=".. " w:date="2004-05-28T07:55:00Z">
        <w:r>
          <w:rPr/>
          <w:t xml:space="preserve"> is very different from </w:t>
        </w:r>
      </w:ins>
      <w:ins w:id="13" w:author=".. " w:date="2004-05-28T07:55:00Z">
        <w:r>
          <w:rPr>
            <w:i/>
            <w:iCs/>
          </w:rPr>
          <w:t>a faith in God.</w:t>
        </w:r>
      </w:ins>
      <w:ins w:id="14" w:author=".. " w:date="2004-05-28T07:55:00Z">
        <w:r>
          <w:rPr/>
          <w:t xml:space="preserve">  The faith of God IS God, and somewhere along the line of our spiritual evolution this transition will gradually take place, where we shall cease having a faith IN and shall have the faith OF. (SOM, 317:3/318:4)</w:t>
        </w:r>
      </w:ins>
    </w:p>
    <w:p>
      <w:pPr>
        <w:pStyle w:val="Normal"/>
        <w:spacing w:before="0" w:after="160"/>
        <w:ind w:right="504" w:hanging="0"/>
        <w:rPr>
          <w:ins w:id="17" w:author=".. " w:date="2004-05-28T07:55:00Z"/>
        </w:rPr>
      </w:pPr>
      <w:ins w:id="16" w:author=".. " w:date="2004-05-28T07:55:00Z">
        <w:r>
          <w:rPr/>
        </w:r>
      </w:ins>
    </w:p>
    <w:p>
      <w:pPr>
        <w:pStyle w:val="TextBodyIndent"/>
        <w:spacing w:before="0" w:after="160"/>
        <w:ind w:right="-306" w:hanging="0"/>
        <w:rPr>
          <w:ins w:id="27" w:author=".. " w:date="2004-05-28T07:55:00Z"/>
        </w:rPr>
      </w:pPr>
      <w:ins w:id="18" w:author=".. " w:date="2004-05-28T07:55:00Z">
        <w:r>
          <w:rPr>
            <w:rFonts w:cs="Times New Roman" w:ascii="Times New Roman" w:hAnsi="Times New Roman"/>
            <w:sz w:val="24"/>
            <w:szCs w:val="24"/>
          </w:rPr>
          <w:t xml:space="preserve">Though I don’t always get what I pray for, I do always get what I pray from.  With faith </w:t>
        </w:r>
      </w:ins>
      <w:ins w:id="19" w:author=".. " w:date="2004-05-28T07:55:00Z">
        <w:r>
          <w:rPr>
            <w:rFonts w:cs="Times New Roman" w:ascii="Times New Roman" w:hAnsi="Times New Roman"/>
            <w:i/>
            <w:iCs/>
            <w:sz w:val="24"/>
            <w:szCs w:val="24"/>
          </w:rPr>
          <w:t>in</w:t>
        </w:r>
      </w:ins>
      <w:ins w:id="20" w:author=".. " w:date="2004-05-28T07:55:00Z">
        <w:r>
          <w:rPr>
            <w:rFonts w:cs="Times New Roman" w:ascii="Times New Roman" w:hAnsi="Times New Roman"/>
            <w:sz w:val="24"/>
            <w:szCs w:val="24"/>
          </w:rPr>
          <w:t xml:space="preserve"> God, I pray </w:t>
        </w:r>
      </w:ins>
      <w:ins w:id="21" w:author=".. " w:date="2004-05-28T07:55:00Z">
        <w:r>
          <w:rPr>
            <w:rFonts w:cs="Times New Roman" w:ascii="Times New Roman" w:hAnsi="Times New Roman"/>
            <w:i/>
            <w:iCs/>
            <w:sz w:val="24"/>
            <w:szCs w:val="24"/>
          </w:rPr>
          <w:t>for</w:t>
        </w:r>
      </w:ins>
      <w:ins w:id="22" w:author=".. " w:date="2004-05-28T07:55:00Z">
        <w:r>
          <w:rPr>
            <w:rFonts w:cs="Times New Roman" w:ascii="Times New Roman" w:hAnsi="Times New Roman"/>
            <w:sz w:val="24"/>
            <w:szCs w:val="24"/>
          </w:rPr>
          <w:t xml:space="preserve"> outcome and live within my own limited means.  With the faith </w:t>
        </w:r>
      </w:ins>
      <w:ins w:id="23" w:author=".. " w:date="2004-05-28T07:55:00Z">
        <w:r>
          <w:rPr>
            <w:rFonts w:cs="Times New Roman" w:ascii="Times New Roman" w:hAnsi="Times New Roman"/>
            <w:i/>
            <w:iCs/>
            <w:sz w:val="24"/>
            <w:szCs w:val="24"/>
          </w:rPr>
          <w:t>of</w:t>
        </w:r>
      </w:ins>
      <w:ins w:id="24" w:author=".. " w:date="2004-05-28T07:55:00Z">
        <w:r>
          <w:rPr>
            <w:rFonts w:cs="Times New Roman" w:ascii="Times New Roman" w:hAnsi="Times New Roman"/>
            <w:sz w:val="24"/>
            <w:szCs w:val="24"/>
          </w:rPr>
          <w:t xml:space="preserve"> God, I pray </w:t>
        </w:r>
      </w:ins>
      <w:ins w:id="25" w:author=".. " w:date="2004-05-28T07:55:00Z">
        <w:r>
          <w:rPr>
            <w:rFonts w:cs="Times New Roman" w:ascii="Times New Roman" w:hAnsi="Times New Roman"/>
            <w:i/>
            <w:iCs/>
            <w:sz w:val="24"/>
            <w:szCs w:val="24"/>
          </w:rPr>
          <w:t>from</w:t>
        </w:r>
      </w:ins>
      <w:ins w:id="26" w:author=".. " w:date="2004-05-28T07:55:00Z">
        <w:r>
          <w:rPr>
            <w:rFonts w:cs="Times New Roman" w:ascii="Times New Roman" w:hAnsi="Times New Roman"/>
            <w:sz w:val="24"/>
            <w:szCs w:val="24"/>
          </w:rPr>
          <w:t xml:space="preserve"> outcome and live beyond my limited means.</w:t>
        </w:r>
      </w:ins>
    </w:p>
    <w:p>
      <w:pPr>
        <w:pStyle w:val="TextBodyIndent"/>
        <w:spacing w:before="0" w:after="160"/>
        <w:ind w:right="-216" w:hanging="0"/>
        <w:rPr>
          <w:ins w:id="33" w:author=".. " w:date="2004-05-28T07:55:00Z"/>
        </w:rPr>
      </w:pPr>
      <w:ins w:id="28" w:author=".. " w:date="2004-05-28T07:55:00Z">
        <w:r>
          <w:rPr>
            <w:rFonts w:cs="Times New Roman" w:ascii="Times New Roman" w:hAnsi="Times New Roman"/>
            <w:sz w:val="24"/>
            <w:szCs w:val="24"/>
          </w:rPr>
          <w:t xml:space="preserve">This realization concerning prayer was inspired by Emma Curtis Hopkins, the last of Ernest Holmes’ great teachers as he was formulating his Science of Mind. Hopkins’ conveyed the distinction between praying </w:t>
        </w:r>
      </w:ins>
      <w:ins w:id="29" w:author=".. " w:date="2004-05-28T07:55:00Z">
        <w:r>
          <w:rPr>
            <w:rFonts w:cs="Times New Roman" w:ascii="Times New Roman" w:hAnsi="Times New Roman"/>
            <w:i/>
            <w:iCs/>
            <w:sz w:val="24"/>
            <w:szCs w:val="24"/>
          </w:rPr>
          <w:t>for</w:t>
        </w:r>
      </w:ins>
      <w:ins w:id="30" w:author=".. " w:date="2004-05-28T07:55:00Z">
        <w:r>
          <w:rPr>
            <w:rFonts w:cs="Times New Roman" w:ascii="Times New Roman" w:hAnsi="Times New Roman"/>
            <w:sz w:val="24"/>
            <w:szCs w:val="24"/>
          </w:rPr>
          <w:t xml:space="preserve"> and praying </w:t>
        </w:r>
      </w:ins>
      <w:ins w:id="31" w:author=".. " w:date="2004-05-28T07:55:00Z">
        <w:r>
          <w:rPr>
            <w:rFonts w:cs="Times New Roman" w:ascii="Times New Roman" w:hAnsi="Times New Roman"/>
            <w:i/>
            <w:iCs/>
            <w:sz w:val="24"/>
            <w:szCs w:val="24"/>
          </w:rPr>
          <w:t>from</w:t>
        </w:r>
      </w:ins>
      <w:ins w:id="32" w:author=".. " w:date="2004-05-28T07:55:00Z">
        <w:r>
          <w:rPr>
            <w:rFonts w:cs="Times New Roman" w:ascii="Times New Roman" w:hAnsi="Times New Roman"/>
            <w:sz w:val="24"/>
            <w:szCs w:val="24"/>
          </w:rPr>
          <w:t xml:space="preserve"> with a single sentence: “I may look straight past all ideas into that which is not idea.”  </w:t>
        </w:r>
      </w:ins>
    </w:p>
    <w:p>
      <w:pPr>
        <w:pStyle w:val="TextBodyIndent"/>
        <w:spacing w:before="0" w:after="160"/>
        <w:ind w:right="-216" w:hanging="0"/>
        <w:rPr>
          <w:ins w:id="43" w:author=".. " w:date="2004-05-28T07:55:00Z"/>
        </w:rPr>
      </w:pPr>
      <w:ins w:id="34" w:author=".. " w:date="2004-05-28T07:55:00Z">
        <w:r>
          <w:rPr>
            <w:rFonts w:cs="Times New Roman" w:ascii="Times New Roman" w:hAnsi="Times New Roman"/>
            <w:sz w:val="24"/>
            <w:szCs w:val="24"/>
          </w:rPr>
          <w:t>Hopkins advocated looking “into” God deeply enough to go beyond all ideas of God, so as to experience oneness with God and thereby see with Godly faith,</w:t>
        </w:r>
      </w:ins>
      <w:ins w:id="35" w:author=".. " w:date="2004-05-28T07:55:00Z">
        <w:r>
          <w:rPr>
            <w:rFonts w:cs="Times New Roman" w:ascii="Times New Roman" w:hAnsi="Times New Roman"/>
            <w:i/>
            <w:iCs/>
            <w:sz w:val="24"/>
            <w:szCs w:val="24"/>
          </w:rPr>
          <w:t xml:space="preserve"> as </w:t>
        </w:r>
      </w:ins>
      <w:ins w:id="36" w:author=".. " w:date="2004-05-28T07:55:00Z">
        <w:r>
          <w:rPr>
            <w:rFonts w:cs="Times New Roman" w:ascii="Times New Roman" w:hAnsi="Times New Roman"/>
            <w:sz w:val="24"/>
            <w:szCs w:val="24"/>
          </w:rPr>
          <w:t xml:space="preserve">God sees </w:t>
        </w:r>
      </w:ins>
      <w:ins w:id="37" w:author=".. " w:date="2004-05-28T07:55:00Z">
        <w:r>
          <w:rPr>
            <w:rFonts w:cs="Times New Roman" w:ascii="Times New Roman" w:hAnsi="Times New Roman"/>
            <w:i/>
            <w:iCs/>
            <w:sz w:val="24"/>
            <w:szCs w:val="24"/>
          </w:rPr>
          <w:t>from</w:t>
        </w:r>
      </w:ins>
      <w:ins w:id="38" w:author=".. " w:date="2004-05-28T07:55:00Z">
        <w:r>
          <w:rPr>
            <w:rFonts w:cs="Times New Roman" w:ascii="Times New Roman" w:hAnsi="Times New Roman"/>
            <w:sz w:val="24"/>
            <w:szCs w:val="24"/>
          </w:rPr>
          <w:t xml:space="preserve"> God’s perspective.  When I pray from my understanding of ideas, rather than from an understanding that is beyond ideas, I perceive things not from Godly perspective, only from my own.  With such mere faith </w:t>
        </w:r>
      </w:ins>
      <w:ins w:id="39" w:author=".. " w:date="2004-05-28T07:55:00Z">
        <w:r>
          <w:rPr>
            <w:rFonts w:cs="Times New Roman" w:ascii="Times New Roman" w:hAnsi="Times New Roman"/>
            <w:i/>
            <w:iCs/>
            <w:sz w:val="24"/>
            <w:szCs w:val="24"/>
          </w:rPr>
          <w:t>in</w:t>
        </w:r>
      </w:ins>
      <w:ins w:id="40" w:author=".. " w:date="2004-05-28T07:55:00Z">
        <w:r>
          <w:rPr>
            <w:rFonts w:cs="Times New Roman" w:ascii="Times New Roman" w:hAnsi="Times New Roman"/>
            <w:sz w:val="24"/>
            <w:szCs w:val="24"/>
          </w:rPr>
          <w:t xml:space="preserve"> God relative to my idea </w:t>
        </w:r>
      </w:ins>
      <w:ins w:id="41" w:author=".. " w:date="2004-05-28T07:55:00Z">
        <w:r>
          <w:rPr>
            <w:rFonts w:cs="Times New Roman" w:ascii="Times New Roman" w:hAnsi="Times New Roman"/>
            <w:i/>
            <w:iCs/>
            <w:sz w:val="24"/>
            <w:szCs w:val="24"/>
          </w:rPr>
          <w:t>of</w:t>
        </w:r>
      </w:ins>
      <w:ins w:id="42" w:author=".. " w:date="2004-05-28T07:55:00Z">
        <w:r>
          <w:rPr>
            <w:rFonts w:cs="Times New Roman" w:ascii="Times New Roman" w:hAnsi="Times New Roman"/>
            <w:sz w:val="24"/>
            <w:szCs w:val="24"/>
          </w:rPr>
          <w:t xml:space="preserve"> God, I may perceive only what conforms to my own limited means.  I am unable to see answers to my prayers that lie beyond my idea of Godly means.</w:t>
        </w:r>
      </w:ins>
    </w:p>
    <w:p>
      <w:pPr>
        <w:pStyle w:val="TextBody"/>
        <w:ind w:left="180" w:right="-216" w:hanging="0"/>
        <w:rPr>
          <w:rFonts w:ascii="Times New Roman" w:hAnsi="Times New Roman" w:cs="Times New Roman"/>
          <w:sz w:val="24"/>
          <w:szCs w:val="24"/>
          <w:ins w:id="45" w:author=".. " w:date="2004-05-28T07:55:00Z"/>
        </w:rPr>
      </w:pPr>
      <w:ins w:id="44" w:author=".. " w:date="2004-05-28T07:55:00Z">
        <w:r>
          <w:rPr>
            <w:rFonts w:cs="Times New Roman" w:ascii="Times New Roman" w:hAnsi="Times New Roman"/>
            <w:sz w:val="24"/>
            <w:szCs w:val="24"/>
          </w:rPr>
          <w:t xml:space="preserve">The man whispered, “God, speak to me” </w:t>
        </w:r>
      </w:ins>
    </w:p>
    <w:p>
      <w:pPr>
        <w:pStyle w:val="TextBody"/>
        <w:ind w:left="180" w:right="-216" w:hanging="0"/>
        <w:rPr>
          <w:rFonts w:ascii="Times New Roman" w:hAnsi="Times New Roman" w:cs="Times New Roman"/>
          <w:sz w:val="24"/>
          <w:szCs w:val="24"/>
          <w:ins w:id="47" w:author=".. " w:date="2004-05-28T07:55:00Z"/>
        </w:rPr>
      </w:pPr>
      <w:ins w:id="46" w:author=".. " w:date="2004-05-28T07:55:00Z">
        <w:r>
          <w:rPr>
            <w:rFonts w:cs="Times New Roman" w:ascii="Times New Roman" w:hAnsi="Times New Roman"/>
            <w:sz w:val="24"/>
            <w:szCs w:val="24"/>
          </w:rPr>
          <w:t xml:space="preserve">And a meadowlark sang.  </w:t>
        </w:r>
      </w:ins>
    </w:p>
    <w:p>
      <w:pPr>
        <w:pStyle w:val="TextBody"/>
        <w:spacing w:before="0" w:after="120"/>
        <w:ind w:left="187" w:right="-216" w:hanging="0"/>
        <w:rPr>
          <w:rFonts w:ascii="Times New Roman" w:hAnsi="Times New Roman" w:cs="Times New Roman"/>
          <w:sz w:val="24"/>
          <w:szCs w:val="24"/>
          <w:ins w:id="49" w:author=".. " w:date="2004-05-28T07:55:00Z"/>
        </w:rPr>
      </w:pPr>
      <w:ins w:id="48" w:author=".. " w:date="2004-05-28T07:55:00Z">
        <w:r>
          <w:rPr>
            <w:rFonts w:cs="Times New Roman" w:ascii="Times New Roman" w:hAnsi="Times New Roman"/>
            <w:sz w:val="24"/>
            <w:szCs w:val="24"/>
          </w:rPr>
          <w:t>But the man did not hear.</w:t>
        </w:r>
      </w:ins>
    </w:p>
    <w:p>
      <w:pPr>
        <w:pStyle w:val="Normal"/>
        <w:ind w:left="180" w:right="-216" w:hanging="0"/>
        <w:rPr>
          <w:ins w:id="51" w:author=".. " w:date="2004-05-28T07:55:00Z"/>
        </w:rPr>
      </w:pPr>
      <w:ins w:id="50" w:author=".. " w:date="2004-05-28T07:55:00Z">
        <w:r>
          <w:rPr/>
          <w:t>So the man yelled “God, speak to me!”</w:t>
        </w:r>
      </w:ins>
    </w:p>
    <w:p>
      <w:pPr>
        <w:pStyle w:val="Normal"/>
        <w:ind w:left="180" w:right="-216" w:hanging="0"/>
        <w:rPr>
          <w:ins w:id="53" w:author=".. " w:date="2004-05-28T07:55:00Z"/>
        </w:rPr>
      </w:pPr>
      <w:ins w:id="52" w:author=".. " w:date="2004-05-28T07:55:00Z">
        <w:r>
          <w:rPr/>
          <w:t>And the thunder rolled across the sky.</w:t>
        </w:r>
      </w:ins>
    </w:p>
    <w:p>
      <w:pPr>
        <w:pStyle w:val="Normal"/>
        <w:spacing w:before="0" w:after="120"/>
        <w:ind w:left="180" w:right="-216" w:hanging="0"/>
        <w:rPr>
          <w:ins w:id="55" w:author=".. " w:date="2004-05-28T07:55:00Z"/>
        </w:rPr>
      </w:pPr>
      <w:ins w:id="54" w:author=".. " w:date="2004-05-28T07:55:00Z">
        <w:r>
          <w:rPr/>
          <w:t>But the man did not listen.</w:t>
        </w:r>
      </w:ins>
    </w:p>
    <w:p>
      <w:pPr>
        <w:pStyle w:val="Normal"/>
        <w:ind w:left="180" w:right="-216" w:hanging="0"/>
        <w:rPr>
          <w:ins w:id="57" w:author=".. " w:date="2004-05-28T07:55:00Z"/>
        </w:rPr>
      </w:pPr>
      <w:ins w:id="56" w:author=".. " w:date="2004-05-28T07:55:00Z">
        <w:r>
          <w:rPr/>
          <w:t xml:space="preserve">The man looked around and said, “God, let me see you.” </w:t>
        </w:r>
      </w:ins>
    </w:p>
    <w:p>
      <w:pPr>
        <w:pStyle w:val="Normal"/>
        <w:ind w:left="180" w:right="-216" w:hanging="0"/>
        <w:rPr>
          <w:ins w:id="59" w:author=".. " w:date="2004-05-28T07:55:00Z"/>
        </w:rPr>
      </w:pPr>
      <w:ins w:id="58" w:author=".. " w:date="2004-05-28T07:55:00Z">
        <w:r>
          <w:rPr/>
          <w:t>And a star shined brightly.</w:t>
        </w:r>
      </w:ins>
    </w:p>
    <w:p>
      <w:pPr>
        <w:pStyle w:val="Normal"/>
        <w:spacing w:before="0" w:after="120"/>
        <w:ind w:left="180" w:right="-216" w:hanging="0"/>
        <w:rPr>
          <w:ins w:id="61" w:author=".. " w:date="2004-05-28T07:55:00Z"/>
        </w:rPr>
      </w:pPr>
      <w:ins w:id="60" w:author=".. " w:date="2004-05-28T07:55:00Z">
        <w:r>
          <w:rPr/>
          <w:t>But the man did not notice.</w:t>
        </w:r>
      </w:ins>
    </w:p>
    <w:p>
      <w:pPr>
        <w:pStyle w:val="Normal"/>
        <w:ind w:left="180" w:right="-216" w:hanging="0"/>
        <w:rPr>
          <w:ins w:id="63" w:author=".. " w:date="2004-05-28T07:55:00Z"/>
        </w:rPr>
      </w:pPr>
      <w:ins w:id="62" w:author=".. " w:date="2004-05-28T07:55:00Z">
        <w:r>
          <w:rPr/>
          <w:t>And the man shouted, “God, show me a miracle!”</w:t>
        </w:r>
      </w:ins>
    </w:p>
    <w:p>
      <w:pPr>
        <w:pStyle w:val="Normal"/>
        <w:ind w:left="180" w:right="-216" w:hanging="0"/>
        <w:rPr>
          <w:ins w:id="65" w:author=".. " w:date="2004-05-28T07:55:00Z"/>
        </w:rPr>
      </w:pPr>
      <w:ins w:id="64" w:author=".. " w:date="2004-05-28T07:55:00Z">
        <w:r>
          <w:rPr/>
          <w:t>And a life was born.</w:t>
        </w:r>
      </w:ins>
    </w:p>
    <w:p>
      <w:pPr>
        <w:pStyle w:val="Normal"/>
        <w:spacing w:before="0" w:after="120"/>
        <w:ind w:left="180" w:right="-216" w:hanging="0"/>
        <w:rPr>
          <w:ins w:id="67" w:author=".. " w:date="2004-05-28T07:55:00Z"/>
        </w:rPr>
      </w:pPr>
      <w:ins w:id="66" w:author=".. " w:date="2004-05-28T07:55:00Z">
        <w:r>
          <w:rPr/>
          <w:t>But the man did not know.</w:t>
        </w:r>
      </w:ins>
    </w:p>
    <w:p>
      <w:pPr>
        <w:pStyle w:val="Normal"/>
        <w:ind w:left="180" w:right="-216" w:hanging="0"/>
        <w:rPr>
          <w:ins w:id="69" w:author=".. " w:date="2004-05-28T07:55:00Z"/>
        </w:rPr>
      </w:pPr>
      <w:ins w:id="68" w:author=".. " w:date="2004-05-28T07:55:00Z">
        <w:r>
          <w:rPr/>
          <w:t>So the man cried out in despair, “Touch me God, and let me know you are here!”</w:t>
        </w:r>
      </w:ins>
    </w:p>
    <w:p>
      <w:pPr>
        <w:pStyle w:val="Normal"/>
        <w:ind w:left="180" w:right="-216" w:hanging="0"/>
        <w:rPr>
          <w:ins w:id="71" w:author=".. " w:date="2004-05-28T07:55:00Z"/>
        </w:rPr>
      </w:pPr>
      <w:ins w:id="70" w:author=".. " w:date="2004-05-28T07:55:00Z">
        <w:r>
          <w:rPr/>
          <w:t>Whereupon God reached down and touched the man.</w:t>
        </w:r>
      </w:ins>
    </w:p>
    <w:p>
      <w:pPr>
        <w:pStyle w:val="Byline"/>
        <w:widowControl w:val="false"/>
        <w:ind w:left="180" w:right="-216" w:hanging="0"/>
        <w:rPr>
          <w:rFonts w:ascii="Times New Roman" w:hAnsi="Times New Roman" w:cs="Times New Roman"/>
          <w:sz w:val="24"/>
          <w:szCs w:val="24"/>
          <w:ins w:id="73" w:author=".. " w:date="2004-05-28T07:55:00Z"/>
        </w:rPr>
      </w:pPr>
      <w:ins w:id="72" w:author=".. " w:date="2004-05-28T07:55:00Z">
        <w:r>
          <w:rPr>
            <w:rFonts w:cs="Times New Roman" w:ascii="Times New Roman" w:hAnsi="Times New Roman"/>
            <w:sz w:val="24"/>
            <w:szCs w:val="24"/>
          </w:rPr>
          <w:t>But the man brushed the butterfly away and walked on.</w:t>
        </w:r>
      </w:ins>
    </w:p>
    <w:p>
      <w:pPr>
        <w:pStyle w:val="Normal"/>
        <w:spacing w:before="0" w:after="120"/>
        <w:ind w:right="-216" w:hanging="0"/>
        <w:rPr>
          <w:ins w:id="75" w:author=".. " w:date="2004-05-28T07:55:00Z"/>
        </w:rPr>
      </w:pPr>
      <w:ins w:id="74" w:author=".. " w:date="2004-05-28T07:55:00Z">
        <w:r>
          <w:rPr/>
          <w:t>I fail to see God whenever I insist on seeing evidence of my preferred envisionment of God.  Nor can I see from God’s perspective when I am praying from my own perspective on what, with God, is possible.  So long as I remain trapped in the limited means of my own perspective, I am blind to all blessings and answers to my prayers whose evidence is not packaged according to the expectations inherent in my ideas.</w:t>
        </w:r>
      </w:ins>
    </w:p>
    <w:p>
      <w:pPr>
        <w:pStyle w:val="Heading3"/>
        <w:spacing w:before="240" w:after="0"/>
        <w:rPr>
          <w:rFonts w:ascii="Times New Roman" w:hAnsi="Times New Roman" w:cs="Times New Roman"/>
          <w:ins w:id="77" w:author=".. " w:date="2004-05-28T07:55:00Z"/>
        </w:rPr>
      </w:pPr>
      <w:ins w:id="76" w:author=".. " w:date="2004-05-28T07:55:00Z">
        <w:r>
          <w:rPr>
            <w:rFonts w:cs="Times New Roman" w:ascii="Times New Roman" w:hAnsi="Times New Roman"/>
          </w:rPr>
          <w:t>The Genesis of God</w:t>
        </w:r>
      </w:ins>
    </w:p>
    <w:p>
      <w:pPr>
        <w:pStyle w:val="Blockquote"/>
        <w:numPr>
          <w:ilvl w:val="0"/>
          <w:numId w:val="3"/>
        </w:numPr>
        <w:spacing w:before="0" w:after="120"/>
        <w:rPr>
          <w:rFonts w:ascii="Times New Roman" w:hAnsi="Times New Roman" w:cs="Times New Roman"/>
          <w:ins w:id="79" w:author=".. " w:date="2004-05-28T07:55:00Z"/>
        </w:rPr>
      </w:pPr>
      <w:ins w:id="78" w:author=".. " w:date="2004-05-28T07:55:00Z">
        <w:r>
          <w:rPr>
            <w:rFonts w:cs="Times New Roman" w:ascii="Times New Roman" w:hAnsi="Times New Roman"/>
          </w:rPr>
          <w:t>In the beginning, there was no idea about God.</w:t>
        </w:r>
      </w:ins>
    </w:p>
    <w:p>
      <w:pPr>
        <w:pStyle w:val="Blockquote"/>
        <w:spacing w:before="0" w:after="120"/>
        <w:ind w:left="180" w:right="360" w:hanging="0"/>
        <w:rPr>
          <w:rFonts w:ascii="Times New Roman" w:hAnsi="Times New Roman" w:cs="Times New Roman"/>
          <w:ins w:id="81" w:author=".. " w:date="2004-05-28T07:55:00Z"/>
        </w:rPr>
      </w:pPr>
      <w:ins w:id="80" w:author=".. " w:date="2004-05-28T07:55:00Z">
        <w:r>
          <w:rPr>
            <w:rFonts w:cs="Times New Roman" w:ascii="Times New Roman" w:hAnsi="Times New Roman"/>
          </w:rPr>
          <w:t>2. Verily, this was a goodly thing.</w:t>
        </w:r>
      </w:ins>
    </w:p>
    <w:p>
      <w:pPr>
        <w:pStyle w:val="Blockquote"/>
        <w:spacing w:before="0" w:after="120"/>
        <w:ind w:left="180" w:right="360" w:hanging="0"/>
        <w:rPr>
          <w:rFonts w:ascii="Times New Roman" w:hAnsi="Times New Roman" w:cs="Times New Roman"/>
          <w:ins w:id="83" w:author=".. " w:date="2004-05-28T07:55:00Z"/>
        </w:rPr>
      </w:pPr>
      <w:ins w:id="82" w:author=".. " w:date="2004-05-28T07:55:00Z">
        <w:r>
          <w:rPr>
            <w:rFonts w:cs="Times New Roman" w:ascii="Times New Roman" w:hAnsi="Times New Roman"/>
          </w:rPr>
          <w:t xml:space="preserve">3. Had there been an idea about God in the beginning, God would have been limited to the beginning idea.  </w:t>
        </w:r>
      </w:ins>
    </w:p>
    <w:p>
      <w:pPr>
        <w:pStyle w:val="Blockquote"/>
        <w:spacing w:before="0" w:after="120"/>
        <w:ind w:left="180" w:right="360" w:hanging="0"/>
        <w:rPr>
          <w:rFonts w:ascii="Times New Roman" w:hAnsi="Times New Roman" w:cs="Times New Roman"/>
          <w:ins w:id="85" w:author=".. " w:date="2004-05-28T07:55:00Z"/>
        </w:rPr>
      </w:pPr>
      <w:ins w:id="84" w:author=".. " w:date="2004-05-28T07:55:00Z">
        <w:r>
          <w:rPr>
            <w:rFonts w:cs="Times New Roman" w:ascii="Times New Roman" w:hAnsi="Times New Roman"/>
          </w:rPr>
          <w:t>4. Yet God was limited in no way whatsoever.  And so it is with God’s Creation.</w:t>
        </w:r>
      </w:ins>
    </w:p>
    <w:p>
      <w:pPr>
        <w:pStyle w:val="Blockquote"/>
        <w:spacing w:before="0" w:after="120"/>
        <w:ind w:left="180" w:right="360" w:hanging="0"/>
        <w:rPr>
          <w:rFonts w:ascii="Times New Roman" w:hAnsi="Times New Roman" w:cs="Times New Roman"/>
          <w:ins w:id="87" w:author=".. " w:date="2004-05-28T07:55:00Z"/>
        </w:rPr>
      </w:pPr>
      <w:ins w:id="86" w:author=".. " w:date="2004-05-28T07:55:00Z">
        <w:r>
          <w:rPr>
            <w:rFonts w:cs="Times New Roman" w:ascii="Times New Roman" w:hAnsi="Times New Roman"/>
          </w:rPr>
          <w:t xml:space="preserve">5. Amongst the unlimited possibilities of God’s Creation, ideas about God came to abound.  His creation was named “universe” by those in whom no end of names proliferated. </w:t>
        </w:r>
      </w:ins>
    </w:p>
    <w:p>
      <w:pPr>
        <w:pStyle w:val="Blockquote"/>
        <w:spacing w:before="0" w:after="120"/>
        <w:ind w:left="180" w:right="360" w:hanging="0"/>
        <w:rPr>
          <w:rFonts w:ascii="Times New Roman" w:hAnsi="Times New Roman" w:cs="Times New Roman"/>
          <w:ins w:id="89" w:author=".. " w:date="2004-05-28T07:55:00Z"/>
        </w:rPr>
      </w:pPr>
      <w:ins w:id="88" w:author=".. " w:date="2004-05-28T07:55:00Z">
        <w:r>
          <w:rPr>
            <w:rFonts w:cs="Times New Roman" w:ascii="Times New Roman" w:hAnsi="Times New Roman"/>
          </w:rPr>
          <w:t>6. It was also named “cosmos.”</w:t>
        </w:r>
      </w:ins>
    </w:p>
    <w:p>
      <w:pPr>
        <w:pStyle w:val="Blockquote"/>
        <w:spacing w:before="0" w:after="120"/>
        <w:ind w:left="180" w:right="360" w:hanging="0"/>
        <w:rPr>
          <w:rFonts w:ascii="Times New Roman" w:hAnsi="Times New Roman" w:cs="Times New Roman"/>
          <w:ins w:id="91" w:author=".. " w:date="2004-05-28T07:55:00Z"/>
        </w:rPr>
      </w:pPr>
      <w:ins w:id="90" w:author=".. " w:date="2004-05-28T07:55:00Z">
        <w:r>
          <w:rPr>
            <w:rFonts w:cs="Times New Roman" w:ascii="Times New Roman" w:hAnsi="Times New Roman"/>
          </w:rPr>
          <w:t>7. Once ideas about God took form, there was no end of them, even unto God’s last name becoming “Dammit.”</w:t>
        </w:r>
      </w:ins>
    </w:p>
    <w:p>
      <w:pPr>
        <w:pStyle w:val="Blockquote"/>
        <w:spacing w:before="0" w:after="120"/>
        <w:ind w:left="180" w:right="360" w:hanging="0"/>
        <w:rPr>
          <w:rFonts w:ascii="Times New Roman" w:hAnsi="Times New Roman" w:cs="Times New Roman"/>
          <w:ins w:id="93" w:author=".. " w:date="2004-05-28T07:55:00Z"/>
        </w:rPr>
      </w:pPr>
      <w:ins w:id="92" w:author=".. " w:date="2004-05-28T07:55:00Z">
        <w:r>
          <w:rPr>
            <w:rFonts w:cs="Times New Roman" w:ascii="Times New Roman" w:hAnsi="Times New Roman"/>
          </w:rPr>
          <w:t>8. God hast not been the same for those who conceived ideas about God, nay, not even from one day unto the next; for each day consistently faileth to correspond with their idea of it.  Nor hast God’s sameness graced their situations, that alternately evolveth or deteriorateth, whichever cometh first.</w:t>
        </w:r>
      </w:ins>
    </w:p>
    <w:p>
      <w:pPr>
        <w:pStyle w:val="Blockquote"/>
        <w:spacing w:before="0" w:after="120"/>
        <w:ind w:left="180" w:right="360" w:hanging="0"/>
        <w:rPr>
          <w:rFonts w:ascii="Times New Roman" w:hAnsi="Times New Roman" w:cs="Times New Roman"/>
          <w:ins w:id="95" w:author=".. " w:date="2004-05-28T07:55:00Z"/>
        </w:rPr>
      </w:pPr>
      <w:ins w:id="94" w:author=".. " w:date="2004-05-28T07:55:00Z">
        <w:r>
          <w:rPr>
            <w:rFonts w:cs="Times New Roman" w:ascii="Times New Roman" w:hAnsi="Times New Roman"/>
          </w:rPr>
          <w:t>9. And so it is that God, with no conceivable need for such, is generously bestowed with daily reminders of the limitations inherent in ideas about God.</w:t>
        </w:r>
      </w:ins>
    </w:p>
    <w:p>
      <w:pPr>
        <w:pStyle w:val="Blockquote"/>
        <w:spacing w:before="0" w:after="120"/>
        <w:ind w:left="180" w:right="360" w:hanging="0"/>
        <w:rPr>
          <w:rFonts w:ascii="Times New Roman" w:hAnsi="Times New Roman" w:cs="Times New Roman"/>
          <w:ins w:id="97" w:author=".. " w:date="2004-05-28T07:55:00Z"/>
        </w:rPr>
      </w:pPr>
      <w:ins w:id="96" w:author=".. " w:date="2004-05-28T07:55:00Z">
        <w:r>
          <w:rPr>
            <w:rFonts w:cs="Times New Roman" w:ascii="Times New Roman" w:hAnsi="Times New Roman"/>
          </w:rPr>
          <w:t xml:space="preserve">10. And so it also is that we honor the Lord, with bountiful praise and joyous thanksgiving, that the mixed blessing of having ideas about God is left to the whimsy of His creatures. </w:t>
        </w:r>
      </w:ins>
    </w:p>
    <w:p>
      <w:pPr>
        <w:pStyle w:val="Salutation"/>
        <w:widowControl w:val="false"/>
        <w:spacing w:before="0" w:after="120"/>
        <w:ind w:right="-216" w:hanging="0"/>
        <w:rPr>
          <w:rFonts w:ascii="Times New Roman" w:hAnsi="Times New Roman" w:cs="Times New Roman"/>
          <w:ins w:id="101" w:author=".. " w:date="2004-05-28T07:55:00Z"/>
        </w:rPr>
      </w:pPr>
      <w:ins w:id="98" w:author=".. " w:date="2004-05-28T07:55:00Z">
        <w:r>
          <w:rPr>
            <w:rFonts w:cs="Times New Roman" w:ascii="Times New Roman" w:hAnsi="Times New Roman"/>
          </w:rPr>
          <w:t xml:space="preserve">Humankind’s whimsies about God take their ultimate form as religion.  My religion is the packaging with which I wrap spirituality that exceeds all attempts to package it.  Religion is to spirituality as is packaging to its content.  The packaging is not its content.  Yet to the extent that religion presumes to contain ultimate Truth, its packaging becomes my truth.  Its word becomes </w:t>
        </w:r>
      </w:ins>
      <w:ins w:id="99" w:author=".. " w:date="2004-05-28T07:55:00Z">
        <w:r>
          <w:rPr>
            <w:rFonts w:cs="Times New Roman" w:ascii="Times New Roman" w:hAnsi="Times New Roman"/>
            <w:i/>
            <w:iCs/>
          </w:rPr>
          <w:t>the</w:t>
        </w:r>
      </w:ins>
      <w:ins w:id="100" w:author=".. " w:date="2004-05-28T07:55:00Z">
        <w:r>
          <w:rPr>
            <w:rFonts w:cs="Times New Roman" w:ascii="Times New Roman" w:hAnsi="Times New Roman"/>
          </w:rPr>
          <w:t xml:space="preserve"> Word</w:t>
        </w:r>
      </w:ins>
    </w:p>
    <w:p>
      <w:pPr>
        <w:pStyle w:val="Salutation"/>
        <w:widowControl w:val="false"/>
        <w:spacing w:before="0" w:after="120"/>
        <w:ind w:right="-216" w:hanging="0"/>
        <w:rPr>
          <w:ins w:id="105" w:author=".. " w:date="2004-05-28T07:55:00Z"/>
        </w:rPr>
      </w:pPr>
      <w:ins w:id="102" w:author=".. " w:date="2004-05-28T07:55:00Z">
        <w:r>
          <w:rPr>
            <w:rFonts w:cs="Times New Roman" w:ascii="Times New Roman" w:hAnsi="Times New Roman"/>
          </w:rPr>
          <w:t xml:space="preserve">Religion is like a map, with which I dimensionalize spirituality that exceeds all attempts to chart its realm.  Religion is to spirituality as is a map to the territory that it represents.  The map is not the territory.  Yet to the extent that religion presumes to map ultimate Truth, its map becomes my truth.  Its realm becomes </w:t>
        </w:r>
      </w:ins>
      <w:ins w:id="103" w:author=".. " w:date="2004-05-28T07:55:00Z">
        <w:r>
          <w:rPr>
            <w:rFonts w:cs="Times New Roman" w:ascii="Times New Roman" w:hAnsi="Times New Roman"/>
            <w:i/>
            <w:iCs/>
          </w:rPr>
          <w:t>the</w:t>
        </w:r>
      </w:ins>
      <w:ins w:id="104" w:author=".. " w:date="2004-05-28T07:55:00Z">
        <w:r>
          <w:rPr>
            <w:rFonts w:cs="Times New Roman" w:ascii="Times New Roman" w:hAnsi="Times New Roman"/>
          </w:rPr>
          <w:t xml:space="preserve"> Realm.</w:t>
        </w:r>
      </w:ins>
    </w:p>
    <w:p>
      <w:pPr>
        <w:pStyle w:val="Salutation"/>
        <w:widowControl w:val="false"/>
        <w:spacing w:before="0" w:after="120"/>
        <w:ind w:right="-216" w:hanging="0"/>
        <w:rPr>
          <w:ins w:id="109" w:author=".. " w:date="2004-05-28T07:55:00Z"/>
        </w:rPr>
      </w:pPr>
      <w:ins w:id="106" w:author=".. " w:date="2004-05-28T07:55:00Z">
        <w:r>
          <w:rPr>
            <w:rFonts w:cs="Times New Roman" w:ascii="Times New Roman" w:hAnsi="Times New Roman"/>
          </w:rPr>
          <w:t xml:space="preserve">Religion is like a compass, by which I guide myself to spirituality that exceeds all attempts to conclude the journey.  Religion is to spirituality as is a compass with reference to my spiritual destination.  The compass is not my destination.  Yet to the extent that religion presumes to point to ultimate Truth, its compass becomes my truth.  Its way becomes </w:t>
        </w:r>
      </w:ins>
      <w:ins w:id="107" w:author=".. " w:date="2004-05-28T07:55:00Z">
        <w:r>
          <w:rPr>
            <w:rFonts w:cs="Times New Roman" w:ascii="Times New Roman" w:hAnsi="Times New Roman"/>
            <w:i/>
            <w:iCs/>
          </w:rPr>
          <w:t>the</w:t>
        </w:r>
      </w:ins>
      <w:ins w:id="108" w:author=".. " w:date="2004-05-28T07:55:00Z">
        <w:r>
          <w:rPr>
            <w:rFonts w:cs="Times New Roman" w:ascii="Times New Roman" w:hAnsi="Times New Roman"/>
          </w:rPr>
          <w:t xml:space="preserve"> Way.</w:t>
        </w:r>
      </w:ins>
    </w:p>
    <w:p>
      <w:pPr>
        <w:pStyle w:val="Salutation"/>
        <w:widowControl w:val="false"/>
        <w:spacing w:before="0" w:after="120"/>
        <w:ind w:right="-216" w:hanging="0"/>
        <w:rPr>
          <w:ins w:id="113" w:author=".. " w:date="2004-05-28T07:55:00Z"/>
        </w:rPr>
      </w:pPr>
      <w:ins w:id="110" w:author=".. " w:date="2004-05-28T07:55:00Z">
        <w:r>
          <w:rPr>
            <w:rFonts w:cs="Times New Roman" w:ascii="Times New Roman" w:hAnsi="Times New Roman"/>
          </w:rPr>
          <w:t xml:space="preserve">Religion is like a menu, from which I order spirituality that exceeds all attempts at selectivity.  Religion is to spirituality as is a menu to the sustenance that it represents.  The menu is not my sustenance.  Yet to the extent that religion presumes to have selected ultimate Truth, its menu becomes my truth.  Its selection becomes </w:t>
        </w:r>
      </w:ins>
      <w:ins w:id="111" w:author=".. " w:date="2004-05-28T07:55:00Z">
        <w:r>
          <w:rPr>
            <w:rFonts w:cs="Times New Roman" w:ascii="Times New Roman" w:hAnsi="Times New Roman"/>
            <w:i/>
            <w:iCs/>
          </w:rPr>
          <w:t>the</w:t>
        </w:r>
      </w:ins>
      <w:ins w:id="112" w:author=".. " w:date="2004-05-28T07:55:00Z">
        <w:r>
          <w:rPr>
            <w:rFonts w:cs="Times New Roman" w:ascii="Times New Roman" w:hAnsi="Times New Roman"/>
          </w:rPr>
          <w:t xml:space="preserve"> Selection.</w:t>
        </w:r>
      </w:ins>
    </w:p>
    <w:p>
      <w:pPr>
        <w:pStyle w:val="Normal"/>
        <w:spacing w:before="0" w:after="120"/>
        <w:ind w:right="-216" w:hanging="0"/>
        <w:rPr>
          <w:ins w:id="117" w:author=".. " w:date="2004-05-28T07:55:00Z"/>
        </w:rPr>
      </w:pPr>
      <w:ins w:id="114" w:author=".. " w:date="2004-05-28T07:55:00Z">
        <w:r>
          <w:rPr/>
          <w:t xml:space="preserve">Religion is like a snapshot, with which I freeze-frame spirituality that exceeds all attempts to capture it in form.  Religion is to spirituality as is a snapshot to the scene that it portrays.  The snapshot is not the vision.  Yet to the extent that religion presumes to freeze ultimate Truth in a grand moment of its expression, its snapshot becomes my truth.  Its vision becomes </w:t>
        </w:r>
      </w:ins>
      <w:ins w:id="115" w:author=".. " w:date="2004-05-28T07:55:00Z">
        <w:r>
          <w:rPr>
            <w:i/>
            <w:iCs/>
          </w:rPr>
          <w:t>the</w:t>
        </w:r>
      </w:ins>
      <w:ins w:id="116" w:author=".. " w:date="2004-05-28T07:55:00Z">
        <w:r>
          <w:rPr/>
          <w:t xml:space="preserve"> Vision.</w:t>
        </w:r>
      </w:ins>
    </w:p>
    <w:p>
      <w:pPr>
        <w:pStyle w:val="Normal"/>
        <w:spacing w:before="0" w:after="120"/>
        <w:ind w:right="-216" w:hanging="0"/>
        <w:rPr>
          <w:ins w:id="119" w:author=".. " w:date="2004-05-28T07:55:00Z"/>
        </w:rPr>
      </w:pPr>
      <w:ins w:id="118" w:author=".. " w:date="2004-05-28T07:55:00Z">
        <w:r>
          <w:rPr/>
          <w:t>All representations of spirituality fall short of what they represent.  Spirituality is like a baby nestled in its mother’s arms, while the mother proudly displays the baby’s photographs.  I cradle infinite spirit within my being, while displaying the frozen images thereof that I have reduced to mere religion.</w:t>
        </w:r>
      </w:ins>
    </w:p>
    <w:p>
      <w:pPr>
        <w:pStyle w:val="Normal"/>
        <w:spacing w:before="0" w:after="120"/>
        <w:ind w:right="-216" w:hanging="0"/>
        <w:rPr>
          <w:color w:val="0000FF"/>
          <w:ins w:id="121" w:author=".. " w:date="2004-05-28T07:55:00Z"/>
        </w:rPr>
      </w:pPr>
      <w:ins w:id="120" w:author=".. " w:date="2004-05-28T07:55:00Z">
        <w:r>
          <w:rPr/>
          <w:t>My religion reduces the infinite by cropping it to fit within the borders of my finite view.  Every religion is contained within the boundaries of a particular culture’s understanding of spirituality at a particular time in history.  Every religion begins as a reflection of local geographical and historical circumstance, and even as it is adapted by other cultures in other times and places, God is at best re-localized accordingly.</w:t>
        </w:r>
      </w:ins>
    </w:p>
    <w:p>
      <w:pPr>
        <w:pStyle w:val="Heading3"/>
        <w:spacing w:before="240" w:after="0"/>
        <w:rPr>
          <w:rFonts w:ascii="Times New Roman" w:hAnsi="Times New Roman" w:cs="Times New Roman"/>
          <w:ins w:id="123" w:author=".. " w:date="2004-05-28T07:55:00Z"/>
        </w:rPr>
      </w:pPr>
      <w:ins w:id="122" w:author=".. " w:date="2004-05-28T07:55:00Z">
        <w:r>
          <w:rPr>
            <w:rFonts w:cs="Times New Roman" w:ascii="Times New Roman" w:hAnsi="Times New Roman"/>
          </w:rPr>
          <w:t>Beyond Religion</w:t>
        </w:r>
      </w:ins>
    </w:p>
    <w:p>
      <w:pPr>
        <w:pStyle w:val="Normal"/>
        <w:ind w:right="-216" w:hanging="0"/>
        <w:rPr>
          <w:ins w:id="125" w:author=".. " w:date="2004-05-28T07:55:00Z"/>
        </w:rPr>
      </w:pPr>
      <w:ins w:id="124" w:author=".. " w:date="2004-05-28T07:55:00Z">
        <w:r>
          <w:rPr/>
          <w:t>Insofar as religion packages spirituality, spirituality is in turn essential to the unpacking of religion.  My religion represents my attempts to wrap, map, trap and otherwise capture spirituality, to compress what is greater than I am into something lesser.  In contrast, spirituality has no more borders or boundaries than does the Hermetic description of God: “That whose center is everywhere and whose circumference is nowhere.”</w:t>
        </w:r>
      </w:ins>
    </w:p>
    <w:p>
      <w:pPr>
        <w:pStyle w:val="Normal"/>
        <w:numPr>
          <w:ilvl w:val="0"/>
          <w:numId w:val="4"/>
        </w:numPr>
        <w:ind w:left="360" w:right="-216" w:hanging="360"/>
        <w:rPr>
          <w:ins w:id="127" w:author=".. " w:date="2004-05-28T07:55:00Z"/>
        </w:rPr>
      </w:pPr>
      <w:ins w:id="126" w:author=".. " w:date="2004-05-28T07:55:00Z">
        <w:r>
          <w:rPr/>
          <w:t xml:space="preserve">Spirituality is all-inclusive and all-abiding.  Religion is selectively forbidding. </w:t>
        </w:r>
      </w:ins>
    </w:p>
    <w:p>
      <w:pPr>
        <w:pStyle w:val="Normal"/>
        <w:numPr>
          <w:ilvl w:val="0"/>
          <w:numId w:val="4"/>
        </w:numPr>
        <w:ind w:left="360" w:right="-216" w:hanging="360"/>
        <w:rPr>
          <w:ins w:id="131" w:author=".. " w:date="2004-05-28T07:55:00Z"/>
        </w:rPr>
      </w:pPr>
      <w:ins w:id="128" w:author=".. " w:date="2004-05-28T07:55:00Z">
        <w:r>
          <w:rPr/>
          <w:t xml:space="preserve">Spirituality is expansive, having no rules.  Spirituality </w:t>
        </w:r>
      </w:ins>
      <w:ins w:id="129" w:author=".. " w:date="2004-05-28T07:55:00Z">
        <w:r>
          <w:rPr>
            <w:i/>
            <w:iCs/>
          </w:rPr>
          <w:t xml:space="preserve">is </w:t>
        </w:r>
      </w:ins>
      <w:ins w:id="130" w:author=".. " w:date="2004-05-28T07:55:00Z">
        <w:r>
          <w:rPr/>
          <w:t xml:space="preserve">the rule.  Religion is constrictive, reducing truth to a set of rules to be lived by. </w:t>
        </w:r>
      </w:ins>
    </w:p>
    <w:p>
      <w:pPr>
        <w:pStyle w:val="Normal"/>
        <w:numPr>
          <w:ilvl w:val="0"/>
          <w:numId w:val="4"/>
        </w:numPr>
        <w:spacing w:before="0" w:after="160"/>
        <w:ind w:left="360" w:right="-216" w:hanging="360"/>
        <w:rPr>
          <w:ins w:id="135" w:author=".. " w:date="2004-05-28T07:55:00Z"/>
        </w:rPr>
      </w:pPr>
      <w:ins w:id="132" w:author=".. " w:date="2004-05-28T07:55:00Z">
        <w:r>
          <w:rPr/>
          <w:t xml:space="preserve">Spirituality does not have a view.  Spirituality </w:t>
        </w:r>
      </w:ins>
      <w:ins w:id="133" w:author=".. " w:date="2004-05-28T07:55:00Z">
        <w:r>
          <w:rPr>
            <w:i/>
            <w:iCs/>
          </w:rPr>
          <w:t>is</w:t>
        </w:r>
      </w:ins>
      <w:ins w:id="134" w:author=".. " w:date="2004-05-28T07:55:00Z">
        <w:r>
          <w:rPr/>
          <w:t xml:space="preserve"> the view.  Spirituality views the finite from the perspective of infinity, while religion presumes to reduce the infinite to finite experience.  Hence Ernest Holmes’ observation that what spirituality unites, religion divides.</w:t>
        </w:r>
      </w:ins>
    </w:p>
    <w:p>
      <w:pPr>
        <w:pStyle w:val="Normal"/>
        <w:spacing w:before="0" w:after="120"/>
        <w:ind w:right="-216" w:hanging="0"/>
        <w:rPr>
          <w:ins w:id="139" w:author=".. " w:date="2004-05-28T07:55:00Z"/>
        </w:rPr>
      </w:pPr>
      <w:ins w:id="136" w:author=".. " w:date="2004-05-28T07:55:00Z">
        <w:r>
          <w:rPr/>
          <w:t xml:space="preserve">The nature of spirituality is represented by a single verb.  Spirituality </w:t>
        </w:r>
      </w:ins>
      <w:ins w:id="137" w:author=".. " w:date="2004-05-28T07:55:00Z">
        <w:r>
          <w:rPr>
            <w:i/>
            <w:iCs/>
          </w:rPr>
          <w:t>includes</w:t>
        </w:r>
      </w:ins>
      <w:ins w:id="138" w:author=".. " w:date="2004-05-28T07:55:00Z">
        <w:r>
          <w:rPr/>
          <w:t>.  Spirituality looks straight past all ideas, because it embraces infinitely more than the sum total of finite human ideas can comprehend.  In doing so, it likewise encompasses far more than human science will ever fathom, including Ernest Holmes’ Science of Mind.</w:t>
        </w:r>
      </w:ins>
    </w:p>
    <w:p>
      <w:pPr>
        <w:pStyle w:val="TextBody"/>
        <w:spacing w:before="0" w:after="120"/>
        <w:ind w:left="187" w:right="-216" w:hanging="0"/>
        <w:rPr>
          <w:rFonts w:ascii="Times New Roman" w:hAnsi="Times New Roman" w:cs="Times New Roman"/>
          <w:sz w:val="24"/>
          <w:szCs w:val="24"/>
          <w:ins w:id="141" w:author=".. " w:date="2004-05-28T07:55:00Z"/>
        </w:rPr>
      </w:pPr>
      <w:ins w:id="140" w:author=".. " w:date="2004-05-28T07:55:00Z">
        <w:r>
          <w:rPr>
            <w:rFonts w:cs="Times New Roman" w:ascii="Times New Roman" w:hAnsi="Times New Roman"/>
            <w:sz w:val="24"/>
            <w:szCs w:val="24"/>
          </w:rPr>
          <w:t>One day a group of scientists got together and decided that man had come a long way and no longer needed God.  So they picked one scientist to go and tell God that they were done with Him.</w:t>
        </w:r>
      </w:ins>
    </w:p>
    <w:p>
      <w:pPr>
        <w:pStyle w:val="TextBody"/>
        <w:spacing w:before="0" w:after="120"/>
        <w:ind w:left="187" w:right="-216" w:hanging="0"/>
        <w:rPr>
          <w:rFonts w:ascii="Times New Roman" w:hAnsi="Times New Roman" w:cs="Times New Roman"/>
          <w:sz w:val="24"/>
          <w:szCs w:val="24"/>
          <w:ins w:id="143" w:author=".. " w:date="2004-05-28T07:55:00Z"/>
        </w:rPr>
      </w:pPr>
      <w:ins w:id="142" w:author=".. " w:date="2004-05-28T07:55:00Z">
        <w:r>
          <w:rPr>
            <w:rFonts w:cs="Times New Roman" w:ascii="Times New Roman" w:hAnsi="Times New Roman"/>
            <w:sz w:val="24"/>
            <w:szCs w:val="24"/>
          </w:rPr>
          <w:t>The scientist walked up to God and said, “God, we’ve decided that we no longer need you.  We’re to the point that we can clone people and do many miraculous things, so why don’t you just go on and get lost.”</w:t>
        </w:r>
      </w:ins>
    </w:p>
    <w:p>
      <w:pPr>
        <w:pStyle w:val="TextBody"/>
        <w:spacing w:before="0" w:after="120"/>
        <w:ind w:left="187" w:right="-216" w:hanging="0"/>
        <w:rPr>
          <w:rFonts w:ascii="Times New Roman" w:hAnsi="Times New Roman" w:cs="Times New Roman"/>
          <w:sz w:val="24"/>
          <w:szCs w:val="24"/>
          <w:ins w:id="145" w:author=".. " w:date="2004-05-28T07:55:00Z"/>
        </w:rPr>
      </w:pPr>
      <w:ins w:id="144" w:author=".. " w:date="2004-05-28T07:55:00Z">
        <w:r>
          <w:rPr>
            <w:rFonts w:cs="Times New Roman" w:ascii="Times New Roman" w:hAnsi="Times New Roman"/>
            <w:sz w:val="24"/>
            <w:szCs w:val="24"/>
          </w:rPr>
          <w:t>God listened very patiently and kindly to the man and after the scientist was done talking, God said, “Very well, how about this, let’s say we have a man-making contest.”</w:t>
        </w:r>
      </w:ins>
    </w:p>
    <w:p>
      <w:pPr>
        <w:pStyle w:val="TextBody"/>
        <w:spacing w:before="0" w:after="120"/>
        <w:ind w:left="187" w:right="-216" w:hanging="0"/>
        <w:rPr>
          <w:rFonts w:ascii="Times New Roman" w:hAnsi="Times New Roman" w:cs="Times New Roman"/>
          <w:sz w:val="24"/>
          <w:szCs w:val="24"/>
          <w:ins w:id="147" w:author=".. " w:date="2004-05-28T07:55:00Z"/>
        </w:rPr>
      </w:pPr>
      <w:ins w:id="146" w:author=".. " w:date="2004-05-28T07:55:00Z">
        <w:r>
          <w:rPr>
            <w:rFonts w:cs="Times New Roman" w:ascii="Times New Roman" w:hAnsi="Times New Roman"/>
            <w:sz w:val="24"/>
            <w:szCs w:val="24"/>
          </w:rPr>
          <w:t>To which the scientist replied, “OK, great!”  Then God added, “Now, we’re going to do this just like I did back in the old days with Adam.”</w:t>
        </w:r>
      </w:ins>
    </w:p>
    <w:p>
      <w:pPr>
        <w:pStyle w:val="TextBody"/>
        <w:spacing w:before="0" w:after="120"/>
        <w:ind w:left="187" w:right="-216" w:hanging="0"/>
        <w:rPr>
          <w:rFonts w:ascii="Times New Roman" w:hAnsi="Times New Roman" w:cs="Times New Roman"/>
          <w:sz w:val="24"/>
          <w:szCs w:val="24"/>
          <w:ins w:id="150" w:author=".. " w:date="2004-05-28T07:55:00Z"/>
        </w:rPr>
      </w:pPr>
      <w:ins w:id="148" w:author=".. " w:date="2004-05-28T07:55:00Z">
        <w:r>
          <w:rPr>
            <w:rFonts w:cs="Times New Roman" w:ascii="Times New Roman" w:hAnsi="Times New Roman"/>
            <w:sz w:val="24"/>
            <w:szCs w:val="24"/>
          </w:rPr>
          <w:t>“</w:t>
        </w:r>
      </w:ins>
      <w:ins w:id="149" w:author=".. " w:date="2004-05-28T07:55:00Z">
        <w:r>
          <w:rPr>
            <w:rFonts w:cs="Times New Roman" w:ascii="Times New Roman" w:hAnsi="Times New Roman"/>
            <w:sz w:val="24"/>
            <w:szCs w:val="24"/>
          </w:rPr>
          <w:t>Sure, no problem” said the scientist as he bent down and grabbed himself a handful of dirt.</w:t>
        </w:r>
      </w:ins>
    </w:p>
    <w:p>
      <w:pPr>
        <w:pStyle w:val="TextBody"/>
        <w:spacing w:before="0" w:after="120"/>
        <w:ind w:left="187" w:right="-216" w:hanging="0"/>
        <w:rPr>
          <w:rFonts w:ascii="Times New Roman" w:hAnsi="Times New Roman" w:cs="Times New Roman"/>
          <w:sz w:val="24"/>
          <w:szCs w:val="24"/>
          <w:ins w:id="152" w:author=".. " w:date="2004-05-28T07:55:00Z"/>
        </w:rPr>
      </w:pPr>
      <w:ins w:id="151" w:author=".. " w:date="2004-05-28T07:55:00Z">
        <w:r>
          <w:rPr>
            <w:rFonts w:cs="Times New Roman" w:ascii="Times New Roman" w:hAnsi="Times New Roman"/>
            <w:sz w:val="24"/>
            <w:szCs w:val="24"/>
          </w:rPr>
          <w:t>God just looked at him and said, “No, no, no. You go get your own dirt!”</w:t>
        </w:r>
      </w:ins>
    </w:p>
    <w:p>
      <w:pPr>
        <w:pStyle w:val="Normal"/>
        <w:spacing w:before="0" w:after="120"/>
        <w:ind w:right="-216" w:hanging="0"/>
        <w:rPr>
          <w:ins w:id="156" w:author=".. " w:date="2004-05-28T07:55:00Z"/>
        </w:rPr>
      </w:pPr>
      <w:ins w:id="153" w:author=".. " w:date="2004-05-28T07:55:00Z">
        <w:r>
          <w:rPr/>
          <w:t>Sometimes as I move around town, observing those with whom I share life’s sidewalk, I am utterly amazed at what Earth’s dirt becomes.  I am even more amazed when I contemplate the emergence of dirt from rock.  The hierarchy of material emergence was traced “downward” by early twentieth century scientists from later to former things, and ultimately to sub-atomic “particles” of energy which, in the words of Holme’s acknowledgement of their non-materiality, “</w:t>
        </w:r>
      </w:ins>
      <w:ins w:id="154" w:author=".. " w:date="2004-05-28T07:55:00Z">
        <w:r>
          <w:rPr>
            <w:i/>
            <w:iCs/>
          </w:rPr>
          <w:t>never once touch each other, throughout their existence[.]”</w:t>
        </w:r>
      </w:ins>
      <w:ins w:id="155" w:author=".. " w:date="2004-05-28T07:55:00Z">
        <w:r>
          <w:rPr/>
          <w:t xml:space="preserve">  (SOM 94/2, italics his; excerpted from a statement that is accurate in the portion here quoted, even though its context has been outmoded).  </w:t>
        </w:r>
      </w:ins>
    </w:p>
    <w:p>
      <w:pPr>
        <w:pStyle w:val="Normal"/>
        <w:spacing w:before="0" w:after="120"/>
        <w:ind w:right="-216" w:hanging="0"/>
        <w:rPr>
          <w:ins w:id="158" w:author=".. " w:date="2004-05-28T07:55:00Z"/>
        </w:rPr>
      </w:pPr>
      <w:ins w:id="157" w:author=".. " w:date="2004-05-28T07:55:00Z">
        <w:r>
          <w:rPr/>
          <w:t>Thirty years later, Alan Watts viewed the hierarchy of material emergence from the macroscopic perspectiv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ins w:id="166" w:author=".. " w:date="2004-05-28T07:55:00Z"/>
        </w:rPr>
      </w:pPr>
      <w:ins w:id="159" w:author=".. " w:date="2004-05-28T07:55:00Z">
        <w:r>
          <w:rPr/>
          <w:t xml:space="preserve">A living body is not a fixed </w:t>
        </w:r>
      </w:ins>
      <w:ins w:id="160" w:author=".. " w:date="2004-05-28T07:55:00Z">
        <w:r>
          <w:rPr>
            <w:i/>
            <w:iCs/>
          </w:rPr>
          <w:t>thing</w:t>
        </w:r>
      </w:ins>
      <w:ins w:id="161" w:author=".. " w:date="2004-05-28T07:55:00Z">
        <w:r>
          <w:rPr/>
          <w:t xml:space="preserve"> but a flowing </w:t>
        </w:r>
      </w:ins>
      <w:ins w:id="162" w:author=".. " w:date="2004-05-28T07:55:00Z">
        <w:r>
          <w:rPr>
            <w:i/>
            <w:iCs/>
          </w:rPr>
          <w:t>event</w:t>
        </w:r>
      </w:ins>
      <w:ins w:id="163" w:author=".. " w:date="2004-05-28T07:55:00Z">
        <w:r>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ins>
      <w:ins w:id="164" w:author=".. " w:date="2004-05-28T07:55:00Z">
        <w:r>
          <w:rPr>
            <w:i/>
            <w:iCs/>
          </w:rPr>
          <w:t>pate de fois gras</w:t>
        </w:r>
      </w:ins>
      <w:ins w:id="165" w:author=".. " w:date="2004-05-28T07:55:00Z">
        <w:r>
          <w:rPr/>
          <w:t>.  It goes out as gas and excrement – and also as semen, babies, talk, politics, commerce, war, poetry and music.  And philosophy.</w:t>
        </w:r>
      </w:ins>
    </w:p>
    <w:p>
      <w:pPr>
        <w:pStyle w:val="Normal"/>
        <w:ind w:right="-216" w:hanging="0"/>
        <w:rPr>
          <w:ins w:id="168" w:author=".. " w:date="2004-05-28T07:55:00Z"/>
        </w:rPr>
      </w:pPr>
      <w:ins w:id="167" w:author=".. " w:date="2004-05-28T07:55:00Z">
        <w:r>
          <w:rPr/>
          <w:t xml:space="preserve">Carl Sagan epitomized the hierarchy of material emergence with his observation:  “If you are going to bake a cake from scratch, you begin by creating a universe.”  </w:t>
        </w:r>
      </w:ins>
    </w:p>
    <w:p>
      <w:pPr>
        <w:pStyle w:val="Normal"/>
        <w:numPr>
          <w:ilvl w:val="0"/>
          <w:numId w:val="2"/>
        </w:numPr>
        <w:ind w:left="360" w:right="-216" w:hanging="360"/>
        <w:rPr>
          <w:ins w:id="170" w:author=".. " w:date="2004-05-28T07:55:00Z"/>
        </w:rPr>
      </w:pPr>
      <w:ins w:id="169" w:author=".. " w:date="2004-05-28T07:55:00Z">
        <w:r>
          <w:rPr/>
          <w:t xml:space="preserve">Spirituality is that aspect of my consciousness which perceives beyond the finite presence of things already emerged, and creates from the infinite presence of unformed substance newly conceived emergences (and sometimes emergencies!). </w:t>
        </w:r>
      </w:ins>
    </w:p>
    <w:p>
      <w:pPr>
        <w:pStyle w:val="Normal"/>
        <w:numPr>
          <w:ilvl w:val="0"/>
          <w:numId w:val="2"/>
        </w:numPr>
        <w:spacing w:before="0" w:after="160"/>
        <w:ind w:left="360" w:right="-216" w:hanging="360"/>
        <w:rPr>
          <w:ins w:id="172" w:author=".. " w:date="2004-05-28T07:55:00Z"/>
        </w:rPr>
      </w:pPr>
      <w:ins w:id="171" w:author=".. " w:date="2004-05-28T07:55:00Z">
        <w:r>
          <w:rPr/>
          <w:t xml:space="preserve">Religion is that aspect of my consciousness that merely knows how to describe the mystery of Spirit’s emergence.  Once again, the description is not the mystery. </w:t>
        </w:r>
      </w:ins>
    </w:p>
    <w:p>
      <w:pPr>
        <w:pStyle w:val="Normal"/>
        <w:spacing w:before="0" w:after="160"/>
        <w:ind w:right="-216" w:hanging="0"/>
        <w:rPr>
          <w:ins w:id="174" w:author=".. " w:date="2004-05-28T07:55:00Z"/>
        </w:rPr>
      </w:pPr>
      <w:ins w:id="173" w:author=".. " w:date="2004-05-28T07:55:00Z">
        <w:r>
          <w:rPr/>
          <w:t>My descriptions become the mystery only when they precede my own creations, when my talk produces my walk, when my word calls for light and my own light shines forth.</w:t>
        </w:r>
      </w:ins>
    </w:p>
    <w:p>
      <w:pPr>
        <w:pStyle w:val="Heading3"/>
        <w:spacing w:before="240" w:after="0"/>
        <w:rPr>
          <w:rFonts w:ascii="Times New Roman" w:hAnsi="Times New Roman" w:cs="Times New Roman"/>
          <w:ins w:id="176" w:author=".. " w:date="2004-05-28T07:55:00Z"/>
        </w:rPr>
      </w:pPr>
      <w:ins w:id="175" w:author=".. " w:date="2004-05-28T07:55:00Z">
        <w:r>
          <w:rPr>
            <w:rFonts w:cs="Times New Roman" w:ascii="Times New Roman" w:hAnsi="Times New Roman"/>
          </w:rPr>
          <w:t>Cleansing the Doors of Perception</w:t>
        </w:r>
      </w:ins>
    </w:p>
    <w:p>
      <w:pPr>
        <w:pStyle w:val="Normal"/>
        <w:spacing w:before="0" w:after="120"/>
        <w:ind w:right="-216" w:hanging="0"/>
        <w:rPr>
          <w:ins w:id="178" w:author=".. " w:date="2004-05-28T07:55:00Z"/>
        </w:rPr>
      </w:pPr>
      <w:ins w:id="177" w:author=".. " w:date="2004-05-28T07:55:00Z">
        <w:r>
          <w:rPr/>
          <w:t>A philosopher once remarked, “If God were to hold out to me all of truth in His right hand and the search for truth in his left hand, I would reach for the left hand.”  Those who reach for the right hand are content with mere belief in truth, rather than with knowing it from experience.  Reaching for the left hand is preferred by those who would rather embody the truth, since truth when merely believed is sparsely understood.  As William Blake observed, “Truth can never be told so as to be understood, and not be believed.”</w:t>
        </w:r>
      </w:ins>
    </w:p>
    <w:p>
      <w:pPr>
        <w:pStyle w:val="Normal"/>
        <w:spacing w:before="0" w:after="120"/>
        <w:ind w:right="-216" w:hanging="0"/>
        <w:rPr>
          <w:ins w:id="180" w:author=".. " w:date="2004-05-28T07:55:00Z"/>
        </w:rPr>
      </w:pPr>
      <w:ins w:id="179" w:author=".. " w:date="2004-05-28T07:55:00Z">
        <w:r>
          <w:rPr/>
          <w:t>Spirituality is the ongoing search that allows me to embody an ever greater comprehension of truth, which nevertheless remains forever beyond exhaustion by all increase of understanding.</w:t>
        </w:r>
      </w:ins>
    </w:p>
    <w:p>
      <w:pPr>
        <w:pStyle w:val="Salutation"/>
        <w:widowControl w:val="false"/>
        <w:spacing w:before="0" w:after="120"/>
        <w:ind w:right="-216" w:hanging="0"/>
        <w:rPr>
          <w:ins w:id="188" w:author=".. " w:date="2004-05-28T07:55:00Z"/>
        </w:rPr>
      </w:pPr>
      <w:ins w:id="181" w:author=".. " w:date="2004-05-28T07:55:00Z">
        <w:r>
          <w:rPr>
            <w:rFonts w:cs="Times New Roman" w:ascii="Times New Roman" w:hAnsi="Times New Roman"/>
          </w:rPr>
          <w:t xml:space="preserve">It was Ernest Holmes’ intention that Science of Mind serve my ever-increasing understanding of inexhaustible truth, while never becoming frozen into a religion.  For Holmes, Science of Mind was a lens of perception through which to view one’s life.  Holmes did not mistake his lens for the view, as do many mere believers in Science of Mind.  Those who merely look </w:t>
        </w:r>
      </w:ins>
      <w:ins w:id="182" w:author=".. " w:date="2004-05-28T07:55:00Z">
        <w:r>
          <w:rPr>
            <w:rFonts w:cs="Times New Roman" w:ascii="Times New Roman" w:hAnsi="Times New Roman"/>
            <w:i/>
            <w:iCs/>
          </w:rPr>
          <w:t>at</w:t>
        </w:r>
      </w:ins>
      <w:ins w:id="183" w:author=".. " w:date="2004-05-28T07:55:00Z">
        <w:r>
          <w:rPr>
            <w:rFonts w:cs="Times New Roman" w:ascii="Times New Roman" w:hAnsi="Times New Roman"/>
          </w:rPr>
          <w:t xml:space="preserve"> his lens reduce Science of Mind to yet another religion.  It is by looking </w:t>
        </w:r>
      </w:ins>
      <w:ins w:id="184" w:author=".. " w:date="2004-05-28T07:55:00Z">
        <w:r>
          <w:rPr>
            <w:rFonts w:cs="Times New Roman" w:ascii="Times New Roman" w:hAnsi="Times New Roman"/>
            <w:i/>
            <w:iCs/>
          </w:rPr>
          <w:t>through</w:t>
        </w:r>
      </w:ins>
      <w:ins w:id="185" w:author=".. " w:date="2004-05-28T07:55:00Z">
        <w:r>
          <w:rPr>
            <w:rFonts w:cs="Times New Roman" w:ascii="Times New Roman" w:hAnsi="Times New Roman"/>
          </w:rPr>
          <w:t xml:space="preserve"> its lens of perception, and thus seeing </w:t>
        </w:r>
      </w:ins>
      <w:ins w:id="186" w:author=".. " w:date="2004-05-28T07:55:00Z">
        <w:r>
          <w:rPr>
            <w:rFonts w:cs="Times New Roman" w:ascii="Times New Roman" w:hAnsi="Times New Roman"/>
            <w:i/>
            <w:iCs/>
          </w:rPr>
          <w:t xml:space="preserve">from </w:t>
        </w:r>
      </w:ins>
      <w:ins w:id="187" w:author=".. " w:date="2004-05-28T07:55:00Z">
        <w:r>
          <w:rPr>
            <w:rFonts w:cs="Times New Roman" w:ascii="Times New Roman" w:hAnsi="Times New Roman"/>
          </w:rPr>
          <w:t xml:space="preserve">its perspective, that I may enlarge my embrace of the infinite, yet not confuse the endurance of what I have embraced with the transience of finite things. </w:t>
        </w:r>
      </w:ins>
    </w:p>
    <w:p>
      <w:pPr>
        <w:pStyle w:val="Normal"/>
        <w:spacing w:before="0" w:after="120"/>
        <w:ind w:right="-216" w:hanging="0"/>
        <w:rPr>
          <w:ins w:id="194" w:author=".. " w:date="2004-05-28T07:55:00Z"/>
        </w:rPr>
      </w:pPr>
      <w:ins w:id="189" w:author=".. " w:date="2004-05-28T07:55:00Z">
        <w:r>
          <w:rPr/>
          <w:t xml:space="preserve">Science of Mind is a lens that facilitates, not my view </w:t>
        </w:r>
      </w:ins>
      <w:ins w:id="190" w:author=".. " w:date="2004-05-28T07:55:00Z">
        <w:r>
          <w:rPr>
            <w:i/>
            <w:iCs/>
          </w:rPr>
          <w:t>of</w:t>
        </w:r>
      </w:ins>
      <w:ins w:id="191" w:author=".. " w:date="2004-05-28T07:55:00Z">
        <w:r>
          <w:rPr/>
          <w:t xml:space="preserve"> spirituality, rather the view </w:t>
        </w:r>
      </w:ins>
      <w:ins w:id="192" w:author=".. " w:date="2004-05-28T07:55:00Z">
        <w:r>
          <w:rPr>
            <w:i/>
            <w:iCs/>
          </w:rPr>
          <w:t>from</w:t>
        </w:r>
      </w:ins>
      <w:ins w:id="193" w:author=".. " w:date="2004-05-28T07:55:00Z">
        <w:r>
          <w:rPr/>
          <w:t xml:space="preserve">  spirituality.  So long as I look at the lens, my life is merely about spirituality.  Only as I look through the lens is my life what spirituality is about.</w:t>
        </w:r>
      </w:ins>
    </w:p>
    <w:p>
      <w:pPr>
        <w:pStyle w:val="Normal"/>
        <w:spacing w:before="0" w:after="120"/>
        <w:ind w:right="-216" w:hanging="0"/>
        <w:rPr>
          <w:ins w:id="196" w:author=".. " w:date="2004-05-28T07:55:00Z"/>
        </w:rPr>
      </w:pPr>
      <w:ins w:id="195" w:author=".. " w:date="2004-05-28T07:55:00Z">
        <w:r>
          <w:rPr/>
          <w:t xml:space="preserve">With Emma Curtis Hopkins’ prescription of looking beyond my ideas, I may see through the lens of spirituality even more clearly than did Ernest Holmes himself.  Where he saw through the lens more darkly, I may see face to face. </w:t>
        </w:r>
      </w:ins>
    </w:p>
    <w:p>
      <w:pPr>
        <w:pStyle w:val="Normal"/>
        <w:spacing w:before="0" w:after="120"/>
        <w:ind w:right="-216" w:hanging="0"/>
        <w:rPr>
          <w:ins w:id="206" w:author=".. " w:date="2004-05-28T07:55:00Z"/>
        </w:rPr>
      </w:pPr>
      <w:ins w:id="197" w:author=".. " w:date="2004-05-28T07:55:00Z">
        <w:r>
          <w:rPr/>
          <w:t xml:space="preserve">For instance, while Holmes proclaimed that “The perception of wholeness is the consciousness of healing,” I may know that it is perception </w:t>
        </w:r>
      </w:ins>
      <w:ins w:id="198" w:author=".. " w:date="2004-05-28T07:55:00Z">
        <w:r>
          <w:rPr>
            <w:i/>
            <w:iCs/>
          </w:rPr>
          <w:t>from</w:t>
        </w:r>
      </w:ins>
      <w:ins w:id="199" w:author=".. " w:date="2004-05-28T07:55:00Z">
        <w:r>
          <w:rPr/>
          <w:t xml:space="preserve"> wholeness that most fully heals.  So long as I perceive wholeness, I look </w:t>
        </w:r>
      </w:ins>
      <w:ins w:id="200" w:author=".. " w:date="2004-05-28T07:55:00Z">
        <w:r>
          <w:rPr>
            <w:i/>
            <w:iCs/>
          </w:rPr>
          <w:t>at</w:t>
        </w:r>
      </w:ins>
      <w:ins w:id="201" w:author=".. " w:date="2004-05-28T07:55:00Z">
        <w:r>
          <w:rPr/>
          <w:t xml:space="preserve"> wholeness, and may at most make wholeness my religion.  Only when I perceive </w:t>
        </w:r>
      </w:ins>
      <w:ins w:id="202" w:author=".. " w:date="2004-05-28T07:55:00Z">
        <w:r>
          <w:rPr>
            <w:i/>
            <w:iCs/>
          </w:rPr>
          <w:t>from</w:t>
        </w:r>
      </w:ins>
      <w:ins w:id="203" w:author=".. " w:date="2004-05-28T07:55:00Z">
        <w:r>
          <w:rPr/>
          <w:t xml:space="preserve"> the wholeness of my being, and thus </w:t>
        </w:r>
      </w:ins>
      <w:ins w:id="204" w:author=".. " w:date="2004-05-28T07:55:00Z">
        <w:r>
          <w:rPr>
            <w:i/>
            <w:iCs/>
          </w:rPr>
          <w:t>as</w:t>
        </w:r>
      </w:ins>
      <w:ins w:id="205" w:author=".. " w:date="2004-05-28T07:55:00Z">
        <w:r>
          <w:rPr/>
          <w:t xml:space="preserve"> the wholeness of my being, may I look past what comprises my idea of wholeness into that which is truly whole beyond all religious comprehension, and thereby allow pure wholeness to flow through, from and as me.</w:t>
        </w:r>
      </w:ins>
    </w:p>
    <w:p>
      <w:pPr>
        <w:pStyle w:val="TextBodyIndent"/>
        <w:spacing w:before="0" w:after="160"/>
        <w:ind w:right="-216" w:hanging="0"/>
        <w:rPr>
          <w:rFonts w:ascii="Times New Roman" w:hAnsi="Times New Roman" w:cs="Times New Roman"/>
          <w:sz w:val="24"/>
          <w:szCs w:val="24"/>
          <w:ins w:id="208" w:author=".. " w:date="2004-05-28T07:55:00Z"/>
        </w:rPr>
      </w:pPr>
      <w:ins w:id="207" w:author=".. " w:date="2004-05-28T07:55:00Z">
        <w:r>
          <w:rPr>
            <w:rFonts w:cs="Times New Roman" w:ascii="Times New Roman" w:hAnsi="Times New Roman"/>
            <w:sz w:val="24"/>
            <w:szCs w:val="24"/>
          </w:rPr>
          <w:t xml:space="preserve">To quote Emma Curtis Hopkins once again: “As I look into the home that is beyond my ideas I bring forth home for the people of earth. As I look into the God [whose support is] beyond my idea of sustaining and supporting I bring forth the plenty I see as I look.”  </w:t>
        </w:r>
      </w:ins>
    </w:p>
    <w:p>
      <w:pPr>
        <w:pStyle w:val="TextBodyIndent"/>
        <w:spacing w:before="0" w:after="160"/>
        <w:ind w:right="-216" w:hanging="0"/>
        <w:rPr>
          <w:ins w:id="214" w:author=".. " w:date="2004-05-28T07:55:00Z"/>
        </w:rPr>
      </w:pPr>
      <w:ins w:id="209" w:author=".. " w:date="2004-05-28T07:55:00Z">
        <w:r>
          <w:rPr>
            <w:rFonts w:cs="Times New Roman" w:ascii="Times New Roman" w:hAnsi="Times New Roman"/>
            <w:sz w:val="24"/>
            <w:szCs w:val="24"/>
          </w:rPr>
          <w:t xml:space="preserve">In other words: When I look </w:t>
        </w:r>
      </w:ins>
      <w:ins w:id="210" w:author=".. " w:date="2004-05-28T07:55:00Z">
        <w:r>
          <w:rPr>
            <w:rFonts w:cs="Times New Roman" w:ascii="Times New Roman" w:hAnsi="Times New Roman"/>
            <w:i/>
            <w:iCs/>
            <w:sz w:val="24"/>
            <w:szCs w:val="24"/>
          </w:rPr>
          <w:t>to</w:t>
        </w:r>
      </w:ins>
      <w:ins w:id="211" w:author=".. " w:date="2004-05-28T07:55:00Z">
        <w:r>
          <w:rPr>
            <w:rFonts w:cs="Times New Roman" w:ascii="Times New Roman" w:hAnsi="Times New Roman"/>
            <w:sz w:val="24"/>
            <w:szCs w:val="24"/>
          </w:rPr>
          <w:t xml:space="preserve"> God, I wait for God.  When I look </w:t>
        </w:r>
      </w:ins>
      <w:ins w:id="212" w:author=".. " w:date="2004-05-28T07:55:00Z">
        <w:r>
          <w:rPr>
            <w:rFonts w:cs="Times New Roman" w:ascii="Times New Roman" w:hAnsi="Times New Roman"/>
            <w:i/>
            <w:iCs/>
            <w:sz w:val="24"/>
            <w:szCs w:val="24"/>
          </w:rPr>
          <w:t>as</w:t>
        </w:r>
      </w:ins>
      <w:ins w:id="213" w:author=".. " w:date="2004-05-28T07:55:00Z">
        <w:r>
          <w:rPr>
            <w:rFonts w:cs="Times New Roman" w:ascii="Times New Roman" w:hAnsi="Times New Roman"/>
            <w:sz w:val="24"/>
            <w:szCs w:val="24"/>
          </w:rPr>
          <w:t xml:space="preserve"> God, God waits on me.</w:t>
        </w:r>
      </w:ins>
    </w:p>
    <w:p>
      <w:pPr>
        <w:pStyle w:val="Normal"/>
        <w:spacing w:before="0" w:after="120"/>
        <w:ind w:right="-216" w:hanging="0"/>
        <w:rPr>
          <w:ins w:id="220" w:author=".. " w:date="2004-05-28T07:55:00Z"/>
        </w:rPr>
      </w:pPr>
      <w:ins w:id="215" w:author=".. " w:date="2004-05-28T07:55:00Z">
        <w:r>
          <w:rPr/>
          <w:t xml:space="preserve">In his most well-known statement, Ernest Holmes also suggested that God waits on us:  “There is a power in the universe greater than we are, and we can use it.”  In my experience, mere usage of Godly power is a limitation.  So long as I am using rather than being Godly power, I scantily localize its vitality.  It is when I allow Godly power to be all that it can be, </w:t>
        </w:r>
      </w:ins>
      <w:ins w:id="216" w:author=".. " w:date="2004-05-28T07:55:00Z">
        <w:r>
          <w:rPr>
            <w:i/>
            <w:iCs/>
          </w:rPr>
          <w:t xml:space="preserve">through, from </w:t>
        </w:r>
      </w:ins>
      <w:ins w:id="217" w:author=".. " w:date="2004-05-28T07:55:00Z">
        <w:r>
          <w:rPr/>
          <w:t xml:space="preserve">and </w:t>
        </w:r>
      </w:ins>
      <w:ins w:id="218" w:author=".. " w:date="2004-05-28T07:55:00Z">
        <w:r>
          <w:rPr>
            <w:i/>
            <w:iCs/>
          </w:rPr>
          <w:t xml:space="preserve">as </w:t>
        </w:r>
      </w:ins>
      <w:ins w:id="219" w:author=".. " w:date="2004-05-28T07:55:00Z">
        <w:r>
          <w:rPr/>
          <w:t xml:space="preserve">me, that I may know Godly power without limitation. </w:t>
        </w:r>
      </w:ins>
    </w:p>
    <w:p>
      <w:pPr>
        <w:pStyle w:val="Normal"/>
        <w:spacing w:before="0" w:after="120"/>
        <w:ind w:right="-216" w:hanging="0"/>
        <w:rPr>
          <w:ins w:id="226" w:author=".. " w:date="2004-05-28T07:55:00Z"/>
        </w:rPr>
      </w:pPr>
      <w:ins w:id="221" w:author=".. " w:date="2004-05-28T07:55:00Z">
        <w:r>
          <w:rPr/>
          <w:t xml:space="preserve">William Blake proclaimed that “If the doors of perception were cleansed everything would appear as it is, infinite.”  Science of Mind was conceived by Ernest Holmes as a cleanser of the doors of perception via spiritual rather than sensory comprehension.  Accordingly, I am not called by Ernest Holmes to look </w:t>
        </w:r>
      </w:ins>
      <w:ins w:id="222" w:author=".. " w:date="2004-05-28T07:55:00Z">
        <w:r>
          <w:rPr>
            <w:i/>
            <w:iCs/>
          </w:rPr>
          <w:t>at</w:t>
        </w:r>
      </w:ins>
      <w:ins w:id="223" w:author=".. " w:date="2004-05-28T07:55:00Z">
        <w:r>
          <w:rPr/>
          <w:t xml:space="preserve"> the cleansing lens of Science of Mind.   Rather, I am called to peer </w:t>
        </w:r>
      </w:ins>
      <w:ins w:id="224" w:author=".. " w:date="2004-05-28T07:55:00Z">
        <w:r>
          <w:rPr>
            <w:i/>
            <w:iCs/>
          </w:rPr>
          <w:t>through</w:t>
        </w:r>
      </w:ins>
      <w:ins w:id="225" w:author=".. " w:date="2004-05-28T07:55:00Z">
        <w:r>
          <w:rPr/>
          <w:t xml:space="preserve"> the cleansing lens.  </w:t>
        </w:r>
      </w:ins>
    </w:p>
    <w:p>
      <w:pPr>
        <w:pStyle w:val="Normal"/>
        <w:spacing w:before="0" w:after="120"/>
        <w:ind w:right="-216" w:hanging="0"/>
        <w:rPr>
          <w:ins w:id="230" w:author=".. " w:date="2004-05-28T07:55:00Z"/>
        </w:rPr>
      </w:pPr>
      <w:ins w:id="227" w:author=".. " w:date="2004-05-28T07:55:00Z">
        <w:r>
          <w:rPr/>
          <w:t xml:space="preserve">It is only </w:t>
        </w:r>
      </w:ins>
      <w:ins w:id="228" w:author=".. " w:date="2004-05-28T07:55:00Z">
        <w:r>
          <w:rPr>
            <w:i/>
            <w:iCs/>
          </w:rPr>
          <w:t>from</w:t>
        </w:r>
      </w:ins>
      <w:ins w:id="229" w:author=".. " w:date="2004-05-28T07:55:00Z">
        <w:r>
          <w:rPr/>
          <w:t xml:space="preserve"> such peering that my view is peerless.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Comic Sans MS" w:hAnsi="Comic Sans M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helvetica" w:hAnsi="Arial;helvetica" w:cs="Arial;helvetica"/>
      <w:b/>
      <w:bCs/>
    </w:rPr>
  </w:style>
  <w:style w:type="character" w:styleId="WW8Num1z0">
    <w:name w:val="WW8Num1z0"/>
    <w:qFormat/>
    <w:rPr>
      <w:rFonts w:ascii="Symbol" w:hAnsi="Symbol" w:cs="Times New Roman"/>
    </w:rPr>
  </w:style>
  <w:style w:type="character" w:styleId="WW8Num2z0">
    <w:name w:val="WW8Num2z0"/>
    <w:qFormat/>
    <w:rPr>
      <w:rFonts w:ascii="Comic Sans MS" w:hAnsi="Comic Sans MS"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Style13">
    <w:name w:val=".."/>
    <w:basedOn w:val="DefaultParagraphFont"/>
    <w:qFormat/>
    <w:rPr>
      <w:color w:val="000000"/>
    </w:rPr>
  </w:style>
  <w:style w:type="paragraph" w:styleId="Heading">
    <w:name w:val="Heading"/>
    <w:basedOn w:val="Normal"/>
    <w:next w:val="TextBody"/>
    <w:qFormat/>
    <w:pPr>
      <w:spacing w:before="0" w:after="160"/>
      <w:ind w:right="-216" w:hanging="0"/>
      <w:jc w:val="center"/>
    </w:pPr>
    <w:rPr>
      <w:b/>
      <w:bCs/>
    </w:rPr>
  </w:style>
  <w:style w:type="paragraph" w:styleId="TextBody">
    <w:name w:val="Body Text"/>
    <w:basedOn w:val="Normal"/>
    <w:pPr>
      <w:autoSpaceDE w:val="false"/>
      <w:ind w:right="180" w:hanging="0"/>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80" w:after="0"/>
      <w:ind w:right="-720" w:hanging="0"/>
      <w:jc w:val="both"/>
    </w:pPr>
    <w:rPr>
      <w:rFonts w:ascii="Comic Sans MS" w:hAnsi="Comic Sans MS" w:cs="Comic Sans MS"/>
      <w:sz w:val="22"/>
      <w:szCs w:val="22"/>
    </w:rPr>
  </w:style>
  <w:style w:type="paragraph" w:styleId="Byline">
    <w:name w:val="Byline"/>
    <w:basedOn w:val="TextBody"/>
    <w:qFormat/>
    <w:pPr>
      <w:spacing w:before="0" w:after="120"/>
      <w:ind w:right="0" w:hanging="0"/>
    </w:pPr>
    <w:rPr>
      <w:rFonts w:ascii="Arial;helvetica" w:hAnsi="Arial;helvetica" w:cs="Arial;helvetica"/>
      <w:sz w:val="20"/>
      <w:szCs w:val="20"/>
    </w:rPr>
  </w:style>
  <w:style w:type="paragraph" w:styleId="Blockquote">
    <w:name w:val="Blockquote"/>
    <w:basedOn w:val="Normal"/>
    <w:qFormat/>
    <w:pPr>
      <w:autoSpaceDE w:val="false"/>
      <w:spacing w:before="100" w:after="100"/>
      <w:ind w:left="360" w:right="360" w:hanging="0"/>
    </w:pPr>
    <w:rPr>
      <w:rFonts w:ascii="Arial;helvetica" w:hAnsi="Arial;helvetica" w:cs="Arial;helvetica"/>
    </w:rPr>
  </w:style>
  <w:style w:type="paragraph" w:styleId="Salutation">
    <w:name w:val="Salutation"/>
    <w:basedOn w:val="Normal"/>
    <w:next w:val="Normal"/>
    <w:qFormat/>
    <w:pPr>
      <w:autoSpaceDE w:val="false"/>
    </w:pPr>
    <w:rPr>
      <w:rFonts w:ascii="Arial;helvetica" w:hAnsi="Arial;helvetica" w:cs="Arial;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58:00Z</dcterms:created>
  <dc:creator>.. </dc:creator>
  <dc:description/>
  <dc:language>en-US</dc:language>
  <cp:lastModifiedBy>.. </cp:lastModifiedBy>
  <dcterms:modified xsi:type="dcterms:W3CDTF">2004-05-28T14:59:00Z</dcterms:modified>
  <cp:revision>2</cp:revision>
  <dc:subject/>
  <dc:title/>
</cp:coreProperties>
</file>