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Soule</w:t>
      </w:r>
    </w:p>
    <w:p>
      <w:pPr>
        <w:pStyle w:val="Normal"/>
        <w:rPr/>
      </w:pPr>
      <w:r>
        <w:rPr/>
        <w:t>Self Examination</w:t>
      </w:r>
    </w:p>
    <w:p>
      <w:pPr>
        <w:pStyle w:val="Normal"/>
        <w:rPr/>
      </w:pPr>
      <w:r>
        <w:rPr/>
        <w:t>New Thought in Depth</w:t>
      </w:r>
    </w:p>
    <w:p>
      <w:pPr>
        <w:pStyle w:val="Normal"/>
        <w:rPr/>
      </w:pPr>
      <w:r>
        <w:rPr/>
        <w:t>Principles of Self Dominion</w:t>
      </w:r>
    </w:p>
    <w:p>
      <w:pPr>
        <w:pStyle w:val="Normal"/>
        <w:rPr/>
      </w:pPr>
      <w:r>
        <w:rPr/>
      </w:r>
    </w:p>
    <w:p>
      <w:pPr>
        <w:pStyle w:val="Normal"/>
        <w:rPr/>
      </w:pPr>
      <w:r>
        <w:rPr/>
        <w:t>Before I begin and in light of Plato’s proclamation that “The unexamined life is not worth living” I would simply like to add my opinion regarding this statement.  While I would normally agree to this particular statement, in light of my current struggles including an overwhelming personal discernment process and the end of a full term in Seminary, I have to say I don’t find much buoyancy of Spirit at this particular time other than the thought of nearly three months of summer vacation before classes continue next fall.  My current self examination is feeling more like a biology self dissection experiment.  That being said, I understand and appreciate the reminder.</w:t>
      </w:r>
    </w:p>
    <w:p>
      <w:pPr>
        <w:pStyle w:val="Normal"/>
        <w:rPr/>
      </w:pPr>
      <w:r>
        <w:rPr/>
      </w:r>
    </w:p>
    <w:p>
      <w:pPr>
        <w:pStyle w:val="Normal"/>
        <w:rPr/>
      </w:pPr>
      <w:r>
        <w:rPr/>
        <w:t xml:space="preserve">My most harmonious self-management strategy is choosing to surround myself with the people, places, things, </w:t>
      </w:r>
      <w:r>
        <w:rPr>
          <w:i/>
        </w:rPr>
        <w:t xml:space="preserve">thoughts </w:t>
      </w:r>
      <w:r>
        <w:rPr/>
        <w:t xml:space="preserve">and </w:t>
      </w:r>
      <w:r>
        <w:rPr>
          <w:i/>
        </w:rPr>
        <w:t>behaviors</w:t>
      </w:r>
      <w:r>
        <w:rPr/>
        <w:t xml:space="preserve"> which nurture my soul and contribute to my highest good and greatest expression socially, spiritually, academically, and vocationally, while avoiding and choosing other than those people, places, things, thoughts and behaviors which tend to diminish the truth of who I am.</w:t>
      </w:r>
    </w:p>
    <w:p>
      <w:pPr>
        <w:pStyle w:val="Normal"/>
        <w:rPr/>
      </w:pPr>
      <w:r>
        <w:rPr/>
      </w:r>
    </w:p>
    <w:p>
      <w:pPr>
        <w:pStyle w:val="Normal"/>
        <w:rPr/>
      </w:pPr>
      <w:r>
        <w:rPr/>
        <w:t xml:space="preserve">I choose therefore I am.  It is my belief that Descartes was wrong when he stated “I think therefore I am”.  In doing so, he equated thinking with being and identity with thinking.  Identity can in no way be a product of thinking for if it were it would be at the mercy of thinking, and that leaves no room for choice (not that I haven’t spent a good portion of my life at the mercy of my thinking). But I have the power to </w:t>
      </w:r>
      <w:r>
        <w:rPr>
          <w:i/>
        </w:rPr>
        <w:t xml:space="preserve">choose </w:t>
      </w:r>
      <w:r>
        <w:rPr/>
        <w:t xml:space="preserve">my thoughts; I choose, therefore I am.  This is not necessarily a new idea, for Amit Goswami speaks about the power of conscious choice in his book “The Self Aware Universe” as does Gary Zukov in “Seat of the Soul”.  I simply use this example for the purpose of declaring that without choice, there could be no self dominion.  </w:t>
      </w:r>
    </w:p>
    <w:p>
      <w:pPr>
        <w:pStyle w:val="Normal"/>
        <w:rPr/>
      </w:pPr>
      <w:r>
        <w:rPr/>
      </w:r>
    </w:p>
    <w:p>
      <w:pPr>
        <w:pStyle w:val="Normal"/>
        <w:rPr/>
      </w:pPr>
      <w:r>
        <w:rPr/>
        <w:t xml:space="preserve">The ability and power to choose is the fundamental component that defines my reality at any given moment.  Marcel Proust says “The real voyage of discovery consists not in seeking new landscapes but in having new eyes”.  Having new eyes means my power of choice can at any time create a perceptual makeover of my immediate </w:t>
      </w:r>
      <w:r>
        <w:rPr>
          <w:i/>
        </w:rPr>
        <w:t>perceived</w:t>
      </w:r>
      <w:r>
        <w:rPr/>
        <w:t xml:space="preserve"> reality.  In other words, as Neville writes “The world is myself pushed out”.  If I want to change my reality, change my world, I simply choose in any given moment how I wish to perceive it.  Mind you this isn’t necessarily an easy thing to do for I’ve been habitually doing it differently for 39 years.  As Robin Goodfellow eloquently states “if there </w:t>
      </w:r>
      <w:r>
        <w:rPr>
          <w:i/>
        </w:rPr>
        <w:t xml:space="preserve">were </w:t>
      </w:r>
      <w:r>
        <w:rPr/>
        <w:t>two forces in the universe, “force of habit” would be the second strongest”.  I will forgive Descartes humanity.</w:t>
      </w:r>
    </w:p>
    <w:p>
      <w:pPr>
        <w:pStyle w:val="Normal"/>
        <w:rPr/>
      </w:pPr>
      <w:r>
        <w:rPr/>
      </w:r>
    </w:p>
    <w:p>
      <w:pPr>
        <w:pStyle w:val="Normal"/>
        <w:rPr/>
      </w:pPr>
      <w:r>
        <w:rPr/>
        <w:t xml:space="preserve">By choosing to surround myself with people, places and things that support the truth of who I am I can only bring more of that truth into my experience.  The important thing is choosing wisely.  For as one of the principles of self dominion states “My choices bind me to their destiny: I have freedom of choice, not of consequence.”  An important question to be asked would then be how have I discerned that which I have surrounded myself to be good?  Ironically it’s the consequence of my choice that provides the answer and by the grace of God I have the power to choose again and not doing so only lends itself to discord by resisting that which works best.  Here in lies the trap of self judgment, for choosing that which works best over that which doesn’t work eliminates any need in labeling of right, wrong, good or bad.  </w:t>
      </w:r>
    </w:p>
    <w:p>
      <w:pPr>
        <w:pStyle w:val="Normal"/>
        <w:rPr/>
      </w:pPr>
      <w:r>
        <w:rPr/>
      </w:r>
    </w:p>
    <w:p>
      <w:pPr>
        <w:pStyle w:val="Normal"/>
        <w:rPr/>
      </w:pPr>
      <w:r>
        <w:rPr/>
        <w:t xml:space="preserve">Ironically, if I perceive problems as a result of choosing the “wrong” person to surround myself with I must remember that it’s not the other person that’s the problem it’s my </w:t>
      </w:r>
      <w:r>
        <w:rPr>
          <w:i/>
        </w:rPr>
        <w:t>relationship</w:t>
      </w:r>
      <w:r>
        <w:rPr/>
        <w:t xml:space="preserve"> with the other person or my relationship with my perception of the relationship.  Roland Jarka says “Others just reflect what we’re doing to ourselves, and for that we should be grateful”. Thankfully I can choose another way of showing up in the relationship including showing up in the relationship by not showing up.  </w:t>
      </w:r>
    </w:p>
    <w:p>
      <w:pPr>
        <w:pStyle w:val="Normal"/>
        <w:rPr/>
      </w:pPr>
      <w:r>
        <w:rPr/>
      </w:r>
    </w:p>
    <w:p>
      <w:pPr>
        <w:pStyle w:val="Normal"/>
        <w:rPr/>
      </w:pPr>
      <w:r>
        <w:rPr/>
        <w:t>Ernest Holmes states “If we set up a vibrating point at the center of our own thought receptive to that which is good, to that which is beautiful and true, we shall irresistibly be attracting that condition into our own environment”.  The bible implies the same thing this way:  "...whatever things are true, whatever things are noble, whatever things are just, whatever thinks are pure, whatever things are of good report, if there is any virtue and if there is anything praiseworthy - meditate on these things," (Phil. 4:8).  My first self management statements reflect these truths.  That being said, if the things I am currently surrounding myself with do not reflect my highest good or greatest expression choosing again will only produce the same results if I haven’t changed the place where I am choosing from.  If I don’t like what I’m seeing on the outside, I need do nothing but change that on the inside and that which I don’t like on the outside will take care of itself;  It will either appear differently or disappear altogether.</w:t>
      </w:r>
    </w:p>
    <w:p>
      <w:pPr>
        <w:pStyle w:val="Normal"/>
        <w:rPr/>
      </w:pPr>
      <w:r>
        <w:rPr/>
      </w:r>
    </w:p>
    <w:p>
      <w:pPr>
        <w:pStyle w:val="Normal"/>
        <w:rPr/>
      </w:pPr>
      <w:r>
        <w:rPr/>
        <w:t>My most discordant self-management strategy is surrounding myself with people, places, or things which don’t support the truth of who I am, not choosing my thoughts carefully, engaging in behaviors in which I am powerless or have little or no control over (addictions and compulsions), engaging in envy and negative self talk, creating dramas and stories that diminish or overstate the reality of my life, and engaging in judgment toward myself or others.</w:t>
      </w:r>
    </w:p>
    <w:p>
      <w:pPr>
        <w:pStyle w:val="Normal"/>
        <w:rPr/>
      </w:pPr>
      <w:r>
        <w:rPr/>
      </w:r>
    </w:p>
    <w:p>
      <w:pPr>
        <w:pStyle w:val="Normal"/>
        <w:rPr/>
      </w:pPr>
      <w:r>
        <w:rPr/>
        <w:t xml:space="preserve">I have chosen four of the “72 names of God” to focus upon in examining my discordant self management strategy as well as the Eight Fold Path from my Buddhist practice.  </w:t>
      </w:r>
    </w:p>
    <w:p>
      <w:pPr>
        <w:pStyle w:val="Normal"/>
        <w:rPr/>
      </w:pPr>
      <w:r>
        <w:rPr/>
      </w:r>
    </w:p>
    <w:p>
      <w:pPr>
        <w:pStyle w:val="Normal"/>
        <w:numPr>
          <w:ilvl w:val="0"/>
          <w:numId w:val="1"/>
        </w:numPr>
        <w:rPr/>
      </w:pPr>
      <w:r>
        <w:rPr>
          <w:sz w:val="22"/>
          <w:szCs w:val="22"/>
        </w:rPr>
        <w:t>‘</w:t>
      </w:r>
      <w:r>
        <w:rPr>
          <w:sz w:val="22"/>
          <w:szCs w:val="22"/>
        </w:rPr>
        <w:t>Eliminating Negative Thoughts” You are now switching off destructive thoughts emanating from the ego.  In the space that is then opened, a gentle radiance of spiritual light floods your heart and mind.  When obsessive thoughts-worry, anxiety, fear, pessimism, uncertainty, and negative fantasies-invade us, we can “take our minds back” and focus on thoughts that move us forward, not backward.</w:t>
      </w:r>
    </w:p>
    <w:p>
      <w:pPr>
        <w:pStyle w:val="Normal"/>
        <w:rPr>
          <w:sz w:val="22"/>
          <w:szCs w:val="22"/>
        </w:rPr>
      </w:pPr>
      <w:r>
        <w:rPr>
          <w:sz w:val="22"/>
          <w:szCs w:val="22"/>
        </w:rPr>
      </w:r>
    </w:p>
    <w:p>
      <w:pPr>
        <w:pStyle w:val="Normal"/>
        <w:numPr>
          <w:ilvl w:val="0"/>
          <w:numId w:val="1"/>
        </w:numPr>
        <w:rPr>
          <w:sz w:val="22"/>
          <w:szCs w:val="22"/>
        </w:rPr>
      </w:pPr>
      <w:r>
        <w:rPr>
          <w:sz w:val="22"/>
          <w:szCs w:val="22"/>
        </w:rPr>
        <w:t>“</w:t>
      </w:r>
      <w:r>
        <w:rPr>
          <w:sz w:val="22"/>
          <w:szCs w:val="22"/>
        </w:rPr>
        <w:t>Jealousy” You ascend into the Upper World to diminish the forces of darkness caused by your jealous stares and envious thoughts, in turn, you lessen the pain and suffering in the world.  When the problems of the world weigh heavy upon us-poverty, famine, disease, terror, and hatred-we can do something about it.  Address the underlying root cause-our own jealousy.</w:t>
      </w:r>
    </w:p>
    <w:p>
      <w:pPr>
        <w:pStyle w:val="Normal"/>
        <w:rPr>
          <w:sz w:val="22"/>
          <w:szCs w:val="22"/>
        </w:rPr>
      </w:pPr>
      <w:r>
        <w:rPr>
          <w:sz w:val="22"/>
          <w:szCs w:val="22"/>
        </w:rPr>
      </w:r>
    </w:p>
    <w:p>
      <w:pPr>
        <w:pStyle w:val="Normal"/>
        <w:numPr>
          <w:ilvl w:val="0"/>
          <w:numId w:val="1"/>
        </w:numPr>
        <w:rPr>
          <w:sz w:val="22"/>
          <w:szCs w:val="22"/>
        </w:rPr>
      </w:pPr>
      <w:r>
        <w:rPr>
          <w:sz w:val="22"/>
          <w:szCs w:val="22"/>
        </w:rPr>
        <w:t>“</w:t>
      </w:r>
      <w:r>
        <w:rPr>
          <w:sz w:val="22"/>
          <w:szCs w:val="22"/>
        </w:rPr>
        <w:t>Dispelling Anger” You remove the power and allure of the world’s controlling “idols” by invoking the power of this name.  Anger is purged from your heart.  Your happiness and peace of mind are generated from within.  You may doubt that you’ve ever been an idol-worshipper-but idol refers to more than statues of lions or bulls.  An idol is an object, person, or situation that dominates your behavior.  Anger is a sign that you are in an idol-worshipping mode.</w:t>
      </w:r>
    </w:p>
    <w:p>
      <w:pPr>
        <w:pStyle w:val="Normal"/>
        <w:rPr>
          <w:sz w:val="22"/>
          <w:szCs w:val="22"/>
        </w:rPr>
      </w:pPr>
      <w:r>
        <w:rPr>
          <w:sz w:val="22"/>
          <w:szCs w:val="22"/>
        </w:rPr>
      </w:r>
    </w:p>
    <w:p>
      <w:pPr>
        <w:pStyle w:val="Normal"/>
        <w:numPr>
          <w:ilvl w:val="0"/>
          <w:numId w:val="1"/>
        </w:numPr>
        <w:rPr>
          <w:sz w:val="22"/>
          <w:szCs w:val="22"/>
        </w:rPr>
      </w:pPr>
      <w:r>
        <w:rPr>
          <w:sz w:val="22"/>
          <w:szCs w:val="22"/>
        </w:rPr>
        <w:t>“</w:t>
      </w:r>
      <w:r>
        <w:rPr>
          <w:sz w:val="22"/>
          <w:szCs w:val="22"/>
        </w:rPr>
        <w:t>Sweetening Judgment” Through meditation upon this sequence, and with genuine penitence in your heart, you lessen or even revoke judgments set forth against you.  And take an extra long moment to offer forbearance and compassion to others, so that these qualities of mercy are returned to you in equal measure.</w:t>
      </w:r>
    </w:p>
    <w:p>
      <w:pPr>
        <w:pStyle w:val="Normal"/>
        <w:rPr>
          <w:sz w:val="22"/>
          <w:szCs w:val="22"/>
        </w:rPr>
      </w:pPr>
      <w:r>
        <w:rPr>
          <w:sz w:val="22"/>
          <w:szCs w:val="22"/>
        </w:rPr>
      </w:r>
    </w:p>
    <w:p>
      <w:pPr>
        <w:pStyle w:val="Normal"/>
        <w:rPr/>
      </w:pPr>
      <w:r>
        <w:rPr/>
        <w:t xml:space="preserve">Being as though I have a pretty good track record of surrounding myself with the right people and places that support the truth of who I am, I will examine my negative thinking.  First let me make clear that for me, negative thinking includes any thinking that doesn’t contribute to my highest good including obsessing, judgment, anger, hate, jealousy, fear, etc.  For me, any thought that is destructive to my well being or to others I believe is negative.  I must admit that prior to reading the 72 names of God my definition of negative thinking was not that inclusive.  That being the case, my issue with negative thinking was greater than I had previously imagined.  I am surprised that somewhere over the last year I forgot one of the more important concepts of new Thought and Science of Mind; “your thinking creates your experience”.  Again, the good news is that I can choose my experience by choosing which thoughts, if any, I give my attention and energy to.  </w:t>
      </w:r>
    </w:p>
    <w:p>
      <w:pPr>
        <w:pStyle w:val="Normal"/>
        <w:rPr/>
      </w:pPr>
      <w:r>
        <w:rPr/>
      </w:r>
    </w:p>
    <w:p>
      <w:pPr>
        <w:pStyle w:val="Normal"/>
        <w:rPr/>
      </w:pPr>
      <w:r>
        <w:rPr/>
        <w:t xml:space="preserve">Eckhart Tolle and Buddhist teachers would say that “no thought” would change your life in which I would have to agree, but being as though I haven’t often reached that point in consciousness the next best thing would be to choose the thoughts I wish to think and manifest into my experience.   Ask me how I could forget such a basic concept and I’ll tell you I haven’t a clue.  This statement represents one of the core ideas that drew me to New Thought in the first place.  Change your thinking, change your life was like a mantra for me.  What I’ve discovered is that I’ve spent so much time talking about it I’ve not been doing it.  A wise person once wrote “If you are talking it but not doing it then you are not being it.  Be it, then you become it.”  (that wise person was me). </w:t>
      </w:r>
    </w:p>
    <w:p>
      <w:pPr>
        <w:pStyle w:val="Normal"/>
        <w:rPr/>
      </w:pPr>
      <w:r>
        <w:rPr/>
      </w:r>
    </w:p>
    <w:p>
      <w:pPr>
        <w:pStyle w:val="Normal"/>
        <w:rPr/>
      </w:pPr>
      <w:r>
        <w:rPr/>
        <w:t xml:space="preserve">In addition to habits of negative thinking I have found in my discernment two patterns that have continually showed up for me that have perhaps stood in the way of my personal transformation and self dominion.  The first is envy and the second is anger.  I therefore chose “Jealousy” and “Dispelling Anger” from the “72 Names for God”.  </w:t>
      </w:r>
    </w:p>
    <w:p>
      <w:pPr>
        <w:pStyle w:val="Normal"/>
        <w:rPr/>
      </w:pPr>
      <w:r>
        <w:rPr/>
      </w:r>
    </w:p>
    <w:p>
      <w:pPr>
        <w:pStyle w:val="Normal"/>
        <w:rPr/>
      </w:pPr>
      <w:r>
        <w:rPr/>
        <w:t>Over the course of the last school year I have learned a significant component of my personality dynamic based on the enneagram is that of envy.  I tend to believe I have something inherently wrong or missing in my life that others have and I long to have it. Judy Garland says “Always be a first-rate version of yourself instead of a second-rate version of somebody else”.  I’ve spent a good part of my life wanting to be like or have what I perceived others had that I didn’t.  What I saw on the outside of others didn’t match what I felt on the inside.  As a result I’ve spent a good part of my life longing and seeking for an answer to a question that in reality has never been asked.  I’ve tended to live life from the “problem to be solved” philosophy rather than the “reality to be experienced” truth.   I’ve spent my life intellectualizing the mystery of life and even though I’m a “feelings” based personality; I’ve rarely “felt” my way through life.  Abraham Hicks says “If you stop making it an intellectual process and let it be a feeling process, ease will sweep over you almost instantly”.  Seeking answers outside of myself through intellectualizing or longing for something I perceive to be missing that others have is being unmindful of self dominion.  By looking outward I “experience reality as a realm of outer forces and control”.  Mindful self dominion involves holding myself accountable and responsible for the state of my being-ness at any given moment.</w:t>
      </w:r>
    </w:p>
    <w:p>
      <w:pPr>
        <w:pStyle w:val="Normal"/>
        <w:rPr/>
      </w:pPr>
      <w:r>
        <w:rPr/>
      </w:r>
    </w:p>
    <w:p>
      <w:pPr>
        <w:pStyle w:val="Normal"/>
        <w:rPr/>
      </w:pPr>
      <w:r>
        <w:rPr/>
        <w:t xml:space="preserve">In addition to envy, I have recently discovered a lot of repressed anger surfacing in my life.  Interestingly enough, much of what I perceived as “fear” I believe at some level is really anger.  Like envy, anger is another way of holding on to something outside of myself and giving my power away to external forces.  Mindful self dominion entails letting go of resentments and anger toward myself and others through forgiveness.  Just last week I recognized I had pent up anger resulting from a failed relationship at the age of 23.  I’ve been holding on to that anger for 16 years and didn’t even know it.  What has come to my awareness is that while I’ve “let go” of a lot of past resentment and anger, I have never actually done any real forgiveness work in my life (and that isn’t an over-generalization).  </w:t>
      </w:r>
    </w:p>
    <w:p>
      <w:pPr>
        <w:pStyle w:val="Normal"/>
        <w:rPr/>
      </w:pPr>
      <w:r>
        <w:rPr/>
      </w:r>
    </w:p>
    <w:p>
      <w:pPr>
        <w:pStyle w:val="Normal"/>
        <w:rPr/>
      </w:pPr>
      <w:r>
        <w:rPr/>
        <w:t xml:space="preserve">Through coming to my own personal understanding of the power of conscious choice as the foundation of the principles of Self-Dominion, I was able, through this course, meditating on “The 72 Names of God”, and my previous basic understanding of the principles of New Thought, to develop a self management strategy that will enhance the ongoing evolution of my own personal process of unfoldment. This course has clearly been effective in helping me to distinguish between those aspects of a self management strategy that are most “accommodative” to my own well being and those that aren’t, as well as provided new ideas, principles, and insights.  The very sentences asked to be completed for this final self-examination helped me to further define a self management strategy and personalizes my current self management strategy currently taken from the Buddhist Four Noble Truths and Eight Fold Path.  I have found this course to be extremely beneficial in deepening my understanding of the principles of New Thought and integrating the principles of Self Dominion inhanced this understanding to a place where I could actually </w:t>
      </w:r>
      <w:r>
        <w:rPr>
          <w:i/>
        </w:rPr>
        <w:t>use</w:t>
      </w:r>
      <w:r>
        <w:rPr/>
        <w:t xml:space="preserve"> these principles more effectively in my own personal process and minis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48:00Z</dcterms:created>
  <dc:creator> </dc:creator>
  <dc:description/>
  <dc:language>en-US</dc:language>
  <cp:lastModifiedBy> </cp:lastModifiedBy>
  <dcterms:modified xsi:type="dcterms:W3CDTF">2004-06-17T00:32:00Z</dcterms:modified>
  <cp:revision>46</cp:revision>
  <dc:subject/>
  <dc:title>Daniel Soule</dc:title>
</cp:coreProperties>
</file>