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hel Berry</w:t>
      </w:r>
    </w:p>
    <w:p>
      <w:pPr>
        <w:pStyle w:val="Normal"/>
        <w:rPr/>
      </w:pPr>
      <w:r>
        <w:rPr/>
        <w:t>June 12, 2004</w:t>
      </w:r>
    </w:p>
    <w:p>
      <w:pPr>
        <w:pStyle w:val="Normal"/>
        <w:rPr/>
      </w:pPr>
      <w:r>
        <w:rPr/>
        <w:t>New Thought In Depth</w:t>
      </w:r>
    </w:p>
    <w:p>
      <w:pPr>
        <w:pStyle w:val="Normal"/>
        <w:rPr/>
      </w:pPr>
      <w:r>
        <w:rPr/>
        <w:t>Final Self-Examination</w:t>
      </w:r>
    </w:p>
    <w:p>
      <w:pPr>
        <w:pStyle w:val="Normal"/>
        <w:rPr/>
      </w:pPr>
      <w:r>
        <w:rPr/>
      </w:r>
    </w:p>
    <w:p>
      <w:pPr>
        <w:pStyle w:val="Normal"/>
        <w:rPr/>
      </w:pPr>
      <w:r>
        <w:rPr/>
      </w:r>
    </w:p>
    <w:p>
      <w:pPr>
        <w:pStyle w:val="Normal"/>
        <w:rPr/>
      </w:pPr>
      <w:r>
        <w:rPr/>
      </w:r>
    </w:p>
    <w:p>
      <w:pPr>
        <w:pStyle w:val="TextBody"/>
        <w:rPr/>
      </w:pPr>
      <w:r>
        <w:rPr/>
        <w:t>1. My most harmonious self-management strategy is treating others and events with love, compassion, empathy and heart connection.</w:t>
      </w:r>
    </w:p>
    <w:p>
      <w:pPr>
        <w:pStyle w:val="Normal"/>
        <w:rPr/>
      </w:pPr>
      <w:r>
        <w:rPr/>
      </w:r>
    </w:p>
    <w:p>
      <w:pPr>
        <w:pStyle w:val="Normal"/>
        <w:rPr/>
      </w:pPr>
      <w:r>
        <w:rPr/>
      </w:r>
    </w:p>
    <w:p>
      <w:pPr>
        <w:pStyle w:val="Normal"/>
        <w:rPr/>
      </w:pPr>
      <w:r>
        <w:rPr/>
        <w:t>I can say that my most harmonious self-management strategy is most strongly developed in the one-on-one realm, if not overdeveloped, at the expense of my self-preservation and social realms. And I find it wonderful that since I am seeking from love, compassion, empathy and heart connection, that so many people in my life bring these gifts to me. Because of this area of relationship being so pronounced, I have begun to learn that it is not the other person who is the problem, only my relationship to and with another person. I can see in my own life and marriage how this has been shown very starkly. Through some very sobering looks into my own darkness, I have seen just how much responsibility I have had for the way my marriage is now, and how much I had been projecting things onto my husband. At the same time, I am acutely aware of how much power I had given away, and am aware of I blamed my husband for my lack of power! With these perception changes, my relationship has shifted somewhat. And what is occurring is that I can look at it and into it with my harmonious self-management strategy engaged. I noticed I had been giving love everywhere except my relationship with my husband.</w:t>
      </w:r>
    </w:p>
    <w:p>
      <w:pPr>
        <w:pStyle w:val="Normal"/>
        <w:rPr/>
      </w:pPr>
      <w:r>
        <w:rPr/>
      </w:r>
    </w:p>
    <w:p>
      <w:pPr>
        <w:pStyle w:val="Normal"/>
        <w:rPr/>
      </w:pPr>
      <w:r>
        <w:rPr/>
        <w:t>The other principle of self-dominion that caught me was that there is no break through without breaking up, and no shaping up without shaking up. I can attest that I have been breaking up and shaking up since the beginning of this class. The dark spots that have been dormant for so long have come up strongly, and have sometimes sent me into a tailspin. But what a gift! What a complete blessing to now know that hey, I have had a heavy part to play here, and have been just as shmucky as the next guy. This is valuable information. This is good stuff. This is bringing those dark areas into the light, where their inky black selves can be transformed into allies on my journey of evolution and growth. Perhaps I have not been ready until now to receive the gifts they had to bring…and I can look upon them with love, gratitude and compassion, listen to what they have to say, and find a heart connection with even those aspects that seem so detestable to me.</w:t>
      </w:r>
    </w:p>
    <w:p>
      <w:pPr>
        <w:pStyle w:val="Normal"/>
        <w:rPr/>
      </w:pPr>
      <w:r>
        <w:rPr/>
      </w:r>
    </w:p>
    <w:p>
      <w:pPr>
        <w:pStyle w:val="Normal"/>
        <w:rPr/>
      </w:pPr>
      <w:r>
        <w:rPr/>
        <w:t>One of the 72 Names Of God I used was Dispelling of Anger. Part of the block for me in bringing my harmonious strategy to the forefront is anger. Not only be delving into the word of God, but by using this topic in a speaking workshop this same term, I came to some pretty amazing realizations about this emotion, and what I could do to lessen its harmful effects. Not only did the meditation on this Name work wonders, but our class discussion about the harmonious and discordant patterns really made sense in relation to emotions. I was amazed that as I can say what my most harmonious strategy is, it never really kicked in full gear until this class, because a lot of my “dark” came up all at once! Not until I got that it wasn’t about my husband, but my relationship to and with him, were things cleared so that the dark could begin transforming into light. And when I have been in my light, being my harmonious self, then things are remarkable.</w:t>
      </w:r>
    </w:p>
    <w:p>
      <w:pPr>
        <w:pStyle w:val="Normal"/>
        <w:rPr/>
      </w:pPr>
      <w:r>
        <w:rPr/>
      </w:r>
    </w:p>
    <w:p>
      <w:pPr>
        <w:pStyle w:val="Normal"/>
        <w:rPr/>
      </w:pPr>
      <w:r>
        <w:rPr/>
        <w:t>All my being wants to do is love, in all its positive forms. I know this isn’t about being “in love,” as we discussed in class; it is about remembering and being as God is love. I cannot explain it or put it into words; all I know is that I strive for it every day, and at times get glimmerings of being that which I wish to be. And because the universe is sympathetic, because everything tries to find its own affinity, and because God is all there is, then I find it easier and easier to be in harmony with life and the events that occur, no matter how they look on the outside.</w:t>
      </w:r>
    </w:p>
    <w:p>
      <w:pPr>
        <w:pStyle w:val="Normal"/>
        <w:rPr/>
      </w:pPr>
      <w:r>
        <w:rPr/>
      </w:r>
    </w:p>
    <w:p>
      <w:pPr>
        <w:pStyle w:val="Normal"/>
        <w:rPr/>
      </w:pPr>
      <w:r>
        <w:rPr/>
      </w:r>
    </w:p>
    <w:p>
      <w:pPr>
        <w:pStyle w:val="TextBody"/>
        <w:rPr/>
      </w:pPr>
      <w:r>
        <w:rPr/>
        <w:t>2. My most discordant self-management strategy is faking my most harmonious strategy and not using that strategy with myself.</w:t>
      </w:r>
    </w:p>
    <w:p>
      <w:pPr>
        <w:pStyle w:val="Normal"/>
        <w:rPr/>
      </w:pPr>
      <w:r>
        <w:rPr/>
      </w:r>
    </w:p>
    <w:p>
      <w:pPr>
        <w:pStyle w:val="Normal"/>
        <w:rPr/>
      </w:pPr>
      <w:r>
        <w:rPr/>
        <w:t>An equally rich gift was what came up in opposition to my most harmonious strategy. I had to face myself as the victim, the abuser, the irresponsible and the uncaring. These forays into my darkness sent me into quiet states of contemplation and sadness. I noticed the areas in which I faked being loving or compassionate, then becoming self-righteous when it wasn’t well received. I became the one who blamed the other, but rarely looked upon myself, thinking I already had. I became the one who was angry all the time, about others being angry! Ahh, that compounding thing.</w:t>
      </w:r>
    </w:p>
    <w:p>
      <w:pPr>
        <w:pStyle w:val="Normal"/>
        <w:rPr/>
      </w:pPr>
      <w:r>
        <w:rPr/>
      </w:r>
    </w:p>
    <w:p>
      <w:pPr>
        <w:pStyle w:val="Normal"/>
        <w:rPr/>
      </w:pPr>
      <w:r>
        <w:rPr/>
        <w:t>I also became acutely aware at how I leave myself out of the equation when doling out the love, compassion, empathy and heart connection. It seems like I never make it in line, then get bitter when I feel worn out, unloved, unheard, and lonely. I came to see how I have given my power away in almost every way I could, and resented another for it. I came to see how my lack of voice, my lack of esteem and honor for myself had been the key that held me prisoner in my own home. And as I stood banging on the cell doors, raging at being kept locked away in the dark, isolated, alone, hungry, confused, I could hear the key clanking in my pocket. Not until I took out this key was I able to be set free. But it took me a long time before I could even reach inside, let alone look at it well enough in the moonlight to see how it fit the keyhole. Thus, the longer I kept granting power to my cage, the stronger it became. When I chose to look at the key, the way free was clear.</w:t>
      </w:r>
    </w:p>
    <w:p>
      <w:pPr>
        <w:pStyle w:val="Normal"/>
        <w:rPr/>
      </w:pPr>
      <w:r>
        <w:rPr/>
      </w:r>
    </w:p>
    <w:p>
      <w:pPr>
        <w:pStyle w:val="Normal"/>
        <w:rPr/>
      </w:pPr>
      <w:r>
        <w:rPr/>
        <w:t xml:space="preserve">During this time into the dark, it was very painful. I didn’t like who I saw in the mirror. I could no longer ignore what I was doing, how I was doing it, and it felt disgusting to catch myself at it and continue doing it out of habit. What began to happen was I started to see the gifts in what was happening: that all this goop was being changed into something I could use for my growth. It began being less and less painful, and more joy began to peep through at the oddest moments. I also began to catch my own daughter covering up certain emotions and behaviors (because of how I would react), and I had opportunities to help her reverse them before they went so far as to become habit. My awareness seems much more acute, and I can catch things faster before it goes on to be explosive or damaging. Which leaves room for joy to emerge. </w:t>
      </w:r>
    </w:p>
    <w:p>
      <w:pPr>
        <w:pStyle w:val="Normal"/>
        <w:rPr/>
      </w:pPr>
      <w:r>
        <w:rPr/>
      </w:r>
    </w:p>
    <w:p>
      <w:pPr>
        <w:pStyle w:val="Normal"/>
        <w:rPr/>
      </w:pPr>
      <w:r>
        <w:rPr/>
        <w:t xml:space="preserve">I really had to learn to just BE with my dark spots. As I did this, I was no longer blind to them, and they had a more difficult time sneaking up on me. With the Miracle Making and Healing Names, I began to take all this rawness and place it within a container where it all could swish around and become something new. Anger became a sacred messenger with a message. Fear became something I could give power to, or not. </w:t>
      </w:r>
      <w:r>
        <w:rPr>
          <w:i/>
          <w:iCs/>
        </w:rPr>
        <w:t>I</w:t>
      </w:r>
      <w:r>
        <w:rPr/>
        <w:t xml:space="preserve"> became valuable and I honored my needs and feelings. My silence became a voice, willing to be spoken and compassionately demanded to be heard.</w:t>
      </w:r>
    </w:p>
    <w:p>
      <w:pPr>
        <w:pStyle w:val="Normal"/>
        <w:rPr/>
      </w:pPr>
      <w:r>
        <w:rPr/>
      </w:r>
    </w:p>
    <w:p>
      <w:pPr>
        <w:pStyle w:val="Normal"/>
        <w:rPr/>
      </w:pPr>
      <w:r>
        <w:rPr/>
        <w:t xml:space="preserve">As all of these dark spots continue to reveal themselves, some parts of them fall away, or shift, and I am left with something new. I am left with a more open pathway for love, compassion, empathy and heart connection to come forth. I feel like a pipe being unclogged…as more gunk and grime gets sloughed off, the water begins to flow more smoothly and forcefully. So I am brought full circle, seeing that these dark spots were my path to even more light than I could have attained otherwise. By moving through the dark, I am brought to an ever more clear and powerful place of flow. I am brought to a place where my harmonious strategy can become more of my life, become stronger and cleaner. </w:t>
      </w:r>
    </w:p>
    <w:p>
      <w:pPr>
        <w:pStyle w:val="Normal"/>
        <w:rPr/>
      </w:pPr>
      <w:r>
        <w:rPr/>
      </w:r>
    </w:p>
    <w:p>
      <w:pPr>
        <w:pStyle w:val="Normal"/>
        <w:rPr/>
      </w:pPr>
      <w:r>
        <w:rPr/>
        <w:t>And I am grateful.</w:t>
      </w:r>
    </w:p>
    <w:p>
      <w:pPr>
        <w:pStyle w:val="Normal"/>
        <w:rPr/>
      </w:pPr>
      <w:r>
        <w:rPr/>
      </w:r>
    </w:p>
    <w:p>
      <w:pPr>
        <w:pStyle w:val="Normal"/>
        <w:rPr/>
      </w:pPr>
      <w:r>
        <w:rPr/>
        <w:t>The journey continues, as I move within the ques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4:10:00Z</dcterms:created>
  <dc:creator>Dennis Orsolini</dc:creator>
  <dc:description/>
  <dc:language>en-US</dc:language>
  <cp:lastModifiedBy>Dennis Orsolini</cp:lastModifiedBy>
  <dcterms:modified xsi:type="dcterms:W3CDTF">2004-06-14T23:18:00Z</dcterms:modified>
  <cp:revision>2</cp:revision>
  <dc:subject/>
  <dc:title>Rachel Berry</dc:title>
</cp:coreProperties>
</file>