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l Self-Examination</w:t>
      </w:r>
    </w:p>
    <w:p>
      <w:pPr>
        <w:pStyle w:val="Normal"/>
        <w:rPr/>
      </w:pPr>
      <w:r>
        <w:rPr/>
      </w:r>
    </w:p>
    <w:p>
      <w:pPr>
        <w:pStyle w:val="Normal"/>
        <w:rPr/>
      </w:pPr>
      <w:r>
        <w:rPr/>
        <w:t>The final question is how have I self-managed my life.  Very often I have told the story that my self-management style was mostly about how independent I showed up in the world.  I continued to brag about my own sense of authority  and my innate autonomy.  Shakespeare says in one of his plays, “Me thinks the lady doust protest too much.”  Underneath my claim to being so independent was a loud cry for someone to take care of me.  Whenever I felt the firm hand of someone else trying to control me, I would rebel.  When someone got too close, I would push him or her away.  I was under the perception that others control of me would do me harm.  I learned to keep others at what I defined as a safe distance.  Albert Einstein once said that the only important question to ask yourself about our self-management skills is how safe we see the world.  How safe our world becomes depends on how we answer this question. I secretly felt the world was unsafe. So I acted tough and stood up for myself to try to avoid being hurt. For many years this strategy worked but at a price.  I began to create an environment to support my belief.  I also kept my good from being the dominat force in my life.  I proved the theory “that the more things change the more they remain the same.”  I now take responsibility for my life and I am rewriting my story.</w:t>
      </w:r>
    </w:p>
    <w:p>
      <w:pPr>
        <w:pStyle w:val="Normal"/>
        <w:rPr/>
      </w:pPr>
      <w:r>
        <w:rPr/>
      </w:r>
    </w:p>
    <w:p>
      <w:pPr>
        <w:pStyle w:val="Normal"/>
        <w:rPr/>
      </w:pPr>
      <w:r>
        <w:rPr/>
        <w:t xml:space="preserve">My most discordant self-management is one of internalizing the negative messages I received that I was not good enough.  As a child I heard that I was a bad girl.  I knew my parents loved me and they were the people who had the most important impact on my self- image.  Both of my parents had a poor self-image.  They passed their insecurities and poor self-image onto me.  My mother believed my self-will needed to be beaten out of me.  They were from a generation that believed that it was good parenting to spank and belittle children who were disobedient.  I believed my parents.  Unfortunately, it doesn’t take much to wound a child.  I internalized other negative messages as well.  </w:t>
      </w:r>
    </w:p>
    <w:p>
      <w:pPr>
        <w:pStyle w:val="Normal"/>
        <w:rPr/>
      </w:pPr>
      <w:r>
        <w:rPr/>
      </w:r>
    </w:p>
    <w:p>
      <w:pPr>
        <w:pStyle w:val="Normal"/>
        <w:rPr/>
      </w:pPr>
      <w:r>
        <w:rPr/>
        <w:t>As a young adult I re-enacted this message and rewounded myself.  I had a story to validate.  The revisiting of this wound was so painful I decided to do the work of reparenting myself.  I needed to go through a laborious process of acceptance and forgiveness.  “I am here forgiving of all selves, beginning with my own.”  If I had known better, I would have managed my life differently.</w:t>
      </w:r>
    </w:p>
    <w:p>
      <w:pPr>
        <w:pStyle w:val="Normal"/>
        <w:rPr/>
      </w:pPr>
      <w:r>
        <w:rPr/>
      </w:r>
    </w:p>
    <w:p>
      <w:pPr>
        <w:pStyle w:val="Normal"/>
        <w:rPr/>
      </w:pPr>
      <w:r>
        <w:rPr/>
        <w:t>One of my most harmonious self-management strategies is one of learning how to be the guardian of my dignity and of others.  As a child I manifested this as a defense strategy.  I had a strong “fair and just meter”.  I was the kid on the block that my friends would call on to stand up to the bullies.  I believed in my own strength at all levels.  I was the loving child who saw everyone as worthy of respect.  I  encountered other children who did not have the skills to take care of themselves.</w:t>
      </w:r>
    </w:p>
    <w:p>
      <w:pPr>
        <w:pStyle w:val="Normal"/>
        <w:rPr/>
      </w:pPr>
      <w:r>
        <w:rPr/>
      </w:r>
    </w:p>
    <w:p>
      <w:pPr>
        <w:pStyle w:val="Normal"/>
        <w:rPr/>
      </w:pPr>
      <w:r>
        <w:rPr/>
        <w:t xml:space="preserve">As an adult I have found people are still hungry for a sense of their own dignity.  There is a multi-million dollar self-help industry.  We are still trying to find out what it means to take care of ourselves.  It seems that there is a need for understanding about what it means to be the guardian of our dignity.  I have found that it shows up as unconditional   </w:t>
      </w:r>
    </w:p>
    <w:p>
      <w:pPr>
        <w:pStyle w:val="Normal"/>
        <w:rPr/>
      </w:pPr>
      <w:r>
        <w:rPr/>
      </w:r>
    </w:p>
    <w:p>
      <w:pPr>
        <w:pStyle w:val="Normal"/>
        <w:rPr/>
      </w:pPr>
      <w:r>
        <w:rPr/>
      </w:r>
    </w:p>
    <w:p>
      <w:pPr>
        <w:pStyle w:val="Normal"/>
        <w:rPr/>
      </w:pPr>
      <w:r>
        <w:rPr/>
      </w:r>
    </w:p>
    <w:p>
      <w:pPr>
        <w:pStyle w:val="Normal"/>
        <w:rPr/>
      </w:pPr>
      <w:r>
        <w:rPr/>
        <w:t xml:space="preserve"> </w:t>
      </w:r>
      <w:r>
        <w:rPr/>
        <w:t xml:space="preserve">love.  My willingness to learn a new way to express what is truly my nature.  The protective way I kept people at a distance was lonely and painful. “My problems are never about other persons, only about my relationships to and with other persons.”  </w:t>
      </w:r>
    </w:p>
    <w:p>
      <w:pPr>
        <w:pStyle w:val="Normal"/>
        <w:rPr/>
      </w:pPr>
      <w:r>
        <w:rPr/>
      </w:r>
    </w:p>
    <w:p>
      <w:pPr>
        <w:pStyle w:val="Normal"/>
        <w:rPr/>
      </w:pPr>
      <w:r>
        <w:rPr/>
        <w:t>Maybe I am asking the wrong question.  I keep coming back to what is the true nature of being human.  It is always back to who am I?  Maybe I am asking for the real me to please show up.  There is a part of me that knows that the nature of man is to be more than appearances.  I want the questions to be easier.  I want to go home.  Aren’t the answers to relationships about understanding how to be completely alive? Doing this inquiry has brought up more questions than answers.</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xana Hall</w:t>
    </w:r>
  </w:p>
  <w:p>
    <w:pPr>
      <w:pStyle w:val="Header"/>
      <w:rPr/>
    </w:pPr>
    <w:r>
      <w:rPr/>
      <w:t>New Thought In Depth</w:t>
    </w:r>
  </w:p>
  <w:p>
    <w:pPr>
      <w:pStyle w:val="Header"/>
      <w:rPr/>
    </w:pPr>
    <w:r>
      <w:rPr/>
      <w:t>June 16,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14:00Z</dcterms:created>
  <dc:creator>ron</dc:creator>
  <dc:description/>
  <dc:language>en-US</dc:language>
  <cp:lastModifiedBy>ron</cp:lastModifiedBy>
  <cp:lastPrinted>2004-06-16T05:33:00Z</cp:lastPrinted>
  <dcterms:modified xsi:type="dcterms:W3CDTF">2004-06-16T15:14:00Z</dcterms:modified>
  <cp:revision>2</cp:revision>
  <dc:subject/>
  <dc:title>Final Self-Examination</dc:title>
</cp:coreProperties>
</file>