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sz w:val="32"/>
          <w:szCs w:val="20"/>
        </w:rPr>
      </w:pPr>
      <w:r>
        <w:rPr>
          <w:sz w:val="32"/>
          <w:szCs w:val="20"/>
        </w:rPr>
        <w:t>New Thought in Depth</w:t>
      </w:r>
    </w:p>
    <w:p>
      <w:pPr>
        <w:pStyle w:val="Heading"/>
        <w:spacing w:before="0" w:after="160"/>
        <w:rPr>
          <w:sz w:val="30"/>
          <w:szCs w:val="20"/>
        </w:rPr>
      </w:pPr>
      <w:r>
        <w:rPr>
          <w:sz w:val="30"/>
          <w:szCs w:val="20"/>
        </w:rPr>
        <w:t>Inquiring Within: Final Take-Home Self-Examination</w:t>
      </w:r>
    </w:p>
    <w:p>
      <w:pPr>
        <w:pStyle w:val="Heading"/>
        <w:rPr>
          <w:sz w:val="30"/>
          <w:szCs w:val="20"/>
        </w:rPr>
      </w:pPr>
      <w:r>
        <w:rPr>
          <w:sz w:val="30"/>
          <w:szCs w:val="20"/>
        </w:rPr>
      </w:r>
    </w:p>
    <w:p>
      <w:pPr>
        <w:pStyle w:val="Heading"/>
        <w:spacing w:before="0" w:after="160"/>
        <w:rPr>
          <w:sz w:val="28"/>
          <w:szCs w:val="20"/>
        </w:rPr>
      </w:pPr>
      <w:r>
        <w:rPr>
          <w:sz w:val="28"/>
          <w:szCs w:val="20"/>
        </w:rPr>
        <w:t>Assessing Your Strategy of Self-Management</w:t>
      </w:r>
    </w:p>
    <w:p>
      <w:pPr>
        <w:pStyle w:val="TextBody"/>
        <w:spacing w:before="0" w:after="160"/>
        <w:rPr/>
      </w:pPr>
      <w:r>
        <w:rPr/>
        <w:t>From early childhood onward, each of us develops an evolving strategy of self-management, a consistent, ordered way of being in the world – the way-I-am of our who-I-am. Our strategies of self-management shape the overall pattern of our relationship to the world of our experience, i.e., our relationships to self, to others, and to our circumstances. And whether our relationships are harmonious or discordant depends upon how harmonious or discordant are our strategies of self-management.</w:t>
      </w:r>
    </w:p>
    <w:p>
      <w:pPr>
        <w:pStyle w:val="Normal"/>
        <w:spacing w:before="0" w:after="160"/>
        <w:jc w:val="both"/>
        <w:rPr/>
      </w:pPr>
      <w:r>
        <w:rPr/>
        <w:t>Since none of us can step into the same stream of consciousness twice, each of our life strategies is subject to continuous ongoing modification, á la Heraclitus’ observation that “the only thing permanent is change.” Yet some aspects of our respective life strategies remain quite constant, á la the French proverb, “the more things change, the more they stay the same” (“</w:t>
      </w:r>
      <w:r>
        <w:rPr>
          <w:szCs w:val="20"/>
        </w:rPr>
        <w:t xml:space="preserve">Plus ça change, plus ça le même chose.”) </w:t>
      </w:r>
      <w:r>
        <w:rPr/>
        <w:t xml:space="preserve">This is the way the entire cosmos operates, because the ultimate function of all change is the preservation of what is most workable via its continuous accommodation of and to the dynamics of ever-fluctuating circumstance. </w:t>
      </w:r>
    </w:p>
    <w:p>
      <w:pPr>
        <w:pStyle w:val="Normal"/>
        <w:spacing w:before="0" w:after="160"/>
        <w:jc w:val="both"/>
        <w:rPr/>
      </w:pPr>
      <w:r>
        <w:rPr/>
        <w:t>The word that has come to represent the universal accommodation of change is “evolution.” The evolutionary process selects for the preservation of that which is most harmonious amidst the discord of change. Evolution is a non-local (everywhere present) mutually accommodative process that works everywhere in the cosmos the same way it works anywhere therein. For most of the cosmos, the mutually accommodative evolutionary process proceeds on “automatic pilot.” Human beings, however, represent the evolutionary process becoming increasingly self-aware of the way its unfoldment works. We sometimes exploit this awareness by relating to change in a way that is intended to preserve what seems to work best for our immediate local benefit, even though it is discordant with what works for the benefit of the universal whole. Over time, our discordant preservation of what serves us locally at the expense of the whole (i.e., apart from and discordant with the whole) tends increasingly toward the extinction of such behavior. This tendency is at the basis of all ongoing discord.</w:t>
      </w:r>
    </w:p>
    <w:p>
      <w:pPr>
        <w:pStyle w:val="TextBody"/>
        <w:spacing w:before="0" w:after="160"/>
        <w:rPr/>
      </w:pPr>
      <w:r>
        <w:rPr/>
        <w:t xml:space="preserve">The overall purpose of this class has been to assist us in distinguishing between those aspects of our self-management strategy that are accommodative of our own well-being with the well-being of the whole, as well as those aspects of our self-management strategy that are reactive against the well-being of the whole as we preserve locally self-serving thoughts and behaviors at the expense of the well-being of the whole, and which therefore tend to be produce ongoing intra- and interpersonal discord.  </w:t>
      </w:r>
    </w:p>
    <w:p>
      <w:pPr>
        <w:pStyle w:val="TextBody"/>
        <w:spacing w:before="0" w:after="160"/>
        <w:rPr/>
      </w:pPr>
      <w:r>
        <w:rPr/>
        <w:t>[PLEASE NOTE that every self-management strategy works. It’s just that while some self-management strategies work harmoniously, there are others that work discordantly. For those whose objective is to experience life harmoniously, their accomplishment of that objective requires that they cease giving their power to any discordant aspects of their self-management strategy.]</w:t>
      </w:r>
    </w:p>
    <w:p>
      <w:pPr>
        <w:pStyle w:val="TextBody"/>
        <w:spacing w:before="0" w:after="160"/>
        <w:rPr/>
      </w:pPr>
      <w:r>
        <w:rPr/>
      </w:r>
    </w:p>
    <w:p>
      <w:pPr>
        <w:pStyle w:val="TextBody"/>
        <w:spacing w:before="0" w:after="160"/>
        <w:rPr/>
      </w:pPr>
      <w:r>
        <w:rPr/>
        <w:t>Accordingly, in this final take-home self-examination, you are asked to identify the aspect of your self-management strategy that works to your greatest benefit, as well as the aspect thereof that works least well for you. You are to begin your exposition by completing the following sentences:</w:t>
      </w:r>
    </w:p>
    <w:p>
      <w:pPr>
        <w:pStyle w:val="TextBody"/>
        <w:numPr>
          <w:ilvl w:val="0"/>
          <w:numId w:val="1"/>
        </w:numPr>
        <w:rPr/>
      </w:pPr>
      <w:r>
        <w:rPr/>
        <w:t>My most harmonious self-management strategy is . . .</w:t>
      </w:r>
    </w:p>
    <w:p>
      <w:pPr>
        <w:pStyle w:val="TextBody"/>
        <w:numPr>
          <w:ilvl w:val="0"/>
          <w:numId w:val="1"/>
        </w:numPr>
        <w:spacing w:before="0" w:after="160"/>
        <w:rPr/>
      </w:pPr>
      <w:r>
        <w:rPr/>
        <w:t>My most discordant self-management strategy is . . .</w:t>
      </w:r>
    </w:p>
    <w:p>
      <w:pPr>
        <w:pStyle w:val="TextBody"/>
        <w:spacing w:before="0" w:after="160"/>
        <w:rPr/>
      </w:pPr>
      <w:r>
        <w:rPr/>
        <w:t>For example, my own present (i.e., subject to further evolution) completions of these two sentences are:</w:t>
      </w:r>
    </w:p>
    <w:p>
      <w:pPr>
        <w:pStyle w:val="BodyText2"/>
        <w:numPr>
          <w:ilvl w:val="0"/>
          <w:numId w:val="2"/>
        </w:numPr>
        <w:rPr/>
      </w:pPr>
      <w:r>
        <w:rPr/>
        <w:t>My most harmonious self-management strategy is one of allowing myself to seek out and be gradually drawn into engagement with persons, groups, organizations, activities, and programs that I feel to be most resonant with my deepest and highest vocational intuitions, while avoiding or disengaging from everyone and everything that is not thus resonant.</w:t>
      </w:r>
    </w:p>
    <w:p>
      <w:pPr>
        <w:pStyle w:val="BodyText2"/>
        <w:numPr>
          <w:ilvl w:val="0"/>
          <w:numId w:val="2"/>
        </w:numPr>
        <w:rPr/>
      </w:pPr>
      <w:r>
        <w:rPr/>
        <w:t>My most discordant self-management strategy is one of coming to premature or otherwise insufficiently informed conclusions concerning whom and what to engage, and whom and what to avoid. (These conclusions are almost invariably either positive or negative judgments, rather than mindful discernments.)</w:t>
      </w:r>
    </w:p>
    <w:p>
      <w:pPr>
        <w:pStyle w:val="TextBody"/>
        <w:spacing w:before="0" w:after="160"/>
        <w:rPr/>
      </w:pPr>
      <w:r>
        <w:rPr/>
        <w:t xml:space="preserve">When you have completed your own two statements to your satisfaction, you are then to elaborate on each statement from the perspective of 1) the principles of self-dominion, and 2) those insights from </w:t>
      </w:r>
      <w:r>
        <w:rPr>
          <w:i/>
          <w:iCs/>
        </w:rPr>
        <w:t>The 72 Names of God</w:t>
      </w:r>
      <w:r>
        <w:rPr/>
        <w:t>, “Pearls for Stringing”, and classroom discussion that you consider to be most pertinent to each statement.</w:t>
      </w:r>
    </w:p>
    <w:p>
      <w:pPr>
        <w:pStyle w:val="TextBody"/>
        <w:spacing w:before="0" w:after="160"/>
        <w:rPr/>
      </w:pPr>
      <w:r>
        <w:rPr/>
        <w:t>On behalf of keeping your spirits buoyant throughout this exercise, please remember the opposite of Plato’s proclamation that “The unexamined life is not worth living,” namely, that the ongoingly self-examined life is increasingly worth living.</w:t>
      </w:r>
    </w:p>
    <w:p>
      <w:pPr>
        <w:pStyle w:val="TextBody"/>
        <w:spacing w:before="0" w:after="160"/>
        <w:rPr/>
      </w:pPr>
      <w:r>
        <w:rPr/>
        <w:t>Your statements and commentaries are to be postmarked (whether by e-mail or snail mail) no later than midnight Wednesday, June 16.</w:t>
      </w:r>
    </w:p>
    <w:p>
      <w:pPr>
        <w:pStyle w:val="Normal"/>
        <w:spacing w:before="0" w:after="160"/>
        <w:jc w:val="center"/>
        <w:rPr/>
      </w:pPr>
      <w:r>
        <w:rPr/>
        <w:t>ENJOY YOUR SELF-EXAMINA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60"/>
      <w:ind w:righ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35:00Z</dcterms:created>
  <dc:creator>.. </dc:creator>
  <dc:description/>
  <dc:language>en-US</dc:language>
  <cp:lastModifiedBy>.. </cp:lastModifiedBy>
  <cp:lastPrinted>2004-06-09T15:33:00Z</cp:lastPrinted>
  <dcterms:modified xsi:type="dcterms:W3CDTF">2004-06-09T22:38:00Z</dcterms:modified>
  <cp:revision>12</cp:revision>
  <dc:subject/>
  <dc:title/>
</cp:coreProperties>
</file>