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THE COSMOLOGY OF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Pattern, Process, Production an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Noel Frederick McIn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PATTERNING INTELLIGENCE: (The Th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re is a moral and spiritual order in the cosmos to which mankind is intimately related...  WRST 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re evoluted by reason of the divine pattern and not the divine plan--there are no divine plans.  That would be  finite.  —Unpublished lecture, 12/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8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God doesn't plan things.  God </w:t>
      </w:r>
      <w:r>
        <w:rPr>
          <w:rFonts w:cs="Palatino;Book Antiqua" w:ascii="Palatino;Book Antiqua" w:hAnsi="Palatino;Book Antiqua"/>
          <w:u w:val="single"/>
        </w:rPr>
        <w:t>is</w:t>
      </w:r>
      <w:r>
        <w:rPr>
          <w:rFonts w:cs="Palatino;Book Antiqua" w:ascii="Palatino;Book Antiqua" w:hAnsi="Palatino;Book Antiqua"/>
        </w:rPr>
        <w:t xml:space="preserve"> all that is.  An infinite purpose is a mathematical, logical, philosophical, and a  spiritual contradiction.  SL 3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believe that for every visible object there is a divine pattern of  that object in the invisible to which the object is related.  SL 84/3   [Compare this with Hebrews 11:3: "Through faith we understand that the worlds were framed by the word of God, so that things which are seen were not made of things which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meet the great Reality as Presence and Law, and we are confronted with what all the great and wise have believed  in--the divine ideas and eternal patterns of Life.  SL 8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can see that no two blades of grass are alike and yet they are  blades of grass; no two trees are alike and no two people are alike.   As we see this, we may come to the understanding that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SL 4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should have more personality, but we do not develop it by studying to be dynamic, but rather by listening and knowing the generic pattern or idea which is back of it, the Christ, the Universal individuation.  SL 4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n sensing the Presence and understanding the Law, there can be a  complete abandonment of the intellect and the will.  However, I think  that even in such abandonment there must be the formation of some kind of a pattern, for while I believe that every object in this world is related to its divine pattern, I also believe that divine  patterns are eternally being made.  SL 8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God goes forth anew into creation whenever anyone discovers a new truth or increases knowledge about an old one.  SOM 482/2   [See Supplement #2: Jona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SYMPATHETIC VIBRATIONS: (The Way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cience tells us that all form comes from One Substance, made manifest through vibration.  SOM 31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verything is movement; everything we can take hold of and analyze, all things in the physical world or the world of form are in a certain rate of vibration and </w:t>
      </w:r>
      <w:r>
        <w:rPr>
          <w:rFonts w:cs="Palatino;Book Antiqua" w:ascii="Palatino;Book Antiqua" w:hAnsi="Palatino;Book Antiqua"/>
          <w:u w:val="single"/>
        </w:rPr>
        <w:t>are an effect</w:t>
      </w:r>
      <w:r>
        <w:rPr>
          <w:rFonts w:cs="Palatino;Book Antiqua" w:ascii="Palatino;Book Antiqua" w:hAnsi="Palatino;Book Antiqua"/>
        </w:rPr>
        <w:t>.  SOM 8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movement of consciousness upon itself creates a motion or vibration upon Substance, </w:t>
      </w:r>
      <w:r>
        <w:rPr>
          <w:rFonts w:cs="Palatino;Book Antiqua" w:ascii="Palatino;Book Antiqua" w:hAnsi="Palatino;Book Antiqua"/>
          <w:u w:val="single"/>
        </w:rPr>
        <w:t>the force of which is equal to the embodiment of the thought set in motion</w:t>
      </w:r>
      <w:r>
        <w:rPr>
          <w:rFonts w:cs="Palatino;Book Antiqua" w:ascii="Palatino;Book Antiqua" w:hAnsi="Palatino;Book Antiqua"/>
        </w:rPr>
        <w:t>.  SOM 14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nalyze the body and find it is made of the same stuff from which a brick is made, not different in its essence, but different in its composition, its vibration.  SOM 116/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ach person has a mental atmosphere.... This will explain our likes and dislikes for those with whom we come in daily contact.  We meet some only to turn away without a word, while others we are at once drawn toward, and without any apparent reason.  This is a result of their mental atmosphere or thought vibration.  SOM 35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ach person in his </w:t>
      </w:r>
      <w:r>
        <w:rPr>
          <w:rFonts w:cs="Palatino;Book Antiqua" w:ascii="Palatino;Book Antiqua" w:hAnsi="Palatino;Book Antiqua"/>
          <w:u w:val="single"/>
        </w:rPr>
        <w:t>objective</w:t>
      </w:r>
      <w:r>
        <w:rPr>
          <w:rFonts w:cs="Palatino;Book Antiqua" w:ascii="Palatino;Book Antiqua" w:hAnsi="Palatino;Book Antiqua"/>
        </w:rPr>
        <w:t xml:space="preserve"> state is a distinct and individualized center in Universal Mind, but in his </w:t>
      </w:r>
      <w:r>
        <w:rPr>
          <w:rFonts w:cs="Palatino;Book Antiqua" w:ascii="Palatino;Book Antiqua" w:hAnsi="Palatino;Book Antiqua"/>
          <w:u w:val="single"/>
        </w:rPr>
        <w:t>subjective</w:t>
      </w:r>
      <w:r>
        <w:rPr>
          <w:rFonts w:cs="Palatino;Book Antiqua" w:ascii="Palatino;Book Antiqua" w:hAnsi="Palatino;Book Antiqua"/>
        </w:rPr>
        <w:t xml:space="preserve"> state (in his stream of consciousness, or at his rate of vibration) each is Universal, because of the Indivisibility of Mind....  Each, being an individual entity in Mind, is known by the name he bears and by the vibration he emanates.... SOM 35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dividual mentalities...are in sympathetic vibration with each  other, [and] more or less mingle and receive suggestions from one  another.  This is the meaning of mental influence, which is indeed a  very real thing.  SOM 3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law of correspondence = effects propagate one another and/or congregate according to their lik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complementarity = dual unity  (reciprocal i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Consensus on a single description of reality is excluded by the very nature of consciousness.  Descriptions depend on our relationship, and more than one relationship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are all doubtless communicating with one another to the degree that we sympathetically vibrate toward each other.  SOM 353/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re must be a mental </w:t>
      </w:r>
      <w:r>
        <w:rPr>
          <w:rFonts w:cs="Palatino;Book Antiqua" w:ascii="Palatino;Book Antiqua" w:hAnsi="Palatino;Book Antiqua"/>
          <w:u w:val="single"/>
        </w:rPr>
        <w:t>tuning in</w:t>
      </w:r>
      <w:r>
        <w:rPr>
          <w:rFonts w:cs="Palatino;Book Antiqua" w:ascii="Palatino;Book Antiqua" w:hAnsi="Palatino;Book Antiqua"/>
        </w:rPr>
        <w:t>, so to speak, just as there must be in radio.  We are surrounded by all sorts of vibrations and if we wish to catch any of them distinctly, we must tune in.  SOM 35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order to mentally receive a message, and bring it to the surface, one must be in tune with the vibration of that message.  Since the whole field of subjectivity is Universal, it follows that everything which has ever been thought, said or done, is retained in the race-thought; and since this field is a unity, all of the vibrations are ever-present and may be contacted at the point of anyone's mentality.  SOM 4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n is Universal on the subjective side of life, and in this way is connected with the subjectivity of all with whom he is in harmonious vibration.  SOM 4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order to mentally receive a message, and bring it to the surface,  one must be in tune with the vibration of that message.  SOM 4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s all is Mind, and </w:t>
      </w:r>
      <w:r>
        <w:rPr>
          <w:rFonts w:cs="Palatino;Book Antiqua" w:ascii="Palatino;Book Antiqua" w:hAnsi="Palatino;Book Antiqua"/>
          <w:u w:val="single"/>
        </w:rPr>
        <w:t>as we attract to us what we first become</w:t>
      </w:r>
      <w:r>
        <w:rPr>
          <w:rFonts w:cs="Palatino;Book Antiqua" w:ascii="Palatino;Book Antiqua" w:hAnsi="Palatino;Book Antiqua"/>
        </w:rPr>
        <w:t>, until we learn to love we are not sending out love vibrations, and not until we send out those vibrations can we receive love in return.  SOM 298/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is should seem simple when we realize that the vibrations of the human voice can be preserved on the receptive phonograph disc, or the sound film, and reproduced at will.  If we were to impress one of these discs, or a strip of sound film, and lay it away for years (properly protecting it) it would still reproduce these vibrations.  It is not difficult, then, to understand how the walls of time may be hung with the pictures of human events, and how one who sees these pictures may read race history.  There is a tendency, on the part of all of us, to reproduce the accumulated subjective experiences of the human race.  SOM 348/4-349/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 psychic sees largely through his own, or another's, subjective mentality.  Consequently, his impressions are more or less colored by the vibration of his own or another's thought.  SOM 328/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ometimes people who are being treated, as well as the practitioner, feel a great sense of peace, or elation, a vibration of light.  SOM 207/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A practitioner does not treat a sick man, he deals only with the idea, a spiritual man; otherwise, he would enter into the vibration of suffering and </w:t>
      </w:r>
      <w:r>
        <w:rPr>
          <w:rFonts w:cs="Palatino;Book Antiqua" w:ascii="Palatino;Book Antiqua" w:hAnsi="Palatino;Book Antiqua"/>
          <w:u w:val="single"/>
        </w:rPr>
        <w:t>might</w:t>
      </w:r>
      <w:r>
        <w:rPr>
          <w:rFonts w:cs="Palatino;Book Antiqua" w:ascii="Palatino;Book Antiqua" w:hAnsi="Palatino;Book Antiqua"/>
        </w:rPr>
        <w:t xml:space="preserve"> himself experience the result of such vibration.  SOM 21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practitioner does not deal with the material man; he says the </w:t>
      </w:r>
      <w:r>
        <w:rPr>
          <w:rFonts w:cs="Palatino;Book Antiqua" w:ascii="Palatino;Book Antiqua" w:hAnsi="Palatino;Book Antiqua"/>
          <w:u w:val="single"/>
        </w:rPr>
        <w:t>spiritual man</w:t>
      </w:r>
      <w:r>
        <w:rPr>
          <w:rFonts w:cs="Palatino;Book Antiqua" w:ascii="Palatino;Book Antiqua" w:hAnsi="Palatino;Book Antiqua"/>
        </w:rPr>
        <w:t xml:space="preserve"> is perfect, and that disease cannot attach itself to this spiritual man.  If he were dealing directly with disease, poverty or unhappiness, we would be caught in its mental vibration.  SOM 317/1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HARMONIZATION: (What It Do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Original Spirit is Harmony.  SOM 5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verything in the universe exists for the harmonious good of every other part.  The universe is forever uniting what is harmonious and diminishing what is no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t is the unessential only that is vanishing, that the abiding may be made more clearly manifest.  WRST 16/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ny incident which has transpired in the past is an active thing in the present, unless the vibration is neutralized, when it no longer has existence anywhere.  SOM 35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Divine Ear is attuned to harmony and cannot be approached through discord.  SOM 430/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armony can never become discord.  SOM 464/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 integrity of the universe cannot be questioned or doubted.  The Spirit </w:t>
      </w:r>
      <w:r>
        <w:rPr>
          <w:rFonts w:cs="Palatino;Book Antiqua" w:ascii="Palatino;Book Antiqua" w:hAnsi="Palatino;Book Antiqua"/>
          <w:u w:val="single"/>
        </w:rPr>
        <w:t>must be, and is, perfect</w:t>
      </w:r>
      <w:r>
        <w:rPr>
          <w:rFonts w:cs="Palatino;Book Antiqua" w:ascii="Palatino;Book Antiqua" w:hAnsi="Palatino;Book Antiqua"/>
        </w:rPr>
        <w:t>.  That which is back of everything must be good, must be complete, must be love and harmony.  When we are out of harmony with some special good, it is because we are off the track along that particular line of the activity of Spirit.  SOM 44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eaven is lost merely for the lack of an idea of harmony.  SOM 217/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weet song of the Silence, forever singing in my he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ords cannot express, the tongue cannot te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Only the heart knows the songs which were never su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music which was neve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 have heard that Great Harmony and felt that great Pres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 have listened to the Silence; and in the deep places of Lif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 have stood naked and receptive to Thy songs and they have entered my sou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 am lost in the mighty depths of Thy inner calm and peace.  SOM 367/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u w:val="single"/>
        </w:rPr>
      </w:pPr>
      <w:r>
        <w:rPr>
          <w:rFonts w:cs="Palatino;Book Antiqua" w:ascii="Palatino;Book Antiqua" w:hAnsi="Palatino;Book Antiqua"/>
          <w:b/>
          <w:u w:val="single"/>
        </w:rPr>
        <w:t>RELAXING INTO THE DESIGN: (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f we set up a vibrating point at the center of our own thought, receptive to that which is good, to that which is beautiful and true, we shall irresistably be attracting that condition into our own environment.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volution has brought man to a point of self-expression and it can do no more for him until he consciously cooperates with it.  SOM 482/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HUSOM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such degree as one sees harmony instead of discord, he will demonstrate this harmony without having to create it.  This is of utmost importance.  Literally, man creates nothing at all, he merely uses creative forces.  His obligation, having discovered the way laws work, is to use them intelligently.  The responsibility for what is to take place is always in the law.  HUSOM, 1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l nature waits on man's recognition of and co-operation with her laws, and is always ready to obey his will; but man must use Nature's forces in accordance with her laws, and in co-operation with her purposes--which is goodness, truth, and beauty--if he wishes to attain self-mastery.  SOM 129/3-13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l scientific advance is based on the supposition that any law of nature will respond to us when we comply with it.  HUSOM1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Nature turns to us as we turn to it, but we must turn clean.  S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ecause the nerves are so responsive to thought, they react immediately to a statement of harmony.  SOM 24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nly as we truly see can the Divine Harmony be reflected through us and animate that which is seen.  SOM 11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do not "pray aright" when we are in opposition to the fundamental harmony.  SOM 43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rue liberty comes only through true harmony; true harmony only through true unity; and true unity can come only through the conscious realization that we are one with God or Good.  SOM 48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any skin diseases and blood disorders can be traced to a break in the rhythmic harmony of life.  SOM 248/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should consciously harmonize ourselves with everything and everyone about us--with people, the weather, with God and spiritual perfection.  SOM 252/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unity of Spirit is kept through the bonds of peace.  Other than peace suggests confusion and separation.  The Spirit is a perfect unit and we harmonize with this unity when we maintain a state of peace in our minds.  SOM 493/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hat we demonstrate today, tomorrow and the next day, is not as important as the TENDENCY WHICH OUR THOUGHT IS TAKING...the dominant attitude of our mind.  If every day things are a little better, a little happier, a little more harmonious, a little more health-giving and joyous; if each day we are expressing more life, we are going in the right direction.  SOM 30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 may pass through good fortune and bad, but if we can come to the point where we are not disturbed by "things" we have found the secret.  If, as Jesus said, we "judge not according to appearance, but judge righteous judgment," remembering that "things which are seen are not made of things which do appear;" if, I repeat, we can judge in this manner, OUT OF ANY CHAOS WE CAN PRODUCE HARMONY.  SOM 18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t is not that we introduce a new law, but that we bring the Law we are always using under conscious control.  HUSOM 1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e should not look forward to a hereafter without activity; but to a place where our work will be done in greater harmony with the Divine Law, because of greater understanding.  SOM 384/4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SCIENCE CATCHES UP WITH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om the Bible (c. 5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y faith we understand that the world was created by the word of  God, so that what is seen was made out of things which do not appear."  Hebrews ll:3 (R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om Sir James Jeans, astonomer/physicist (c. 193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om Sir Arthur Eddington, astronomer/physicist (c. 193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The stuff of the universe is mind-st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From Ernest Holmes (c. 193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 . the universe in which we live is fundamentally a thing of consciousness. . ."  NDLll0/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 . . all physical form is made of one ultimate stuff, of which no one knows the nature. We are acquainted with the form . . . .  [P]hysics has chased this form, as it were, back into a primordial unity of energy and intelligence.  T3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t was Einstein's famous equation, E=MC2, which revolutionized and clarified much scientific thinking and . . . cleared the way for the establishing of firmer foundations for considerable philosophical and religious thought.  In essence it means that energy and mass (that which has physical qualities) are one and the same and interchangeable. From our point of view this would mean that Mind--     God--acting as Energy becomes what we know as the physical world, according to Law. They are one and the same thing, but God being infinite could never be depleted by what is created. It is only reasonable to declare that everything which is ever to be must also come from God. In fact there is nothing else out of which anything could be made."  BISOM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Universe is a Spiritual System.  Its laws are those of intelligence."  T15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 believe that if I were a physicist, I could prove everything I believe metaphysically through the science of physics.  If I were an electrician and understood electronics, I could prove it through that science."  SL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Until the 20th century, science dealt almost entirely with those aspects of the universe that were tangible to the five primary senses, or what science calls the 'material domain.'  Only with the development of electronics, nuclear energy and holography, has science been able to describe a domain that is beyond our sensory abilities:  the energy/frequency domain.  The progress that has been made in our explorations of the energy/frequency domain in the past 20 years puts us at a tremendous advantage over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Ernest was among those who understood the energy/frequency domain long before the culture had developed a vocabulary and conceptual framework to deal with it.  As is always the case among those who are the first to have an experience, he lacked for readily understood words that were precisely appropriate to his experience.  His ability to communicate his understanding of the energy/frequency domain was thus limited by a handicap built into all language systems:  we only have words for something </w:t>
      </w:r>
      <w:r>
        <w:rPr>
          <w:rFonts w:cs="Palatino;Book Antiqua" w:ascii="Palatino;Book Antiqua" w:hAnsi="Palatino;Book Antiqua"/>
          <w:u w:val="single"/>
        </w:rPr>
        <w:t>after</w:t>
      </w:r>
      <w:r>
        <w:rPr>
          <w:rFonts w:cs="Palatino;Book Antiqua" w:ascii="Palatino;Book Antiqua" w:hAnsi="Palatino;Book Antiqua"/>
        </w:rPr>
        <w:t xml:space="preserve"> it exists or </w:t>
      </w:r>
      <w:r>
        <w:rPr>
          <w:rFonts w:cs="Palatino;Book Antiqua" w:ascii="Palatino;Book Antiqua" w:hAnsi="Palatino;Book Antiqua"/>
          <w:u w:val="single"/>
        </w:rPr>
        <w:t>after</w:t>
      </w:r>
      <w:r>
        <w:rPr>
          <w:rFonts w:cs="Palatino;Book Antiqua" w:ascii="Palatino;Book Antiqua" w:hAnsi="Palatino;Book Antiqua"/>
        </w:rPr>
        <w:t xml:space="preserve"> we have experienced it and wish to talk about it.  (Exampl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ords not only follow experience, they lag behind experience considerably.  (Example:  "horseless carriage")  Accordingly, there has been a tremendous gap between the scientific investigation of the energy domain on the one hand, and the development of an appropriate terminology and conceptual framework within which to communicate the understandings that have emerged from those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For this reason, while Ernest Holmes had a scientific </w:t>
      </w:r>
      <w:r>
        <w:rPr>
          <w:rFonts w:cs="Palatino;Book Antiqua" w:ascii="Palatino;Book Antiqua" w:hAnsi="Palatino;Book Antiqua"/>
          <w:u w:val="single"/>
        </w:rPr>
        <w:t>attitude</w:t>
      </w:r>
      <w:r>
        <w:rPr>
          <w:rFonts w:cs="Palatino;Book Antiqua" w:ascii="Palatino;Book Antiqua" w:hAnsi="Palatino;Book Antiqua"/>
        </w:rPr>
        <w:t xml:space="preserve"> toward energy, mind and intelligence, he couldn't provide an adequate scientific </w:t>
      </w:r>
      <w:r>
        <w:rPr>
          <w:rFonts w:cs="Palatino;Book Antiqua" w:ascii="Palatino;Book Antiqua" w:hAnsi="Palatino;Book Antiqua"/>
          <w:u w:val="single"/>
        </w:rPr>
        <w:t>description</w:t>
      </w:r>
      <w:r>
        <w:rPr>
          <w:rFonts w:cs="Palatino;Book Antiqua" w:ascii="Palatino;Book Antiqua" w:hAnsi="Palatino;Book Antiqua"/>
        </w:rPr>
        <w:t>.  Only now is a scientific description becoming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f Ernest were making this presentation today, he would probably cite all of the examples from contemporary science that we will cite.  And he would use the newer terminology and concepts with a greater sense of understanding than most of us.  We are not, theefore, changing Ernest Holmes' teachings, we are not updating his teachings, and we certainly are not going beyond his teachings.  At best, we are </w:t>
      </w:r>
      <w:r>
        <w:rPr>
          <w:rFonts w:cs="Palatino;Book Antiqua" w:ascii="Palatino;Book Antiqua" w:hAnsi="Palatino;Book Antiqua"/>
          <w:u w:val="single"/>
        </w:rPr>
        <w:t>catching up</w:t>
      </w:r>
      <w:r>
        <w:rPr>
          <w:rFonts w:cs="Palatino;Book Antiqua" w:ascii="Palatino;Book Antiqua" w:hAnsi="Palatino;Book Antiqua"/>
        </w:rPr>
        <w:t xml:space="preserve"> with his teachings by going beyond his terminology in order to better understand what he meant to tell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ll we will be doing today is saying the same things Ernest Holmes said in ways that today are more readily grasped.  This is the way of evolution.  The tendency of all evolution is to make only those changes that allow things to conserve their essential nature.  Evolution conserves the part by adapting it to the current express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uch of what Ernest Holmes meant to tell us becomes much clearer when we make substitutions for five of his commonly used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ind =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w =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w is a decreed rule of behavior, subject to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inciple is a discovered function of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thematical = precise (though not literal) correspo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echanical = auto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od = well-be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Palatino;Book Antiqua" w:cs="Palatino;Book Antiqua" w:ascii="Palatino;Book Antiqua" w:hAnsi="Palatino;Book Antiqua"/>
          <w:b/>
        </w:rPr>
        <w:t xml:space="preserve"> </w:t>
      </w:r>
      <w:r>
        <w:rPr>
          <w:rFonts w:cs="Palatino;Book Antiqua" w:ascii="Palatino;Book Antiqua" w:hAnsi="Palatino;Book Antiqua"/>
          <w:b/>
        </w:rPr>
        <w:t>ERNEST HOLMES ON "CREA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an never creates: he discovers and uses.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u w:val="single"/>
        </w:rPr>
        <w:t>SOM</w:t>
      </w:r>
      <w:r>
        <w:rPr>
          <w:rFonts w:cs="Palatino;Book Antiqua" w:ascii="Palatino;Book Antiqua" w:hAnsi="Palatino;Book Antiqua"/>
        </w:rPr>
        <w:t>, 1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reation does not mean making something out of nothing.  Creation is the passing of Spirit into form and is eternally going on.  Spirit cannot change, for being All, there is nothing for it to change into.  This is self-evident."  T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Man not only has a right to individualize creative power, nature has imposed this necessity upon him.  He has no choice other than to use this creative power.  His thought will always be creative, whether he knows it or not.  The creativity of man's thought has nothing to do with his will or his belief; it is here just as nature is here.  It is the </w:t>
      </w:r>
      <w:r>
        <w:rPr>
          <w:rFonts w:cs="Palatino;Book Antiqua" w:ascii="Palatino;Book Antiqua" w:hAnsi="Palatino;Book Antiqua"/>
          <w:u w:val="single"/>
        </w:rPr>
        <w:t>use</w:t>
      </w:r>
      <w:r>
        <w:rPr>
          <w:rFonts w:cs="Palatino;Book Antiqua" w:ascii="Palatino;Book Antiqua" w:hAnsi="Palatino;Book Antiqua"/>
        </w:rPr>
        <w:t xml:space="preserve"> of a creative power that man has control over, not the thing itself.  —Ernest Holmes </w:t>
      </w:r>
      <w:r>
        <w:rPr>
          <w:rFonts w:cs="Palatino;Book Antiqua" w:ascii="Palatino;Book Antiqua" w:hAnsi="Palatino;Book Antiqua"/>
          <w:u w:val="single"/>
        </w:rPr>
        <w:t>HUSOM</w:t>
      </w:r>
      <w:r>
        <w:rPr>
          <w:rFonts w:cs="Palatino;Book Antiqua" w:ascii="Palatino;Book Antiqua" w:hAnsi="Palatino;Book Antiqua"/>
        </w:rPr>
        <w:t>,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n such degree as one sees harmony instead of discord, he will demonstrate this harmony without havingf to create it.  This is of utmost importance.  Literally, man creates nothng at all, he merely uses createive forces.  His obligation, having discovered the way laws work, is to use them intelligently.  The responsibility for what is to take place is always in the law.  --Ernest Holmes </w:t>
      </w:r>
      <w:r>
        <w:rPr>
          <w:rFonts w:cs="Palatino;Book Antiqua" w:ascii="Palatino;Book Antiqua" w:hAnsi="Palatino;Book Antiqua"/>
          <w:u w:val="single"/>
        </w:rPr>
        <w:t>HUSOM</w:t>
      </w:r>
      <w:r>
        <w:rPr>
          <w:rFonts w:cs="Palatino;Book Antiqua" w:ascii="Palatino;Book Antiqua" w:hAnsi="Palatino;Book Antiqua"/>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is the unessential only that is vanishing, that the abiding may be made more clearly manifest."  WRST 1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physician or surgeon relies on nature to do the healing while hemakes such medhanical adjustments as are necessary. The psychologist resolves mental and emotional conflicts that the mind may heal itself. The metaphysician also removes the obstructions and adjusts the condition to a greater reality.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u w:val="single"/>
        </w:rPr>
        <w:t>HUSOM</w:t>
      </w:r>
      <w:r>
        <w:rPr>
          <w:rFonts w:cs="Palatino;Book Antiqua" w:ascii="Palatino;Book Antiqua" w:hAnsi="Palatino;Book Antiqua"/>
        </w:rPr>
        <w:t>, 21/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 xml:space="preserve">TOWARD A SYNCHRONISTIC WORLD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Since 1962, we've been studying the Universe from the threshold of a new age.  The cosmos, rather than being merely a vast aggregate of gross material, begins to look more like a tantalizing nonphysical </w:t>
      </w:r>
      <w:r>
        <w:rPr>
          <w:rFonts w:cs="Palatino;Book Antiqua" w:ascii="Palatino;Book Antiqua" w:hAnsi="Palatino;Book Antiqua"/>
          <w:u w:val="single"/>
        </w:rPr>
        <w:t>principle</w:t>
      </w:r>
      <w:r>
        <w:rPr>
          <w:rFonts w:cs="Palatino;Book Antiqua" w:ascii="Palatino;Book Antiqua" w:hAnsi="Palatino;Book Antiqua"/>
        </w:rPr>
        <w:t xml:space="preserve">--a colossal, infintely complex thought incorporating the mysteries of time, space, such invisible energies as gravi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erhaps Creation itself.  Each small mystery solved multiplies those that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hether we call the present nexus of history the atomic Age, the Space Age, or the Age of Aquarius, we're now situated between two World Ages and caught up in a total revolution.  We're developing new concepts involving time, space, gravity, and psychic and other forms of radiant energy, but for what purpose?  In combination with scientific and technological advances, it is probably to prepare </w:t>
      </w:r>
      <w:r>
        <w:rPr>
          <w:rFonts w:cs="Palatino;Book Antiqua" w:ascii="Palatino;Book Antiqua" w:hAnsi="Palatino;Book Antiqua"/>
          <w:u w:val="single"/>
        </w:rPr>
        <w:t>Homo sapiens</w:t>
      </w:r>
      <w:r>
        <w:rPr>
          <w:rFonts w:cs="Palatino;Book Antiqua" w:ascii="Palatino;Book Antiqua" w:hAnsi="Palatino;Book Antiqua"/>
        </w:rPr>
        <w:t xml:space="preserve"> for future interstellar voyages and contact with beings among civilizations from other sta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John Goodavage, </w:t>
      </w:r>
      <w:r>
        <w:rPr>
          <w:rFonts w:cs="Palatino;Book Antiqua" w:ascii="Palatino;Book Antiqua" w:hAnsi="Palatino;Book Antiqua"/>
          <w:u w:val="single"/>
        </w:rPr>
        <w:t>Magic: Science of  the Future</w:t>
      </w:r>
      <w:r>
        <w:rPr>
          <w:rFonts w:cs="Palatino;Book Antiqua" w:ascii="Palatino;Book Antiqua" w:hAnsi="Palatino;Book Antiqua"/>
        </w:rPr>
        <w:t xml:space="preserve">, pp.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 living body is not a fixed </w:t>
      </w:r>
      <w:r>
        <w:rPr>
          <w:rFonts w:cs="Palatino;Book Antiqua" w:ascii="Palatino;Book Antiqua" w:hAnsi="Palatino;Book Antiqua"/>
          <w:u w:val="single"/>
        </w:rPr>
        <w:t>thing</w:t>
      </w:r>
      <w:r>
        <w:rPr>
          <w:rFonts w:cs="Palatino;Book Antiqua" w:ascii="Palatino;Book Antiqua" w:hAnsi="Palatino;Book Antiqua"/>
        </w:rPr>
        <w:t xml:space="preserve"> but a flowing </w:t>
      </w:r>
      <w:r>
        <w:rPr>
          <w:rFonts w:cs="Palatino;Book Antiqua" w:ascii="Palatino;Book Antiqua" w:hAnsi="Palatino;Book Antiqua"/>
          <w:u w:val="single"/>
        </w:rPr>
        <w:t>event</w:t>
      </w:r>
      <w:r>
        <w:rPr>
          <w:rFonts w:cs="Palatino;Book Antiqua" w:ascii="Palatino;Book Antiqua" w:hAnsi="Palatino;Book Antiqua"/>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Palatino;Book Antiqua" w:ascii="Palatino;Book Antiqua" w:hAnsi="Palatino;Book Antiqua"/>
          <w:u w:val="single"/>
        </w:rPr>
        <w:t>pate de fois gras</w:t>
      </w:r>
      <w:r>
        <w:rPr>
          <w:rFonts w:cs="Palatino;Book Antiqua" w:ascii="Palatino;Book Antiqua" w:hAnsi="Palatino;Book Antiqua"/>
        </w:rPr>
        <w:t>.  It goes out as gas and excrement--and also as semen, babies, talk, politics, commerce, war, poetry and music.  And Philosophy. --Alan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HARMONY -- Concord or agreement in facts, opinions, manners, interests, etc.  The secret of all progress is getting into a right relationship with the Universal.  "In tune with the Infinite."  In tune with Infinite Order is harmony.  Contacting Infinite Intelligence, recognizing the Father within, accepting the underlying laws of Creation and moving in Its mighty rhythm, is harmony.  Such harmony adjusts our affairs and enriches our lives."  </w:t>
      </w:r>
      <w:r>
        <w:rPr>
          <w:rFonts w:cs="Palatino;Book Antiqua" w:ascii="Palatino;Book Antiqua" w:hAnsi="Palatino;Book Antiqua"/>
          <w:u w:val="single"/>
        </w:rPr>
        <w:t>SOM</w:t>
      </w:r>
      <w:r>
        <w:rPr>
          <w:rFonts w:cs="Palatino;Book Antiqua" w:ascii="Palatino;Book Antiqua" w:hAnsi="Palatino;Book Antiqua"/>
        </w:rPr>
        <w:t>, 59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INTEGRITY/WHOLENESS/ON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universe is one system..."   SL 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so One with the Whole that what is true of It is also true of us."   T 19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Uni-verse = one s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could not talk to you and you could not talk to me if your mind had a sharp cleavage, a differentiation in Reality from mine. There would be something unlike us between, and we could not converse.  The very fact taht we are here and can communicate with each other, establishes the Unity of Mind, and it also establishes the fact that Intelligence contacts and communicates with Itself."  T 31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ush hour traf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are no partial states of energy; mind or intelligence.  All states are perfect, whole and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ake a half step.  You cannot cross a chasm in two jum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walk by falling forward; water falls by its own weight; the planets are eternally falling through space; everything sustains itself in nature.  The only reason man is limited is that he has not allowed the Divine within him to more completely express."  T 27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l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Quantum ju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Cracks in pi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Harmonics on gui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etween the crac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 . . the plane on which we are now living with its form of matter is probably but one of innumerable planes, each having its own matter with its corresponding form."  T 37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lanes are not places; they are states of consciousness." T 10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here to combine atoms, not to split them.  (Re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w:t>
      </w:r>
      <w:r>
        <w:rPr>
          <w:rFonts w:cs="Palatino;Book Antiqua" w:ascii="Palatino;Book Antiqua" w:hAnsi="Palatino;Book Antiqua"/>
          <w:u w:val="single"/>
        </w:rPr>
        <w:t>whole</w:t>
      </w:r>
      <w:r>
        <w:rPr>
          <w:rFonts w:cs="Palatino;Book Antiqua" w:ascii="Palatino;Book Antiqua" w:hAnsi="Palatino;Book Antiqua"/>
        </w:rPr>
        <w:t xml:space="preserve"> universe does each 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say that the mountains show forth the glory of God but it isn't that way.  The mountains </w:t>
      </w:r>
      <w:r>
        <w:rPr>
          <w:rFonts w:cs="Palatino;Book Antiqua" w:ascii="Palatino;Book Antiqua" w:hAnsi="Palatino;Book Antiqua"/>
          <w:u w:val="single"/>
        </w:rPr>
        <w:t>are</w:t>
      </w:r>
      <w:r>
        <w:rPr>
          <w:rFonts w:cs="Palatino;Book Antiqua" w:ascii="Palatino;Book Antiqua" w:hAnsi="Palatino;Book Antiqua"/>
        </w:rPr>
        <w:t xml:space="preserve"> the glory of God in the same sense that Einstein's second equation tells us that energy and mass are equal, identical and interchangeable. This equation is fundamental to our philosophy, for Einstein isn't saying that energy energizes mass.  That is exactly what he isn't saying.  He is not saying that it flows through and influences and controls mass.  He says energy </w:t>
      </w:r>
      <w:r>
        <w:rPr>
          <w:rFonts w:cs="Palatino;Book Antiqua" w:ascii="Palatino;Book Antiqua" w:hAnsi="Palatino;Book Antiqua"/>
          <w:u w:val="single"/>
        </w:rPr>
        <w:t>is</w:t>
      </w:r>
      <w:r>
        <w:rPr>
          <w:rFonts w:cs="Palatino;Book Antiqua" w:ascii="Palatino;Book Antiqua" w:hAnsi="Palatino;Book Antiqua"/>
        </w:rPr>
        <w:t xml:space="preserve"> mass."             SL 5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olution:  wholeness is always con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tegrity: the glue is love.  T 478/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the mystics have taught ultimate salvation of all people and the immortality of every soul."   T 33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PRE-ORD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No real thinker has ever taught a divine purpose or a divine plan. All, however, have taught the idea of divine patterns."   SL 36/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esus said to seek first this pattern of the kingdom which is within all things."  SL 21/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are generic or cosmic patterns of everything that exists."   SL 41/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believe that for every visible object there is a divine pattern of that object in the invisible to which the object is related."  SL 84/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also believe that divine patterns are eternally being made."   SL 86/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Life has made the gift and we are to accept it the way it is made and not some other way."  SL 64/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Nature turns to us as we turn to it, but we must turn clean."  </w:t>
        <w:tab/>
        <w:t>S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ree wil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is a Perfect Concept of Man, held in the Mind of the Universe as an already accomplished fact, but man is subject to the law of his own choice."   T 196/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pen-ended:  Jona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t is one thing to say that God is unfolding through his idea of Himself, but quite another thing to say that He is gradually becoming conscious of Himself."  T 42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ulti-scri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reedom and f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Do something silly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riterion of the divine design: to progressively do more with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surance via abundance, to avoid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CENTERED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erything works from within out."  T 48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ure Spirit exists at the center of all form."  T 40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 . the greater always includes the lesser . . ."  T45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would not say that consciousness is in the body, but rather that </w:t>
      </w:r>
      <w:r>
        <w:rPr>
          <w:rFonts w:cs="Palatino;Book Antiqua" w:ascii="Palatino;Book Antiqua" w:hAnsi="Palatino;Book Antiqua"/>
          <w:u w:val="single"/>
        </w:rPr>
        <w:t>body is in consciousness</w:t>
      </w:r>
      <w:r>
        <w:rPr>
          <w:rFonts w:cs="Palatino;Book Antiqua" w:ascii="Palatino;Book Antiqua" w:hAnsi="Palatino;Book Antiqua"/>
        </w:rPr>
        <w:t>.  T 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Science of Mind is based entirely upon the supposition that we are surrounded by a Universal Mind, into which we think."  T 267/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eeling is at the center of the Universe and reflected through man's consciousness sheds its glow wherever the thought travels."  T 41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live in a Universe of Love as well as a Universe of Law.  One is the complement of the other--the Universe of Love pulsating with feeling, with emotion, and the Universe of Law, the Executor of all feeling and emotion."  T 19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you is all of Heaven.  Every leaf that falls is given life in you.  Each bird that ever sang will sing again in you.  And every flower that ever bloomed has saved its perfume and its loveliness for you." ACIM T,49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rFonts w:ascii="Palatino;Book Antiqua" w:hAnsi="Palatino;Book Antiqua" w:cs="Palatino;Book Antiqua"/>
        </w:rPr>
      </w:pPr>
      <w:r>
        <w:rPr>
          <w:rFonts w:cs="Palatino;Book Antiqua" w:ascii="Palatino;Book Antiqua" w:hAnsi="Palatino;Book Antiqua"/>
        </w:rPr>
        <w:t>Balloon with do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rFonts w:ascii="Palatino;Book Antiqua" w:hAnsi="Palatino;Book Antiqua" w:cs="Palatino;Book Antiqua"/>
        </w:rPr>
      </w:pPr>
      <w:r>
        <w:rPr>
          <w:rFonts w:cs="Palatino;Book Antiqua" w:ascii="Palatino;Book Antiqua" w:hAnsi="Palatino;Book Antiqua"/>
        </w:rPr>
        <w:t>Hol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jc w:val="both"/>
        <w:rPr>
          <w:rFonts w:ascii="Palatino;Book Antiqua" w:hAnsi="Palatino;Book Antiqua" w:cs="Palatino;Book Antiqua"/>
        </w:rPr>
      </w:pPr>
      <w:r>
        <w:rPr>
          <w:rFonts w:cs="Palatino;Book Antiqua" w:ascii="Palatino;Book Antiqua" w:hAnsi="Palatino;Book Antiqua"/>
        </w:rPr>
        <w:t>179 po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INDIVIDUALITY/PERS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believe in the eternality, the immortality, and the continuity of the individual soul, forever and ever expanding."   —"What We Belie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 difference is not in the thing itself, but in the way we look at it."  T 475/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atever is true of the Universe as a Whole must also be true of the individual as some of this Whole.  Man is evolved from the Universe [and] must, in his nature and being, reproduce the Universe."  T 106/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n the atom] no two physical particles really touch each other.... They are all divided from each other by a space which is relative to the space between the planetary bodies, and </w:t>
      </w:r>
      <w:r>
        <w:rPr>
          <w:rFonts w:cs="Palatino;Book Antiqua" w:ascii="Palatino;Book Antiqua" w:hAnsi="Palatino;Book Antiqua"/>
          <w:u w:val="single"/>
        </w:rPr>
        <w:t>they never once touch each other, throughout their existence . . .</w:t>
      </w:r>
      <w:r>
        <w:rPr>
          <w:rFonts w:cs="Palatino;Book Antiqua" w:ascii="Palatino;Book Antiqua" w:hAnsi="Palatino;Book Antiqua"/>
        </w:rPr>
        <w:t xml:space="preserve">   T 94/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esus] added what we may call the personal factor--that at any given moment the great law of cause and effect may be intercepted and reversed by the volition of the personal element."  SL 56/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ere must be something which I can do, which nobody ever did before, and never will be done again."  SL 8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may exercise the right of authority to the impersonal law </w:t>
      </w:r>
      <w:r>
        <w:rPr>
          <w:rFonts w:cs="Palatino;Book Antiqua" w:ascii="Palatino;Book Antiqua" w:hAnsi="Palatino;Book Antiqua"/>
          <w:u w:val="single"/>
        </w:rPr>
        <w:t>only</w:t>
      </w:r>
      <w:r>
        <w:rPr>
          <w:rFonts w:cs="Palatino;Book Antiqua" w:ascii="Palatino;Book Antiqua" w:hAnsi="Palatino;Book Antiqua"/>
        </w:rPr>
        <w:t xml:space="preserve"> as we have communed with the personalness of Spirit.... Divine Spirit [must] be personal to me in a unique way, for the same reason that my thumbprint is different from yours."                                                   SL 8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During the greatest spiritual experiences that I have ever had... I was </w:t>
      </w:r>
      <w:r>
        <w:rPr>
          <w:rFonts w:cs="Palatino;Book Antiqua" w:ascii="Palatino;Book Antiqua" w:hAnsi="Palatino;Book Antiqua"/>
          <w:u w:val="single"/>
        </w:rPr>
        <w:t>more</w:t>
      </w:r>
      <w:r>
        <w:rPr>
          <w:rFonts w:cs="Palatino;Book Antiqua" w:ascii="Palatino;Book Antiqua" w:hAnsi="Palatino;Book Antiqua"/>
        </w:rPr>
        <w:t xml:space="preserve"> of myself and not less.  There was no loss of my identity but an accentuation of it.  The feeling is never one of absorption, it is always a sense of immersion."  SL 86/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You must be able to meet the great Reality alone . . ."  SL 87/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determinac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at have the great mystics taught?  They have taught that every soul is on the pathway of an eternal evolution and all will get 'there.'"  SL 120/3</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U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odern science tends toward a teaching of Unity; tends to resolve the material universe into a physical universe, and the physical universe into energy."   T 123/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Our bodies are like a river, forever flowing.  The Indwelling </w:t>
        <w:tab/>
        <w:t>Spirit alone maintains the identity."  T 374/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fed from the table of the Universe..."  T 496/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ater, ar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w old is your hand?  "The Unity of All Life"  (Look at your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the intersection between all that has been and all that will be.  We are holograms of time as well as sp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w:t>
      </w:r>
      <w:r>
        <w:rPr>
          <w:rFonts w:cs="Palatino;Book Antiqua" w:ascii="Palatino;Book Antiqua" w:hAnsi="Palatino;Book Antiqua"/>
          <w:u w:val="single"/>
        </w:rPr>
        <w:t>what we shall be</w:t>
      </w:r>
      <w:r>
        <w:rPr>
          <w:rFonts w:cs="Palatino;Book Antiqua" w:ascii="Palatino;Book Antiqua" w:hAnsi="Palatino;Book Antiqua"/>
        </w:rPr>
        <w:t xml:space="preserve"> is contained in what we are now thinking..."  T 12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breathe the future as well as the pa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a whole universe catalo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alph Swift on psych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One Divine Pattern, infinitely expressed.  The same pattern of relationship prevails at all levels.  The mocrocosm is spaced out like the macroco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Unity is plural, and at minimum th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Redundancy--the everywhereness of everyt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o-exists with d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at which does the bur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Guidance by stars that no longer ex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fiel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Global Brain--noo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are mitochonria of the noosp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way to move things at the speed of light is to </w:t>
      </w:r>
      <w:r>
        <w:rPr>
          <w:rFonts w:cs="Palatino;Book Antiqua" w:ascii="Palatino;Book Antiqua" w:hAnsi="Palatino;Book Antiqua"/>
          <w:u w:val="single"/>
        </w:rPr>
        <w:t>be</w:t>
      </w:r>
      <w:r>
        <w:rPr>
          <w:rFonts w:cs="Palatino;Book Antiqua" w:ascii="Palatino;Book Antiqua" w:hAnsi="Palatino;Book Antiqua"/>
        </w:rPr>
        <w:t xml:space="preserve"> ligh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OMNI-PRES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Draw name with left fo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universe is one system and it is not a system where there is a vast spiritual system 'up there' and a great mental one 'right here' and then another physical system 'down below.' The physical is the mental, the mental is the spiritual, the spiritual is the mental and the physical and it is all one universe. The mental and physical aspects are merely the modes of self-expression and it is </w:t>
      </w:r>
      <w:r>
        <w:rPr>
          <w:rFonts w:cs="Palatino;Book Antiqua" w:ascii="Palatino;Book Antiqua" w:hAnsi="Palatino;Book Antiqua"/>
          <w:u w:val="single"/>
        </w:rPr>
        <w:t>all</w:t>
      </w:r>
      <w:r>
        <w:rPr>
          <w:rFonts w:cs="Palatino;Book Antiqua" w:ascii="Palatino;Book Antiqua" w:hAnsi="Palatino;Book Antiqua"/>
        </w:rPr>
        <w:t xml:space="preserve"> right where we are."  SL 20/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hatever is true of the Universe as a Whole must also be true of the individual as some part of this Whole.  Man is evolved from the Universe as a self-conscious, thinking center of Living Spirit, and as such he must, in his nature and being, reproduce the Universe."  T 106/1</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logr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ll frequencies everywhe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tanding wav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Nothing moves but mind."  T 304/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erything is Mind [and] nothing moves but Mind..."  T 197/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f there is nothing to move save Mind--and if man is a thinking center in Mind--</w:t>
      </w:r>
      <w:r>
        <w:rPr>
          <w:rFonts w:cs="Palatino;Book Antiqua" w:ascii="Palatino;Book Antiqua" w:hAnsi="Palatino;Book Antiqua"/>
          <w:u w:val="single"/>
        </w:rPr>
        <w:t>nothing is going to happen to him that does not happen THROUGH him</w:t>
      </w:r>
      <w:r>
        <w:rPr>
          <w:rFonts w:cs="Palatino;Book Antiqua" w:ascii="Palatino;Book Antiqua" w:hAnsi="Palatino;Book Antiqua"/>
        </w:rPr>
        <w:t>..."  T 12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nfolded order, unfolded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Every square mile of Earth's surface contains material from every other square mile.  Dust bowl three times.  Krakato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ell's theor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en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Fields within fields within fields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We observe in creation an atomic intelligence, then a simple consciousness; after which comes a personal consciousness, then a Cosmic consciousness."  T 123/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 . we may  have a body within a body to infinity . .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 10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530" w:right="153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default"/>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0"/>
      </w:rPr>
    </w:pP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21</w:t>
    </w:r>
    <w:r>
      <w:rPr>
        <w:sz w:val="20"/>
        <w:rFonts w:cs="Palatino;Book Antiqua" w:ascii="Palatino;Book Antiqua" w:hAnsi="Palatino;Book Antiqua"/>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14:00Z</dcterms:created>
  <dc:creator>Barbara</dc:creator>
  <dc:description/>
  <dc:language>en-US</dc:language>
  <cp:lastModifiedBy>..</cp:lastModifiedBy>
  <dcterms:modified xsi:type="dcterms:W3CDTF">1998-12-01T15:21:00Z</dcterms:modified>
  <cp:revision>8</cp:revision>
  <dc:subject/>
  <dc:title>EHCOS</dc:title>
</cp:coreProperties>
</file>