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mallCaps/>
          <w:sz w:val="28"/>
        </w:rPr>
      </w:pPr>
      <w:r>
        <w:rPr>
          <w:b/>
          <w:smallCaps/>
          <w:sz w:val="28"/>
        </w:rPr>
        <w:t>The Foundation of the Practitioner’s Work:</w:t>
      </w:r>
    </w:p>
    <w:p>
      <w:pPr>
        <w:pStyle w:val="Normal"/>
        <w:ind w:right="-270" w:hanging="0"/>
        <w:jc w:val="center"/>
        <w:rPr>
          <w:b/>
          <w:b/>
          <w:smallCaps/>
          <w:sz w:val="28"/>
        </w:rPr>
      </w:pPr>
      <w:r>
        <w:rPr>
          <w:b/>
          <w:smallCaps/>
          <w:sz w:val="28"/>
        </w:rPr>
        <w:t>Philosophy , Science, Religion  &amp;  the Wholeness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000000"/>
          <w:sz w:val="22"/>
        </w:rPr>
      </w:pPr>
      <w:r>
        <w:rPr>
          <w:b/>
          <w:color w:val="000000"/>
          <w:sz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For now we see through a glass dar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face to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Now I know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shall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also I am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I Corinthians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e ye therefor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your Father who is in Heaven is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Matthew 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The percep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Ernest Holmes,</w:t>
      </w:r>
      <w:r>
        <w:rPr>
          <w:i/>
          <w:color w:val="000000"/>
          <w:sz w:val="18"/>
        </w:rPr>
        <w:t xml:space="preserve"> Seminar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Science of Mind is commonly characterized as a spiritual philosophy rather than a religion.  The correctness of this view was evidenced in Ernest Holmes’ observation that what spirituality unites, religion tends to divide.  While spirituality is a quality of expression, religion is a form of expression.  Spirit’s expression is universal in origin and concept, and not peculiar to any particular cultural situation.  Religious expression is invariably local in origin and concept, the product of a unique culture and situation, the universal impulse of Spirit individualized to the point, in most cases, of excluding those who choose to individualize Spirit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While philosophies are also local in origin and concept, they tend to universalize rather than localize our perception, and they do not demand our adherence for the perceived sake of our soul—or, as in totalitarian communism, for the sake of our earthly life.  The so-called “perennial philosophy,” representing the persistance of a unitive viewpoint throughout history that may be called </w:t>
      </w:r>
      <w:r>
        <w:rPr>
          <w:i/>
          <w:color w:val="000000"/>
          <w:sz w:val="22"/>
        </w:rPr>
        <w:t>the wholeness paradigm</w:t>
      </w:r>
      <w:r>
        <w:rPr>
          <w:color w:val="000000"/>
          <w:sz w:val="22"/>
        </w:rPr>
        <w:t xml:space="preserve">, is at least as old as the </w:t>
      </w:r>
      <w:r>
        <w:rPr>
          <w:i/>
          <w:color w:val="000000"/>
          <w:sz w:val="22"/>
        </w:rPr>
        <w:t>Tao Te Ching,</w:t>
      </w:r>
      <w:r>
        <w:rPr>
          <w:color w:val="000000"/>
          <w:sz w:val="22"/>
        </w:rPr>
        <w:t xml:space="preserve"> and at least as new as The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As other paradigms come and go, the wholeness paradigm continues to evolve fresh expressions.  In Ernest Holmes’ fresh intuition of the wholeness paradigm, “Life is one perfect Wholeness.  The Universe is a Unit.  God is one.” This is the basis for Holmes’ declaration concerning the perception of wholeness: to see the universe whole is to know that all things are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color w:val="000000"/>
          <w:sz w:val="22"/>
        </w:rPr>
      </w:pPr>
      <w:r>
        <w:rPr>
          <w:b/>
          <w:sz w:val="22"/>
        </w:rPr>
        <w:t>Ernest Holmes perceived a profoundly original and timely way to present one of the oldest truths that we know: that the cosmos is a unity; that all experience to the contrary is the consequence of false perception; and that all false perceptions may be healed.</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Plotinus, a third century (CE) philosopher of the wholeness paradigm from whom Holmes acquired much of his own insight, observed that there are three modes of knowledge: opinion, science, and revelation.  This may have been the inspiration for Holmes’ definition of Religious Science:  “A compilation of the opinions of philosophy, the laws of science and the revelations of religion applied to the aspirations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wholeness paradigm is inherent in the revelations of all of the world’s great religions, from the oldest to the most recent, however errant some religions have been in representing that wholeness.  This paradigm has likewise pervaded the opinions of many—though far from all—great philosophers from antiquity to the present day.  And the proclaimed universality of every scientific law has always been an argument for wholeness, even though most scientists are dualists on the mind-matter issue.  Where others have perceived duality, Ernest Holmes perceived a “dual unity,” and he was thereby among the early few who intuited the metaphysical implication of the wholeness paradigm at the core of quantum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laws that govern physical science determine that the way the universe does anything, anywhere, is the way the universe does everything, everywhere.  In metaphysical science, this is called The Law of Correspondence: as above, so below; as within, so without.  The current scientific refinement of this principle, in revealing the same patterns of order throughout all levels of the universe’s organization, including so-called “chaotic” levels, calls this correspondence “self-similarity.”  Oneness, by any other name, is just as total in its inclusivity.</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i/>
          <w:color w:val="000000"/>
          <w:sz w:val="22"/>
        </w:rPr>
        <w:t>The foundation of total inclusivity</w:t>
      </w:r>
      <w:r>
        <w:rPr>
          <w:color w:val="000000"/>
          <w:sz w:val="22"/>
        </w:rPr>
        <w:t xml:space="preserve"> for all practitioner work, which Ernest Holmes derived from his study of philosophy, science and religion, was his intuition of the wholeness paradigm as “perfect God, perfect man , perfect being.”  In accord with this intui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greater than our consciousness of perfe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more profound than our perception, understanding and embodiment of what it is to “b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metaphysical perfection that Religious Science practitioners realize differs from the standard of physical perfection to which we have been culturally conditioned, such as the goodness-and-approval based demonstration of flawless performance and appearance represented by the Olympic “perfect 10.”  It was Jesus who first proclaimed what Holmes likewise raised as the standard of perfection for our practice, the emulation of no less than God’s perfection.  According to Rocco Errico, Jesus’ Aramaic term for what was translated into English as “perfect” actually meant “inclusive of all things.”  Jesus prescribed, as did Ernest Holmes subsequently, that we be “inclusive of all things, even as [God] is inclusive of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us understood, metaphysical perfection is not a performance standard, such as being good, doing well or presenting an unblemished appearance.  Metaphysical perfection is a standard of consciousness: the consciousness of lacking nothing, in which consciousness we perceive unbroken wholeness and may experience “having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2"/>
        </w:rPr>
      </w:pPr>
      <w:r>
        <w:rPr>
          <w:b/>
          <w:color w:val="000000"/>
          <w:sz w:val="22"/>
        </w:rPr>
        <w:t>The standard of perfection upon which all practitioner work is founded is a consciousness of total inclusivity.  Wholeness = total inclusivity.  The perception of wholeness = totally inclusive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Given this standard of perfection, all concerns about what things look like, such as “perfect” performance of prayer technique or a “perfect” appearance of its subsequent demonstration, represent a mental equivalent of conditionality.  Only as our consciousness is freed from all performance-based, appearance-based, approval-based, goodness-based and other conditionally anchored criteria of perfect expression, are we thereby enabled to be in that consciousness of perfection which realizes wholeness as “perfect God, perfect man, perfect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Ernest Holmes’ greatest tribute to Religious Science’s expression of the wholeness paradigm was proclaimed in his final “Sermon by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color w:val="000000"/>
          <w:sz w:val="20"/>
        </w:rPr>
        <w:t>“</w:t>
      </w:r>
      <w:r>
        <w:rPr>
          <w:color w:val="000000"/>
          <w:sz w:val="20"/>
        </w:rPr>
        <w:t xml:space="preserve">It would be wonderful indeed if a group of persons should arrive on Earth who were for something and against nothing.  That would be the </w:t>
      </w:r>
      <w:r>
        <w:rPr>
          <w:i/>
          <w:color w:val="000000"/>
          <w:sz w:val="20"/>
        </w:rPr>
        <w:t>summum bonum</w:t>
      </w:r>
      <w:r>
        <w:rPr>
          <w:color w:val="000000"/>
          <w:sz w:val="20"/>
        </w:rPr>
        <w:t xml:space="preserve"> of human organization,</w:t>
      </w:r>
      <w:r>
        <w:rPr>
          <w:i/>
          <w:color w:val="000000"/>
          <w:sz w:val="20"/>
        </w:rPr>
        <w:t xml:space="preserve"> </w:t>
      </w:r>
      <w:r>
        <w:rPr>
          <w:sz w:val="20"/>
        </w:rPr>
        <w:t>wouldn’t it?</w:t>
      </w:r>
      <w:r>
        <w:rPr>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Holmes subsequently described the potential of that “ultimate good” to transform human and planetary existence.  (See attached excerpt entitled, “From Ernest Holmes’ Sermon by the Sea.”)</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For Holmes, the wholeness paradigm of “perfect God, perfect man, perfect being” was to be </w:t>
      </w:r>
      <w:r>
        <w:rPr>
          <w:i/>
          <w:color w:val="000000"/>
          <w:sz w:val="22"/>
        </w:rPr>
        <w:t>embodied,</w:t>
      </w:r>
      <w:r>
        <w:rPr>
          <w:color w:val="000000"/>
          <w:sz w:val="22"/>
        </w:rPr>
        <w:t xml:space="preserve"> by thinking and living in a state of perception and consciousness from which nothing is excluded as “other.”  Thus the frame of reference for total inclusivity in all practitioner work is presented in Holmes’ statement, “The perception of wholeness 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0"/>
        </w:rPr>
      </w:pPr>
      <w:r>
        <w:rPr>
          <w:color w:val="000000"/>
          <w:sz w:val="20"/>
        </w:rPr>
        <w:t>In practice . . . we have to create a big feeling of wholeness, and the one who has the greatest feeling of wholeness and the greatest subjective embodiment of this wholeness will speak from the greatest degree of wholeness.  When it comes to the actual use of technique, he knows that there is no such thing as an individual spirit, an individual mind, or an individual body. . . .  There i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In  Holmes’ intuition of the wholeness paradigm, all experience of disease, disharmony and other deficiency (the “three d’s”) is the result of incomplete perception.  The absolute truth of all being is that only God’s infinite, eternal and nondivisible wholeness is present within and throughout every expression and manifestation.  Accordingly, although the three d’s may be present in our experience, they have no actual presence in and of themselves.  They are </w:t>
      </w:r>
      <w:r>
        <w:rPr>
          <w:i/>
          <w:color w:val="000000"/>
          <w:sz w:val="22"/>
        </w:rPr>
        <w:t xml:space="preserve">absences, </w:t>
      </w:r>
      <w:r>
        <w:rPr>
          <w:color w:val="000000"/>
          <w:sz w:val="22"/>
        </w:rPr>
        <w:t xml:space="preserve">not presences.  Disease, disharmony and other deficiency represent the </w:t>
      </w:r>
      <w:r>
        <w:rPr>
          <w:i/>
          <w:color w:val="000000"/>
          <w:sz w:val="22"/>
        </w:rPr>
        <w:t>absence from our perception only—</w:t>
      </w:r>
      <w:r>
        <w:rPr>
          <w:color w:val="000000"/>
          <w:sz w:val="22"/>
        </w:rPr>
        <w:t xml:space="preserve">and consequently from our experience—of what is actually ever-present in all persons, places, things and situations: the </w:t>
      </w:r>
      <w:r>
        <w:rPr>
          <w:i/>
          <w:color w:val="000000"/>
          <w:sz w:val="22"/>
        </w:rPr>
        <w:t>omni</w:t>
      </w:r>
      <w:r>
        <w:rPr>
          <w:color w:val="000000"/>
          <w:sz w:val="22"/>
        </w:rPr>
        <w:t>present state of wholeness—the pres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Our failure to realize this omnipresent truth is not for lack of power in the truth itself.  Just as ignorance may obscure from our awareness the opinions of philosophy, laws of science and revelations of religion, and just as clouds and nighttime effectively obscure our perception of the ever-present sun, so does less than totally inclusive thinking obscure our perception of ever-present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e logic of metaphysical perfection, as derived by Holmes from philosophy, science and religion,  is simple and straightforw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Wholeness is absolute in the nature of all t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color w:val="000000"/>
          <w:sz w:val="22"/>
        </w:rPr>
      </w:pPr>
      <w:r>
        <w:rPr>
          <w:color w:val="000000"/>
          <w:sz w:val="22"/>
        </w:rPr>
        <w:t>Disease, disharmony or other deficiency can therefore exist only as the consequence of an incomplete or false perception of w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color w:val="000000"/>
          <w:sz w:val="22"/>
        </w:rPr>
        <w:t>Consequently,</w:t>
      </w:r>
      <w:r>
        <w:rPr>
          <w:b/>
          <w:i/>
          <w:color w:val="000000"/>
          <w:sz w:val="22"/>
        </w:rPr>
        <w:t xml:space="preserve"> the only thing that can possibly require healing is a perception that healing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With all-inclusive perception as the frame of reference for our practitioner work, our focus is upon the healing of non-inclusive perceptions.  We cannot experience what we cannot perceive.  Thus the practitioner’s work begins and ends in perception, and has nothing directly to do with healing conditions.  We are powerless to heal conditions by changing them to fit our perception of what is right.  Yet it is always within our power—so long as it is our will—to change any imperfect perception of conditions.  We may do so by invoking the perspective of the wholeness paradigm so that imperfection is no longer perceived, and consequently no longer 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Healing, therefore, neither creates nor restores wholeness, it merely discloses wholeness which has always been and is and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is approach is in keeping with Holmes’ declar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0"/>
        </w:rPr>
        <w:t xml:space="preserve">Healing is not a process but a revelation . . . .  There may be a process </w:t>
      </w:r>
      <w:r>
        <w:rPr>
          <w:i/>
          <w:sz w:val="20"/>
        </w:rPr>
        <w:t xml:space="preserve">in </w:t>
      </w:r>
      <w:r>
        <w:rPr>
          <w:sz w:val="20"/>
        </w:rPr>
        <w:t xml:space="preserve">healing, but not a process </w:t>
      </w:r>
      <w:r>
        <w:rPr>
          <w:i/>
          <w:sz w:val="20"/>
        </w:rPr>
        <w:t>of</w:t>
      </w:r>
      <w:r>
        <w:rPr>
          <w:sz w:val="20"/>
        </w:rPr>
        <w:t xml:space="preserve"> healing.  The process </w:t>
      </w:r>
      <w:r>
        <w:rPr>
          <w:i/>
          <w:sz w:val="20"/>
        </w:rPr>
        <w:t>in</w:t>
      </w:r>
      <w:r>
        <w:rPr>
          <w:sz w:val="20"/>
        </w:rPr>
        <w:t xml:space="preserve"> healing is the mental work and the time it takes the practitioner to convince himself of the perfectness of his patient; and the length of time it takes the patient to realize this perfectness.  (SOM 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In other words,</w:t>
      </w:r>
      <w:r>
        <w:rPr>
          <w:b/>
          <w:sz w:val="22"/>
        </w:rPr>
        <w:t xml:space="preserve"> the practitioner’s work is to see as a whole what others see only in part.</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The practitioner’s turning </w:t>
      </w:r>
      <w:r>
        <w:rPr>
          <w:i/>
          <w:color w:val="000000"/>
          <w:sz w:val="22"/>
        </w:rPr>
        <w:t>to</w:t>
      </w:r>
      <w:r>
        <w:rPr>
          <w:color w:val="000000"/>
          <w:sz w:val="22"/>
        </w:rPr>
        <w:t xml:space="preserve"> the perception of wholeness, Holmes taught, begins with our turning </w:t>
      </w:r>
      <w:r>
        <w:rPr>
          <w:i/>
          <w:color w:val="000000"/>
          <w:sz w:val="22"/>
        </w:rPr>
        <w:t>from</w:t>
      </w:r>
      <w:r>
        <w:rPr>
          <w:color w:val="000000"/>
          <w:sz w:val="22"/>
        </w:rPr>
        <w:t xml:space="preserve"> any condition that we perceive to be other than whole.  This is not, however, the same as denying that the condi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Denial in Religious Science is not the refutation </w:t>
      </w:r>
      <w:r>
        <w:rPr>
          <w:i/>
          <w:color w:val="000000"/>
          <w:sz w:val="22"/>
        </w:rPr>
        <w:t>of</w:t>
      </w:r>
      <w:r>
        <w:rPr>
          <w:color w:val="000000"/>
          <w:sz w:val="22"/>
        </w:rPr>
        <w:t xml:space="preserve"> conditions, it is the withdrawal of any power given </w:t>
      </w:r>
      <w:r>
        <w:rPr>
          <w:i/>
          <w:color w:val="000000"/>
          <w:sz w:val="22"/>
        </w:rPr>
        <w:t>to</w:t>
      </w:r>
      <w:r>
        <w:rPr>
          <w:color w:val="000000"/>
          <w:sz w:val="22"/>
        </w:rPr>
        <w:t xml:space="preserve"> conditions.  Holmes acknowledged that conditions are quite real—“as real as they are supposed to be”—despite the fact that they are not the truth of our experience.  We do not, therefore, proclaim that a fractured leg or a “broken” heart is unreal.  We instead withdraw any power of attention, perception and belief that would perpetuate an unwelcome condition.  We do this by redirecting that power into knowing the truth: that wholeness of being—and thus healedness—is ever-present even where the condi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color w:val="000000"/>
          <w:sz w:val="22"/>
        </w:rPr>
        <w:t xml:space="preserve">Our ultimate challenge as practitioners of wholeness is to be true to every experience, while yet never equating any experience, whether it be “good” or “bad,” with </w:t>
      </w:r>
      <w:r>
        <w:rPr>
          <w:b/>
          <w:i/>
          <w:color w:val="000000"/>
          <w:sz w:val="22"/>
        </w:rPr>
        <w:t>the</w:t>
      </w:r>
      <w:r>
        <w:rPr>
          <w:b/>
          <w:color w:val="000000"/>
          <w:sz w:val="22"/>
        </w:rPr>
        <w:t xml:space="preserv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At least one practitioner of Religious Science has learned to meet this challenge with the affirmation, “Bless the appearances!  Full speed ahead!”</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color w:val="000000"/>
          <w:sz w:val="36"/>
        </w:rPr>
      </w:pPr>
      <w:r>
        <w:rPr>
          <w:b/>
          <w:color w:val="000000"/>
          <w:sz w:val="36"/>
        </w:rPr>
        <w:t>From Ernest Holmes’ Sermon by the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color w:val="000000"/>
          <w:sz w:val="22"/>
        </w:rPr>
      </w:pPr>
      <w:r>
        <w:rPr>
          <w:b/>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It would be wonderful indeed if a group of persons should arrive on earth who were for something and against nothing.  This would be the </w:t>
      </w:r>
      <w:r>
        <w:rPr>
          <w:u w:val="single"/>
        </w:rPr>
        <w:t>summum bonum</w:t>
      </w:r>
      <w:r>
        <w:rPr/>
        <w:t xml:space="preserve"> of human organization, wouldn't 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can get his own littleness out of the way and he shall reveal to me the immeasurable magnitude of the Universe in which I l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 is no longer sad, whose memory has been redeemed from morbidity, and I shall hear laugh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someone whose song is really celestial, because it is the outburst of the cosmic urge to sing, and I shall hear the music of the sphe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me one person who has so completely divorced from himself all arrogance, and you will have discovered for me an open pathway to the kingdom of God here and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Find me somebody who has detached his emotional and psychological ego from the </w:t>
      </w:r>
      <w:r>
        <w:rPr>
          <w:u w:val="single"/>
        </w:rPr>
        <w:t>real</w:t>
      </w:r>
      <w:r>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22"/>
        </w:rPr>
      </w:pPr>
      <w:r>
        <w:rPr>
          <w:sz w:val="22"/>
        </w:rPr>
      </w:r>
    </w:p>
    <w:sectPr>
      <w:footerReference w:type="default" r:id="rId2"/>
      <w:type w:val="nextPage"/>
      <w:pgSz w:w="12240" w:h="15840"/>
      <w:pgMar w:left="135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180" w:after="0"/>
      <w:ind w:right="-274"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3:41:00Z</dcterms:created>
  <dc:creator>...</dc:creator>
  <dc:description/>
  <cp:keywords/>
  <dc:language>en-US</dc:language>
  <cp:lastModifiedBy>Noel McInnis</cp:lastModifiedBy>
  <cp:lastPrinted>1996-06-28T13:54:00Z</cp:lastPrinted>
  <dcterms:modified xsi:type="dcterms:W3CDTF">2005-09-01T13:24:00Z</dcterms:modified>
  <cp:revision>3</cp:revision>
  <dc:subject/>
  <dc:title>JDM</dc:title>
</cp:coreProperties>
</file>