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smallCaps/>
          <w:sz w:val="56"/>
        </w:rPr>
      </w:pPr>
      <w:r>
        <w:rPr>
          <w:b/>
          <w:smallCaps/>
          <w:sz w:val="56"/>
        </w:rPr>
        <w:t>The Foundation</w:t>
      </w:r>
    </w:p>
    <w:p>
      <w:pPr>
        <w:pStyle w:val="Normal"/>
        <w:ind w:right="-270" w:hanging="0"/>
        <w:jc w:val="center"/>
        <w:rPr>
          <w:b/>
          <w:b/>
          <w:smallCaps/>
          <w:sz w:val="56"/>
        </w:rPr>
      </w:pPr>
      <w:r>
        <w:rPr>
          <w:b/>
          <w:smallCaps/>
          <w:sz w:val="56"/>
        </w:rPr>
        <w:t>of the Practitioner’s Work:</w:t>
      </w:r>
    </w:p>
    <w:p>
      <w:pPr>
        <w:pStyle w:val="Normal"/>
        <w:ind w:right="-270" w:hanging="0"/>
        <w:jc w:val="center"/>
        <w:rPr>
          <w:b/>
          <w:b/>
          <w:smallCaps/>
          <w:sz w:val="40"/>
        </w:rPr>
      </w:pPr>
      <w:r>
        <w:rPr>
          <w:b/>
          <w:smallCaps/>
          <w:sz w:val="40"/>
        </w:rPr>
      </w:r>
    </w:p>
    <w:p>
      <w:pPr>
        <w:pStyle w:val="Normal"/>
        <w:ind w:right="-270" w:hanging="0"/>
        <w:jc w:val="center"/>
        <w:rPr>
          <w:b/>
          <w:b/>
          <w:smallCaps/>
          <w:sz w:val="40"/>
        </w:rPr>
      </w:pPr>
      <w:r>
        <w:rPr>
          <w:b/>
          <w:smallCaps/>
          <w:sz w:val="40"/>
        </w:rPr>
        <w:t>Religion, Science, Philosophy</w:t>
      </w:r>
    </w:p>
    <w:p>
      <w:pPr>
        <w:pStyle w:val="Normal"/>
        <w:ind w:right="-270" w:hanging="0"/>
        <w:jc w:val="center"/>
        <w:rPr>
          <w:b/>
          <w:b/>
          <w:smallCaps/>
          <w:sz w:val="40"/>
        </w:rPr>
      </w:pPr>
      <w:r>
        <w:rPr>
          <w:b/>
          <w:smallCaps/>
          <w:sz w:val="40"/>
        </w:rPr>
        <w:t>&amp;  the Wholeness Paradi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smallCaps/>
          <w:color w:val="000000"/>
          <w:sz w:val="22"/>
        </w:rPr>
      </w:pPr>
      <w:r>
        <w:rPr>
          <w:b/>
          <w:smallCap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color w:val="000000"/>
          <w:sz w:val="22"/>
        </w:rPr>
      </w:pPr>
      <w:r>
        <w:rPr>
          <w:b/>
          <w:color w:val="000000"/>
          <w:sz w:val="22"/>
        </w:rPr>
        <w:t>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color w:val="000000"/>
          <w:sz w:val="22"/>
        </w:rPr>
      </w:pPr>
      <w:r>
        <w:rPr>
          <w:b/>
          <w:color w:val="000000"/>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t xml:space="preserve">It is vitally important for Religious Scientists to understand that the genius of Ernest Holmes was his ability to present a fresh interpretation of an ageless metaphysical perspective: the wholeness paradigm.  This paradigm, which is at least as old as the </w:t>
      </w:r>
      <w:r>
        <w:rPr>
          <w:i/>
        </w:rPr>
        <w:t>Tao Te Ching</w:t>
      </w:r>
      <w:r>
        <w:rPr/>
        <w:t>, became increasingly out of fashion in Western culture with the rise of modern science in the 16th century.  It was given new life only in the 20th century, first by quantum physics, and then by Ernest Holmes’ metaphysic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t xml:space="preserve">Ernest Holmes perceived a profoundly original and timely way to present one of the oldest truths that we know: that the cosmos is a unity.  The following article, “Religion, Science, Philosophy &amp; the Wholeness Paradigm,” conveys the essence of Ernest Holmes’ metaphysical synthesis.  It presents the metaphysical </w:t>
      </w:r>
      <w:r>
        <w:rPr>
          <w:i/>
        </w:rPr>
        <w:t>foundation</w:t>
      </w:r>
      <w:r>
        <w:rPr/>
        <w:t xml:space="preserve"> upon which Holmes based all of his teachings and spiritual practice, as well as the </w:t>
      </w:r>
      <w:r>
        <w:rPr>
          <w:i/>
        </w:rPr>
        <w:t>frame of reference</w:t>
      </w:r>
      <w:r>
        <w:rPr/>
        <w:t xml:space="preserve"> which illuminates that foundation.  The article also reviews the scientific validity for the generic wholeness paradigm of which Religious Science is a fresh, contemporary express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center"/>
        <w:rPr>
          <w:b/>
          <w:b/>
        </w:rPr>
      </w:pPr>
      <w:r>
        <w:rPr>
          <w:b/>
        </w:rPr>
        <w:t>© Copyright 1996, Noel Frederick McInnis</w:t>
      </w:r>
      <w:r>
        <w:br w:type="page"/>
      </w:r>
    </w:p>
    <w:p>
      <w:pPr>
        <w:pStyle w:val="Normal"/>
        <w:ind w:right="-270" w:hanging="0"/>
        <w:jc w:val="center"/>
        <w:rPr>
          <w:b/>
          <w:b/>
          <w:smallCaps/>
          <w:sz w:val="28"/>
        </w:rPr>
      </w:pPr>
      <w:r>
        <w:rPr>
          <w:b/>
          <w:smallCaps/>
          <w:sz w:val="28"/>
        </w:rPr>
        <w:t>The Foundation of the Practitioner’s Work:</w:t>
      </w:r>
    </w:p>
    <w:p>
      <w:pPr>
        <w:pStyle w:val="Normal"/>
        <w:ind w:right="-270" w:hanging="0"/>
        <w:jc w:val="center"/>
        <w:rPr>
          <w:b/>
          <w:b/>
          <w:smallCaps/>
          <w:sz w:val="28"/>
        </w:rPr>
      </w:pPr>
      <w:r>
        <w:rPr>
          <w:b/>
          <w:smallCaps/>
          <w:sz w:val="28"/>
        </w:rPr>
        <w:t>Religion, Science, Philosophy &amp; the Wholeness Paradi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color w:val="000000"/>
          <w:sz w:val="22"/>
        </w:rPr>
      </w:pPr>
      <w:r>
        <w:rPr>
          <w:b/>
          <w:color w:val="000000"/>
          <w:sz w:val="22"/>
        </w:rPr>
        <w:t>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For now we see through a glass dar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but then face to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Now I know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but then shall 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even as also I am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18"/>
        </w:rPr>
      </w:pPr>
      <w:r>
        <w:rPr>
          <w:rFonts w:eastAsia="Palatino;Book Antiqua"/>
          <w:color w:val="000000"/>
          <w:sz w:val="18"/>
        </w:rPr>
        <w:t xml:space="preserve">                  </w:t>
      </w:r>
      <w:r>
        <w:rPr>
          <w:color w:val="000000"/>
          <w:sz w:val="18"/>
        </w:rPr>
        <w:t>--I Corinthians 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Be ye therefore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even as your Father who is in Heaven is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18"/>
        </w:rPr>
      </w:pPr>
      <w:r>
        <w:rPr>
          <w:rFonts w:eastAsia="Palatino;Book Antiqua"/>
          <w:color w:val="000000"/>
          <w:sz w:val="18"/>
        </w:rPr>
        <w:t xml:space="preserve">                                                                                  </w:t>
      </w:r>
      <w:r>
        <w:rPr>
          <w:color w:val="000000"/>
          <w:sz w:val="18"/>
        </w:rPr>
        <w:t>--Matthew 5: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The perception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is the consciousness of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18"/>
        </w:rPr>
      </w:pPr>
      <w:r>
        <w:rPr>
          <w:rFonts w:eastAsia="Palatino;Book Antiqua"/>
          <w:color w:val="000000"/>
          <w:sz w:val="18"/>
        </w:rPr>
        <w:t xml:space="preserve">         </w:t>
      </w:r>
      <w:r>
        <w:rPr>
          <w:color w:val="000000"/>
          <w:sz w:val="18"/>
        </w:rPr>
        <w:t>--Ernest Holmes,</w:t>
      </w:r>
      <w:r>
        <w:rPr>
          <w:i/>
          <w:color w:val="000000"/>
          <w:sz w:val="18"/>
        </w:rPr>
        <w:t xml:space="preserve"> Seminar L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rPr>
        <w:t xml:space="preserve">The foundation of all practitioner work is Ernest Holmes’ intuition of </w:t>
      </w:r>
      <w:r>
        <w:rPr>
          <w:i/>
          <w:color w:val="000000"/>
        </w:rPr>
        <w:t>the wholeness paradigm,</w:t>
      </w:r>
      <w:r>
        <w:rPr>
          <w:color w:val="000000"/>
        </w:rPr>
        <w:t xml:space="preserve"> as derived by him from the synthesis of religion, science and philosophy that he called “The Science of Mind.”  Holmes defined this intuition as “perfect God, perfect man, perfect being,” thereby giving fresh expression to an ages-old perspective also known as the “perennial philosophy” or “primordial tra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rPr>
      </w:pPr>
      <w:r>
        <w:rPr>
          <w:color w:val="000000"/>
        </w:rPr>
        <w:t>In accord with Holmes’ expression of the wholeness paradigm as perfect God, person and be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color w:val="000000"/>
        </w:rPr>
      </w:pPr>
      <w:r>
        <w:rPr>
          <w:color w:val="000000"/>
        </w:rPr>
        <w:t>our practice can be no greater than our consciousness of perfec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color w:val="000000"/>
        </w:rPr>
      </w:pPr>
      <w:r>
        <w:rPr>
          <w:color w:val="000000"/>
        </w:rPr>
        <w:t>our practice can be no more profound than our perception, understanding and embodiment of what it is to “be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rPr>
      </w:pPr>
      <w:r>
        <w:rPr>
          <w:color w:val="000000"/>
        </w:rPr>
        <w:t xml:space="preserve">The standard of perfection that Religious Science practitioners realize differs from the standard to which we have been culturally conditioned, such as the goodness-and-approval based demonstration of flawless performance and appearance represented by the Olympic “perfect 10.”  It was Jesus who first proclaimed what Holmes likewise raised as the standard of perfection for our practice, the emulation of no less than God’s perfection.  According to Rocco Errico, Jesus’ Aramaic term for what was translated into English as “perfect” actually meant “inclusive of all things.”  Jesus prescribed, as did Ernest Holmes subsequently, that we be “inclusive of all things, even as [God] is inclusive of all things.”  Holmes occasionally called this standard “having the faith </w:t>
      </w:r>
      <w:r>
        <w:rPr>
          <w:i/>
          <w:color w:val="000000"/>
        </w:rPr>
        <w:t>of</w:t>
      </w:r>
      <w:r>
        <w:rPr/>
        <w:t xml:space="preserve"> God, not merely faith </w:t>
      </w:r>
      <w:r>
        <w:rPr>
          <w:i/>
        </w:rPr>
        <w:t>in</w:t>
      </w:r>
      <w:r>
        <w:rPr/>
        <w:t xml:space="preserve">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rPr>
        <w:t>Thus understood, metaphysical perfection is not a performance standard, such as being good, doing well or presenting an unblemished appearance.  Metaphysical perfection is a standard of consciousness: the consciousness of lacking nothing, which we perceive as unbroken wholeness and may experience as “having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color w:val="000000"/>
        </w:rPr>
      </w:pPr>
      <w:r>
        <w:rPr>
          <w:b/>
          <w:color w:val="000000"/>
        </w:rPr>
        <w:t>The standard of perfection upon which all practitioner work is founded is a consciousness of total inclusivity.</w:t>
      </w:r>
    </w:p>
    <w:p>
      <w:pPr>
        <w:pStyle w:val="Normal"/>
        <w:ind w:right="-446" w:hanging="0"/>
        <w:jc w:val="center"/>
        <w:rPr>
          <w:rFonts w:ascii="Chicago;Arial" w:hAnsi="Chicago;Arial" w:cs="Chicago;Arial"/>
          <w:b/>
          <w:b/>
          <w:sz w:val="20"/>
        </w:rPr>
      </w:pPr>
      <w:r>
        <w:rPr>
          <w:rFonts w:cs="Chicago;Arial" w:ascii="Chicago;Arial" w:hAnsi="Chicago;Arial"/>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rPr>
        <w:t>Any concern for physical perfection, such as “perfect” performance of prayer technique or a “perfect” appearance of its subsequent demonstration, represents a mental equivalent of conditionality.  Only as our consciousness is freed from all performance-based, appearance-based, approval-based, goodness-based and other conditionally anchored criteria of perfect expression, are we thereby enabled to be in that consciousness of perfection which realizes wholeness as “perfect God, perfect man, perfect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rPr>
      </w:pPr>
      <w:r>
        <w:rPr>
          <w:color w:val="000000"/>
        </w:rPr>
        <w:t>Ernest Holmes’ greatest tribute to Religious Science’s expression of the wholeness paradigm was proclaimed in his final “Sermon by the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pPr>
      <w:r>
        <w:rPr>
          <w:color w:val="000000"/>
          <w:sz w:val="22"/>
        </w:rPr>
        <w:t>“</w:t>
      </w:r>
      <w:r>
        <w:rPr>
          <w:color w:val="000000"/>
          <w:sz w:val="22"/>
        </w:rPr>
        <w:t xml:space="preserve">It would be wonderful indeed if a group of persons should arrive on Earth who were for something and against nothing.  That would be the </w:t>
      </w:r>
      <w:r>
        <w:rPr>
          <w:i/>
          <w:color w:val="000000"/>
          <w:sz w:val="22"/>
        </w:rPr>
        <w:t>summum bonum</w:t>
      </w:r>
      <w:r>
        <w:rPr>
          <w:color w:val="000000"/>
          <w:sz w:val="22"/>
        </w:rPr>
        <w:t xml:space="preserve"> of human organization,</w:t>
      </w:r>
      <w:r>
        <w:rPr>
          <w:i/>
          <w:color w:val="000000"/>
          <w:sz w:val="22"/>
        </w:rPr>
        <w:t xml:space="preserve"> </w:t>
      </w:r>
      <w:r>
        <w:rPr>
          <w:sz w:val="22"/>
        </w:rPr>
        <w:t>wouldn’t it?</w:t>
      </w:r>
      <w:r>
        <w:rPr>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rPr>
      </w:pPr>
      <w:r>
        <w:rPr>
          <w:color w:val="000000"/>
        </w:rPr>
        <w:t>Holmes subsequently described the potential of that “ultimate good” to transform human and planetary existence.  (See attached excerpt entitled, “From Ernest Holmes’ Sermon by the Sea.”)</w:t>
      </w:r>
    </w:p>
    <w:p>
      <w:pPr>
        <w:pStyle w:val="Normal"/>
        <w:ind w:right="-446" w:hanging="0"/>
        <w:jc w:val="center"/>
        <w:rPr>
          <w:rFonts w:ascii="Chicago;Arial" w:hAnsi="Chicago;Arial" w:cs="Chicago;Arial"/>
          <w:b/>
          <w:b/>
          <w:sz w:val="20"/>
        </w:rPr>
      </w:pPr>
      <w:r>
        <w:rPr>
          <w:rFonts w:cs="Chicago;Arial" w:ascii="Chicago;Arial" w:hAnsi="Chicago;Arial"/>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rPr>
        <w:t>When Ernest Holmes prescribed “perception of wholeness” as the foundation for “consciousness of healing,” he not only was in agreement with Jesus’ 2000-year-old prescription of perfect being, he was likewise in accord with a profound contemporary scientific cosmology.  During the latter half of this century, David Bohm, often acknowledged as Albert Einstein’s protégé, developed a cosmology of total inclusivity which he characterized as the physics of “undivided wholeness.”  In Bohm’s cosmology, the universe is like a hologram:  the cosmic blueprint of the entire universe is enfolded at every point within it, just as the complete genetic code of every organism is enfolded within each of its cells.  Bohm’s cosmology is a physical analog to the metaphysical axiom that “what is known in mind anywhere is known in mind ever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rPr>
        <w:t xml:space="preserve">For Holmes, the wholeness paradigm of “perfect God, perfect man, perfect being” was to be </w:t>
      </w:r>
      <w:r>
        <w:rPr>
          <w:i/>
          <w:color w:val="000000"/>
        </w:rPr>
        <w:t>embodied,</w:t>
      </w:r>
      <w:r>
        <w:rPr>
          <w:color w:val="000000"/>
        </w:rPr>
        <w:t xml:space="preserve"> by thinking and living in a state of perception and consciousness from which nothing is excluded as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color w:val="000000"/>
          <w:sz w:val="22"/>
        </w:rPr>
      </w:pPr>
      <w:r>
        <w:rPr>
          <w:color w:val="000000"/>
          <w:sz w:val="22"/>
        </w:rPr>
        <w:t>In practice . . . we have to create a big feeling of wholeness, and the one who has the greatest feeling of wholeness and the greatest subjective embodiment of this wholeness will speak from the greatest degree of wholeness.  When it comes to the actual use of technique, he knows that there is no such thing as an individual spirit, an individual mind, or an individual body. . . .  There is on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rPr>
      </w:pPr>
      <w:r>
        <w:rPr>
          <w:color w:val="000000"/>
        </w:rPr>
        <w:t>In  Holmes’ intuition of the wholeness paradigm, all experience of disease, disharmony and other deficiency (the “three d’s”) is the result of incomplete perception.  Such experiences are the consequence of perceiving and thus knowing only in part, rather than perceiving and knowing from the face-to-face wholeness of being, the “even as also I am known” perspective which is God’s own view of the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000000"/>
        </w:rPr>
        <w:t xml:space="preserve">The absolute truth of all being is that only God’s infinite, eternal and nondivisible wholeness is present within and throughout every expression and manifestation.  Accordingly, although the three d’s may be present in our experience, they have no actual presence in and of themselves.  They are </w:t>
      </w:r>
      <w:r>
        <w:rPr>
          <w:i/>
          <w:color w:val="000000"/>
        </w:rPr>
        <w:t xml:space="preserve">absences, </w:t>
      </w:r>
      <w:r>
        <w:rPr>
          <w:color w:val="000000"/>
        </w:rPr>
        <w:t>not presences.  Disease, disharmony and other deficiency represent the absence from our perception, and consequently from our experience,</w:t>
      </w:r>
      <w:r>
        <w:rPr>
          <w:i/>
          <w:color w:val="000000"/>
        </w:rPr>
        <w:t xml:space="preserve"> </w:t>
      </w:r>
      <w:r>
        <w:rPr>
          <w:color w:val="000000"/>
        </w:rPr>
        <w:t xml:space="preserve">of what is actually ever-present in all persons, places, things and situations: the </w:t>
      </w:r>
      <w:r>
        <w:rPr>
          <w:i/>
          <w:color w:val="000000"/>
        </w:rPr>
        <w:t>omni</w:t>
      </w:r>
      <w:r>
        <w:rPr>
          <w:color w:val="000000"/>
        </w:rPr>
        <w:t>present state of wholeness—the presen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rPr>
      </w:pPr>
      <w:r>
        <w:rPr>
          <w:color w:val="000000"/>
        </w:rPr>
        <w:t>Our failure to realize this omnipresent truth is not for lack of power in the truth itself.  Just as clouds and nighttime effectively obscure our perception of the ever-present sun, so does less than totally inclusive thinking obscure our perception of ever-present wholeness.</w:t>
      </w:r>
    </w:p>
    <w:p>
      <w:pPr>
        <w:pStyle w:val="Normal"/>
        <w:ind w:right="-446" w:hanging="0"/>
        <w:jc w:val="center"/>
        <w:rPr>
          <w:rFonts w:ascii="Chicago;Arial" w:hAnsi="Chicago;Arial" w:cs="Chicago;Arial"/>
          <w:b/>
          <w:b/>
          <w:sz w:val="20"/>
        </w:rPr>
      </w:pPr>
      <w:r>
        <w:rPr>
          <w:rFonts w:cs="Chicago;Arial" w:ascii="Chicago;Arial" w:hAnsi="Chicago;Arial"/>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rPr>
      </w:pPr>
      <w:r>
        <w:rPr>
          <w:color w:val="000000"/>
        </w:rPr>
        <w:t>The logic of metaphysical perfection is simple and straightforw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color w:val="000000"/>
        </w:rPr>
      </w:pPr>
      <w:r>
        <w:rPr>
          <w:color w:val="000000"/>
        </w:rPr>
        <w:t>Wholeness is absolute in the nature of all that is truly s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color w:val="000000"/>
        </w:rPr>
        <w:t>Disease, disharmony or other deficiency can therefore exist only as the consequence of an incomplete or false perception of what is truly s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color w:val="000000"/>
        </w:rPr>
        <w:t>Consequently,</w:t>
      </w:r>
      <w:r>
        <w:rPr>
          <w:b/>
          <w:i/>
          <w:color w:val="000000"/>
        </w:rPr>
        <w:t xml:space="preserve"> the only thing that can ever require healing is a perception that healing i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rPr>
      </w:pPr>
      <w:r>
        <w:rPr>
          <w:color w:val="000000"/>
        </w:rPr>
        <w:t>With all-inclusive perception as the foundation of our practitioner work, our focus is upon the healing of non-inclusive perceptions.  The practitioner’s work begins and ends in perception, and has nothing directly to do with healing conditions.  We are powerless to heal conditions by changing them to fit our perception of what is right.  Yet it is always within our power—so long as it is our will—to change any imperfect perception of conditions.  We may do so by invoking the perspective of the wholeness paradigm so that imperfection is no longer perceived, and consequently no longer experi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rPr>
      </w:pPr>
      <w:r>
        <w:rPr>
          <w:color w:val="000000"/>
        </w:rPr>
        <w:t>Healing, therefore, neither creates nor restores wholeness, it merely discloses wholeness which has always been and is and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rPr>
      </w:pPr>
      <w:r>
        <w:rPr>
          <w:color w:val="000000"/>
        </w:rPr>
        <w:t>This approach is in keeping with Holmes’ declar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pPr>
      <w:r>
        <w:rPr>
          <w:sz w:val="22"/>
        </w:rPr>
        <w:t xml:space="preserve">Healing is not a process but a revelation . . . .  There may be a process </w:t>
      </w:r>
      <w:r>
        <w:rPr>
          <w:i/>
          <w:sz w:val="22"/>
        </w:rPr>
        <w:t xml:space="preserve">in </w:t>
      </w:r>
      <w:r>
        <w:rPr>
          <w:sz w:val="22"/>
        </w:rPr>
        <w:t xml:space="preserve">healing, but not a process </w:t>
      </w:r>
      <w:r>
        <w:rPr>
          <w:i/>
          <w:sz w:val="22"/>
        </w:rPr>
        <w:t>of</w:t>
      </w:r>
      <w:r>
        <w:rPr>
          <w:sz w:val="22"/>
        </w:rPr>
        <w:t xml:space="preserve"> healing.  The process </w:t>
      </w:r>
      <w:r>
        <w:rPr>
          <w:i/>
          <w:sz w:val="22"/>
        </w:rPr>
        <w:t>in</w:t>
      </w:r>
      <w:r>
        <w:rPr>
          <w:sz w:val="22"/>
        </w:rPr>
        <w:t xml:space="preserve"> healing is the mental work and the time it takes the practitioner to convince himself of the perfectness of his patient; and the length of time it takes the patient to realize this perfectness.  (SOM 2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n other words,</w:t>
      </w:r>
      <w:r>
        <w:rPr>
          <w:b/>
        </w:rPr>
        <w:t xml:space="preserve"> the practitioner’s work is to see as a whole what others see only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b/>
          <w:b/>
          <w:color w:val="000000"/>
          <w:sz w:val="22"/>
        </w:rPr>
      </w:pPr>
      <w:r>
        <w:rPr>
          <w:b/>
          <w:color w:val="000000"/>
          <w:sz w:val="22"/>
        </w:rPr>
      </w:r>
    </w:p>
    <w:p>
      <w:pPr>
        <w:pStyle w:val="Normal"/>
        <w:ind w:right="-446" w:hanging="0"/>
        <w:jc w:val="center"/>
        <w:rPr>
          <w:rFonts w:ascii="Chicago;Arial" w:hAnsi="Chicago;Arial" w:cs="Chicago;Arial"/>
          <w:b/>
          <w:b/>
          <w:sz w:val="20"/>
        </w:rPr>
      </w:pPr>
      <w:r>
        <w:rPr>
          <w:rFonts w:cs="Chicago;Arial" w:ascii="Chicago;Arial" w:hAnsi="Chicago;Arial"/>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rPr>
        <w:t>Plotinus, a third century (CE) philosopher of the wholeness paradigm from whom Holmes acquired much of his own insight, observed that there are three modes of knowledge: opinion, science, and revelation.  This may have been the inspiration for Holmes’ definition of Religious Science:  “A compilation of the opinions of philosophy, the laws of science and the revelations of religion applied to the aspirations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rPr>
      </w:pPr>
      <w:r>
        <w:rPr>
          <w:color w:val="000000"/>
        </w:rPr>
        <w:t>The wholeness paradigm is inherent in the revelations of all of the world’s great religions, from the oldest to the most recent, and has likewise pervaded the opinions of many great philosophers from antiquity to the present day.  Yet it was only at the beginning of the 20th century, upon the discovery that energy is “packaged” in discrete and nondivisible units called “quanta,” that scientists began to perceive the cosmos from a wholeness paradigm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rPr>
      </w:pPr>
      <w:r>
        <w:rPr>
          <w:color w:val="000000"/>
        </w:rPr>
        <w:t xml:space="preserve">Quantum physics reveals an underlying cosmic energy matrix, a network of mutual influences so intricately interwoven that the activity of each quantum has implications for the activity of every other quantum in the universe.  This extraordinary realization became the basis for pronouncements such as philosopher Alfred North Whitehead’s assertion that everything in the universe “requires the whole universe in order to be itself,” astronomer Carl Sagan’s more prosaic observation that the first item on the recipe for baking a cake is “create a universe,” and astronomer Fred Hoyle’s declaration that the emergence of </w:t>
      </w:r>
      <w:r>
        <w:rPr/>
        <w:t>humankind from the evolving cosmic matrix is “a star's way of knowing about st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rPr>
        <w:t xml:space="preserve">It was the concurrent fresh expression of the wholeness paradigm in Holmes’ own thinking as well as in science that inspired Holmes to formulate his synthesis as a “science” of mind.  The scientific intuition of wholeness is based upon the fact that the physical universe allows no possibility for the existence of fractional energy states.  This feature of the cosmos, which scientists call a “constant” and metaphysicians call an “absolute,” can be demonstrated in an elementary mathematical manner.  </w:t>
      </w:r>
      <w:r>
        <w:rPr/>
        <w:t xml:space="preserve">For instance, if you were to average the size of families in your neighborhood you might arrive at 3.3 members per household, even though you have never encountered three-tenths of a person.  While there is likewise no such thing as three-tenths of a quantum, there yet exists a profound difference between the averaging of quanta and the averaging of anything else.  When one is averaging quanta of energy, </w:t>
      </w:r>
      <w:r>
        <w:rPr>
          <w:i/>
        </w:rPr>
        <w:t>fractions never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The indivisible quantum foundation of physical reality irrevocably commits the universe to wholeness, a commitment that is dramatically revealed in the so-called “quantum jump” of electrons between different energy states (“orbits”) surrounding an atom.  When electrons move outward from a less energetic “orbit” to a more highly charged one, or vice versa, they literally “get there from here.”  They do not traverse the spaces between orbits.  Instead, they simultaneously disappear in one orbit and reappear in another </w:t>
      </w:r>
      <w:r>
        <w:rPr>
          <w:i/>
        </w:rPr>
        <w:t>with no lapse of time in the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While this confounds so-called “common” sense, it does make logical sense.  Because there can be no fractional energy states, only whole ones, there is no basis for an electron to exist between the successively incremental whole-energy states of the atomic orbital system.  An electron can no more take up residence in a half-step between atomic orbits than one’s foot can reside in a half-step between the gradations of a staircase.  And in an even greater demonstration of the principle of quantum wholeness, an electron in the atomic dimension, unlike a foot on the staircase dimension, cannot even transitionally occupy the intervening spaces between the orbital planes in which it may re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Thus it is that, </w:t>
      </w:r>
      <w:r>
        <w:rPr>
          <w:i/>
        </w:rPr>
        <w:t>at the very foundation of physical reality, wholeness is the only state of being which the cosmos allows.</w:t>
      </w:r>
      <w:r>
        <w:rPr/>
        <w:t xml:space="preserve">  What may appear to be a fragmented state, whether in an electron or a human being, is instead a dynamic that is either overly- or under-energized with reference to its current expression of wholeness.  Such dynamics appear either as turbulent (more than optimally energized) or subdued (less than optimally energized).  In any event, </w:t>
      </w:r>
      <w:r>
        <w:rPr>
          <w:i/>
        </w:rPr>
        <w:t>nothing is ever more or less than whole</w:t>
      </w:r>
      <w:r>
        <w:rPr/>
        <w:t>, it is only more or less than optimally aligned with its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he practitioner’s work of seeing as a whole what others see only in part may thus be further characterized as optimizing our alignment with our circumstances by perceiving the ever-resident wholeness in those very same circumstances without regard to the circumstantial dynamics, a.k.a. “appearances.”</w:t>
      </w:r>
    </w:p>
    <w:p>
      <w:pPr>
        <w:pStyle w:val="Normal"/>
        <w:ind w:right="-446" w:hanging="0"/>
        <w:jc w:val="center"/>
        <w:rPr>
          <w:rFonts w:ascii="Chicago;Arial" w:hAnsi="Chicago;Arial" w:cs="Chicago;Arial"/>
          <w:b/>
          <w:b/>
          <w:sz w:val="20"/>
        </w:rPr>
      </w:pPr>
      <w:r>
        <w:rPr>
          <w:rFonts w:cs="Chicago;Arial" w:ascii="Chicago;Arial" w:hAnsi="Chicago;Arial"/>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000000"/>
        </w:rPr>
        <w:t xml:space="preserve">The practitioner’s turning </w:t>
      </w:r>
      <w:r>
        <w:rPr>
          <w:i/>
          <w:color w:val="000000"/>
        </w:rPr>
        <w:t>to</w:t>
      </w:r>
      <w:r>
        <w:rPr>
          <w:color w:val="000000"/>
        </w:rPr>
        <w:t xml:space="preserve"> the perception of wholeness, Holmes taught, begins with our turning </w:t>
      </w:r>
      <w:r>
        <w:rPr>
          <w:i/>
          <w:color w:val="000000"/>
        </w:rPr>
        <w:t>from</w:t>
      </w:r>
      <w:r>
        <w:rPr>
          <w:color w:val="000000"/>
        </w:rPr>
        <w:t xml:space="preserve"> any condition that we perceive to be other than whole.  This is not, however, the same as denying that the condition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000000"/>
        </w:rPr>
        <w:t xml:space="preserve">Denial in Religious Science is not the refutation </w:t>
      </w:r>
      <w:r>
        <w:rPr>
          <w:i/>
          <w:color w:val="000000"/>
        </w:rPr>
        <w:t>of</w:t>
      </w:r>
      <w:r>
        <w:rPr>
          <w:color w:val="000000"/>
        </w:rPr>
        <w:t xml:space="preserve"> conditions, it is the withdrawal of any power given </w:t>
      </w:r>
      <w:r>
        <w:rPr>
          <w:i/>
          <w:color w:val="000000"/>
        </w:rPr>
        <w:t>to</w:t>
      </w:r>
      <w:r>
        <w:rPr>
          <w:color w:val="000000"/>
        </w:rPr>
        <w:t xml:space="preserve"> conditions.  Holmes acknowledged that conditions are quite real—“as real as they are supposed to be”—despite the fact that they are not the truth of our experience.  We do not, therefore, proclaim that a fractured leg or a “broken” heart is unreal.  We instead withdraw any power of attention, perception and belief that would perpetuate an unwelcome condition.  We do this by redirecting that power into knowing the truth: that wholeness of being—and thus healedness—is ever-present even where the condi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pPr>
      <w:r>
        <w:rPr>
          <w:b/>
          <w:color w:val="000000"/>
        </w:rPr>
        <w:t xml:space="preserve">Our ultimate challenge as practitioners of wholeness is to be true to every experience, while yet never equating any experience, whether it be “good” or “bad,” with </w:t>
      </w:r>
      <w:r>
        <w:rPr>
          <w:b/>
          <w:i/>
          <w:color w:val="000000"/>
        </w:rPr>
        <w:t>the</w:t>
      </w:r>
      <w:r>
        <w:rPr>
          <w:b/>
          <w:color w:val="000000"/>
        </w:rPr>
        <w:t xml:space="preserv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rPr>
      </w:pPr>
      <w:r>
        <w:rPr>
          <w:color w:val="000000"/>
        </w:rPr>
        <w:t>At least one practitioner of Religious Science has learned to meet this challenge with the affirmation, “Bless the appearances!  Full speed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rPr>
      </w:pPr>
      <w:r>
        <w:rPr>
          <w:color w:val="000000"/>
        </w:rPr>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color w:val="000000"/>
          <w:sz w:val="36"/>
        </w:rPr>
      </w:pPr>
      <w:r>
        <w:rPr>
          <w:b/>
          <w:color w:val="000000"/>
          <w:sz w:val="36"/>
        </w:rPr>
        <w:t>From Ernest Holmes’ Sermon by the S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color w:val="000000"/>
          <w:sz w:val="22"/>
        </w:rPr>
      </w:pPr>
      <w:r>
        <w:rPr>
          <w:b/>
          <w:color w:val="000000"/>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It would be wonderful indeed if a group of persons should arrive on earth who were for something and against nothing.  This would be the </w:t>
      </w:r>
      <w:r>
        <w:rPr>
          <w:u w:val="single"/>
        </w:rPr>
        <w:t>summum bonum</w:t>
      </w:r>
      <w:r>
        <w:rPr/>
        <w:t xml:space="preserve"> of human organization, wouldn't 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one person who is for something and against nothing, who is redeemed enough not to condemn others out of the burden of his soul, and I will find another savior, another Jesus, and an exalted human be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one person who no longer has any fear of the universe, or of God, or of man, or of anything else, and you will have brought to me someone in whose presence we may sit, and fear shall vanish as clouds before the sunligh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someone who has given all that he has to love, without morbidity, and I will have found the lover of my soul . . . . Why?  Because he will have revealed to me the nature of God and proved to me the possibility of all human sou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one person who can get his own littleness out of the way and he shall reveal to me the immeasurable magnitude of the Universe in which I li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one person who knows how to talk to God, really, and I shall walk with him through the woods and everything that seems inanimate will respond—the leaves of the trees will clap their hands, the grass will grow soft under hi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one person who communes with cause and effect, and in the evening, the evening star will sing to him and the darkness will turn to light.  Through him, as the woman who touched the hem of the garment of Christ was healed, shall I be healed of all loneliness forev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someone who is no longer sad, whose memory has been redeemed from morbidity, and I shall hear laugh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someone whose song is really celestial, because it is the outburst of the cosmic urge to sing, and I shall hear the music of the sphe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one person who has so completely divorced from himself all arrogance, and you will have discovered for me an open pathway to the kingdom of God here and n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Find me somebody who has detached his emotional and psychological ego from the </w:t>
      </w:r>
      <w:r>
        <w:rPr>
          <w:u w:val="single"/>
        </w:rPr>
        <w:t>real</w:t>
      </w:r>
      <w:r>
        <w:rPr/>
        <w:t xml:space="preserve"> self, without having to deny the place it plays in the scheme of things and without slaying any part of himself because the transcendence is there also, and I will have discovered the Ineffable in this individual and a direct pathway for the communion of my own soul.</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I am talking about you and myself.  When I say "find a person" I don't mean to go over to Rome, or London, or back to your own church.  The search is not external . . . .  [These] people all exist in us.  They are different attributes, qualities of our own soul.  They are different visions; not that we have multiple or dual personalities, but that every one of us on that inner side of life is, has been, and shall remain in eternal communion with the Ineffable where he may know that he is no longer with God, but one of God.  If it were not for that which echoes eternally down the corridors of our own minds, some voice that ever sings in our own souls, some urge that continuously presses us forward, there would be no advance in our science or religion or in the humanities or anything el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You are Religious Science.  I am not.  I am only the one who put something together.  I do not even take myself seriously, but I take what I am doing seriously.  You are Religious Science—our ministers, our teachers, our practioners, our laymen.  You find me one thousand people in the world who know what Religious Science is and use it, and live it as it is, and I'll myself live to see a new world, a new heaven and a new earth her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What I am saying is this: There is a Law that backs up the vision, and the Law is immutable.  "Heaven and earth shall pass away: but my words shall not pass away."  There is a Power transcendent beyond our needs, our little wants.  Demonstrating a dime is good if one needs it, or healing oneself of a pain is certainly good if one has it, but beyond that, at the real feast at the tabernacle of the Almighty, in the temple of the living God, in the banquet hall of heaven, there is something beyond anything that you and I have touch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one thousand people who know that, and use it, and the world will no longer be famished.  How important it is that each one of us in his simple way shall live from God to God, with God, in God, and to each other. That is why we are here, and we are taking back with us, I trust, a vision and an inspiration, something beyond a hope and a longing, that the living Spirit shall through us walk anew into Its own creation and a new glory come with a new da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sz w:val="22"/>
        </w:rPr>
      </w:pPr>
      <w:r>
        <w:rPr>
          <w:sz w:val="22"/>
        </w:rPr>
      </w:r>
    </w:p>
    <w:sectPr>
      <w:footerReference w:type="default" r:id="rId2"/>
      <w:type w:val="nextPage"/>
      <w:pgSz w:w="12240" w:h="15840"/>
      <w:pgMar w:left="135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spacing w:before="180" w:after="0"/>
      <w:ind w:right="-274" w:hanging="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4:48:00Z</dcterms:created>
  <dc:creator>...</dc:creator>
  <dc:description/>
  <dc:language>en-US</dc:language>
  <cp:lastModifiedBy>..</cp:lastModifiedBy>
  <cp:lastPrinted>1996-06-28T13:54:00Z</cp:lastPrinted>
  <dcterms:modified xsi:type="dcterms:W3CDTF">2003-11-27T14:40:00Z</dcterms:modified>
  <cp:revision>3</cp:revision>
  <dc:subject/>
  <dc:title>JDM</dc:title>
</cp:coreProperties>
</file>