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ASKED GO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 asked God to take away my habit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God said, “No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t is not for me to take away, but for you to give it up.”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 asked God to make my handicapped child whole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God said, “No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is spirit is whole, his body is only temporary.”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 asked God to grant me patience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God said, “No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Patience is a byproduct of tribulations;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t isn't granted, it is learned.”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 asked God to give me happiness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God said, “No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 give you blessings; Happiness is up to you.”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 asked God to spare me pain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God said, “No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Suffering draws you apart from worldly cares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nd brings you closer to me.”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 asked God to make my spirit grow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God said, “No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You must grow on your own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ut I will prune you to make you fruitful.”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 asked God for all things that I might enjoy life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God said, “No,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 will give you life, so that you may enjoy all things.”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 asked God to help me LOVE others, as much as He loves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szCs w:val="20"/>
        </w:rPr>
        <w:t>God said, “Ahhhh, finally you have the idea.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3:39:00Z</dcterms:created>
  <dc:creator>.. </dc:creator>
  <dc:description/>
  <dc:language>en-US</dc:language>
  <cp:lastModifiedBy>.. </cp:lastModifiedBy>
  <dcterms:modified xsi:type="dcterms:W3CDTF">2004-06-09T23:42:00Z</dcterms:modified>
  <cp:revision>2</cp:revision>
  <dc:subject/>
  <dc:title/>
</cp:coreProperties>
</file>