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rPr>
      </w:pPr>
      <w:r>
        <w:rPr>
          <w:rFonts w:cs="Times New Roman" w:ascii="Times New Roman" w:hAnsi="Times New Roman"/>
          <w:sz w:val="26"/>
        </w:rPr>
        <w:t>Ernest Holmes’  Holistic Cosmology</w:t>
      </w:r>
    </w:p>
    <w:p>
      <w:pPr>
        <w:pStyle w:val="Heading"/>
        <w:rPr>
          <w:rFonts w:ascii="Times New Roman" w:hAnsi="Times New Roman" w:cs="Times New Roman"/>
          <w:sz w:val="26"/>
        </w:rPr>
      </w:pPr>
      <w:r>
        <w:rPr>
          <w:rFonts w:cs="Times New Roman" w:ascii="Times New Roman" w:hAnsi="Times New Roman"/>
          <w:sz w:val="26"/>
        </w:rPr>
        <w:t>In Scientific Context</w:t>
      </w:r>
    </w:p>
    <w:p>
      <w:pPr>
        <w:pStyle w:val="Heading"/>
        <w:rPr>
          <w:rFonts w:ascii="Times New Roman" w:hAnsi="Times New Roman" w:cs="Times New Roman"/>
          <w:sz w:val="26"/>
        </w:rPr>
      </w:pPr>
      <w:r>
        <w:rPr>
          <w:rFonts w:cs="Times New Roman" w:ascii="Times New Roman" w:hAnsi="Times New Roman"/>
          <w:sz w:val="26"/>
        </w:rPr>
        <w:t>Part 1: Omnipresence/Non-Loc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2"/>
        </w:rPr>
      </w:pPr>
      <w:r>
        <w:rPr>
          <w:rFonts w:cs="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rPr>
      </w:pPr>
      <w:r>
        <w:rPr>
          <w:rFonts w:cs="Arial Narrow" w:ascii="Arial Narrow" w:hAnsi="Arial Narrow"/>
        </w:rPr>
        <w:t xml:space="preserve">There is a Universal Whole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rPr>
      </w:pPr>
      <w:r>
        <w:rPr>
          <w:rFonts w:cs="Arial Narrow" w:ascii="Arial Narrow" w:hAnsi="Arial Narrow"/>
        </w:rPr>
        <w:t>seeking expression through ever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Narrow" w:ascii="Arial Narrow" w:hAnsi="Arial Narrow"/>
          <w:sz w:val="18"/>
        </w:rPr>
        <w:t>-TTCL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rPr>
      </w:pPr>
      <w:r>
        <w:rPr>
          <w:rFonts w:cs="Arial Narrow" w:ascii="Arial Narrow" w:hAnsi="Arial Narrow"/>
        </w:rPr>
        <w:t>We are so at One with the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rPr>
      </w:pPr>
      <w:r>
        <w:rPr>
          <w:rFonts w:cs="Arial Narrow" w:ascii="Arial Narrow" w:hAnsi="Arial Narrow"/>
        </w:rPr>
        <w:t>that what is true of It is also true of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Narrow" w:ascii="Arial Narrow" w:hAnsi="Arial Narrow"/>
          <w:sz w:val="18"/>
        </w:rPr>
        <w:t>-SOM 19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 xml:space="preserve">Ernest Holmes anticipated the world's scientific community by nearly a century in setting forth a modern holistic cosmology.  Though starting from a spiritual premise articulated with spiritual terminology, he nonetheless satisfied the secular qualifications for a holistic cosmology – even though these were unspecified until some six decades after his publication of </w:t>
      </w:r>
      <w:r>
        <w:rPr>
          <w:i/>
          <w:sz w:val="22"/>
        </w:rPr>
        <w:t>The Science of Mind</w:t>
      </w:r>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 xml:space="preserve">According to such specifications (outlined below) no matter which concepts we employ in our description of cosmic wholeness, the </w:t>
      </w:r>
      <w:r>
        <w:rPr>
          <w:i/>
          <w:sz w:val="22"/>
        </w:rPr>
        <w:t>pattern</w:t>
      </w:r>
      <w:r>
        <w:rPr>
          <w:sz w:val="22"/>
        </w:rPr>
        <w:t xml:space="preserve"> of the description is always the same.  Holmes himself discovered this to be the case while researching the world's numerous and varied metaphysical teachings, past and present.  The pattern that is common to all descriptions of cosmic unity confirms Holmes’ response to an inquiry about what the stuff of the universe is made of.  His reply: "I don't know, but I'm sure that whatever it is, there's only one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 xml:space="preserve">Holmes clearly discerned that </w:t>
      </w:r>
      <w:r>
        <w:rPr>
          <w:i/>
          <w:sz w:val="22"/>
        </w:rPr>
        <w:t>the oneness of cosmic unity comprehends and harmonizes all divers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 xml:space="preserve">The inability of most physical scientists to understand and describe cosmic unity results from their insistence on doing so within their prevailing paradigm of cosmic fragmentation.  Their cosmology assumes that unity (wholeness) emerges as an incidental consequence of the random, accidental, purely-by-chance activities of the universe's separated parts.  Yet as scientists embrace the alternative paradigm now aborning, that parts emerge according to a pre-ordained pattern of cosmic unity, and that the whole-part relationship is completely reciprocal, they will further add to what Holmes already set in motion: the revitalization, from the perspective of science, of an intuition of universal wholeness that has existed for millenia in the world's greatest religious, philosophical and mythological trad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 xml:space="preserve">The emerging holistic cosmology will have no effect whatsoever on the underlying reality of the cosmos itself, which continues to be whatever it is no matter what we call it or how we describe it.  Reality is whatever it is; only our experiences of it vary, according to our varied attributions of caus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 xml:space="preserve">What holistic cosmology </w:t>
      </w:r>
      <w:r>
        <w:rPr>
          <w:i/>
          <w:sz w:val="22"/>
        </w:rPr>
        <w:t>will</w:t>
      </w:r>
      <w:r>
        <w:rPr>
          <w:sz w:val="22"/>
        </w:rPr>
        <w:t xml:space="preserve"> do is radically alter humankind's perception and experience of what is real.  For while the fundamental nature of cosmic unity is unchanging, our perception and experience are totally conditioned by the descriptions and names we give it.  Our understanding, perception and experience of cosmic reality is altered whenever we give it a new attribution.  For instance, those who attribute cosmic unity to more recent intuitions of "Divine Mind," "patterned intelligence," or “The Comprehensive Whole System,” will tend to experience it much differently than those who attribute it to older intuitions of "God," “Lord” or “The Cosmic Christ.”  Hence Science of Mind’s appeal for many who have rejected the concepts of God and Christ, but not the notion that the universe is holistically intellig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A dramatic example of the difference that alternative attributions can make is illustrated by a simple substitution: “Now I lay me down to sleep, I pray the Comprehensive Whole System my soul to keep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 xml:space="preserve">Mind and consciousness were officially banished as causal elements from the conventional cosmology of modern science, which likens the universe to a giant machine and compares its dynamics to clockwork.  Nonetheless, with profound spiritual understanding and great philosophical insight, Holmes intuited in the early 20th century that the most acceptable metaphors for a holistic cosmology would be ones that incorporate consciousness into their attribution of causality.  In fulfillment of Holmes’ insight, increasing numbers of contemporary physicists are attributing mindlike qualities to the cosmos.  Unlike Ernest Holmes and other </w:t>
      </w:r>
      <w:r>
        <w:rPr>
          <w:i/>
          <w:sz w:val="22"/>
        </w:rPr>
        <w:t>meta</w:t>
      </w:r>
      <w:r>
        <w:rPr>
          <w:sz w:val="22"/>
        </w:rPr>
        <w:t>physical scientists, physical scientists do not capitalize these mindlike attributions.  Yet their descriptions will feel quite familiar to those who do.</w:t>
      </w:r>
    </w:p>
    <w:p>
      <w:pPr>
        <w:pStyle w:val="Heading1"/>
        <w:jc w:val="both"/>
        <w:rPr>
          <w:rFonts w:ascii="Arial" w:hAnsi="Arial" w:cs="Arial"/>
        </w:rPr>
      </w:pPr>
      <w:r>
        <w:rPr>
          <w:rFonts w:cs="Arial" w:ascii="Arial" w:hAnsi="Arial"/>
        </w:rPr>
        <w:t>Science and Wholeness: the God Problem Revis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Reminiscent of Ernest Holmes’ statement that Science of Mind is a “correlation of the laws of Science, Opinions of Philosophy, and Revelations of Religion applied to human needs and the aspirations of man,” the scientist and metaphysician/priest Teilhard de Chardin remarked:  </w:t>
      </w:r>
    </w:p>
    <w:p>
      <w:pPr>
        <w:pStyle w:val="TextBodyIndent"/>
        <w:spacing w:before="0" w:after="160"/>
        <w:jc w:val="both"/>
        <w:rPr>
          <w:rFonts w:ascii="Times New Roman" w:hAnsi="Times New Roman" w:cs="Times New Roman"/>
          <w:sz w:val="22"/>
          <w:szCs w:val="22"/>
        </w:rPr>
      </w:pPr>
      <w:r>
        <w:rPr>
          <w:rFonts w:cs="Times New Roman" w:ascii="Times New Roman" w:hAnsi="Times New Roman"/>
          <w:sz w:val="22"/>
          <w:szCs w:val="22"/>
        </w:rPr>
        <w:t>Like the [planet’s] meridians as they approach the poles, science, philosophy and religion are bound to converge as they draw nearer to the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 . . and further observ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22"/>
          <w:szCs w:val="22"/>
        </w:rPr>
      </w:pPr>
      <w:r>
        <w:rPr>
          <w:sz w:val="22"/>
          <w:szCs w:val="22"/>
        </w:rPr>
        <w:t>The time has come to realize that an interpretation of the universe – even a positivist one – remains unsatisfying unless it covers the interior as well as the exterior of things; mind as well as matter.  The true physics is that which will, one day, achieve the inclusion of man in his wholeness in a coherent picture of the world.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In their quest for a coherent view, scientists who deny the existence or knowability of God are nonetheless faced with a task formerly common only to theists and philosophers: the challenge of defining something that is at once universally present within all things, while at the same time being transcendent of all localized particu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In the prevailing paradigm of fragmentation, it is presumed that everything can be explained in terms of “local” influences.  “Locality” –  the perimeter of any given point in the universe – is determined by the speed of light.  At any location, there can be no effects, possibilities or other influences that travel faster than 183,000 miles per seco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An apparent exception in quantum physics to the locality hypothesis was quite vexing to Albert Einstein, and remains so to others who are aware of it.  To confound their vexation, the exception was raised to the status of rule in the 1960's when physicist John Stewart Bell presented a theorem – not a theor</w:t>
      </w:r>
      <w:r>
        <w:rPr>
          <w:i/>
          <w:sz w:val="22"/>
          <w:szCs w:val="22"/>
        </w:rPr>
        <w:t>y</w:t>
      </w:r>
      <w:r>
        <w:rPr>
          <w:sz w:val="22"/>
          <w:szCs w:val="22"/>
        </w:rPr>
        <w:t>, but a mathematical theor</w:t>
      </w:r>
      <w:r>
        <w:rPr>
          <w:i/>
          <w:sz w:val="22"/>
          <w:szCs w:val="22"/>
        </w:rPr>
        <w:t>em</w:t>
      </w:r>
      <w:r>
        <w:rPr>
          <w:sz w:val="22"/>
          <w:szCs w:val="22"/>
        </w:rPr>
        <w:t xml:space="preserve">, a proof that </w:t>
      </w:r>
      <w:r>
        <w:rPr>
          <w:i/>
          <w:sz w:val="22"/>
          <w:szCs w:val="22"/>
        </w:rPr>
        <w:t>any</w:t>
      </w:r>
      <w:r>
        <w:rPr>
          <w:sz w:val="22"/>
          <w:szCs w:val="22"/>
        </w:rPr>
        <w:t xml:space="preserve"> satisfactory model of physical reality must be </w:t>
      </w:r>
      <w:r>
        <w:rPr>
          <w:i/>
          <w:sz w:val="22"/>
          <w:szCs w:val="22"/>
        </w:rPr>
        <w:t>non</w:t>
      </w:r>
      <w:r>
        <w:rPr>
          <w:sz w:val="22"/>
          <w:szCs w:val="22"/>
        </w:rPr>
        <w:t xml:space="preserve">-local.  With reference to the quantum model, for instance, the theorem established the necessity of continued immediate mutuality between widely dispersed electrons that once shared an atomic bond, no matter how astronomical the distance between them or how long they had been par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Bell's non-locality theorem has been confirmed by experimental evidence.  When orbitally bonded electron pairs were separated and beamed in opposite directions to the sub-atomic equivalent of several galaxies apart, they continued to respond to one another as if they were still sharing the same orbit.  When the spin of one of the distanced electrons was experimentally altered, the other electron's spin changed correspondingly at the same instant, without passage of time, as if the electrons were telepathic.  Such mutuality is yet to be adequately explained within the limits of the locality hypothesis.  According to Bell's Theorem, it never can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The challenge of non-locality was addressed at a 1988 conference called specifically for this purpose at George Mason University (GMU) in Fairfax, Virginia.  Among other alternatives, the conferees reviewed the most well-known attempt to reconcile Bell's Theorem with the prevailing paradigm of cosmic fragmentation, David Bohm's theory of the "Quantum Potential."  Bohm hypothesized an internal guidance system by which electrons are informed from within concerning all influences upon them of the surrounding cosmos.  This Quantum Potential presumably facilitates electrons' universal mutuality on the basis of a “built-in” knowledge factor rather than on the basis of any information or other influence that must travel the distance that separates them.  Thus is locality con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One is still left wondering, however, how the Quantum Potential of a particular electron takes into account the altered state of remotely distant electrons without any transfer of information.  The theory of Quantum Potential seemingly avoids this issue by supposing that something universally present throughout the cosmos is simultaneously resident and communicative within all inter-relating particulars, thus making any exchange of information unnecessary.  This raises yet further issues which have formerly concerned only theists: omnipresence and omni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When asked at the GMU conference if the universally present Quantum Potential is analogous to "consciousness," Bohm’s associate, Basil Hiley, cautioned that "the theory is far too simple to explain something as complex as consciousness."  He added, however, that as long as the Quantum Potential hypothesis is not taken as an explanation, evidence, or example of consciousness it may be </w:t>
      </w:r>
      <w:r>
        <w:rPr>
          <w:i/>
          <w:sz w:val="22"/>
          <w:szCs w:val="22"/>
        </w:rPr>
        <w:t>likened</w:t>
      </w:r>
      <w:r>
        <w:rPr>
          <w:sz w:val="22"/>
          <w:szCs w:val="22"/>
        </w:rPr>
        <w:t xml:space="preserve"> to some aspects there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The larger challenge addressed at the conference was the requirement for a cosmological account of universal wholeness.  According to physicist Menas Kafatos, a conference organizer, "it is now widely agreed that accounting for wholeness is the most critical issue in contemporary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GMU conferee Errol Harris, professor emeritus of philosophy at Northwestern University, specified at least four essentials that a satisfactory cosmology of wholeness must demonstrate, account for and expl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sz w:val="22"/>
          <w:szCs w:val="22"/>
        </w:rPr>
        <w:t>•</w:t>
      </w:r>
      <w:r>
        <w:rPr>
          <w:b/>
          <w:sz w:val="22"/>
          <w:szCs w:val="22"/>
        </w:rPr>
        <w:tab/>
        <w:t>The undivided wholeness of the total cosmos</w:t>
      </w:r>
      <w:r>
        <w:rPr>
          <w:sz w:val="22"/>
          <w:szCs w:val="22"/>
        </w:rPr>
        <w:t>, what Harris termed "a single, indivisible whole of distinguishable but inseparably related par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sz w:val="22"/>
          <w:szCs w:val="22"/>
        </w:rPr>
        <w:t>•</w:t>
      </w:r>
      <w:r>
        <w:rPr>
          <w:b/>
          <w:sz w:val="22"/>
          <w:szCs w:val="22"/>
        </w:rPr>
        <w:tab/>
        <w:t>A unifying factor</w:t>
      </w:r>
      <w:r>
        <w:rPr>
          <w:sz w:val="22"/>
          <w:szCs w:val="22"/>
        </w:rPr>
        <w:t>, which Harris described as "a single principle of organization universal to the system," i.e., an organizing principle so immanent within all parts that each part expresses or exemplifies the princip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sz w:val="22"/>
          <w:szCs w:val="22"/>
        </w:rPr>
        <w:t>•</w:t>
      </w:r>
      <w:r>
        <w:rPr>
          <w:b/>
          <w:sz w:val="22"/>
          <w:szCs w:val="22"/>
        </w:rPr>
        <w:tab/>
        <w:t>A hierarchical scale of differentiation</w:t>
      </w:r>
      <w:r>
        <w:rPr>
          <w:sz w:val="22"/>
          <w:szCs w:val="22"/>
        </w:rPr>
        <w:t xml:space="preserve"> that stratifies forms in progressive levels of emergent complexity (such as particles forming atoms forming molecules forming cells, etc.) so that the forms at each level of complexity "will express and manifest the universal principle more fully and adequately than its predecessors," and so that preceding forms "become properly intelligible only in the light of . . . what they develop into."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360"/>
        <w:jc w:val="both"/>
        <w:rPr/>
      </w:pPr>
      <w:r>
        <w:rPr>
          <w:b/>
          <w:sz w:val="22"/>
          <w:szCs w:val="22"/>
        </w:rPr>
        <w:t>•</w:t>
      </w:r>
      <w:r>
        <w:rPr>
          <w:b/>
          <w:sz w:val="22"/>
          <w:szCs w:val="22"/>
        </w:rPr>
        <w:tab/>
        <w:t>A complex network of interdependence</w:t>
      </w:r>
      <w:r>
        <w:rPr>
          <w:sz w:val="22"/>
          <w:szCs w:val="22"/>
        </w:rPr>
        <w:t xml:space="preserve">, where all elements are "so interlocked that they are reciprocally adjusted in structure and function one to an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Ernest Holmes satisfied all of these requirements in the spiritual cosmology he called “Science of Mind.”  Yet physicists have barely begun to accomplish the secular equivalent of Holmes’ feat: a single, so-called “grand unified theory” that explains the sum total of physical reality.  While they do acknowledge the existence of a hierarchical scale of differentiation, they have barely admitted any possibility of a universal organizing principle that is simultaneously immanent within all of its particulars.  Even the “Quantum Potential” is still accepted only as a theoretical conje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 xml:space="preserve">Overall, GMU conferees were equally as reluctant to attribute cosmic unity to "mind" or "consciousness" as to "God."  It remains to be seen, therefore, how else scientists can establish a more credible, intelligible, and acceptable account than the theists and metaphysicians who have preceded them in a comparable task of description.  Relative to their doing so, physicist Henry Stapp cited Werner Heisenberg's observation many years ago that Stapp seemed overly optimistic concerning the ability of words to explain quantum re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He may have been right," Stapp acknowledged, "yet only as we attempt such explanations can we ever know how well we've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s such explanatory endeavors continue, we will also be able to further assess how well Ernest Holmes did with the holistic cosmology herein reviewed [forthcoming] in terms of his well-known quadri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The Thing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The Way It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What It D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How to Us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r>
        <w:br w:type="page"/>
      </w:r>
    </w:p>
    <w:p>
      <w:pPr>
        <w:pStyle w:val="Heading4"/>
        <w:rPr>
          <w:sz w:val="24"/>
        </w:rPr>
      </w:pPr>
      <w:r>
        <w:rPr>
          <w:sz w:val="24"/>
        </w:rPr>
        <w:t>Holmes’ Cosmology and the Contemporary Scientific Con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rFonts w:cs="Palatino;Book Antiqua" w:ascii="Palatino;Book Antiqua" w:hAnsi="Palatino;Book Antiqua"/>
        </w:rPr>
        <w:t>"The Thing Itself" was Ernest's term for primary reality, the cosmic design, the grand order and design of all things . . . essentially his name for what is traditionally termed "God."  His choice of this term may have been inspired by philosopher Immanual Kant’s term, “</w:t>
      </w:r>
      <w:r>
        <w:rPr>
          <w:rFonts w:cs="Palatino;Book Antiqua" w:ascii="Palatino;Book Antiqua" w:hAnsi="Palatino;Book Antiqua"/>
          <w:i/>
        </w:rPr>
        <w:t>Ding an Sich</w:t>
      </w:r>
      <w:r>
        <w:rPr>
          <w:rFonts w:cs="Palatino;Book Antiqua" w:ascii="Palatino;Book Antiqua" w:hAnsi="Palatino;Book Antiqua"/>
        </w:rPr>
        <w:t xml:space="preserve">”, which may be translated as "the thing in itseof" or "the thing as such".  In any event, this non-theistic term reflects Holmes’ inclination to </w:t>
      </w:r>
      <w:r>
        <w:rPr>
          <w:rFonts w:cs="Palatino;Book Antiqua" w:ascii="Palatino;Book Antiqua" w:hAnsi="Palatino;Book Antiqua"/>
          <w:i/>
        </w:rPr>
        <w:t>present a cosmology rather than a theology</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Palatino;Book Antiqua" w:ascii="Palatino;Book Antiqua" w:hAnsi="Palatino;Book Antiqua"/>
          <w:b/>
        </w:rPr>
        <w:t>WHAT is The Thing Itself?</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rFonts w:cs="Palatino;Book Antiqua" w:ascii="Palatino;Book Antiqua" w:hAnsi="Palatino;Book Antiqua"/>
        </w:rPr>
        <w:t xml:space="preserve">Ernest Holmes admitted that we will never </w:t>
      </w:r>
      <w:r>
        <w:rPr>
          <w:rFonts w:cs="Palatino;Book Antiqua" w:ascii="Palatino;Book Antiqua" w:hAnsi="Palatino;Book Antiqua"/>
          <w:i/>
        </w:rPr>
        <w:t>really</w:t>
      </w:r>
      <w:r>
        <w:rPr>
          <w:rFonts w:cs="Palatino;Book Antiqua" w:ascii="Palatino;Book Antiqua" w:hAnsi="Palatino;Book Antiqua"/>
        </w:rPr>
        <w:t xml:space="preserve"> know what The Thing Itself is, and that at best we can know only some of what it does.  Holmes could no more fully comprehend The Thing Itself than an atom in his body could fully comprehend him.  Wholeness is infinite, and the infinite cannot be explained by the finite.  This qualification moved Holmes to increasing modesty over the years, so that in the </w:t>
      </w:r>
      <w:r>
        <w:rPr>
          <w:rFonts w:cs="Palatino;Book Antiqua" w:ascii="Palatino;Book Antiqua" w:hAnsi="Palatino;Book Antiqua"/>
          <w:i/>
        </w:rPr>
        <w:t>Seminar Lectures</w:t>
      </w:r>
      <w:r>
        <w:rPr>
          <w:rFonts w:cs="Palatino;Book Antiqua" w:ascii="Palatino;Book Antiqua" w:hAnsi="Palatino;Book Antiqua"/>
        </w:rPr>
        <w:t xml:space="preserve"> delivered shortly before his transition he declared, "When I first started this movement, I thought that I knew this principle.  Now I know that I only know about half of it."  SL 9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hat Holmes did know is that a scientific perspective on past revelations of spiritual truth would provide the best foundation for assimilating the new revelations that were emerging from the physics of his day.  To Holmes, these revelations confirmed the cosmology of one-minded metaphysic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rPr>
          <w:rFonts w:ascii="Palatino;Book Antiqua" w:hAnsi="Palatino;Book Antiqua" w:cs="Palatino;Book Antiqua"/>
        </w:rPr>
      </w:pPr>
      <w:r>
        <w:rPr>
          <w:rFonts w:cs="Palatino;Book Antiqua" w:ascii="Palatino;Book Antiqua" w:hAnsi="Palatino;Book Antiqua"/>
        </w:rPr>
        <w:t xml:space="preserve">...all physical form is made of one ultimate stuff, of which no one knows the nature.  We are acquainted with the form.... [P]hysics has chased this form, as it were, back into a primordial unity of energy and intelligence.  Perhaps this is what Emerson had in mind when he said that every fact is fluid; or what Spinoza had in mind when he said: 'I do not say that mind is one thing and matter another; I say they are the same thing.'"  SOM 31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Palatino;Book Antiqua" w:hAnsi="Palatino;Book Antiqua" w:cs="Palatino;Book Antiqua"/>
        </w:rPr>
      </w:pPr>
      <w:r>
        <w:rPr>
          <w:rFonts w:cs="Palatino;Book Antiqua" w:ascii="Palatino;Book Antiqua" w:hAnsi="Palatino;Book Antiqua"/>
        </w:rPr>
        <w:t>Holmes was in complementary accord with the most insightful scientists of his day when he characterized The Thing Itself as the universalized, designing intelligence of a Cosmic Mind, thereby asserting that the ultimate “stuff” of the cosmos is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Palatino;Book Antiqua" w:hAnsi="Palatino;Book Antiqua" w:cs="Palatino;Book Antiqua"/>
        </w:rPr>
      </w:pPr>
      <w:r>
        <w:rPr>
          <w:rFonts w:cs="Palatino;Book Antiqua" w:ascii="Palatino;Book Antiqua" w:hAnsi="Palatino;Book Antiqua"/>
        </w:rPr>
        <w:t>"By mind, we mean consciousness."  SOM 2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Palatino;Book Antiqua" w:hAnsi="Palatino;Book Antiqua" w:cs="Palatino;Book Antiqua"/>
        </w:rPr>
      </w:pPr>
      <w:r>
        <w:rPr>
          <w:rFonts w:cs="Palatino;Book Antiqua" w:ascii="Palatino;Book Antiqua" w:hAnsi="Palatino;Book Antiqua"/>
        </w:rPr>
        <w:t>"...the universe in which we live is fundamentally a thing of consciousness..."  NDL 1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The most inclusive definition of cosmic consciousness is "all-knowingness," the three primary attributes of which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omniscience—everything is known by the cosmic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 xml:space="preserve">omnipresence--what is known anywhere in the cosmos is known everywhere in the cosm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36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 xml:space="preserve">omnipotence—cosmic consciousness is universally and uniformly powerful over all that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Palatino;Book Antiqua" w:hAnsi="Palatino;Book Antiqua" w:cs="Palatino;Book Antiqua"/>
        </w:rPr>
      </w:pPr>
      <w:r>
        <w:rPr>
          <w:rFonts w:cs="Palatino;Book Antiqua" w:ascii="Palatino;Book Antiqua" w:hAnsi="Palatino;Book Antiqua"/>
        </w:rPr>
        <w:t xml:space="preserve">In Holmes' trinity of Spirit, Soul and Body, All-knowingness (Spirit) individualizes (enSouls) itself as energy, which in turn emBodies itself as matter, with the overall result that "the physical universe [is] the Body of God."  SOM 11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As Holmes explained in the science of his da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rPr>
          <w:rFonts w:ascii="Palatino;Book Antiqua" w:hAnsi="Palatino;Book Antiqua" w:cs="Palatino;Book Antiqua"/>
        </w:rPr>
      </w:pPr>
      <w:r>
        <w:rPr>
          <w:rFonts w:cs="Palatino;Book Antiqua" w:ascii="Palatino;Book Antiqua" w:hAnsi="Palatino;Book Antiqua"/>
        </w:rPr>
        <w:t>It was Einstein's famous equation, E=MC2, which revolutionized and clarified much scientific thinking and...cleared the way for the establishing of firmer foundations for considerable philosophical and religious thought.  In essense it means that energy and mass (that which has physical qualities) are one and the same and interchangeable.  From our point of view this would mean that Mind – God – acting as Energy becomes what we know as the physical world, according to Law.  They are one and the same thing, but God being infinite could never be depleted by what is created.  It is only reasonable to declare that everything which is ever to be must also come from God.  In fact there is nothing else out of which anything could be made.  BISOM 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rFonts w:cs="Palatino;Book Antiqua" w:ascii="Palatino;Book Antiqua" w:hAnsi="Palatino;Book Antiqua"/>
        </w:rPr>
        <w:t>Ernest Holmes could quite legitimately call his cosmology a "</w:t>
      </w:r>
      <w:r>
        <w:rPr>
          <w:rFonts w:cs="Palatino;Book Antiqua" w:ascii="Palatino;Book Antiqua" w:hAnsi="Palatino;Book Antiqua"/>
          <w:b/>
        </w:rPr>
        <w:t>science</w:t>
      </w:r>
      <w:r>
        <w:rPr>
          <w:rFonts w:cs="Palatino;Book Antiqua" w:ascii="Palatino;Book Antiqua" w:hAnsi="Palatino;Book Antiqua"/>
        </w:rPr>
        <w:t xml:space="preserve"> of </w:t>
      </w:r>
      <w:r>
        <w:rPr>
          <w:rFonts w:cs="Palatino;Book Antiqua" w:ascii="Palatino;Book Antiqua" w:hAnsi="Palatino;Book Antiqua"/>
          <w:b/>
        </w:rPr>
        <w:t>mind</w:t>
      </w:r>
      <w:r>
        <w:rPr>
          <w:rFonts w:cs="Palatino;Book Antiqua" w:ascii="Palatino;Book Antiqua" w:hAnsi="Palatino;Book Antiqua"/>
        </w:rPr>
        <w:t xml:space="preserve">" when the most far-thinking scientists of his day, including Albert Einstein, were themselves describing the universe as the fabrication of "an infinite thinker, thinking mathematically."  Holmes could read, in the writings of his world-reknowned contemporaries, the astronomer/physicists Sir James Jeans and Sir Arthur Eddington, such statements as "the universe is more like a great thought than a great machine," and "the stuff of the universe is mind-stu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Were he alive today, Holmes would continue to find such views being expressed by scientists in many fields, some of which are quoted </w:t>
      </w:r>
      <w:r>
        <w:rPr>
          <w:rFonts w:cs="Palatino;Book Antiqua" w:ascii="Palatino;Book Antiqua" w:hAnsi="Palatino;Book Antiqua"/>
          <w:u w:val="single"/>
        </w:rPr>
        <w:t>elsewhere on this website</w:t>
      </w:r>
      <w:r>
        <w:rPr>
          <w:rFonts w:cs="Palatino;Book Antiqua" w:ascii="Palatino;Book Antiqua" w:hAnsi="Palatino;Book Antiqua"/>
        </w:rPr>
        <w:t xml:space="preserve">.  There is today more scientific confirmation than ever before of Holmes' assertion that the universe emerges from intelligence by design, a view that is slowly replacing the earlier assumption that intelligence evolved from the universe by chance.  As Holmes declared in his </w:t>
      </w:r>
      <w:r>
        <w:rPr>
          <w:rFonts w:cs="Palatino;Book Antiqua" w:ascii="Palatino;Book Antiqua" w:hAnsi="Palatino;Book Antiqua"/>
          <w:i/>
        </w:rPr>
        <w:t>Seminar Lectures</w:t>
      </w:r>
      <w:r>
        <w:rPr>
          <w:rFonts w:cs="Palatino;Book Antiqua" w:ascii="Palatino;Book Antiqua" w:hAnsi="Palatino;Book Antiqua"/>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rPr>
          <w:rFonts w:ascii="Palatino;Book Antiqua" w:hAnsi="Palatino;Book Antiqua" w:cs="Palatino;Book Antiqua"/>
        </w:rPr>
      </w:pPr>
      <w:r>
        <w:rPr>
          <w:rFonts w:cs="Palatino;Book Antiqua" w:ascii="Palatino;Book Antiqua" w:hAnsi="Palatino;Book Antiqua"/>
        </w:rPr>
        <w:t xml:space="preserve">I believe that if I were a physicist, I could prove everything I believe metaphysically through the science of physics.  If I were an electrician and understood electronics, I could prove it through that science.  SL 2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Palatino;Book Antiqua" w:hAnsi="Palatino;Book Antiqua" w:cs="Palatino;Book Antiqua"/>
        </w:rPr>
      </w:pPr>
      <w:r>
        <w:rPr>
          <w:rFonts w:cs="Palatino;Book Antiqua" w:ascii="Palatino;Book Antiqua" w:hAnsi="Palatino;Book Antiqua"/>
        </w:rPr>
        <w:t xml:space="preserve">Substituting the word "confirm" for "prove" seems appropriate, since even Holmes himself agreed that nothing is ever finally proven except in one's own experience of personal conviction.  Otherwise, Holmes' statement about the tendency of physics to confirm metaphysics is valid.  Physicists already agree that matter is energy “condensed” into form, and many physicists today are willing to speculate (especially off the record) that energy is cosmically patterned in a way that suggests intelligence of design.  The current tendency of physical cosmology suggests that it may one day be reasonable to assume that consciousness is the primary reality, which “condenses” into thought, then further “condenses” into light and other forms of energy, and finally into matter.  Consciousness will then have replaced so-called 'particles' as the foundation of the physical universe.  [See Supplement A:  The Vibrating Unive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Palatino;Book Antiqua" w:ascii="Palatino;Book Antiqua" w:hAnsi="Palatino;Book Antiqua"/>
          <w:b/>
        </w:rPr>
        <w:t>WHERE is The Thing Itself?</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Palatino;Book Antiqua" w:hAnsi="Palatino;Book Antiqua" w:cs="Palatino;Book Antiqua"/>
        </w:rPr>
      </w:pPr>
      <w:r>
        <w:rPr>
          <w:rFonts w:cs="Palatino;Book Antiqua" w:ascii="Palatino;Book Antiqua" w:hAnsi="Palatino;Book Antiqua"/>
        </w:rPr>
        <w:t>The Thing Itself is non-local - everywhere and everywhen, in every here and now.  Like gravity, It is simultaneously immanent and transcendent – both within and around all localities and things – even as all localities and things are in It.  And to make this conundrum even more intriguing,  The Thing Itself is more than just this mutual inward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Holmes saw occasion for humor in the non-locality/locality conundrum, which he shared in his book, </w:t>
      </w:r>
      <w:r>
        <w:rPr>
          <w:rFonts w:cs="Palatino;Book Antiqua" w:ascii="Palatino;Book Antiqua" w:hAnsi="Palatino;Book Antiqua"/>
          <w:i/>
        </w:rPr>
        <w:t>This Thing Called Life</w:t>
      </w:r>
      <w:r>
        <w:rPr>
          <w:rFonts w:cs="Palatino;Book Antiqua" w:ascii="Palatino;Book Antiqua" w:hAnsi="Palatino;Book Antiqua"/>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rPr>
          <w:rFonts w:ascii="Palatino;Book Antiqua" w:hAnsi="Palatino;Book Antiqua" w:cs="Palatino;Book Antiqua"/>
        </w:rPr>
      </w:pPr>
      <w:r>
        <w:rPr>
          <w:rFonts w:cs="Palatino;Book Antiqua" w:ascii="Palatino;Book Antiqua" w:hAnsi="Palatino;Book Antiqua"/>
        </w:rPr>
        <w:t>We can imagine a fish being told that he is surrounded by water but not realizing what this means.  We can imagine such a fish swimming north, south, east and west in search of water.  If we think of this fish as a person, we can even imagine him looking up the books of fish lore, studying fish psychology and philosophy, always endeavoring to discover just where the Waters of Life are and how to approach them.  Perhaps some wise old fish might say, 'It has come to us through tradition that in ancient times our ancestors knew about a wonderful ocean of life.  They prophesied a day when all shall live in the Waters of Life happily forever.'  And can't we imagine all the other fish getting together, rolling their eyes, wiggling their tails, looking wise and mysterious and beginning to chant, 'O water, water, water, we beseech you to reveal yourself to us; we beseech you to flow around and through us, even as you did in the days of our revered ances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Palatino;Book Antiqua" w:hAnsi="Palatino;Book Antiqua" w:cs="Palatino;Book Antiqua"/>
        </w:rPr>
      </w:pPr>
      <w:r>
        <w:rPr>
          <w:rFonts w:cs="Palatino;Book Antiqua" w:ascii="Palatino;Book Antiqua" w:hAnsi="Palatino;Book Antiqua"/>
        </w:rPr>
        <w:t>Alan Watts, the Western Zen scholar, also approached the non-locality/locality conundrum quite imaginatively when his young daughter asked, "Where is God?"  Watts replied that "God is the deepest inside of everything."  Asked if God was inside the grapes that they were eating, he cut one open to see.  "That's funny," he said, "I don't think we have found the real inside.  We've found just another outside.  Let's try again."  Cutting the grape into successively smaller pieces, Watts continued to reveal more and more outsideness and no insideness.  Then his daughter opened a paper bag, noticing that God wasn't inside it either.  Watts observed that she wasn't really looking at the inside of her bag, only the inside's outside.  Concluding that God is the inside's inside, he said, "I don't think we'll ever get a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Palatino;Book Antiqua" w:hAnsi="Palatino;Book Antiqua" w:cs="Palatino;Book Antiqua"/>
        </w:rPr>
      </w:pPr>
      <w:r>
        <w:rPr>
          <w:rFonts w:cs="Palatino;Book Antiqua" w:ascii="Palatino;Book Antiqua" w:hAnsi="Palatino;Book Antiqua"/>
        </w:rPr>
        <w:t xml:space="preserve">These are witty reminders, once again, that the finite cannot explain the infinite; that our sight, touch and other senses cannot fathom the underlying reality of what they perceive; and that reality is an eternal mystery to be lived rather than an immediate problem to be solved or a local puzzle to be figured 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rFonts w:cs="Palatino;Book Antiqua" w:ascii="Palatino;Book Antiqua" w:hAnsi="Palatino;Book Antiqua"/>
        </w:rPr>
        <w:t xml:space="preserve">Even scientists are confounded by the non-locality/locality conundrum.  In 1964, physicist John Bell deduced a theorem which proves the necessity for a level of interconnectivity in the universe at which atomic particles affect one another instantaneously, with no passage of time or transit through space.  This has created a great quandary for scientists, who have extreme difficulty accepting non-locality because it suggests the same thing that theists call "omnipresence."  (See </w:t>
      </w:r>
      <w:r>
        <w:rPr>
          <w:rFonts w:cs="Palatino;Book Antiqua" w:ascii="Palatino;Book Antiqua" w:hAnsi="Palatino;Book Antiqua"/>
          <w:u w:val="single"/>
        </w:rPr>
        <w:t>Ernest Holmes’ Holistic Cosmology</w:t>
      </w:r>
      <w:r>
        <w:rPr>
          <w:rFonts w:cs="Palatino;Book Antiqua" w:ascii="Palatino;Book Antiqua" w:hAnsi="Palatino;Book Antiqu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Palatino;Book Antiqua" w:hAnsi="Palatino;Book Antiqua" w:cs="Palatino;Book Antiqua"/>
        </w:rPr>
      </w:pPr>
      <w:r>
        <w:rPr>
          <w:rFonts w:cs="Palatino;Book Antiqua" w:ascii="Palatino;Book Antiqua" w:hAnsi="Palatino;Book Antiqua"/>
        </w:rPr>
        <w:t>The presumed inability of anything to travel faster than the speed of light seems to rule out the possibility of non-local or omnipresent influences.  But stop and think for a moment.  Can the universe truly be a uniformly co-ordinated system, as scientists also insist, if parts of it that are billions of light years apart must depend on things no faster than light to implement this co-ordination?  And why should we assume that nothing moves faster than the speed of light, rather than allow for the possibility that we as yet have no means to measure or detect such motion?  This may be analogous to fishing with a net of one-inch mesh that allows everything less than an inch long to slip through it, and then insisting that no fish exist that are less than one inch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Palatino;Book Antiqua" w:hAnsi="Palatino;Book Antiqua" w:cs="Palatino;Book Antiqua"/>
        </w:rPr>
      </w:pPr>
      <w:r>
        <w:rPr>
          <w:rFonts w:cs="Palatino;Book Antiqua" w:ascii="Palatino;Book Antiqua" w:hAnsi="Palatino;Book Antiqua"/>
        </w:rPr>
        <w:t xml:space="preserve">Until the advent of quantum physics, such arguments and analogies as the above were all that metaphysicians could bring to their dialog with scientists.  Now, with experimental confirmations of Bell’s theorem, we have scientific evidence indicative of something like omnipresenc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rFonts w:cs="Palatino;Book Antiqua" w:ascii="Palatino;Book Antiqua" w:hAnsi="Palatino;Book Antiqua"/>
        </w:rPr>
        <w:t xml:space="preserve">Even Jesus was challenged with the locality question, as reported in </w:t>
      </w:r>
      <w:r>
        <w:rPr>
          <w:rFonts w:cs="Palatino;Book Antiqua" w:ascii="Palatino;Book Antiqua" w:hAnsi="Palatino;Book Antiqua"/>
          <w:i/>
        </w:rPr>
        <w:t>Luke</w:t>
      </w:r>
      <w:r>
        <w:rPr>
          <w:rFonts w:cs="Palatino;Book Antiqua" w:ascii="Palatino;Book Antiqua" w:hAnsi="Palatino;Book Antiqua"/>
        </w:rPr>
        <w:t xml:space="preserve"> 17:20-21.  In response to the Pharisees' demand that he specify when God's kingdom would be established, he replied: "The kingdom of God cometh not with observation: Neither shall they say, Lo here! or, Lo there! for, behold, the kingdom of God is within you."  Ernest Holmes made this same point at the conclusion of his fish story  “... we are in the Water of Infinite Life as the fish is in the ocean.  The Spirit of Life is all around us.  It flows through us.  It permeates everything.  It is the essence of all form and flows through every condition.  And yet we are still looking for It.  What we look for we unwittingly look at, but fail to recogn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Palatino;Book Antiqua" w:hAnsi="Palatino;Book Antiqua" w:cs="Palatino;Book Antiqua"/>
        </w:rPr>
      </w:pPr>
      <w:r>
        <w:rPr>
          <w:rFonts w:cs="Palatino;Book Antiqua" w:ascii="Palatino;Book Antiqua" w:hAnsi="Palatino;Book Antiqua"/>
        </w:rPr>
        <w:t xml:space="preserve">Holmes also cited St. Augustine's explanation of our inability to fathom The Thing Itself, namely, that "What we are looking for is what we are looking with."  Just as our eyes cannot gaze upon themselves, the self whose eyes do the gazing cannot see who is gazing.  It seems that the ultimate answer to the question, "Who am I?" is yet another question, "Who is it that as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rFonts w:cs="Palatino;Book Antiqua" w:ascii="Palatino;Book Antiqua" w:hAnsi="Palatino;Book Antiqua"/>
          <w:i/>
        </w:rPr>
        <w:t>Reality is self-referential.</w:t>
      </w:r>
      <w:r>
        <w:rPr>
          <w:rFonts w:cs="Palatino;Book Antiqua" w:ascii="Palatino;Book Antiqua" w:hAnsi="Palatino;Book Antiqua"/>
        </w:rPr>
        <w:t xml:space="preserve">  Perhaps, therefore, the most meaningful answer to the locality question, with reference to The Thing Itself, is to acknowledge, as did Teilhard de Chardin, the existence of a universal and uniformly present quality of interiority, and to celebrate the presence of this interiority within all things and beings.</w:t>
      </w:r>
    </w:p>
    <w:p>
      <w:pPr>
        <w:pStyle w:val="Heading4"/>
        <w:rPr/>
      </w:pPr>
      <w:r>
        <w:rPr/>
        <w:t>What is The Thing Itself 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Palatino;Book Antiqua" w:hAnsi="Palatino;Book Antiqua" w:cs="Palatino;Book Antiqua"/>
        </w:rPr>
      </w:pPr>
      <w:r>
        <w:rPr>
          <w:rFonts w:cs="Palatino;Book Antiqua" w:ascii="Palatino;Book Antiqua" w:hAnsi="Palatino;Book Antiqua"/>
        </w:rPr>
        <w:t>Holmes likened The Thing Itself to consciousness, using numerous synonyms for The Thing Itself that attribute qualities of conscious intelligence.   Accordingly, the qualities that we attribute to consciousness may be considered those of The Thing Itself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b/>
        </w:rPr>
        <w:t>Consciousness is transformative.</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rFonts w:cs="Palatino;Book Antiqua" w:ascii="Palatino;Book Antiqua" w:hAnsi="Palatino;Book Antiqua"/>
        </w:rPr>
        <w:t xml:space="preserve">Ernest Holmes taught that The Thing Itself is eternally thinking, eternally present, and eternally participating throughout the universe, so that Creation itself is eternally ongoing.  The Thing Itself is forever creating new forms from the stuff of older forms, hence the declaration in Revelation: "Behold, I make </w:t>
      </w:r>
      <w:r>
        <w:rPr>
          <w:rFonts w:cs="Palatino;Book Antiqua" w:ascii="Palatino;Book Antiqua" w:hAnsi="Palatino;Book Antiqua"/>
          <w:b/>
        </w:rPr>
        <w:t>ALL</w:t>
      </w:r>
      <w:r>
        <w:rPr>
          <w:rFonts w:cs="Palatino;Book Antiqua" w:ascii="Palatino;Book Antiqua" w:hAnsi="Palatino;Book Antiqua"/>
        </w:rPr>
        <w:t xml:space="preserve"> things new."  Holmes viewed God as an infinitely and eternally wise Intelligence whose consciousness imagines, manifests and sustains the universe.  This view is compatible with the Gospel of John, whose metaphysical term, "the Word," represented what is today called "consciousness" in general and "Christ-consciousness" (or “Buddhic-consciousness”) in particular.  "In the beginning was the Word, and the Word was with God, and the Word was God, and the Word became flesh."  From today's perspective: in the beginning was consciousness, this consciousness was with the Infinite Intelligence, this consciousness was--and </w:t>
      </w:r>
      <w:r>
        <w:rPr>
          <w:rFonts w:cs="Palatino;Book Antiqua" w:ascii="Palatino;Book Antiqua" w:hAnsi="Palatino;Book Antiqua"/>
          <w:i/>
        </w:rPr>
        <w:t>is</w:t>
      </w:r>
      <w:r>
        <w:rPr>
          <w:rFonts w:cs="Palatino;Book Antiqua" w:ascii="Palatino;Book Antiqua" w:hAnsi="Palatino;Book Antiqua"/>
        </w:rPr>
        <w:t xml:space="preserve">--the Infinite Intelligence, and this consciousness is what manifests in all physical for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Palatino;Book Antiqua" w:hAnsi="Palatino;Book Antiqua" w:cs="Palatino;Book Antiqua"/>
        </w:rPr>
      </w:pPr>
      <w:r>
        <w:rPr>
          <w:rFonts w:cs="Palatino;Book Antiqua" w:ascii="Palatino;Book Antiqua" w:hAnsi="Palatino;Book Antiqua"/>
        </w:rPr>
        <w:t xml:space="preserve">Though we can only speculate on such matters, some feel that God's consciousness took form as a universe because the Infinite Intelligence had a gleeful outpouring of creativity, an endless outpouring that expresses itself here and now as our own joy to be in the eternal dance of creation, formation, recreation and transformation.  It's as if God, while surveying all that was created prior to humankind, imagined "Now, how many ways may I explore the infinite potentials of my cosmos?"  Each of us is one answer to that question, an exploration set into motion as Infinite Intelligence imagined and then inhabited our form.  And each of us, as a creature inhabited by Infinite Intelligence, is also an opening for fresh expressions of God's Consciousness.  When Ernest Holmes declared, "I work for God and company," he acknowledged our co-creative partnership with God, whereby we give direction to cosmic creativity in our personal, family and community lives.  This is our legacy as creatures endowed with God's image.  Sharing God's imagination, which means the ability to make images, we are participants in God's ongoing Creation, with local co-creative dominion over the domain of our own experi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b/>
        </w:rPr>
        <w:t>Consciousness is undividedly whole.</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rFonts w:cs="Palatino;Book Antiqua" w:ascii="Palatino;Book Antiqua" w:hAnsi="Palatino;Book Antiqua"/>
        </w:rPr>
        <w:t xml:space="preserve">Holmes did not separate your use of intelligence from my use of intelligence, nor did he separate our use of intelligence from God's use of intelligence.  He perceived but one intelligence, universally shared, declaring that there is only </w:t>
      </w:r>
      <w:r>
        <w:rPr>
          <w:rFonts w:cs="Palatino;Book Antiqua" w:ascii="Palatino;Book Antiqua" w:hAnsi="Palatino;Book Antiqua"/>
          <w:i/>
        </w:rPr>
        <w:t>one</w:t>
      </w:r>
      <w:r>
        <w:rPr>
          <w:rFonts w:cs="Palatino;Book Antiqua" w:ascii="Palatino;Book Antiqua" w:hAnsi="Palatino;Book Antiqua"/>
        </w:rPr>
        <w:t xml:space="preserve"> Mind in the universe, that this Mind is God's Mind, and that this same Mind is also your Mind and my Mind right where we are right now.  God's intelligence is </w:t>
      </w:r>
      <w:r>
        <w:rPr>
          <w:rFonts w:cs="Palatino;Book Antiqua" w:ascii="Palatino;Book Antiqua" w:hAnsi="Palatino;Book Antiqua"/>
          <w:i/>
        </w:rPr>
        <w:t>single</w:t>
      </w:r>
      <w:r>
        <w:rPr>
          <w:rFonts w:cs="Palatino;Book Antiqua" w:ascii="Palatino;Book Antiqua" w:hAnsi="Palatino;Book Antiqua"/>
        </w:rPr>
        <w:t>, a consistent, uniform, all-pervading, thoughtful consciousness.  While God expresses this consciousness universally, absolutely and uniformly throughout the cosmos, we express it locally, relatively and uniquely, each according to his or her immediate and therefore individualized persp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rFonts w:cs="Palatino;Book Antiqua" w:ascii="Palatino;Book Antiqua" w:hAnsi="Palatino;Book Antiqua"/>
        </w:rPr>
        <w:t xml:space="preserve">So far as we yet know, our species reflects the greatest presence of Infinite Intelligence on Earth in embodied form.  Though our thinking is not as universal as God's, it is with God's Intelligence that we think.  And so did Ernest Holmes write that "we all use the creative power of the Universal Mind </w:t>
      </w:r>
      <w:r>
        <w:rPr>
          <w:rFonts w:cs="Palatino;Book Antiqua" w:ascii="Palatino;Book Antiqua" w:hAnsi="Palatino;Book Antiqua"/>
          <w:i/>
        </w:rPr>
        <w:t>every time we use our own mind</w:t>
      </w:r>
      <w:r>
        <w:rPr>
          <w:rFonts w:cs="Palatino;Book Antiqua" w:ascii="Palatino;Book Antiqua" w:hAnsi="Palatino;Book Antiqua"/>
        </w:rPr>
        <w:t>."  We individualize Infinite Intelligence, Holmes said, "at the point of conscious perception," which means that we express all of its attributes and powers to the extent that we have become aware of, practiced and thereby developed the Universal Mind that dwells and imagines within us as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cs="Palatino;Book Antiqua" w:ascii="Palatino;Book Antiqua" w:hAnsi="Palatino;Book Antiqua"/>
        </w:rPr>
        <w:t xml:space="preserve">As Holmes explained in his textbook chapter on The Thing Itself: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rPr/>
      </w:pPr>
      <w:r>
        <w:rPr>
          <w:rFonts w:cs="Palatino;Book Antiqua" w:ascii="Palatino;Book Antiqua" w:hAnsi="Palatino;Book Antiqua"/>
        </w:rPr>
        <w:t xml:space="preserve">There is that within every individual which partakes of the nature of the Universal Wholeness – and in so far as it operates – is God.  That is the meaning of the word </w:t>
      </w:r>
      <w:r>
        <w:rPr>
          <w:rFonts w:cs="Palatino;Book Antiqua" w:ascii="Palatino;Book Antiqua" w:hAnsi="Palatino;Book Antiqua"/>
          <w:i/>
        </w:rPr>
        <w:t>Emmanuel</w:t>
      </w:r>
      <w:r>
        <w:rPr>
          <w:rFonts w:cs="Palatino;Book Antiqua" w:ascii="Palatino;Book Antiqua" w:hAnsi="Palatino;Book Antiqua"/>
        </w:rPr>
        <w:t xml:space="preserve">, the meaning of the word </w:t>
      </w:r>
      <w:r>
        <w:rPr>
          <w:rFonts w:cs="Palatino;Book Antiqua" w:ascii="Palatino;Book Antiqua" w:hAnsi="Palatino;Book Antiqua"/>
          <w:i/>
        </w:rPr>
        <w:t>Christ</w:t>
      </w:r>
      <w:r>
        <w:rPr>
          <w:rFonts w:cs="Palatino;Book Antiqua" w:ascii="Palatino;Book Antiqua" w:hAnsi="Palatino;Book Antiqua"/>
        </w:rPr>
        <w:t xml:space="preserve">.  There is that within us which partakes of the Divine Being, and </w:t>
      </w:r>
      <w:r>
        <w:rPr>
          <w:rFonts w:cs="Palatino;Book Antiqua" w:ascii="Palatino;Book Antiqua" w:hAnsi="Palatino;Book Antiqua"/>
          <w:i/>
        </w:rPr>
        <w:t>since it partakes of the nature of the Divine Being, we are Divine.</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b/>
        </w:rPr>
        <w:t>Consciousness is universally participatory.</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rFonts w:cs="Palatino;Book Antiqua" w:ascii="Palatino;Book Antiqua" w:hAnsi="Palatino;Book Antiqua"/>
        </w:rPr>
        <w:t xml:space="preserve">Every cell in my body participates in the consciousness that governs my body, because that consciousness indwells all of my body’s parts.  Similarly, not only do we live, move and have our being within Infinite Intelligence, this same Intelligence simultaneously dwells within us likewise.  Infinite Intelligence is at once universally transcendent and immanent.  This realization was the basis for Holmes' conclusion that "God </w:t>
      </w:r>
      <w:r>
        <w:rPr>
          <w:rFonts w:cs="Palatino;Book Antiqua" w:ascii="Palatino;Book Antiqua" w:hAnsi="Palatino;Book Antiqua"/>
          <w:i/>
        </w:rPr>
        <w:t>in</w:t>
      </w:r>
      <w:r>
        <w:rPr>
          <w:rFonts w:cs="Palatino;Book Antiqua" w:ascii="Palatino;Book Antiqua" w:hAnsi="Palatino;Book Antiqua"/>
        </w:rPr>
        <w:t xml:space="preserve"> us, </w:t>
      </w:r>
      <w:r>
        <w:rPr>
          <w:rFonts w:cs="Palatino;Book Antiqua" w:ascii="Palatino;Book Antiqua" w:hAnsi="Palatino;Book Antiqua"/>
          <w:i/>
        </w:rPr>
        <w:t>as</w:t>
      </w:r>
      <w:r>
        <w:rPr>
          <w:rFonts w:cs="Palatino;Book Antiqua" w:ascii="Palatino;Book Antiqua" w:hAnsi="Palatino;Book Antiqua"/>
        </w:rPr>
        <w:t xml:space="preserve"> us, </w:t>
      </w:r>
      <w:r>
        <w:rPr>
          <w:rFonts w:cs="Palatino;Book Antiqua" w:ascii="Palatino;Book Antiqua" w:hAnsi="Palatino;Book Antiqua"/>
          <w:i/>
        </w:rPr>
        <w:t>is</w:t>
      </w:r>
      <w:r>
        <w:rPr>
          <w:rFonts w:cs="Palatino;Book Antiqua" w:ascii="Palatino;Book Antiqua" w:hAnsi="Palatino;Book Antiqua"/>
        </w:rPr>
        <w:t xml:space="preserve"> us"--recognizing, of course, that things work best when we allow God to be all of us, not when we are attempting to be all of Go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rPr/>
      </w:pPr>
      <w:r>
        <w:rPr>
          <w:rFonts w:cs="Palatino;Book Antiqua" w:ascii="Palatino;Book Antiqua" w:hAnsi="Palatino;Book Antiqua"/>
        </w:rPr>
        <w:t xml:space="preserve">...consciousness does not operate on something external to itself.  Consciousness </w:t>
      </w:r>
      <w:r>
        <w:rPr>
          <w:rFonts w:cs="Palatino;Book Antiqua" w:ascii="Palatino;Book Antiqua" w:hAnsi="Palatino;Book Antiqua"/>
          <w:i/>
        </w:rPr>
        <w:t>is</w:t>
      </w:r>
      <w:r>
        <w:rPr>
          <w:rFonts w:cs="Palatino;Book Antiqua" w:ascii="Palatino;Book Antiqua" w:hAnsi="Palatino;Book Antiqua"/>
        </w:rPr>
        <w:t xml:space="preserve"> the one great reality of the universe.  In other words, our thought does not spiritualize matter and it does not materialize Spirit.  Spirit and matter, or thought and form, are one and the same thing."  SL 8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Palatino;Book Antiqua" w:hAnsi="Palatino;Book Antiqua" w:cs="Palatino;Book Antiqua"/>
        </w:rPr>
      </w:pPr>
      <w:r>
        <w:rPr>
          <w:rFonts w:cs="Palatino;Book Antiqua" w:ascii="Palatino;Book Antiqua" w:hAnsi="Palatino;Book Antiqua"/>
        </w:rPr>
        <w:t>Our individualized expression of God's consciousness is like small fragment of a vast hologram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rFonts w:cs="Palatino;Book Antiqua" w:ascii="Palatino;Book Antiqua" w:hAnsi="Palatino;Book Antiqua"/>
        </w:rPr>
        <w:t>Our individualized expression of God's consciousness may also be likened to the presence of a whirlpool in a river.  No boundary separates the water in the whirlpool from the water that surrounds it, nor is there any difference between the whirlpool's water and the river's water.  It is all one water, differing only in its expressions, moving circularly in the whirlpool, moving in many different directions around obstacles to its flow, and yet always moving.  One water, many flowings of the one water.  One Mind, many knowings of the one Mind.  One Consciousness, many expressors of that Consciousness.  Consciousness is the universal express</w:t>
      </w:r>
      <w:r>
        <w:rPr>
          <w:rFonts w:cs="Palatino;Book Antiqua" w:ascii="Palatino;Book Antiqua" w:hAnsi="Palatino;Book Antiqua"/>
          <w:i/>
        </w:rPr>
        <w:t>ion</w:t>
      </w:r>
      <w:r>
        <w:rPr>
          <w:rFonts w:cs="Palatino;Book Antiqua" w:ascii="Palatino;Book Antiqua" w:hAnsi="Palatino;Book Antiqua"/>
        </w:rPr>
        <w:t>, we are its express</w:t>
      </w:r>
      <w:r>
        <w:rPr>
          <w:rFonts w:cs="Palatino;Book Antiqua" w:ascii="Palatino;Book Antiqua" w:hAnsi="Palatino;Book Antiqua"/>
          <w:i/>
        </w:rPr>
        <w:t>ors</w:t>
      </w:r>
      <w:r>
        <w:rPr>
          <w:rFonts w:cs="Palatino;Book Antiqua" w:ascii="Palatino;Book Antiqua" w:hAnsi="Palatino;Book Antiqu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Palatino;Book Antiqua" w:hAnsi="Palatino;Book Antiqua" w:cs="Palatino;Book Antiqua"/>
        </w:rPr>
      </w:pPr>
      <w:r>
        <w:rPr>
          <w:rFonts w:cs="Palatino;Book Antiqua" w:ascii="Palatino;Book Antiqua" w:hAnsi="Palatino;Book Antiqua"/>
        </w:rPr>
        <w:t>Because of the universally participatory nature of consciousness, othing happens without  the participation of Infinite Intelligence, nor does anything happen to us without the participation of our own consciousness.  We cannot have an experience in which we have not agreed – at least subconsciously – to particip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Palatino;Book Antiqua" w:hAnsi="Palatino;Book Antiqua" w:cs="Palatino;Book Antiqua"/>
          <w:b/>
          <w:b/>
        </w:rPr>
      </w:pPr>
      <w:r>
        <w:rPr>
          <w:rFonts w:cs="Palatino;Book Antiqua" w:ascii="Palatino;Book Antiqua" w:hAnsi="Palatino;Book Antiqua"/>
          <w:b/>
        </w:rPr>
        <w:t>Consciousness is personal to us in direct proportion to our conscious co-operation with its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What is The Thing Itself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Palatino;Book Antiqua" w:hAnsi="Palatino;Book Antiqua" w:cs="Palatino;Book Antiqua"/>
        </w:rPr>
      </w:pPr>
      <w:r>
        <w:rPr>
          <w:rFonts w:cs="Palatino;Book Antiqua" w:ascii="Palatino;Book Antiqua" w:hAnsi="Palatino;Book Antiqua"/>
        </w:rPr>
        <w:t>The apostle Paul spoke to this when he wrote, "If God be for us, who can be against us?"  The Thing Itself exists for the universal well-being of It's own creations.  As Ernest Holmes once declared, "Everything in the universe exists for the harmonious good of every other part.  The universe is forever uniting whatever is harmonious and diminishing what is not."  In other words, the universe is committed to unlimited well-being.</w:t>
      </w:r>
    </w:p>
    <w:p>
      <w:pPr>
        <w:pStyle w:val="Heading1"/>
        <w:jc w:val="center"/>
        <w:rPr>
          <w:sz w:val="24"/>
        </w:rPr>
      </w:pPr>
      <w:r>
        <w:rPr>
          <w:sz w:val="24"/>
        </w:rPr>
        <w:t>A unifying factor: THE WAY IT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sz w:val="24"/>
        </w:rPr>
      </w:pPr>
      <w:r>
        <w:rPr>
          <w:rFonts w:cs="Palatino;Book Antiqua" w:ascii="Palatino;Book Antiqua" w:hAnsi="Palatino;Book Antiqu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Consciousness functions as patterning intellige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Palatino;Book Antiqua" w:hAnsi="Palatino;Book Antiqua" w:cs="Palatino;Book Antiqua"/>
        </w:rPr>
      </w:pPr>
      <w:r>
        <w:rPr>
          <w:rFonts w:cs="Palatino;Book Antiqua" w:ascii="Palatino;Book Antiqua" w:hAnsi="Palatino;Book Antiqua"/>
        </w:rPr>
        <w:t>"No real thinker has ever taught a divine purpose or a divine plan.  All, however, have taught the idea of divine patterns."  SL 36/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Palatino;Book Antiqua" w:hAnsi="Palatino;Book Antiqua" w:cs="Palatino;Book Antiqua"/>
        </w:rPr>
      </w:pPr>
      <w:r>
        <w:rPr>
          <w:rFonts w:cs="Palatino;Book Antiqua" w:ascii="Palatino;Book Antiqua" w:hAnsi="Palatino;Book Antiqua"/>
        </w:rPr>
        <w:t>"We are evoluted by reason of the divine pattern and not the divine plan – there are no divine plans.  That would be  finite."  Unpublished lecture, 12/5/5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God doesn't plan things.  God </w:t>
      </w:r>
      <w:r>
        <w:rPr>
          <w:rFonts w:cs="Palatino;Book Antiqua" w:ascii="Palatino;Book Antiqua" w:hAnsi="Palatino;Book Antiqua"/>
          <w:i/>
        </w:rPr>
        <w:t>is</w:t>
      </w:r>
      <w:r>
        <w:rPr>
          <w:rFonts w:cs="Palatino;Book Antiqua" w:ascii="Palatino;Book Antiqua" w:hAnsi="Palatino;Book Antiqua"/>
        </w:rPr>
        <w:t xml:space="preserve"> all that is.  An infinite purpose is a mathematical, logical, philosophical, and a  spiritual contradiction."  SL 37/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Palatino;Book Antiqua" w:hAnsi="Palatino;Book Antiqua" w:cs="Palatino;Book Antiqua"/>
        </w:rPr>
      </w:pPr>
      <w:r>
        <w:rPr>
          <w:rFonts w:cs="Palatino;Book Antiqua" w:ascii="Palatino;Book Antiqua" w:hAnsi="Palatino;Book Antiqua"/>
        </w:rPr>
        <w:t>"We believe that for every visible object there is a divine pattern of that object in the invisible to which the object is related."  SL 84/3  [Compare this with Hebrews 11:3: "Through faith we understand that the worlds were framed by the word of God, so that things which are seen were not made of things which do appea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e meet the great Reality as Presence and Law, and we are  confronted with what all the great and wise have believed  in – the divine ideas and eternal patterns of Life."  SL 87/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e can see that no two blades of grass are alike and yet they are blades of grass; no two trees are alike and no two people are alike.   As we see this, we may come to the understanding that there are  generic or cosmic patterns of everything that exists.  Within each generic or cosmic pattern is the individualization of the infinite members of the one generic pattern.  I am not a monkey, I am a man.  A rose is not a cactus.  An acorn can only become an oak tree.  Everything in the universe is sharply individualized."  SL 4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In sensing the Presence and understanding the Law, there can be a complete abandonment of the intellect and the will.  However, I think that even in such abandonment there must be the formation of some kind of a pattern, for while I believe that every object in this world is related to its divine pattern, I also believe that divine  patterns are eternally being made."  SL 86/2  [See Supplement #2:  Jona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Palatino;Book Antiqua" w:hAnsi="Palatino;Book Antiqua" w:cs="Palatino;Book Antiqua"/>
        </w:rPr>
      </w:pPr>
      <w:r>
        <w:rPr>
          <w:rFonts w:cs="Palatino;Book Antiqua" w:ascii="Palatino;Book Antiqua" w:hAnsi="Palatino;Book Antiqua"/>
        </w:rPr>
        <w:t>"We should have more personality, but we do not develop it by studying to be dynamic, but rather by listening and knowing the generic pattern or idea which is back of it, the Christ, the Universal individuation."  SL 4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Consciousness functions ethical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Palatino;Book Antiqua" w:hAnsi="Palatino;Book Antiqua" w:cs="Palatino;Book Antiqua"/>
        </w:rPr>
      </w:pPr>
      <w:r>
        <w:rPr>
          <w:rFonts w:cs="Palatino;Book Antiqua" w:ascii="Palatino;Book Antiqua" w:hAnsi="Palatino;Book Antiqua"/>
        </w:rPr>
        <w:t>...there is a moral and spiritual order in the cosmos to which mankind is intimately related...  WRST 1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e discover this order by living with three questi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rPr>
      </w:pPr>
      <w:r>
        <w:rPr>
          <w:rFonts w:cs="Palatino;Book Antiqua" w:ascii="Palatino;Book Antiqua" w:hAnsi="Palatino;Book Antiqua"/>
        </w:rPr>
        <w:t>What is ultimately endur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rPr>
      </w:pPr>
      <w:r>
        <w:rPr>
          <w:rFonts w:cs="Palatino;Book Antiqua" w:ascii="Palatino;Book Antiqua" w:hAnsi="Palatino;Book Antiqua"/>
        </w:rPr>
        <w:t>What is ultimately allur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hanging="0"/>
        <w:jc w:val="both"/>
        <w:rPr>
          <w:rFonts w:ascii="Palatino;Book Antiqua" w:hAnsi="Palatino;Book Antiqua" w:cs="Palatino;Book Antiqua"/>
        </w:rPr>
      </w:pPr>
      <w:r>
        <w:rPr>
          <w:rFonts w:cs="Palatino;Book Antiqua" w:ascii="Palatino;Book Antiqua" w:hAnsi="Palatino;Book Antiqua"/>
        </w:rPr>
        <w:t>What is my optimum relationship to the ultimately enduring and alluring?</w:t>
      </w:r>
    </w:p>
    <w:p>
      <w:pPr>
        <w:pStyle w:val="TextBody"/>
        <w:spacing w:before="0" w:after="160"/>
        <w:rPr/>
      </w:pPr>
      <w:r>
        <w:rPr/>
        <w:t xml:space="preserve">First, foremost and always, Ernest Holmes said, The Thing Itself is principled, meaning that it is eternally constant, infinitely consistent, and in absolute integrity.  As a consequence, we live in an ethical cosmos, a universe that is committed to the right relationship of all of its parts, which includes the experience of right relationship in our very own l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Consciousness functions by sympathetic vib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cs="Palatino;Book Antiqua" w:ascii="Palatino;Book Antiqua" w:hAnsi="Palatino;Book Antiqua"/>
        </w:rPr>
        <w:t>"...individual mentalities...are in sympathetic vibration with each other, [and] more or less mingle and receive suggestions from one another.  This is the meaning of mental influence, which is indeed a very real thing."  T34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law of co-respondence = effects propagate one another and/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ongregate according to their lik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omplementarity = dual unity  (reciprocal i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cs="Palatino;Book Antiqua" w:ascii="Palatino;Book Antiqua" w:hAnsi="Palatino;Book Antiqua"/>
        </w:rPr>
        <w:t>Consensus on a single description of reality is excluded by the very nature of consciousness. Descriptions depend on our relationship, and more than one relationship i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24"/>
        </w:rPr>
      </w:pPr>
      <w:r>
        <w:rPr>
          <w:rFonts w:cs="Palatino;Book Antiqua" w:ascii="Palatino;Book Antiqua" w:hAnsi="Palatino;Book Antiqua"/>
          <w:b/>
          <w:sz w:val="24"/>
        </w:rPr>
        <w:t>WHAT IT DOES</w:t>
      </w:r>
    </w:p>
    <w:p>
      <w:pPr>
        <w:pStyle w:val="Heading2"/>
        <w:rPr/>
      </w:pPr>
      <w:r>
        <w:rPr/>
        <w:t>PROCESS: Harmo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cs="Palatino;Book Antiqua" w:ascii="Palatino;Book Antiqua" w:hAnsi="Palatino;Book Antiqua"/>
        </w:rPr>
        <w:t>"Everything in the universe exists for the harmonious good of every other part.  The universe is forever uniting what is harmonious and diminishing what is not."  ???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cs="Palatino;Book Antiqua" w:ascii="Palatino;Book Antiqua" w:hAnsi="Palatino;Book Antiqua"/>
        </w:rPr>
        <w:t xml:space="preserve">"It is the unessential only that is vanishing, that the abiding may be made more clearly manifest."  WRST 16/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24"/>
        </w:rPr>
      </w:pPr>
      <w:r>
        <w:rPr>
          <w:rFonts w:cs="Palatino;Book Antiqua" w:ascii="Palatino;Book Antiqua" w:hAnsi="Palatino;Book Antiqua"/>
          <w:b/>
          <w:sz w:val="24"/>
        </w:rPr>
        <w:t>HOW TO US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PRACTICE:</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cs="Palatino;Book Antiqua" w:ascii="Palatino;Book Antiqua" w:hAnsi="Palatino;Book Antiqua"/>
        </w:rPr>
        <w:t xml:space="preserve">"If we set up a vibrating point at the center of our own thought receptive to that which is good, to that which is beautiful and true, we shall irresistibly be attracting that condition into our own environmen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cs="Palatino;Book Antiqua" w:ascii="Palatino;Book Antiqua" w:hAnsi="Palatino;Book Antiqua"/>
        </w:rPr>
        <w:t>"...only as we truly see can the Divine Harmony be reflected through us and animate that which is seen."  T11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cs="Palatino;Book Antiqua" w:ascii="Palatino;Book Antiqua" w:hAnsi="Palatino;Book Antiqua"/>
        </w:rPr>
        <w:t>"We should consciously harmonize ourselves with everything and everyone about us – with people, the weather, with God and spiritual perfection."  T25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cs="Palatino;Book Antiqua" w:ascii="Palatino;Book Antiqua" w:hAnsi="Palatino;Book Antiqua"/>
        </w:rPr>
        <w:t>"In such degree as our thinking is in accord with the original Nature, the same orderly procession of harmonious ideas will operate in our affairs that is already operating in that larger world which we experience but neither create nor control.  This leaves us individual freedom within the law of universal harmony, individual will within a universal co-ordinating will."  HUSOM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Palatino;Book Antiqua" w:ascii="Palatino;Book Antiqua" w:hAnsi="Palatino;Book Antiqua"/>
        </w:rPr>
        <w:t xml:space="preserve">In such degree as one sees harmony instead of discord, he will demonstrate this harmony without having to create it.  This is of utmost importance.  Literally, man creates nothng at all, he merely uses creative forces.  His obligation, having discovered the way laws work, is to use them intelligently.  The responsibility for what is to take place is always in the law.  </w:t>
      </w:r>
      <w:r>
        <w:rPr>
          <w:rFonts w:cs="Palatino;Book Antiqua" w:ascii="Palatino;Book Antiqua" w:hAnsi="Palatino;Book Antiqua"/>
          <w:u w:val="single"/>
        </w:rPr>
        <w:t>HUSOM</w:t>
      </w:r>
      <w:r>
        <w:rPr>
          <w:rFonts w:cs="Palatino;Book Antiqua" w:ascii="Palatino;Book Antiqua" w:hAnsi="Palatino;Book Antiqua"/>
        </w:rPr>
        <w:t>, 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cs="Palatino;Book Antiqua" w:ascii="Palatino;Book Antiqua" w:hAnsi="Palatino;Book Antiqua"/>
        </w:rPr>
        <w:t>"All nature waits on man's recognition of and co-operation with her laws, and is always ready to obey his will; but man must use Nature's forces in accordance with her laws, and in co-operation with her purposes – which is goodness, truth, and beauty – if he wishes to attain self-mastery."  T129/3-13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cs="Palatino;Book Antiqua" w:ascii="Palatino;Book Antiqua" w:hAnsi="Palatino;Book Antiqua"/>
        </w:rPr>
        <w:t>"...all scientific advance is based on the supposition that any law of nature will respond to us when we comply with it."  HUSOM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cs="Palatino;Book Antiqua" w:ascii="Palatino;Book Antiqua" w:hAnsi="Palatino;Book Antiqua"/>
        </w:rPr>
        <w:t>"Nature turns to us as we turn to it, but we must turn clean."  S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Palatino;Book Antiqua" w:ascii="Palatino;Book Antiqua" w:hAnsi="Palatino;Book Antiqua"/>
        </w:rPr>
        <w:t xml:space="preserve">It is not that we introduce a new law, but that we bring the Law we are always using under conscious control.  </w:t>
      </w:r>
      <w:r>
        <w:rPr>
          <w:rFonts w:cs="Palatino;Book Antiqua" w:ascii="Palatino;Book Antiqua" w:hAnsi="Palatino;Book Antiqua"/>
          <w:u w:val="single"/>
        </w:rPr>
        <w:t>HUSOM</w:t>
      </w:r>
      <w:r>
        <w:rPr>
          <w:rFonts w:cs="Palatino;Book Antiqua" w:ascii="Palatino;Book Antiqua" w:hAnsi="Palatino;Book Antiqua"/>
        </w:rPr>
        <w:t>, 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Palatino;Book Antiqua" w:ascii="Palatino;Book Antiqua" w:hAnsi="Palatino;Book Antiqua"/>
        </w:rPr>
        <w:t xml:space="preserve">...all scientific advance is based on the supposition that any law of nature will respond to us when we comply with it.  </w:t>
      </w:r>
      <w:r>
        <w:rPr>
          <w:rFonts w:cs="Palatino;Book Antiqua" w:ascii="Palatino;Book Antiqua" w:hAnsi="Palatino;Book Antiqua"/>
          <w:u w:val="single"/>
        </w:rPr>
        <w:t>HUSOM</w:t>
      </w:r>
      <w:r>
        <w:rPr>
          <w:rFonts w:cs="Palatino;Book Antiqua" w:ascii="Palatino;Book Antiqua" w:hAnsi="Palatino;Book Antiqua"/>
        </w:rPr>
        <w:t>, 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Harris: 9 Chester St. #38, Cambridge, MA 02140.  Hiley: Physics Dept., Birkbeck College, Malet St., London, UK WC1E 7HX.  Kafatos: Physics dept., GMU, 4400 University Dr., Fairfax, VA 22030.  Stapp: UC </w:t>
      </w:r>
    </w:p>
    <w:p>
      <w:pPr>
        <w:pStyle w:val="Normal"/>
        <w:rPr>
          <w:rFonts w:ascii="Palatino;Book Antiqua" w:hAnsi="Palatino;Book Antiqua" w:cs="Palatino;Book Antiqua"/>
        </w:rPr>
      </w:pPr>
      <w:r>
        <w:rPr>
          <w:rFonts w:cs="Palatino;Book Antiqua" w:ascii="Palatino;Book Antiqua" w:hAnsi="Palatino;Book Antiqua"/>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1"/>
    </w:pPr>
    <w:rPr>
      <w:rFonts w:ascii="Palatino;Book Antiqua" w:hAnsi="Palatino;Book Antiqua" w:cs="Palatino;Book Antiqua"/>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2"/>
    </w:pPr>
    <w:rPr>
      <w:rFonts w:ascii="Palatino;Book Antiqua" w:hAnsi="Palatino;Book Antiqua" w:cs="Palatino;Book Antiqua"/>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3"/>
    </w:pPr>
    <w:rPr>
      <w:rFonts w:ascii="Palatino;Book Antiqua" w:hAnsi="Palatino;Book Antiqua" w:cs="Palatino;Book Antiqua"/>
      <w:b/>
    </w:rPr>
  </w:style>
  <w:style w:type="character" w:styleId="DefaultParagraphFont">
    <w:name w:val="Default Paragraph 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Palatino;Book Antiqua" w:hAnsi="Palatino;Book Antiqua" w:cs="Palatino;Book Antiqua"/>
      <w:b/>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pPr>
    <w:rPr>
      <w:rFonts w:ascii="Palatino;Book Antiqua" w:hAnsi="Palatino;Book Antiqua" w:cs="Palatino;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13:23:00Z</dcterms:created>
  <dc:creator>..</dc:creator>
  <dc:description/>
  <cp:keywords/>
  <dc:language>en-US</dc:language>
  <cp:lastModifiedBy>Noel McInnis</cp:lastModifiedBy>
  <cp:lastPrinted>2005-09-20T21:32:00Z</cp:lastPrinted>
  <dcterms:modified xsi:type="dcterms:W3CDTF">2005-09-21T04:33:00Z</dcterms:modified>
  <cp:revision>35</cp:revision>
  <dc:subject/>
  <dc:title>WELL-BEING UNLIMITED: THE COSMOLOGY OF ERNEST HOLMES</dc:title>
</cp:coreProperties>
</file>