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Arial" w:hAnsi="Arial" w:cs="Arial"/>
          <w:b/>
          <w:b/>
          <w:sz w:val="48"/>
          <w:szCs w:val="48"/>
        </w:rPr>
      </w:pPr>
      <w:r>
        <w:rPr>
          <w:rFonts w:cs="Arial" w:ascii="Arial" w:hAnsi="Arial"/>
          <w:b/>
          <w:sz w:val="48"/>
          <w:szCs w:val="48"/>
        </w:rPr>
        <w:t>WHOLENESS ALL THE WAY DOWN:</w:t>
      </w:r>
    </w:p>
    <w:p>
      <w:pPr>
        <w:pStyle w:val="Normal"/>
        <w:jc w:val="center"/>
        <w:rPr/>
      </w:pPr>
      <w:r>
        <w:rPr>
          <w:rFonts w:cs="Arial" w:ascii="Arial" w:hAnsi="Arial"/>
          <w:b/>
          <w:sz w:val="40"/>
          <w:szCs w:val="48"/>
        </w:rPr>
        <w:t>Ernest Holmes’ Holographic Cosmology</w:t>
      </w:r>
    </w:p>
    <w:p>
      <w:pPr>
        <w:pStyle w:val="Normal"/>
        <w:jc w:val="center"/>
        <w:rPr>
          <w:rFonts w:ascii="Arial" w:hAnsi="Arial" w:cs="Arial"/>
          <w:b/>
          <w:b/>
          <w:sz w:val="40"/>
          <w:szCs w:val="48"/>
        </w:rPr>
      </w:pPr>
      <w:r>
        <w:rPr>
          <w:rFonts w:cs="Arial" w:ascii="Arial" w:hAnsi="Arial"/>
          <w:b/>
          <w:sz w:val="40"/>
          <w:szCs w:val="48"/>
        </w:rPr>
        <w:t>in Contemporary Scientific Context</w:t>
      </w:r>
    </w:p>
    <w:p>
      <w:pPr>
        <w:pStyle w:val="Normal"/>
        <w:jc w:val="center"/>
        <w:rPr>
          <w:rFonts w:ascii="Arial" w:hAnsi="Arial" w:cs="Arial"/>
          <w:b/>
          <w:b/>
          <w:bCs/>
          <w:sz w:val="40"/>
          <w:szCs w:val="48"/>
        </w:rPr>
      </w:pPr>
      <w:r>
        <w:rPr>
          <w:rFonts w:cs="Arial" w:ascii="Arial" w:hAnsi="Arial"/>
          <w:b/>
          <w:bCs/>
          <w:sz w:val="40"/>
          <w:szCs w:val="48"/>
        </w:rPr>
      </w:r>
    </w:p>
    <w:p>
      <w:pPr>
        <w:pStyle w:val="Normal"/>
        <w:jc w:val="center"/>
        <w:rPr>
          <w:bCs/>
          <w:sz w:val="24"/>
        </w:rPr>
      </w:pPr>
      <w:r>
        <w:rPr>
          <w:bCs/>
          <w:sz w:val="24"/>
        </w:rPr>
        <w:t>by Noel Frederick McInnis</w:t>
      </w:r>
    </w:p>
    <w:p>
      <w:pPr>
        <w:pStyle w:val="Normal"/>
        <w:jc w:val="center"/>
        <w:rPr>
          <w:bCs/>
          <w:sz w:val="24"/>
        </w:rPr>
      </w:pPr>
      <w:r>
        <w:rPr>
          <w:bCs/>
          <w:sz w:val="24"/>
        </w:rPr>
      </w:r>
    </w:p>
    <w:p>
      <w:pPr>
        <w:pStyle w:val="Normal"/>
        <w:ind w:left="360" w:right="360" w:hanging="0"/>
        <w:jc w:val="both"/>
        <w:rPr>
          <w:rFonts w:ascii="Arial" w:hAnsi="Arial" w:cs="Arial"/>
          <w:b/>
          <w:b/>
          <w:bCs/>
        </w:rPr>
      </w:pPr>
      <w:r>
        <w:rPr>
          <w:rFonts w:cs="Arial" w:ascii="Arial" w:hAnsi="Arial"/>
          <w:b/>
          <w:bCs/>
        </w:rPr>
        <w:t>The current debate between proponents of Darwinian evolutionary theory and advocates of Intelligent Design presumes these perspectives to be mutually exclusive. Yet Ernest Holmes’ cosmology portrays an evolutionary unfoldment of design intelligence that is neither rigidly Darwinian nor dogmatically theological, and which thereby synthesizes the best of both perspectives.</w:t>
      </w:r>
    </w:p>
    <w:p>
      <w:pPr>
        <w:pStyle w:val="NormalWeb"/>
        <w:spacing w:before="0" w:after="160"/>
        <w:jc w:val="center"/>
        <w:rPr>
          <w:bCs/>
        </w:rPr>
      </w:pPr>
      <w:r>
        <w:rPr>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pPr>
      <w:r>
        <w:rPr>
          <w:sz w:val="22"/>
        </w:rPr>
        <w:t>Early in the 20</w:t>
      </w:r>
      <w:r>
        <w:rPr>
          <w:sz w:val="22"/>
          <w:vertAlign w:val="superscript"/>
        </w:rPr>
        <w:t>th</w:t>
      </w:r>
      <w:r>
        <w:rPr>
          <w:sz w:val="22"/>
        </w:rPr>
        <w:t xml:space="preserve"> century the philosopher, William James, after delivering a lecture on the solar system, was approached by an elderly lady with a theory that she considered superior to his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sz w:val="22"/>
        </w:rPr>
      </w:pPr>
      <w:r>
        <w:rPr>
          <w:sz w:val="22"/>
        </w:rPr>
        <w:t>"We don't live on a ball rotating around the sun," she asserted.  "We live on a crust of earth on the back of a giant tur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sz w:val="22"/>
        </w:rPr>
      </w:pPr>
      <w:r>
        <w:rPr>
          <w:sz w:val="22"/>
        </w:rPr>
        <w:t>Rather than confront the lady with scientific evidence, James took a gentle, inquiring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sz w:val="22"/>
        </w:rPr>
      </w:pPr>
      <w:r>
        <w:rPr>
          <w:sz w:val="22"/>
        </w:rPr>
        <w:t>"If your theory is correct, madam, what does this turtle stan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pPr>
      <w:r>
        <w:rPr>
          <w:sz w:val="22"/>
        </w:rPr>
        <w:t>"You're a very clever man, Mr. James, and that's a good question, but I can answer it. The first turtle stands on the back of a second, far larger, tur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sz w:val="22"/>
        </w:rPr>
      </w:pPr>
      <w:r>
        <w:rPr>
          <w:sz w:val="22"/>
        </w:rPr>
        <w:t>"And what does this second turtle stand on?" James probed pati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pPr>
      <w:r>
        <w:rPr>
          <w:sz w:val="22"/>
        </w:rPr>
        <w:t>The old lady crowed triumphantly: "It's no use, Mr. James—its turtles all the way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Narrow" w:hAnsi="Arial Narrow" w:cs="Arial Narrow"/>
          <w:b/>
          <w:b/>
        </w:rPr>
      </w:pPr>
      <w:r>
        <w:rPr>
          <w:rFonts w:cs="Arial" w:ascii="Arial" w:hAnsi="Arial"/>
          <w:b/>
          <w:sz w:val="24"/>
          <w:szCs w:val="24"/>
        </w:rPr>
        <w:t>Inclusivity Unlim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rPr>
      </w:pPr>
      <w:r>
        <w:rPr>
          <w:rFonts w:cs="Arial Narrow" w:ascii="Arial Narrow" w:hAnsi="Arial Narrow"/>
        </w:rPr>
        <w:t>The whole of God is present at any and every point within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Narrow" w:hAnsi="Arial Narrow" w:cs="Arial Narrow"/>
          <w:sz w:val="18"/>
        </w:rPr>
      </w:pPr>
      <w:r>
        <w:rPr>
          <w:rFonts w:cs="Arial Narrow" w:ascii="Arial Narrow" w:hAnsi="Arial Narrow"/>
          <w:sz w:val="18"/>
        </w:rPr>
        <w:t>-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 xml:space="preserve">While William James was being “updated” with the ancient, animistic cosmology of “turtles all the way down,” Ernest Holmes was also updating our cosmological outlook with his intuition of wholeness all the way “down” (i.e., inward), as well as all the way “up” (i.e., outward) and throughout. Holmes’ cosmology presumes </w:t>
      </w:r>
      <w:r>
        <w:rPr>
          <w:i/>
          <w:sz w:val="22"/>
        </w:rPr>
        <w:t>a holographic field of universal design intelligence, the entirety of which is omnipresently localized throughout the cosmos</w:t>
      </w:r>
      <w:r>
        <w:rPr>
          <w:sz w:val="22"/>
        </w:rPr>
        <w:t xml:space="preserve">. According to Holmes, the totality of universal design intelligence (UDI) is holographically embodied within all that is, even as all that is resides holographically within UDI. Thus is the holographic field of UDI inclusive of all that ever was, now is, and is yet to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 xml:space="preserve">Holmes’ cosmology rests on a spiritual premise – the universal formative influence of a singular source that he called “Divine Intelligence” – and it is likewise in spiritual terms that he articulated and explicated this premise. Nonetheless, he satisfied the secular qualifications for holistic cosmology as well, even though they were not specified until six decades after his publication of </w:t>
      </w:r>
      <w:r>
        <w:rPr>
          <w:i/>
          <w:sz w:val="22"/>
        </w:rPr>
        <w:t>The Science of Mind</w:t>
      </w:r>
      <w:r>
        <w:rPr>
          <w:sz w:val="22"/>
        </w:rPr>
        <w:t xml:space="preserve">. According to these specifications (outlined on p. 6 below), no matter what terminology we may employ in our description of cosmic wholeness, nor whether our portrayal be physical or metaphysical, the overall </w:t>
      </w:r>
      <w:r>
        <w:rPr>
          <w:i/>
          <w:sz w:val="22"/>
        </w:rPr>
        <w:t>pattern</w:t>
      </w:r>
      <w:r>
        <w:rPr>
          <w:sz w:val="22"/>
        </w:rPr>
        <w:t xml:space="preserve"> of an adequate cosmological description is the same – a pattern of intelligent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 xml:space="preserve">Holmes intuited Science of Mind’s holistic cosmology while exhaustively reviewing the world's numerous spiritual, religious, philosophical, and metaphysical teachings, past and present. The extent of his review is represented in his booklet, </w:t>
      </w:r>
      <w:r>
        <w:rPr>
          <w:i/>
          <w:sz w:val="22"/>
        </w:rPr>
        <w:t>What Religious Science Teaches,</w:t>
      </w:r>
      <w:r>
        <w:rPr>
          <w:sz w:val="22"/>
        </w:rPr>
        <w:t xml:space="preserve"> as well as in his voluminous citations of world scriptures in the original edition of the Religious Science Home Study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 xml:space="preserve">Unlike current “Intelligent Design” advocates, Holmes did not represent the cosmos’ holographic pattern as a blueprint-like plan, nor did he characterize Divine Intelligence as being architectural in its nature. According to Holmes’ cosmology, Divine Intelligence ordained only the </w:t>
      </w:r>
      <w:r>
        <w:rPr>
          <w:i/>
          <w:sz w:val="22"/>
        </w:rPr>
        <w:t>founding principles of design</w:t>
      </w:r>
      <w:r>
        <w:rPr>
          <w:sz w:val="22"/>
        </w:rPr>
        <w:t xml:space="preserve">,  not its specific details. It is in accordance with these principles that the cosmos emerges, via the evolutionary self-organization of its structural forms and material manifest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Holmes portrayed a universe that is collectively pre-</w:t>
      </w:r>
      <w:r>
        <w:rPr>
          <w:i/>
          <w:sz w:val="22"/>
        </w:rPr>
        <w:t>ordered</w:t>
      </w:r>
      <w:r>
        <w:rPr>
          <w:sz w:val="22"/>
        </w:rPr>
        <w:t xml:space="preserve"> in accordance with the patterning influence universal design principles, yet is ordained in such a way that its local manifestations are optional rather than individually pre-determined. As an example of such ordering, while the potential for you to be reading this particular sentence at a particular moment in a specific place is inherent in the cosmic design, neither the fact, time, or place of your doing so is pre-scripted by that design. It happens (or doesn’t) as a consequence of the interactions of numerous local circumstances all of which are optional, including the extent of this article’s availability and your inclination to read such material. On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Holmes’ cosmology is a synthesis of intelligence, design, and evolution, in which a universal </w:t>
      </w:r>
      <w:r>
        <w:rPr>
          <w:i/>
          <w:sz w:val="22"/>
        </w:rPr>
        <w:t>im</w:t>
      </w:r>
      <w:r>
        <w:rPr>
          <w:sz w:val="22"/>
        </w:rPr>
        <w:t xml:space="preserve">pression of order is pre-set, while all potential </w:t>
      </w:r>
      <w:r>
        <w:rPr>
          <w:i/>
          <w:sz w:val="22"/>
        </w:rPr>
        <w:t>ex</w:t>
      </w:r>
      <w:r>
        <w:rPr>
          <w:sz w:val="22"/>
        </w:rPr>
        <w:t>pressions thereof remain in the realm of potential until they are locally optioned. This cosmology is illumined in several of Holmes’ asserttions:</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360"/>
        <w:jc w:val="both"/>
        <w:rPr/>
      </w:pPr>
      <w:r>
        <w:rPr/>
        <w:t>No real thinker has ever taught a divine purpose or a divine plan.  All, however, have taught the idea of divine patterns. . . .   We are evoluted by reason of the divine pattern and not the divine plan – there are no divine plans.  That would be finite.</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360"/>
        <w:jc w:val="both"/>
        <w:rPr/>
      </w:pPr>
      <w:r>
        <w:rPr/>
        <w:t xml:space="preserve">God doesn't plan things. God </w:t>
      </w:r>
      <w:r>
        <w:rPr>
          <w:i/>
        </w:rPr>
        <w:t>is</w:t>
      </w:r>
      <w:r>
        <w:rPr/>
        <w:t xml:space="preserve"> all that is. An infinite purpose is a mathematical, logical, philosophical, and a spiritual contradiction.</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360"/>
        <w:jc w:val="both"/>
        <w:rPr/>
      </w:pPr>
      <w:r>
        <w:rPr/>
        <w:t>When Intelligence makes a demand upon Itself, It answers Its own demand out of Its own nature and cannot help doing so! In philosophy, this idea is called Emergent Evolution.</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volution has brought man to a point of self-expression and it can do no more for him until he consciously cooperates with it.  </w:t>
      </w:r>
      <w:r>
        <w:rPr>
          <w:color w:val="FFFFFF"/>
        </w:rPr>
        <w:t>SOM 482/2</w:t>
      </w:r>
      <w:r>
        <w:rPr/>
        <w:t xml:space="preserve"> </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360"/>
        <w:jc w:val="both"/>
        <w:rPr>
          <w:sz w:val="24"/>
        </w:rPr>
      </w:pPr>
      <w:r>
        <w:rPr/>
        <w:t>We are a part of the evolution of human destiny, we are a part of the unfoldment of the Divine Intelligence in human affairs. [This unfoldment] has reached the point of conscious and deliberate cooperation with that principle of evolution and out-push of the creative urge of the Spirit, on this planet at least, to bring about innumerable centers which It may enjoy.</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360"/>
        <w:jc w:val="both"/>
        <w:rPr>
          <w:sz w:val="22"/>
        </w:rPr>
      </w:pPr>
      <w:r>
        <w:rPr/>
        <w:t xml:space="preserve">Evolution is a principle, which, though invisible, finds manifestation in every form of life. It is the logical and necessary outcome of Universal Intelligence or Spirit. But evolution is an effect of intelligence and not its cause; it follows involution. Involution is the idea while evolution is the unfoldment of the idea.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 xml:space="preserve">In Holmes’ cosmology, principled cosmic involvement of design intelligence is prerequisite to the cosmos’ evolvement. The cosmic evolution is a manifestation of pre-existing intelligence, rather than intelligence being an outcome of cosmic evolution. The natural intelligence that Holmes found to be universally common to all descriptions of cosmic unity is reflected in his response to an inquiry about what the stuff of the universe is made of. His reply: "I don't know, but I'm sure that whatever it is, there's only one of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Narrow" w:hAnsi="Arial Narrow" w:cs="Arial Narrow"/>
          <w:b/>
          <w:b/>
        </w:rPr>
      </w:pPr>
      <w:r>
        <w:rPr>
          <w:rFonts w:cs="Arial" w:ascii="Arial" w:hAnsi="Arial"/>
          <w:b/>
          <w:sz w:val="24"/>
          <w:szCs w:val="24"/>
        </w:rPr>
        <w:t>Interiority Absol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rPr>
      </w:pPr>
      <w:r>
        <w:rPr>
          <w:rFonts w:cs="Arial Narrow" w:ascii="Arial Narrow" w:hAnsi="Arial Narrow"/>
        </w:rPr>
        <w:t>We can never get outside our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rPr>
      </w:pPr>
      <w:r>
        <w:rPr>
          <w:rFonts w:cs="Arial Narrow" w:ascii="Arial Narrow" w:hAnsi="Arial Narrow"/>
        </w:rPr>
        <w:t>we shall always be interior in our comprehension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Narrow" w:hAnsi="Arial Narrow" w:cs="Arial Narrow"/>
          <w:sz w:val="18"/>
        </w:rPr>
      </w:pPr>
      <w:r>
        <w:rPr>
          <w:rFonts w:cs="Arial Narrow" w:ascii="Arial Narrow" w:hAnsi="Arial Narrow"/>
          <w:sz w:val="18"/>
        </w:rPr>
        <w:t>-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 xml:space="preserve">Holmes clearly discerned that </w:t>
      </w:r>
      <w:r>
        <w:rPr>
          <w:i/>
          <w:sz w:val="22"/>
        </w:rPr>
        <w:t xml:space="preserve">the oneness of cosmic unity encompasses and harmonizes all diversities, </w:t>
      </w:r>
      <w:r>
        <w:rPr>
          <w:sz w:val="22"/>
        </w:rPr>
        <w:t xml:space="preserve">including diverse localities in space and moments in </w:t>
      </w:r>
      <w:r>
        <w:rPr>
          <w:sz w:val="22"/>
          <w:szCs w:val="22"/>
        </w:rPr>
        <w:t>time. “</w:t>
      </w:r>
      <w:r>
        <w:rPr>
          <w:color w:val="000000"/>
          <w:sz w:val="22"/>
          <w:szCs w:val="22"/>
        </w:rPr>
        <w:t>The Universe is a Unit,” he proclaimed, as did</w:t>
      </w:r>
      <w:r>
        <w:rPr>
          <w:sz w:val="22"/>
          <w:szCs w:val="22"/>
        </w:rPr>
        <w:t xml:space="preserve"> </w:t>
      </w:r>
      <w:r>
        <w:rPr>
          <w:sz w:val="22"/>
        </w:rPr>
        <w:t xml:space="preserve">the ancient Hermetic metaphysical tradition with which he was familiar, and which portrays the all-comprehending nature of oneness in its definition of God: “That whose center is everywhere and whose circumference is no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szCs w:val="22"/>
        </w:rPr>
        <w:t>From a Holmesian</w:t>
      </w:r>
      <w:r>
        <w:rPr>
          <w:sz w:val="22"/>
        </w:rPr>
        <w:t xml:space="preserve"> perspective, cosmic unity is uniformly and omni-centrically omnipresent. There is only one cosmic center, and that one center is the universally present “here” of everything that is. Thus it is that the only constant in my experience, to which all of my other experiences are relative, is that everywhere I go </w:t>
      </w:r>
      <w:r>
        <w:rPr>
          <w:i/>
          <w:sz w:val="22"/>
        </w:rPr>
        <w:t>here</w:t>
      </w:r>
      <w:r>
        <w:rPr>
          <w:sz w:val="22"/>
        </w:rPr>
        <w:t xml:space="preserve"> I am. No matter what elsewhere’s I may also experience, my experiencing of them always and only takes place within me. My experience never takes place in someone else, nor does it ever occur someplace other than where I am. This is my local in-house demonstration, so to speak, that omni-centrically omnipresent interiority is a universally present founding princi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 xml:space="preserve">The inability of physical scientists to conceive such holistic unity within their secular constructs reflects their insistence on doing so within a separatist and multi-centric mechanistic paradigm, in which the universe consists of an all-the-way-down hierarchy of separated components. This paradigm assumes that all connectivity among the universe’s parts emerged locally by random happenstance, and that it became universal only as an incidental by-product of further chance interactions that aimlessly accumulated over the eons. Hence the practice of attributing ultimate causation to the universe’s smallest components, and of relating to the universe as if it is nothing more than the aggregated sum of its pa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This machine-like paradigm of modern science, which is now beginning to wane among some scientists, likens the cosmos to a gigantic billiards game in which an illusion of wholeness is derived from the build-up of accidental linkages within the aimless particle drift. From this perspective, all natural laws and order in the universe are an emergent property of its evolution rather than a pre-existing influence. In the beginning there was no order, just a incoherent burst of lawless energy that subsequently became orderly only by accident. As there were no outcomes inherent in the initiating Big Bang, even evolution itself is an accidental outcome. Even the deified exception to this scientific perspective conceives a clockmaker-like God who, after winding up the cosmos, abandoned it to its own devices – a role that was recently recalibrated to that of “blind watchma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Some scientists are presently beginning to embrace an alternative holistic paradigm in which the universe’s constituent parts emerge in accordance with a pre-ordained pattern of cosmic unity. Within the pattern the whole-part relationship is universally omni-reciprocal, so that wholeness prevails within as well as among all cosmic parts. Thus is contemporary physics furthering what Holmes advanced metaphysically: the revitalization of an intuition of universal wholeness that has for millennia existed in the world's greatest religious, philosophical, and mythological traditions. Historically, therefore, we may in retrospect one day perceive the development of science as a grand detour that digressed from prior intuitions of cosmic wholeness only to eventually lead to a comparable intuition expressed in physical rather than metaphysical thought-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A holistic scientific cosmology will, of course, have no effect whatsoever on the principled reality of the cosmos itself, which will continue to be whatever it is no matter what we call it or how we describe, manipulate, or rearrange it. Cosmic reality is as it is, leaving only our experiences of it to differ in accordance with our varied attributions of its nature. As Holmes himself noted,</w:t>
      </w:r>
    </w:p>
    <w:p>
      <w:pPr>
        <w:pStyle w:val="Normal"/>
        <w:spacing w:before="0" w:after="160"/>
        <w:ind w:left="360" w:right="360" w:hanging="0"/>
        <w:jc w:val="both"/>
        <w:rPr/>
      </w:pPr>
      <w:r>
        <w:rPr/>
        <w:t xml:space="preserve">It does not matter whether we call God the Spirit, the Creative Principle of Life, the Intelligence in nature, the Universal Mind, the Divine Mind, the heavenly Father, or something else. One thing we must learn is that it does not matter what we call anything, the only thing that matters is this: Have we the right idea about the thing to which we give a name?  </w:t>
      </w:r>
      <w:r>
        <w:rPr>
          <w:color w:val="FFFFFF"/>
        </w:rPr>
        <w:t>(</w:t>
      </w:r>
      <w:r>
        <w:rPr>
          <w:i/>
          <w:color w:val="FFFFFF"/>
        </w:rPr>
        <w:t>Freedom from Stress</w:t>
      </w:r>
      <w:r>
        <w:rPr>
          <w:color w:val="FFFFFF"/>
        </w:rPr>
        <w:t>, p. 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 xml:space="preserve">By “right idea” Holmes honored essence rather than form, as does the </w:t>
      </w:r>
      <w:r>
        <w:rPr>
          <w:i/>
          <w:sz w:val="22"/>
        </w:rPr>
        <w:t>Gospel According to Sri Ramakrishna</w:t>
      </w:r>
      <w:r>
        <w:rPr>
          <w:sz w:val="22"/>
        </w:rPr>
        <w:t>:</w:t>
      </w:r>
    </w:p>
    <w:p>
      <w:pPr>
        <w:pStyle w:val="BodyText3"/>
        <w:ind w:left="270" w:right="360" w:hanging="0"/>
        <w:jc w:val="both"/>
        <w:rPr>
          <w:sz w:val="20"/>
          <w:szCs w:val="20"/>
        </w:rPr>
      </w:pPr>
      <w:r>
        <w:rPr>
          <w:sz w:val="20"/>
          <w:szCs w:val="20"/>
        </w:rPr>
        <w:t>“</w:t>
      </w:r>
      <w:r>
        <w:rPr>
          <w:sz w:val="20"/>
          <w:szCs w:val="20"/>
        </w:rPr>
        <w:t>Sir, we ought to teach people that they are doing wrong in worshipping the images and pictures in the temple.”</w:t>
      </w:r>
    </w:p>
    <w:p>
      <w:pPr>
        <w:pStyle w:val="BodyText3"/>
        <w:spacing w:before="0" w:after="160"/>
        <w:ind w:left="270" w:right="360" w:hanging="0"/>
        <w:jc w:val="both"/>
        <w:rPr>
          <w:sz w:val="20"/>
          <w:szCs w:val="20"/>
        </w:rPr>
      </w:pPr>
      <w:r>
        <w:rPr>
          <w:sz w:val="20"/>
          <w:szCs w:val="20"/>
        </w:rPr>
        <w:t>“</w:t>
      </w:r>
      <w:r>
        <w:rPr>
          <w:sz w:val="20"/>
          <w:szCs w:val="20"/>
        </w:rPr>
        <w:t>Do you think God does not know that he is being worshipped in the images and pictures?  If a worshipper should make a mistake, do you not think God will know his in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In any event, what holistic cosmology does do is radically alter humankind's present comprehension of what is real, for while the fundamental nature of cosmic unity is unchanging, our understanding thereof is conditioned by the descriptions and names that we give it. Our perceptions and experience of reality is altered whenever we give it a new name. For instance, those who attribute cosmic unity to such modern intuitions as "Divine Mind", "patterned intelligence", or “the comprehensive whole system,” experience it much differently than those who attribute it to older intuitions of "God," “Lord” or “The Cosmic Christ.” An example of the difference that these modern alternatives make to those who employ them is illustrated by a simple substitution: “Now I lay me down to sleep, I pray the comprehensive whole system my soul to keep . . .” Few would deny that something gets lost in this translation, including those who have deliberately abandoned all implications of de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The adoption of metaphors involving “intelligence”, “mind”, and “consciousness” is an aspect of New Thought’s tendency to appeal to those who have rejected theological concepts while retaining the notion that the fabric of the cosmos is a holistically intelligent unity. This notion has prevailed in New Thought from its inception in the 19</w:t>
      </w:r>
      <w:r>
        <w:rPr>
          <w:sz w:val="22"/>
          <w:vertAlign w:val="superscript"/>
        </w:rPr>
        <w:t>th</w:t>
      </w:r>
      <w:r>
        <w:rPr>
          <w:sz w:val="22"/>
        </w:rPr>
        <w:t xml:space="preserve"> century, even though that is when the scientific community officially banished mind and consciousness from modern cosmology by asserting that thought, mind, and consciousness have no causal impact or other influence on the nature of reality. Thus was Holmes decades in advance of all but a half-dozen or so scientists in his day when he intuited that the most plausible metaphors for a holistic cosmology are ones that incorporate consciousness into their attribution of causality- and this in spite of his own discrepant susceptibility to mechanistic thought-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While in Holmes’ day a few scientists were suggesting that cosmic order is mind-</w:t>
      </w:r>
      <w:r>
        <w:rPr>
          <w:i/>
          <w:sz w:val="22"/>
        </w:rPr>
        <w:t>like</w:t>
      </w:r>
      <w:r>
        <w:rPr>
          <w:sz w:val="22"/>
        </w:rPr>
        <w:t xml:space="preserve">, only in recent decades have some cosmological scientists become open to the likelihood that consciousness itself is holistically integral to the fabric of physical reality. Although these scientists do not capitalize – and thus spiritualize – the terms “mind” and “consciousness” as do many </w:t>
      </w:r>
      <w:r>
        <w:rPr>
          <w:i/>
          <w:sz w:val="22"/>
        </w:rPr>
        <w:t>meta</w:t>
      </w:r>
      <w:r>
        <w:rPr>
          <w:sz w:val="22"/>
        </w:rPr>
        <w:t>physical scientists, their holistic speculations feel comfortably familiar to those who do thus deify intelligence.</w:t>
      </w:r>
    </w:p>
    <w:p>
      <w:pPr>
        <w:pStyle w:val="Heading1"/>
        <w:spacing w:before="0" w:after="60"/>
        <w:jc w:val="center"/>
        <w:rPr>
          <w:rFonts w:ascii="Arial" w:hAnsi="Arial" w:cs="Arial"/>
          <w:sz w:val="24"/>
          <w:szCs w:val="24"/>
        </w:rPr>
      </w:pPr>
      <w:r>
        <w:rPr>
          <w:rFonts w:cs="Arial" w:ascii="Arial" w:hAnsi="Arial"/>
          <w:sz w:val="24"/>
          <w:szCs w:val="24"/>
        </w:rPr>
        <w:t>Omniscience Revisted</w:t>
      </w:r>
    </w:p>
    <w:p>
      <w:pPr>
        <w:pStyle w:val="Normal"/>
        <w:spacing w:before="0" w:after="160"/>
        <w:ind w:left="1170" w:right="1080" w:hanging="0"/>
        <w:jc w:val="both"/>
        <w:rPr/>
      </w:pPr>
      <w:r>
        <w:rPr>
          <w:rFonts w:cs="Arial Narrow" w:ascii="Arial Narrow" w:hAnsi="Arial Narrow"/>
        </w:rPr>
        <w:t xml:space="preserve">God, the universal Life-force and Energy running through everything, is an intelligent Presence pervading all space; a beginningless and endless Eternity of eternities; a self-existent Cause; a perfect Unit, and a complete Wholeness. </w:t>
      </w:r>
      <w:r>
        <w:rPr>
          <w:rFonts w:cs="Arial Narrow" w:ascii="Arial Narrow" w:hAnsi="Arial Narrow"/>
          <w:sz w:val="18"/>
        </w:rPr>
        <w:t xml:space="preserve">-Ernest Holmes </w:t>
      </w:r>
      <w:r>
        <w:rPr>
          <w:rFonts w:cs="Arial Narrow" w:ascii="Arial Narrow" w:hAnsi="Arial Narrow"/>
        </w:rPr>
        <w:t xml:space="preserve"> </w:t>
      </w:r>
      <w:r>
        <w:rPr>
          <w:rFonts w:cs="Arial Narrow" w:ascii="Arial Narrow" w:hAnsi="Arial Narrow"/>
          <w:color w:val="FFFFFF"/>
        </w:rPr>
        <w:t>-</w:t>
      </w:r>
      <w:r>
        <w:rPr>
          <w:rFonts w:cs="Arial Narrow" w:ascii="Arial Narrow" w:hAnsi="Arial Narrow"/>
          <w:i/>
          <w:color w:val="FFFFFF"/>
        </w:rPr>
        <w:t>Living without Fear</w:t>
      </w:r>
      <w:r>
        <w:rPr>
          <w:rFonts w:cs="Arial Narrow" w:ascii="Arial Narrow" w:hAnsi="Arial Narrow"/>
          <w:color w:val="FFFFFF"/>
        </w:rPr>
        <w:t>, 1962 p.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sz w:val="22"/>
          <w:szCs w:val="22"/>
        </w:rPr>
        <w:t xml:space="preserve">Reminiscent of Ernest Holmes’ statement that Science of Mind is a “correlation of the laws of Science, Opinions of Philosophy, and Revelations of Religion applied to human needs and the aspirations of man,” the scientist/metaphysician/priest Teilhard de Chardin remarked:  </w:t>
      </w:r>
    </w:p>
    <w:p>
      <w:pPr>
        <w:pStyle w:val="TextBodyIndent"/>
        <w:spacing w:before="0" w:after="160"/>
        <w:ind w:left="360" w:right="360" w:hanging="0"/>
        <w:jc w:val="both"/>
        <w:rPr>
          <w:rFonts w:ascii="Times New Roman" w:hAnsi="Times New Roman" w:cs="Times New Roman"/>
          <w:szCs w:val="22"/>
        </w:rPr>
      </w:pPr>
      <w:r>
        <w:rPr>
          <w:rFonts w:cs="Times New Roman" w:ascii="Times New Roman" w:hAnsi="Times New Roman"/>
          <w:szCs w:val="22"/>
        </w:rPr>
        <w:t>Like the [planet’s] meridians as they approach the poles, science, philosophy and religion are bound to converge as they draw nearer to the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sz w:val="22"/>
          <w:szCs w:val="22"/>
        </w:rPr>
        <w:t>Teilhard further observ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szCs w:val="22"/>
        </w:rPr>
      </w:pPr>
      <w:r>
        <w:rPr>
          <w:szCs w:val="22"/>
        </w:rPr>
        <w:t>The time has come to realize that an interpretation of the universe – even a positivist one – remains unsatisfying unless it covers the interior as well as the exterior of things; mind as well as matter.  The true physics is that which will, one day, achieve the inclusion of man in his wholeness in a coherent picture of the world.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 xml:space="preserve">Another Catholic philosopher, Gerald Vann, in his book, </w:t>
      </w:r>
      <w:r>
        <w:rPr>
          <w:i/>
          <w:sz w:val="22"/>
          <w:szCs w:val="22"/>
        </w:rPr>
        <w:t>The Heart of Man</w:t>
      </w:r>
      <w:r>
        <w:rPr>
          <w:sz w:val="22"/>
          <w:szCs w:val="22"/>
        </w:rPr>
        <w:t xml:space="preserve"> (1943), proclaimed that “The heart of man is a hunger for the reality which lies about him and beyond him...a hunger not to have reality but to be reality.” To thus conceive “man in his wholeness” is to include humanity’s mental activity as well as its physical expressions, and in mechanistic cosmology there is no more place for consciousness than there is for God. Science’s denial of the God hypothesis notwithstanding, this does not exclude scientists from having to face today what formerly concerned only theists and philosophers: the challenge of acknowledging and specifying something that is at once universally present within all things, while at the same time being transcendent of all localized particulars. Historically, such acknowledgement has had a trinity of defining characteristics: omnipresence, omnipotence, and omni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The mechanistic paradigm presumes that everything can be understood in terms of whatever is local to the objects of their investigation. “Locality” – the region bounded by the outermost circumference of a given object’s range of influence and/or of being influenced – is determined by the speed of light. Presumably, therefore, no effects or other influences can be communicated from one locality to another faster than 183,262 miles per seco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A presumed exception this limit in quantum physics was quite vexing to Albert Einstein, and continues to remain so to most scientists who are aware of it. To confound their vexation, the exception was raised to the status of axiomatic proof in 1964 when physicist John Stewart Bell deduced a theorem – not a theor</w:t>
      </w:r>
      <w:r>
        <w:rPr>
          <w:i/>
          <w:sz w:val="22"/>
          <w:szCs w:val="22"/>
        </w:rPr>
        <w:t>y</w:t>
      </w:r>
      <w:r>
        <w:rPr>
          <w:sz w:val="22"/>
          <w:szCs w:val="22"/>
        </w:rPr>
        <w:t>, but a mathematical theor</w:t>
      </w:r>
      <w:r>
        <w:rPr>
          <w:i/>
          <w:sz w:val="22"/>
          <w:szCs w:val="22"/>
        </w:rPr>
        <w:t>em</w:t>
      </w:r>
      <w:r>
        <w:rPr>
          <w:sz w:val="22"/>
          <w:szCs w:val="22"/>
        </w:rPr>
        <w:t xml:space="preserve">, and thus a proof – that </w:t>
      </w:r>
      <w:r>
        <w:rPr>
          <w:i/>
          <w:sz w:val="22"/>
          <w:szCs w:val="22"/>
        </w:rPr>
        <w:t>any</w:t>
      </w:r>
      <w:r>
        <w:rPr>
          <w:sz w:val="22"/>
          <w:szCs w:val="22"/>
        </w:rPr>
        <w:t xml:space="preserve"> satisfactory model of physical reality must be </w:t>
      </w:r>
      <w:r>
        <w:rPr>
          <w:i/>
          <w:sz w:val="22"/>
          <w:szCs w:val="22"/>
        </w:rPr>
        <w:t>non</w:t>
      </w:r>
      <w:r>
        <w:rPr>
          <w:sz w:val="22"/>
          <w:szCs w:val="22"/>
        </w:rPr>
        <w:t>-local</w:t>
      </w:r>
      <w:r>
        <w:rPr>
          <w:sz w:val="22"/>
          <w:szCs w:val="24"/>
        </w:rPr>
        <w:t>, by allowing for mutual interaction that exceeds the speed of light. Bell’s Theorem of non-locality posits a dynamic of interconnectivity by means of which atomic particles throughout the cosmos affect one another instantaneously with no passage of time and no transmission of information or influence through space</w:t>
      </w: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Bell’s theorem has been confirmed by evidence of an eternal mutuality shared by electrons that were once united in a common atomic bond, no matter how astronomical the distance between them may become or how millennial has been the passage of time since their parting. When orbitally bonded electron pairs are experimentally separated and beamed in opposite directions to the sub-atomic equivalent of several galaxies apart, they continue to respond to one another as if they were still sharing the same orbit. For instance, when the spin of one distanced electron is experimentally altered the other electron's spin is correspondingly affected at the same instant, just as it would be if they were still locally bonded within the atom they once commonly shared. This inseparable mutuality functions without lapse of time, as if the parted electrons have become telepath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Such mutuality is yet to be adequately explained within the speed-of-light limitations of the locality hypothesis. According to Bell's Theorem, it never can be. This creates a great quandary for scientists, who have extreme difficulty accepting non-locality’s implication of what theists call "omnipresence."  Yet the term “non-locality” signifies even more than do the terms omnipresence, omnipotence, and omniscience. Non-locality represents a combined operational implication of these terms, namely, omni-</w:t>
      </w:r>
      <w:r>
        <w:rPr>
          <w:i/>
          <w:sz w:val="22"/>
          <w:szCs w:val="22"/>
        </w:rPr>
        <w:t>competence</w:t>
      </w: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The term “omni-competence” denotes the existence of something that is uniformly and simultaneously effective throughout the cosmos with no known physical connection between the universe’s far-flung parts. This “something” accounts for how, in the presumed absence of mutual exchange, billions of galaxies that are billions of light years apart “know” how to stay in synch with one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How can the universe be the uniformly co-ordinated system that it is, if parts of it that are billions of light years distant from one another are dependent on mutual exchanges no faster than light to implement this co-ordination?  This question is especially perplexing when one considers that many galaxies are as much as 30 billion light years apart in the opposite directions of a presently observable universe that is only 15 billion light years of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Must we insist that all cosmic influences are bound to the speed of light, rather than allow for the possibility that we as yet merely lack the means to conceive of, measure, or detect such influences?  This assumption may be analogous to fishing with a net of one-inch mesh that allows everything less than an inch long to slip through it, and then insisting that no fish exist that are less than one inch long.</w:t>
      </w:r>
    </w:p>
    <w:p>
      <w:pPr>
        <w:pStyle w:val="Heading1"/>
        <w:spacing w:before="0" w:after="60"/>
        <w:jc w:val="center"/>
        <w:rPr>
          <w:rFonts w:ascii="Arial" w:hAnsi="Arial" w:cs="Arial"/>
          <w:sz w:val="24"/>
          <w:szCs w:val="24"/>
        </w:rPr>
      </w:pPr>
      <w:r>
        <w:rPr>
          <w:rFonts w:cs="Arial" w:ascii="Arial" w:hAnsi="Arial"/>
          <w:sz w:val="24"/>
          <w:szCs w:val="24"/>
        </w:rPr>
        <w:t>Omni-competence Unbou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1440" w:hanging="0"/>
        <w:jc w:val="both"/>
        <w:rPr>
          <w:rFonts w:ascii="Arial Narrow" w:hAnsi="Arial Narrow" w:cs="Arial Narrow"/>
        </w:rPr>
      </w:pPr>
      <w:r>
        <w:rPr>
          <w:rFonts w:cs="Arial Narrow" w:ascii="Arial Narrow" w:hAnsi="Arial Narrow"/>
        </w:rPr>
        <w:t xml:space="preserve">What the Law of Mind knows in one place It knows simultaneously and instantly everywhere. It is equally distributed and everywhere present and Its manifestation appears at the point of our direction. </w:t>
      </w:r>
      <w:r>
        <w:rPr>
          <w:rFonts w:cs="Arial Narrow" w:ascii="Arial Narrow" w:hAnsi="Arial Narrow"/>
          <w:sz w:val="18"/>
        </w:rPr>
        <w:t>-Ernest Holmes</w:t>
      </w:r>
      <w:r>
        <w:rPr>
          <w:rFonts w:cs="Arial Narrow" w:ascii="Arial Narrow" w:hAnsi="Arial Narrow"/>
          <w:color w:val="FFFFFF"/>
        </w:rPr>
        <w:t>, HUSOM, 1948, 1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The issue of omni-competence was addressed at a 1988 conference called for this purpose at George Mason University (GMU) in Fairfax, Virginia. Among other alternative hypotheses, the conferees reviewed the most well-known attempt to reconcile Bell's Theorem with the fragmentive mechanistic paradigm, David Bohm's theory of the "Quantum Potential", a universally and uniformly distributed internal guidance system by which electrons are informed </w:t>
      </w:r>
      <w:r>
        <w:rPr>
          <w:i/>
          <w:sz w:val="22"/>
          <w:szCs w:val="22"/>
        </w:rPr>
        <w:t>from within</w:t>
      </w:r>
      <w:r>
        <w:rPr>
          <w:sz w:val="22"/>
          <w:szCs w:val="22"/>
        </w:rPr>
        <w:t xml:space="preserve"> rather than from one another concerning all influences upon them. This everywhere-at-once Quantum Potential presumably facilitates electrons' eternal mutuality on the basis of a “built-in” knowledge factor rather than on any information or influence that travels the distances between them. Thus is locality con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One is left wondering, however, how a particular electron’s quantum potential takes into account a suddenly altered state of other electrons many light years distant. Quantum Potential theory presumably dismisses this issue via its supposition that something universally present throughout the cosmos is simultaneously operative within all inter-relating particulars, thereby making any exchange of mutually relevant information unnecessary. This is the point at which omni-competent “non-locality” begins to beg the odious (to scientists) implications of omnipresence, omnipotence, and omni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When Bohm’s associate, Basil Hiley, was asked at the GMU conference if the universally and uniformly present Quantum Potential is analogous to "consciousness," he cautioned that "the theory is far too simple to explain something as complex as consciousness."  Hiley added, however, that as long as the Quantum Potential hypothesis is not taken as an explanation, evidence, or example of consciousness it may be provisionally </w:t>
      </w:r>
      <w:r>
        <w:rPr>
          <w:i/>
          <w:sz w:val="22"/>
          <w:szCs w:val="22"/>
        </w:rPr>
        <w:t>likened</w:t>
      </w:r>
      <w:r>
        <w:rPr>
          <w:sz w:val="22"/>
          <w:szCs w:val="22"/>
        </w:rPr>
        <w:t xml:space="preserve"> to some aspects there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The larger challenge addressed at the conference was the requirement for a cosmological account of universal wholeness. According to physicist Menas Kafatos, a conference organizer, "it is now widely agreed that accounting for wholeness is the most critical issue in contemporary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GMU conferee Errol Harris, professor emeritus of philosophy at Northwestern University, specified four essential evidential patterns that a satisfactory cosmology of wholeness must account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sz w:val="22"/>
          <w:szCs w:val="22"/>
        </w:rPr>
        <w:t>•</w:t>
      </w:r>
      <w:r>
        <w:rPr>
          <w:b/>
          <w:sz w:val="22"/>
          <w:szCs w:val="22"/>
        </w:rPr>
        <w:tab/>
        <w:t>The undivided wholeness of the total cosmos</w:t>
      </w:r>
      <w:r>
        <w:rPr>
          <w:sz w:val="22"/>
          <w:szCs w:val="22"/>
        </w:rPr>
        <w:t>, what Harris termed "a single, indivisible whole of distinguishable but inseparably related par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sz w:val="22"/>
          <w:szCs w:val="22"/>
        </w:rPr>
        <w:t>•</w:t>
      </w:r>
      <w:r>
        <w:rPr>
          <w:b/>
          <w:sz w:val="22"/>
          <w:szCs w:val="22"/>
        </w:rPr>
        <w:tab/>
        <w:t>A unifying factor</w:t>
      </w:r>
      <w:r>
        <w:rPr>
          <w:sz w:val="22"/>
          <w:szCs w:val="22"/>
        </w:rPr>
        <w:t>, which Harris described as "a single principle of organization universal to the system," i.e., an organizing principle so immanent within all parts that each part expresses or exemplifies the princip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sz w:val="22"/>
          <w:szCs w:val="22"/>
        </w:rPr>
        <w:t>•</w:t>
      </w:r>
      <w:r>
        <w:rPr>
          <w:b/>
          <w:sz w:val="22"/>
          <w:szCs w:val="22"/>
        </w:rPr>
        <w:tab/>
        <w:t>A hierarchical scale of differentiation</w:t>
      </w:r>
      <w:r>
        <w:rPr>
          <w:sz w:val="22"/>
          <w:szCs w:val="22"/>
        </w:rPr>
        <w:t xml:space="preserve"> that stratifies forms in progressive levels of emergent complexity (such as particles forming atoms that form molecules, that in turn form cells, etc.), so that the forms at each level of complexity "will express and manifest the universal principle more fully and adequately than its predecessors," and so that preceding forms "become properly intelligible only in the light of . . . what they develop into."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360"/>
        <w:jc w:val="both"/>
        <w:rPr/>
      </w:pPr>
      <w:r>
        <w:rPr>
          <w:b/>
          <w:sz w:val="22"/>
          <w:szCs w:val="22"/>
        </w:rPr>
        <w:t>•</w:t>
      </w:r>
      <w:r>
        <w:rPr>
          <w:b/>
          <w:sz w:val="22"/>
          <w:szCs w:val="22"/>
        </w:rPr>
        <w:tab/>
        <w:t>A complex network of interdependence</w:t>
      </w:r>
      <w:r>
        <w:rPr>
          <w:sz w:val="22"/>
          <w:szCs w:val="22"/>
        </w:rPr>
        <w:t xml:space="preserve">, where all elements are "so interlocked that they are reciprocally adjusted in structure and function one to an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Ernest Holmes satisfied all of these requirements in the spiritual cosmology that he called “Science of Mind.” Yet materialist cosmology has barely begun to accomplish the secular equivalent of Holmes’ feat: a single, so-called “theory of everything” (TOE) that explains all aspects of physical reality. While science does accredit the existence of a hierarchical scale of differentiation, it remains bereft of a universal organizing principle that is simultaneously immanent within all of its particulars. Even Bohm’s “Quantum Potential” is accepted only as a theoretical conjecture, and the same is true of so-called “superstring theory”, which has more recently emerged as the principal contender for theory-of-everything status. In short, science is presently stubbing its T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Overall, GMU conferees were as reluctant to attribute cosmic unity to "mind" or "consciousness" as they were to "God."  It remains to be seen, therefore, how scientists will establish a more inclusive account of wholeness than have the theists and metaphysicians who preceded them. Relative to their doing so, physicist Henry Stapp cited Werner Heisenberg's observation that Stapp seemed overly optimistic concerning the ability of words to explain quantum re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He may have been right," Stapp acknowledged, "yet only as we attempt such explanations can we ever know how well we've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As such explanatory endeavors continue, we may also be empowered to further assess how well Ernest Holmes did with the holistic cosmology that he presented in terms of his well-known quadrinity: The Thing Itself, The Way It Works, What It Does, and How to Use It.</w:t>
      </w:r>
    </w:p>
    <w:p>
      <w:pPr>
        <w:pStyle w:val="Heading4"/>
        <w:spacing w:before="0" w:after="60"/>
        <w:rPr>
          <w:rFonts w:ascii="Arial" w:hAnsi="Arial" w:cs="Arial"/>
          <w:sz w:val="24"/>
        </w:rPr>
      </w:pPr>
      <w:r>
        <w:rPr>
          <w:rFonts w:cs="Arial" w:ascii="Arial" w:hAnsi="Arial"/>
          <w:sz w:val="24"/>
        </w:rPr>
        <w:t>The Thing Itself</w:t>
      </w:r>
    </w:p>
    <w:p>
      <w:pPr>
        <w:pStyle w:val="Heading1"/>
        <w:spacing w:before="0" w:after="160"/>
        <w:jc w:val="center"/>
        <w:rPr/>
      </w:pPr>
      <w:r>
        <w:rPr>
          <w:rFonts w:cs="Arial" w:ascii="Arial" w:hAnsi="Arial"/>
        </w:rPr>
        <w:t>(A Unifying Cosmological Princi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 xml:space="preserve">"The Thing Itself" was Ernest's term for primary reality, the causal Source of the </w:t>
      </w:r>
      <w:r>
        <w:rPr>
          <w:b/>
          <w:sz w:val="22"/>
          <w:szCs w:val="22"/>
        </w:rPr>
        <w:t>G</w:t>
      </w:r>
      <w:r>
        <w:rPr>
          <w:sz w:val="22"/>
          <w:szCs w:val="22"/>
        </w:rPr>
        <w:t xml:space="preserve">rand </w:t>
      </w:r>
      <w:r>
        <w:rPr>
          <w:b/>
          <w:sz w:val="22"/>
          <w:szCs w:val="22"/>
        </w:rPr>
        <w:t>O</w:t>
      </w:r>
      <w:r>
        <w:rPr>
          <w:sz w:val="22"/>
          <w:szCs w:val="22"/>
        </w:rPr>
        <w:t xml:space="preserve">rder and </w:t>
      </w:r>
      <w:r>
        <w:rPr>
          <w:b/>
          <w:sz w:val="22"/>
          <w:szCs w:val="22"/>
        </w:rPr>
        <w:t>D</w:t>
      </w:r>
      <w:r>
        <w:rPr>
          <w:sz w:val="22"/>
          <w:szCs w:val="22"/>
        </w:rPr>
        <w:t>esign (G.O.D.) of all things. It was his name for what is theologically called "God" and secularly called “cause”. His choice of this terminology may have been inspired by philosopher Immanual Kant’s term, “</w:t>
      </w:r>
      <w:r>
        <w:rPr>
          <w:i/>
          <w:sz w:val="22"/>
          <w:szCs w:val="22"/>
        </w:rPr>
        <w:t>Ding an Sich</w:t>
      </w:r>
      <w:r>
        <w:rPr>
          <w:sz w:val="22"/>
          <w:szCs w:val="22"/>
        </w:rPr>
        <w:t xml:space="preserve">”, which may be translated as "the thing in itself" or "the thing as such".  In any event, this non-theistic term reflects Holmes’ inclination to articulate a cosmology rather than a the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270" w:hanging="0"/>
        <w:jc w:val="both"/>
        <w:rPr>
          <w:sz w:val="22"/>
          <w:szCs w:val="22"/>
        </w:rPr>
      </w:pPr>
      <w:r>
        <w:rPr>
          <w:sz w:val="22"/>
          <w:szCs w:val="22"/>
        </w:rPr>
        <w:t>[NOTE: Those who are cosmologically inclined may prefer relate to Holmes’ understanding of The Thing Itself as “Source” and/or as “Cause”, while the theologically minded may prefer to relate to it as “God”. Readers who seek to understand “right relationship” to The Thing Itself and the practice of “:right relationship” on behalf of healing will be best served by substituting the word “cause” whenever the phrase “The Thing Itself” app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WHAT is The Thing Itself?</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 xml:space="preserve">Ernest Holmes admitted that we will never </w:t>
      </w:r>
      <w:r>
        <w:rPr>
          <w:i/>
          <w:sz w:val="22"/>
        </w:rPr>
        <w:t>really</w:t>
      </w:r>
      <w:r>
        <w:rPr>
          <w:sz w:val="22"/>
        </w:rPr>
        <w:t xml:space="preserve"> know what The Thing Itself is, however perceived as God, Source, or Cause. At best we can know only some of what it does, how it does so, and how to make use of it. Holmes noted that he could no more fully comprehend The Thing Itself than an atom in his body could fully comprehend himself. Holmes perceived wholeness to be infinite, and the infinite, as he often noted, cannot be explained by the finite. This qualification moved Holmes to increasing modesty over the years, so that in the </w:t>
      </w:r>
      <w:r>
        <w:rPr>
          <w:i/>
          <w:sz w:val="22"/>
        </w:rPr>
        <w:t>Seminar Lectures</w:t>
      </w:r>
      <w:r>
        <w:rPr>
          <w:sz w:val="22"/>
        </w:rPr>
        <w:t xml:space="preserve"> delivered shortly before his transition in 1960 he declared, "When I first started this movement, I thought that I knew this principle. Now I know that I only know about half of it."  SL 9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What Holmes did know is that a scientific perspective on past revelations of spiritual truth would provide the best foundation for assimilating the new revelations that were emerging from the physical science of his day.  To Holmes, these revelations confirmed the cosmology of one-minded metaphysic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180" w:hanging="0"/>
        <w:jc w:val="both"/>
        <w:rPr/>
      </w:pPr>
      <w:r>
        <w:rPr/>
        <w:t xml:space="preserve">...all physical form is made of one ultimate stuff, of which no one knows the nature.  We are acquainted with the form.... [P]hysics has chased this form, as it were, back into a primordial unity of energy and intelligence.  Perhaps this is what Emerson had in mind when he said that every fact is fluid; or what Spinoza had in mind when he said: 'I do not say that mind is one thing and matter another; I say they are the same thing.'"  SOM 31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Holmes was in complementary accord with the most insightful scientists of his day when he characterized The Thing Itself as a universalized, designing intelligence, thereby asserting that the ultimate “stuff” of the cosmos is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180" w:hanging="0"/>
        <w:jc w:val="both"/>
        <w:rPr/>
      </w:pPr>
      <w:r>
        <w:rPr/>
        <w:t>"By mind, we mean consciousness."  SOM 2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180" w:hanging="0"/>
        <w:jc w:val="both"/>
        <w:rPr/>
      </w:pPr>
      <w:r>
        <w:rPr/>
        <w:t>"...the universe in which we live is fundamentally a thing of consciousness..."  NDL 1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The most inclusive definition of cosmic consciousness is "all-knowingness," the six primary attributes of which are: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omniscience – what is known anywhere in the cosmos is known everywhere throughout the cosmos;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omnipresence – the agent of all-knowingness is located uniformly throughout the cosmos;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omnipotence – all-knowingness is universally and uniformly powerful over all that i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omni-competence – what all-knowingness can do anywhere, all-knowingness can do everywher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omni-centricity – all-knowingness is accessible at every point within the cosmo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omni-reciprocity – each thing responds to everything, and everything responds to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It is thus that all-knowing consciousness is all-inclu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sz w:val="22"/>
        </w:rPr>
        <w:t xml:space="preserve">In Holmes' trinity of Spirit, Soul and Body, All-knowingness (Spirit) individualizes (ensouls) itself energetically, and in turn embodies itself in and as matter, with the overall result that "the physical universe [is] the Body of God."  SOM 111/4   As Holmes explained this in the science of his da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180" w:hanging="0"/>
        <w:jc w:val="both"/>
        <w:rPr/>
      </w:pPr>
      <w:r>
        <w:rPr/>
        <w:t>It was Einstein's famous equation, E=MC2, which revolutionized and clarified much scientific thinking and...cleared the way for the establishing of firmer foundations for considerable philosophical and religious thought.  In essence it means that energy and mass (that which has physical qualities) are one and the same and interchangeable.  From our point of view this would mean that Mind – God – acting as Energy becomes what we know as the physical world, according to Law. They are one and the same thing, but God being infinite could never be depleted by what is created. It is only reasonable to declare that everything which is ever to be must also come from God. In fact there is nothing else out of which anything could be made.  BISOM 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 xml:space="preserve">Ernest Holmes could quite credibly call his cosmology a </w:t>
      </w:r>
      <w:r>
        <w:rPr>
          <w:i/>
          <w:sz w:val="22"/>
        </w:rPr>
        <w:t>science</w:t>
      </w:r>
      <w:r>
        <w:rPr>
          <w:sz w:val="22"/>
        </w:rPr>
        <w:t xml:space="preserve"> of </w:t>
      </w:r>
      <w:r>
        <w:rPr>
          <w:i/>
          <w:sz w:val="22"/>
        </w:rPr>
        <w:t>mind</w:t>
      </w:r>
      <w:r>
        <w:rPr>
          <w:sz w:val="22"/>
        </w:rPr>
        <w:t xml:space="preserve"> when the most far-thinking scientists of his day, such as Albert Einstein, were themselves describing the universe as the fabrication of "an infinite thinker, thinking mathematically."  Holmes also read in the writings of his world-renowned contemporaries, the astronomer/physicists Sir James Jeans and Sir Arthur Eddington, such statements as "the universe is more like a great thought than a great machine," and "the stuff of the universe is mind-stuff."  </w:t>
      </w:r>
    </w:p>
    <w:p>
      <w:pPr>
        <w:pStyle w:val="TextBody"/>
        <w:spacing w:before="0" w:after="120"/>
        <w:rPr/>
      </w:pPr>
      <w:r>
        <w:rPr>
          <w:rFonts w:cs="Times New Roman" w:ascii="Times New Roman" w:hAnsi="Times New Roman"/>
          <w:sz w:val="22"/>
        </w:rPr>
        <w:t xml:space="preserve">Were he alive today, Holmes would now find such views being expressed at greater length and depth by scientists in many fields, as in the statements of Princeton astro-physicist Freeman Dyson:  </w:t>
      </w:r>
    </w:p>
    <w:p>
      <w:pPr>
        <w:pStyle w:val="TextBody"/>
        <w:ind w:left="180" w:right="180" w:hanging="0"/>
        <w:rPr>
          <w:rFonts w:ascii="Times New Roman" w:hAnsi="Times New Roman" w:cs="Times New Roman"/>
        </w:rPr>
      </w:pPr>
      <w:r>
        <w:rPr>
          <w:rFonts w:cs="Times New Roman" w:ascii="Times New Roman" w:hAnsi="Times New Roman"/>
        </w:rPr>
        <w:t>I do not feel like an alien in the universe. The more I examine the universe and study the details of its architecture, the more evidence I find that the universe in some sense must have known we were coming.</w:t>
      </w:r>
    </w:p>
    <w:p>
      <w:pPr>
        <w:pStyle w:val="TextBody"/>
        <w:ind w:left="180" w:right="180" w:hanging="0"/>
        <w:jc w:val="center"/>
        <w:rPr>
          <w:rFonts w:ascii="Times New Roman" w:hAnsi="Times New Roman" w:cs="Times New Roman"/>
        </w:rPr>
      </w:pPr>
      <w:r>
        <w:rPr>
          <w:rFonts w:cs="Times New Roman" w:ascii="Times New Roman" w:hAnsi="Times New Roman"/>
        </w:rPr>
        <w:t>**********</w:t>
      </w:r>
    </w:p>
    <w:p>
      <w:pPr>
        <w:pStyle w:val="TextBody"/>
        <w:ind w:left="180" w:right="180" w:hanging="0"/>
        <w:rPr>
          <w:rFonts w:ascii="Times New Roman" w:hAnsi="Times New Roman" w:cs="Times New Roman"/>
          <w:sz w:val="18"/>
        </w:rPr>
      </w:pPr>
      <w:r>
        <w:rPr>
          <w:rFonts w:cs="Times New Roman" w:ascii="Times New Roman" w:hAnsi="Times New Roman"/>
        </w:rPr>
        <w:t xml:space="preserve"> </w:t>
      </w:r>
      <w:r>
        <w:rPr>
          <w:rFonts w:cs="Times New Roman" w:ascii="Times New Roman" w:hAnsi="Times New Roman"/>
        </w:rPr>
        <w:t>As a working hypothesis to explain the riddle of our existence, I propose that our universe is the most interesting of all possible universes, and our fate as human beings is to make it so.</w:t>
      </w:r>
    </w:p>
    <w:p>
      <w:pPr>
        <w:pStyle w:val="TextBody"/>
        <w:ind w:left="180" w:right="180" w:hanging="0"/>
        <w:jc w:val="center"/>
        <w:rPr>
          <w:rFonts w:ascii="Times New Roman" w:hAnsi="Times New Roman" w:cs="Times New Roman"/>
        </w:rPr>
      </w:pPr>
      <w:r>
        <w:rPr>
          <w:rFonts w:cs="Times New Roman" w:ascii="Times New Roman" w:hAnsi="Times New Roman"/>
        </w:rPr>
        <w:t>**********</w:t>
      </w:r>
    </w:p>
    <w:p>
      <w:pPr>
        <w:pStyle w:val="Blockquote"/>
        <w:spacing w:before="0" w:after="160"/>
        <w:ind w:left="180" w:right="180" w:hanging="0"/>
        <w:jc w:val="both"/>
        <w:rPr>
          <w:sz w:val="20"/>
        </w:rPr>
      </w:pPr>
      <w:r>
        <w:rPr>
          <w:sz w:val="20"/>
        </w:rPr>
        <w:t>The mind, I believe, exists in some very real sense in the universe. But is it primary or an accidental consequence of something else? The prevailing view among biologists seems to be that the mind rose accidentally out of molecules of DNA or something. I find that very unlikely.</w:t>
      </w:r>
    </w:p>
    <w:p>
      <w:pPr>
        <w:pStyle w:val="Blockquote"/>
        <w:spacing w:before="0" w:after="0"/>
        <w:ind w:left="187" w:right="187" w:hanging="0"/>
        <w:jc w:val="both"/>
        <w:rPr>
          <w:sz w:val="20"/>
        </w:rPr>
      </w:pPr>
      <w:r>
        <w:rPr>
          <w:sz w:val="20"/>
        </w:rPr>
        <w:t>It seems more reasonable to think that mind was a primary part of nature from the beginning and we are simply manifestations of it at the present stage of history. It's not so much that mind has a life of its own but that mind is inherent in the way the universe is built, and life is nature's way to give mind opportunities it wouldn't otherwise have . . . . So mind is more likely to be primary and life secondary rather than the other way around.</w:t>
      </w:r>
    </w:p>
    <w:p>
      <w:pPr>
        <w:pStyle w:val="TextBody"/>
        <w:ind w:left="180" w:right="180" w:hanging="0"/>
        <w:jc w:val="center"/>
        <w:rPr>
          <w:rFonts w:ascii="Times New Roman" w:hAnsi="Times New Roman" w:cs="Times New Roman"/>
        </w:rPr>
      </w:pPr>
      <w:r>
        <w:rPr>
          <w:rFonts w:cs="Times New Roman" w:ascii="Times New Roman" w:hAnsi="Times New Roman"/>
        </w:rPr>
        <w:t>**********</w:t>
      </w:r>
    </w:p>
    <w:p>
      <w:pPr>
        <w:pStyle w:val="Blockquote"/>
        <w:spacing w:before="0" w:after="160"/>
        <w:ind w:left="180" w:right="180" w:hanging="0"/>
        <w:jc w:val="both"/>
        <w:rPr>
          <w:sz w:val="28"/>
        </w:rPr>
      </w:pPr>
      <w:r>
        <w:rPr>
          <w:sz w:val="20"/>
        </w:rPr>
        <w:t>It appears to me that the tendency of mind to infiltrate and control matter is a law of nature . . . . The infiltration of mind into the universe will not be permanently halted by any catastrophe or by any barrier that I can imagine. If our species does not choose to lead the way, others will do so, or may already have done so. If our species is extinguished, others will be wiser or luckier. Mind is patient. Mind has waited for 3 billion years on this planet before composing its first string quartet. It may have to wait for another 3 billion years before it spreads all over the galaxy. I do not expect that it will have to wait so long. But if necessary, it will wait. The universe is like a fertile soil spread out all around us, ready for the seeds of mind to sprout and grow. Ultimately, late or soon, mind will come into its heritage. What will mind choose to do when it informs and controls the universe? That is a question which we cannot hope to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sz w:val="22"/>
        </w:rPr>
        <w:t xml:space="preserve">There is today, more than ever before, scientific confirmation of Holmes' assertion that the universe emerges from intelligence by design, a view that is slowly replacing the earlier assumption that intelligence evolved from the universe by chance.  As Holmes declared in his </w:t>
      </w:r>
      <w:r>
        <w:rPr>
          <w:i/>
          <w:sz w:val="22"/>
        </w:rPr>
        <w:t>Seminar Lectures</w:t>
      </w:r>
      <w:r>
        <w:rPr>
          <w:sz w:val="22"/>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180" w:hanging="0"/>
        <w:jc w:val="both"/>
        <w:rPr/>
      </w:pPr>
      <w:r>
        <w:rPr/>
        <w:t xml:space="preserve">I believe that if I were a physicist, I could prove everything I believe metaphysically through the science of physics.  If I were an electrician and understood electronics, I could prove it through that science.  SL 2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 xml:space="preserve">Substituting the word "confirm" for "prove" in this statement seems appropriate, since Holmes elsewhere asserted that nothing is ever finally proven except in one's own experience of personal conviction.  Otherwise, Holmes' statement about the tendency of physics to confirm metaphysics is appropriate. Physicists already agree that matter is energy “condensed” into form, and a growing number of scientists today are willing to speculate that energy is cosmically patterned in a way that suggests intelligence of design. The current tendency of physical cosmology suggests that it may one day be reasonable to assume that consciousness is the primary reality, which “condenses” into thought-forms, then further “condenses” into light and other forms of energy, and finally into material forms. Consciousness will have then replaced so-called 'particles' as the foundation of the physical unive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WHERE is The Thing Itself?</w:t>
      </w:r>
      <w:r>
        <w:rPr>
          <w:rFonts w:cs="Arial" w:ascii="Arial" w:hAnsi="Arial"/>
        </w:rPr>
        <w:t xml:space="preserve">  </w:t>
      </w:r>
    </w:p>
    <w:p>
      <w:pPr>
        <w:pStyle w:val="Normal"/>
        <w:spacing w:before="0" w:after="180"/>
        <w:rPr/>
      </w:pPr>
      <w:r>
        <w:rPr/>
        <w:t xml:space="preserve">There is no such a thing as a part of God.  In an indivisible unity, all of everything is present everywhere all the time. -Ernest Holmes  </w:t>
      </w:r>
      <w:r>
        <w:rPr>
          <w:i/>
          <w:color w:val="FFFFFF"/>
        </w:rPr>
        <w:t>-Anatomy of Healing Prayer</w:t>
      </w:r>
      <w:r>
        <w:rPr>
          <w:color w:val="FFFFFF"/>
        </w:rPr>
        <w:t>, 1991, 1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 xml:space="preserve">The Thing Itself (God, cause) is at once within all things, even as all things are within it, a theo-philosophical perspective known as "panentheism". Accordingly, The Thing Itself is present both everywhere and everywhen, in every here and now – a simultaneity of presence in all localities that qualifies it as being non-local. Like gravity, It is simultaneously immanent and transcendent – both within and around all localities and things – even as all localities and things are within It.  And to make this conundrum even more intriguing, The Thing Itself is the sum-total of all such omni-mutual inwardness . . . </w:t>
      </w:r>
      <w:r>
        <w:rPr>
          <w:i/>
          <w:sz w:val="22"/>
        </w:rPr>
        <w:t>and even more</w:t>
      </w:r>
      <w:r>
        <w:rPr>
          <w:sz w:val="22"/>
        </w:rPr>
        <w:t>, as implicated in Holmes’ statement that the process of creation is not depleted by the outcome of its cre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rPr>
      </w:pPr>
      <w:r>
        <w:rPr>
          <w:sz w:val="22"/>
        </w:rPr>
        <w:t xml:space="preserve">Holmes saw occasion for humor in the non-locality/locality conundrum, which he shared in his book, </w:t>
      </w:r>
      <w:r>
        <w:rPr>
          <w:i/>
          <w:sz w:val="22"/>
        </w:rPr>
        <w:t>This Thing Called Life</w:t>
      </w:r>
      <w:r>
        <w:rPr>
          <w:sz w:val="22"/>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180" w:hanging="0"/>
        <w:jc w:val="both"/>
        <w:rPr/>
      </w:pPr>
      <w:r>
        <w:rPr/>
        <w:t>We can imagine a fish being told that he is surrounded by water but not realizing what this means.  We can imagine such a fish swimming north, south, east and west in search of water.  If we think of this fish as a person, we can even imagine him looking up the books of fish lore, studying fish psychology and philosophy, always endeavoring to discover just where the Waters of Life are and how to approach them.  Perhaps some wise old fish might say, 'It has come to us through tradition that in ancient times our ancestors knew about a wonderful ocean of life.  They prophesied a day when all shall live in the Waters of Life happily forever.'  And can't we imagine all the other fish getting together, rolling their eyes, wiggling their tails, looking wise and mysterious and beginning to chant, 'O water, water, water, we beseech you to reveal yourself to us; we beseech you to flow around and through us, even as you did in the days of our revered ances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Western Zen scholar Alan Watts likewise approached the non-locality/locality conundrum quite imaginatively when his young daughter asked, "Where is God?"  Watts replied that "God is the deepest inside of everything."  Asked if God was inside the grapes that they were eating, he cut one open to see.  "That's funny," he said, "I don't think we have found the real inside.  We've found just another outside.  Let's try again."  Cutting the grape into successively smaller pieces, Watts continued to reveal more and more outsideness and no insideness.  Then his daughter opened a paper bag, noticing that God wasn't inside it either.  Watts observed that she wasn't really looking at the inside of her bag, only the inside's outside.  Concluding that God is the inside's inside, he said, "I don't think we'll ever get a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Until the advent of quantum physics, arguments and analogies like the immediately foregoing were all that metaphysicians could bring to their dialog with scientists. They continue to serve as witty reminders that the finite cannot explain the infinite; that our sight, touch and other senses cannot fathom the underlying reality of what they perceive; and that reality is an eternal mystery to be lived rather than an immediate problem to be solved or a local puzzle to be figured out. It becomes ever more apparent that the sum total of all possible human understanding will never be more than an approxim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 xml:space="preserve">Even Jesus was challenged with the locality question, as reported in </w:t>
      </w:r>
      <w:r>
        <w:rPr>
          <w:i/>
          <w:sz w:val="22"/>
        </w:rPr>
        <w:t>Luke</w:t>
      </w:r>
      <w:r>
        <w:rPr>
          <w:sz w:val="22"/>
        </w:rPr>
        <w:t xml:space="preserve"> 17:20-21.  In response to the Pharisees' demand that he specify when God's kingdom would be established, he replied: "The kingdom of God cometh not with observation: Neither shall they say, Lo here! or, Lo there! for, behold, the kingdom of God is within you."  Ernest Holmes made this same point at the conclusion of his fish story “... we are in the Water of Infinite Life as the fish is in the ocean. The Spirit of Life is all around us. It flows through us. It permeates everything. It is the essence of all form and flows through every condition.  And yet we are still looking for It. What we look for we unwittingly look at, but fail to recogn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 xml:space="preserve">Holmes also cited St. Augustine's explanation of our inability to fathom The Thing Itself, namely, that "What we are looking for is what we are looking with." Just as our eyes cannot gaze upon themselves, the self whose eyes do the gazing cannot see the one gazing.  Thus it is that the most immediate answer to the question, "Who am I?" is yet another question, "Who is it that as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i/>
          <w:sz w:val="22"/>
        </w:rPr>
        <w:t>Reality (a.k.a “The Thing Itself”) is self-referential.</w:t>
      </w:r>
      <w:r>
        <w:rPr>
          <w:sz w:val="22"/>
        </w:rPr>
        <w:t xml:space="preserve">  Perhaps, therefore, the most meaningful way to address The Thing Itself’s locality is to acknowledge, as did Teilhard de Chardin, the existence of a universal and uniformly present quality of interiority within all that is, and in the absence of ever being able to fathom this interiority to nonetheless accredit its universal presence.</w:t>
      </w:r>
    </w:p>
    <w:p>
      <w:pPr>
        <w:pStyle w:val="Normal"/>
        <w:spacing w:before="0" w:after="180"/>
        <w:rPr/>
      </w:pPr>
      <w:r>
        <w:rPr/>
        <w:t xml:space="preserve">All life is in a state of vibration.  But at the very center of this vibration there appears to be something which is motionless, something which itself does not move, and yet from which all motion must come.  God doesn’t move, but movement takes place within God.  Spirit does not move anywhere, but all particular “wheres,” so to speak, exist in Spirit. </w:t>
      </w:r>
      <w:r>
        <w:rPr>
          <w:sz w:val="18"/>
        </w:rPr>
        <w:t xml:space="preserve">-Ernest Holmes </w:t>
      </w:r>
      <w:r>
        <w:rPr>
          <w:color w:val="FFFFFF"/>
          <w:sz w:val="18"/>
        </w:rPr>
        <w:t>-</w:t>
      </w:r>
      <w:r>
        <w:rPr>
          <w:i/>
          <w:color w:val="FFFFFF"/>
          <w:sz w:val="18"/>
        </w:rPr>
        <w:t xml:space="preserve">A Holmes </w:t>
      </w:r>
      <w:r>
        <w:rPr>
          <w:i/>
          <w:color w:val="FFFFFF"/>
        </w:rPr>
        <w:t xml:space="preserve">Reader on Practical Wisdom, </w:t>
      </w:r>
      <w:r>
        <w:rPr>
          <w:color w:val="FFFFFF"/>
        </w:rPr>
        <w:t>1992, p. 11</w:t>
      </w:r>
    </w:p>
    <w:p>
      <w:pPr>
        <w:pStyle w:val="Heading4"/>
        <w:jc w:val="left"/>
        <w:rPr>
          <w:rFonts w:ascii="Arial" w:hAnsi="Arial" w:cs="Arial"/>
        </w:rPr>
      </w:pPr>
      <w:r>
        <w:rPr>
          <w:rFonts w:cs="Arial" w:ascii="Arial" w:hAnsi="Arial"/>
        </w:rPr>
        <w:t>What is The Thing Itself 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Holmes likened The Thing Itself (God, cause, etc.) to consciousness, using numerous synonyms for The Thing Itself that attribute to it qualities of consciousness, such as “Divine Mind” and “Infinite Intelligence”.  Accordingly, the qualities that we commonly associate with consciousness may be considered those of The Thing Itself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b/>
          <w:sz w:val="22"/>
          <w:highlight w:val="yellow"/>
        </w:rPr>
        <w:t>Consciousness is transformative.</w:t>
      </w:r>
      <w:r>
        <w:rPr>
          <w:sz w:val="22"/>
          <w:highlight w:val="yellow"/>
        </w:rPr>
        <w:t xml:space="preserve">  Ernest Holmes taught that The Thing Itself is eternally thinking,</w:t>
      </w:r>
      <w:r>
        <w:rPr>
          <w:sz w:val="22"/>
        </w:rPr>
        <w:t xml:space="preserve"> eternally present, and eternally participating throughout the universe, so that Creation itself is eternally ongoing. The Thing Itself is forever creating new forms from the stuff of older forms, hence the declaration in Revelation: "Behold, I make all things new." Holmes viewed God as an infinite and eternal principle of Intelligence whose consciousness imagines, manifests and sustains the universe. This view is compatible with the Gospel of John, whose metaphysical term, "the Word," represented what is today called "consciousness" in general and "Christ-consciousness" (or “Buddhic-consciousness”) in particular.  "In the beginning was the Word, and the Word was with God, and the Word was God, and the Word became flesh."  From today's perspective: in the beginning was consciousness, this consciousness was with the Infinite Intelligence, this consciousness was--and </w:t>
      </w:r>
      <w:r>
        <w:rPr>
          <w:i/>
          <w:sz w:val="22"/>
        </w:rPr>
        <w:t>is</w:t>
      </w:r>
      <w:r>
        <w:rPr>
          <w:sz w:val="22"/>
        </w:rPr>
        <w:t xml:space="preserve">--the Infinite Intelligence, and this consciousness is what manifests in all physical for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 xml:space="preserve">Though we can only speculate on such matters, some feel that God's consciousness took form as a universe because the Infinite Intelligence had a gleeful outpouring of creativity, an endless outpouring that expresses itself here and now as our own participation in the eternal dance of creation, formation, recreation and transformation.  It's as if God, while surveying all that was created prior to humankind, imagined "Now, how many ways may I explore the infinite potentials of my cosmos?"  Each of us is one answer to that question, an exploration set into motion as Infinite Intelligence imagines and then inhabits our form.  And each of us, as a creature inhabited by Infinite Intelligence, is also an opening for fresh expressions of God's Consciousness.  When Ernest Holmes declared, "I work for God and company," he acknowledged our co-creative partnership with God, whereby we give direction to cosmic creativity in our personal, family and community lives. This is our legacy as creatures endowed with God's image.  Sharing God's imagination - which means the ability to make images - we are participants in God's ongoing Creation, with co-creative dominion over the locally inward domain of our own experi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b/>
          <w:sz w:val="22"/>
        </w:rPr>
        <w:t>Consciousness is undividedly whole.</w:t>
      </w:r>
      <w:r>
        <w:rPr>
          <w:sz w:val="22"/>
        </w:rPr>
        <w:t xml:space="preserve"> Holmes did not separate others’ use of intelligence from my own use of intelligence, nor did he separate our use of intelligence from God's use of intelligence. In keeping with Emerson's declaration that "There is one mind common to all individual men," Holmes perceived but one intelligence, universally shared, declaring that there is only </w:t>
      </w:r>
      <w:r>
        <w:rPr>
          <w:i/>
          <w:sz w:val="22"/>
        </w:rPr>
        <w:t>one</w:t>
      </w:r>
      <w:r>
        <w:rPr>
          <w:sz w:val="22"/>
        </w:rPr>
        <w:t xml:space="preserve"> Mind in the universe, that this Mind is God's Mind, and that this same Mind is also your Mind and my Mind right where we are right now.  God's intelligence is </w:t>
      </w:r>
      <w:r>
        <w:rPr>
          <w:i/>
          <w:sz w:val="22"/>
        </w:rPr>
        <w:t>singular</w:t>
      </w:r>
      <w:r>
        <w:rPr>
          <w:sz w:val="22"/>
        </w:rPr>
        <w:t>, a consistent, uniform, all-pervading, thoughtful consciousness.  While God expresses this consciousness universally, absolutely, and uniformly throughout the cosmos, we express it locally, relatively, and uniquely, each according to his or her immediate and therefore individualized persp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 xml:space="preserve">So far as we yet know, our species reflects the most consciousness presence of Infinite Intelligence on Earth in embodied form. (Some would argue that dolphins and whales, which have even more complex brains and nervous systems than our own, are therefore more conscious than we are.) Though our thinking is not as universal as God's, it is with God's Intelligence that we think. And so did Ernest Holmes write that "we all use the creative power of the Universal Mind </w:t>
      </w:r>
      <w:r>
        <w:rPr>
          <w:i/>
          <w:sz w:val="22"/>
        </w:rPr>
        <w:t>every time we use our own mind</w:t>
      </w:r>
      <w:r>
        <w:rPr>
          <w:sz w:val="22"/>
        </w:rPr>
        <w:t>."  We individualize Infinite Intelligence, Holmes said, "at the point of conscious perception," which means that we express all of its attributes and powers to the extent that we have become aware of, exercised, and thereby developed the Universal Mind that dwells and imagines within us as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2"/>
        </w:rPr>
      </w:pPr>
      <w:r>
        <w:rPr>
          <w:sz w:val="22"/>
        </w:rPr>
        <w:t xml:space="preserve">As Holmes explained in his textbook chapter on The Thing Itself: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180" w:hanging="0"/>
        <w:jc w:val="both"/>
        <w:rPr/>
      </w:pPr>
      <w:r>
        <w:rPr/>
        <w:t xml:space="preserve">There is that within every individual which partakes of the nature of the Universal Wholeness – and in so far as it operates – is God.  That is the meaning of the word </w:t>
      </w:r>
      <w:r>
        <w:rPr>
          <w:i/>
        </w:rPr>
        <w:t>Emmanuel</w:t>
      </w:r>
      <w:r>
        <w:rPr/>
        <w:t xml:space="preserve">, the meaning of the word </w:t>
      </w:r>
      <w:r>
        <w:rPr>
          <w:i/>
        </w:rPr>
        <w:t>Christ</w:t>
      </w:r>
      <w:r>
        <w:rPr/>
        <w:t xml:space="preserve">.  There is that within us which partakes of the Divine Being, and </w:t>
      </w:r>
      <w:r>
        <w:rPr>
          <w:i/>
        </w:rPr>
        <w:t>since it partakes of the nature of the Divine Being, we are Divin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rPr>
        <w:t>Consciousness is universally participatory.</w:t>
      </w:r>
      <w:r>
        <w:rPr>
          <w:sz w:val="22"/>
        </w:rPr>
        <w:t xml:space="preserve"> Every cell in my body participates in the consciousness that governs my body, because that consciousness indwells all of my body’s parts. Similarly, not only do we live, move and have our being within Infinite Intelligence, this same Intelligence likewise simultaneously dwells within us, just as the panentheist view maintains. Infinite Intelligence is at once universally transcendent and immanent. This realization was the basis for Holmes' conclusion that "God </w:t>
      </w:r>
      <w:r>
        <w:rPr>
          <w:i/>
          <w:sz w:val="22"/>
        </w:rPr>
        <w:t>in</w:t>
      </w:r>
      <w:r>
        <w:rPr>
          <w:sz w:val="22"/>
        </w:rPr>
        <w:t xml:space="preserve"> us, </w:t>
      </w:r>
      <w:r>
        <w:rPr>
          <w:i/>
          <w:sz w:val="22"/>
        </w:rPr>
        <w:t>as</w:t>
      </w:r>
      <w:r>
        <w:rPr>
          <w:sz w:val="22"/>
        </w:rPr>
        <w:t xml:space="preserve"> us, </w:t>
      </w:r>
      <w:r>
        <w:rPr>
          <w:i/>
          <w:sz w:val="22"/>
        </w:rPr>
        <w:t>is</w:t>
      </w:r>
      <w:r>
        <w:rPr>
          <w:sz w:val="22"/>
        </w:rPr>
        <w:t xml:space="preserve"> us" – recognizing, of course, that things work best when we allow God to be all of who we are, not when we presume to be all of Go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180" w:hanging="0"/>
        <w:jc w:val="both"/>
        <w:rPr/>
      </w:pPr>
      <w:r>
        <w:rPr>
          <w:sz w:val="22"/>
        </w:rPr>
        <w:t xml:space="preserve">...consciousness does not operate on something external to itself. Consciousness </w:t>
      </w:r>
      <w:r>
        <w:rPr>
          <w:i/>
          <w:sz w:val="22"/>
        </w:rPr>
        <w:t>is</w:t>
      </w:r>
      <w:r>
        <w:rPr>
          <w:sz w:val="22"/>
        </w:rPr>
        <w:t xml:space="preserve"> the one great reality of the universe. In other words, our thought does not spiritualize matter and it does not materialize Spirit. Spirit and matter, or thought and form, are one and the same thing."  SL 8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In other words, each individualized expression of God's consciousness is like a fragment of a vast hol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Our individualized expression of God's consciousness may also be likened to the presence of a whirlpool in a river. No boundary separates the water in the whirlpool from the water that surrounds it, nor is there any difference between the whirlpool's water and the river's water. It is all one water, differing only in its expressions, moving circularly in the whirlpool, moving in many different directions around obstacles to its flow, and yet always moving – one water that manifests as its many flowings. Similarly, there is one mind as its many knowings, one consciousness as its many expressions. Consciousness is the universal express</w:t>
      </w:r>
      <w:r>
        <w:rPr>
          <w:i/>
          <w:sz w:val="22"/>
        </w:rPr>
        <w:t>ion</w:t>
      </w:r>
      <w:r>
        <w:rPr>
          <w:sz w:val="22"/>
        </w:rPr>
        <w:t>, we are its express</w:t>
      </w:r>
      <w:r>
        <w:rPr>
          <w:i/>
          <w:sz w:val="22"/>
        </w:rPr>
        <w:t>ors</w:t>
      </w:r>
      <w:r>
        <w:rPr>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Because of the universally participatory nature of consciousness, nothing happens without the participation of Infinite Intelligence, nor does anything happen to us without the participation of our own consciousness. We cannot have an experience in which we have not agreed – at least subconsciously – to participate. Thus, in Holmes' perspective</w:t>
      </w:r>
      <w:r>
        <w:rPr>
          <w:i/>
          <w:sz w:val="22"/>
        </w:rPr>
        <w:t>, consciousness is personal to us in direct proportion to our individualized co-operation with its principles</w:t>
      </w:r>
      <w:r>
        <w:rPr>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What is The Thing Itself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 xml:space="preserve">The apostle Paul spoke to this when he wrote, "If God be for us, who can be against us?"  The Thing Itself (God, cause, etc.) exists for the universal well-being of It's own creations. As Ernest Holmes once declared, "Everything in the universe exists for the harmonious good of every other part.  The universe is forever uniting whatever is harmonious and diminishing what is not." In other words, the universe is committed to its own unlimited well-being. The universe is </w:t>
      </w:r>
      <w:r>
        <w:rPr>
          <w:i/>
          <w:sz w:val="22"/>
          <w:szCs w:val="22"/>
        </w:rPr>
        <w:t>for</w:t>
      </w:r>
      <w:r>
        <w:rPr>
          <w:sz w:val="22"/>
          <w:szCs w:val="22"/>
        </w:rPr>
        <w:t xml:space="preserve"> all that it is here</w:t>
      </w:r>
      <w:r>
        <w:rPr>
          <w:i/>
          <w:sz w:val="22"/>
          <w:szCs w:val="22"/>
        </w:rPr>
        <w:t xml:space="preserve"> as</w:t>
      </w:r>
      <w:r>
        <w:rPr>
          <w:sz w:val="22"/>
          <w:szCs w:val="22"/>
        </w:rPr>
        <w:t>. How it goes about being and doing so is portrayed in the following compendium of Ernest Holmes’ perspectives.</w:t>
      </w:r>
    </w:p>
    <w:p>
      <w:pPr>
        <w:pStyle w:val="Heading1"/>
        <w:jc w:val="center"/>
        <w:rPr>
          <w:rFonts w:ascii="Arial" w:hAnsi="Arial" w:cs="Arial"/>
          <w:sz w:val="24"/>
        </w:rPr>
      </w:pPr>
      <w:r>
        <w:rPr>
          <w:rFonts w:cs="Arial" w:ascii="Arial" w:hAnsi="Arial"/>
          <w:sz w:val="24"/>
        </w:rPr>
        <w:t>THE WAY IT WORKS</w:t>
      </w:r>
    </w:p>
    <w:p>
      <w:pPr>
        <w:pStyle w:val="Heading1"/>
        <w:spacing w:before="0" w:after="160"/>
        <w:jc w:val="center"/>
        <w:rPr>
          <w:rFonts w:ascii="Arial" w:hAnsi="Arial" w:cs="Arial"/>
        </w:rPr>
      </w:pPr>
      <w:r>
        <w:rPr>
          <w:rFonts w:cs="Arial" w:ascii="Arial" w:hAnsi="Arial"/>
        </w:rPr>
        <w:t>(A Cosmic Patterning Principle)</w:t>
      </w:r>
    </w:p>
    <w:p>
      <w:pPr>
        <w:pStyle w:val="TextBody"/>
        <w:tabs>
          <w:tab w:val="clear" w:pos="1440"/>
          <w:tab w:val="clear" w:pos="2160"/>
          <w:tab w:val="clear" w:pos="7200"/>
          <w:tab w:val="clear" w:pos="7920"/>
          <w:tab w:val="left" w:pos="720" w:leader="none"/>
          <w:tab w:val="left" w:pos="2880" w:leader="none"/>
          <w:tab w:val="left" w:pos="3600" w:leader="none"/>
          <w:tab w:val="left" w:pos="4320" w:leader="none"/>
          <w:tab w:val="left" w:pos="5040" w:leader="none"/>
          <w:tab w:val="left" w:pos="5760" w:leader="none"/>
          <w:tab w:val="left" w:pos="6480" w:leader="none"/>
        </w:tabs>
        <w:spacing w:before="0" w:after="160"/>
        <w:ind w:left="1800" w:right="1800" w:hanging="0"/>
        <w:rPr>
          <w:rFonts w:ascii="Arial Narrow" w:hAnsi="Arial Narrow" w:cs="Arial Narrow"/>
        </w:rPr>
      </w:pPr>
      <w:r>
        <w:rPr>
          <w:rFonts w:cs="Arial Narrow" w:ascii="Arial Narrow" w:hAnsi="Arial Narrow"/>
        </w:rPr>
        <w:t xml:space="preserve">In our description of nature the purpose is not to disclose the real essence of phenomena but only to track down, as far as it is possible, relations between the manifold aspects of experience. </w:t>
      </w:r>
      <w:r>
        <w:rPr>
          <w:rFonts w:cs="Arial Narrow" w:ascii="Arial Narrow" w:hAnsi="Arial Narrow"/>
          <w:sz w:val="18"/>
        </w:rPr>
        <w:t>-Niels Boh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sz w:val="22"/>
        </w:rPr>
        <w:t xml:space="preserve">Niels Bohr and other quantum physicists in general are in agreement that the ultimate nature of matter remains unknown, and that only </w:t>
      </w:r>
      <w:r>
        <w:rPr>
          <w:i/>
          <w:sz w:val="22"/>
        </w:rPr>
        <w:t>relationships</w:t>
      </w:r>
      <w:r>
        <w:rPr>
          <w:sz w:val="22"/>
        </w:rPr>
        <w:t xml:space="preserve"> among things material are knowable. They are also in agreement with Holmes’ dictum that whatever the causal essence of the manifest universe may be, there is only one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rPr>
      </w:pPr>
      <w:r>
        <w:rPr>
          <w:sz w:val="22"/>
        </w:rPr>
        <w:t>Concerning the relationships that govern The Thing Itself (and/or via which The Thing Itself governs), Holmes’ discerned four aspects of the way that consciousness works: as a 1) principle of 2) resonant, 3) patterning intelligence, that works for us  4) in accordance with the way that we work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Consciousness as principle</w:t>
      </w:r>
    </w:p>
    <w:p>
      <w:pPr>
        <w:pStyle w:val="TextBody"/>
        <w:spacing w:before="0" w:after="160"/>
        <w:rPr>
          <w:rFonts w:ascii="Times New Roman" w:hAnsi="Times New Roman" w:cs="Times New Roman"/>
          <w:sz w:val="22"/>
        </w:rPr>
      </w:pPr>
      <w:r>
        <w:rPr>
          <w:rFonts w:cs="Times New Roman" w:ascii="Times New Roman" w:hAnsi="Times New Roman"/>
          <w:sz w:val="22"/>
        </w:rPr>
        <w:t>First, foremost and always, Holmes maintained, The Thing Itself is consciously principled, meaning that it is eternally constant, infinitely consistent, and in absolute integrity. Although he described its principled nature in many ways, he most frequently defined it as “the Law of Mind in action”:</w:t>
      </w:r>
    </w:p>
    <w:p>
      <w:pPr>
        <w:pStyle w:val="Normal"/>
        <w:spacing w:before="0" w:after="160"/>
        <w:ind w:left="360" w:right="360" w:hanging="0"/>
        <w:jc w:val="both"/>
        <w:rPr/>
      </w:pPr>
      <w:r>
        <w:rPr/>
        <w:t>We are surrounded by a Law of Mind which acts on our thought.  This is the security of our faith and the answer to prayer. It is flowing through us even as It flows around us. It is creative and operates in everything we do. This Principle is limitless in Its ability and can do anything we can conceive of Its doing and will do anything for us we can believe It will, providing we use It for good and constructive purposes.   (Ideas for Living, 1972, p. 12)</w:t>
      </w:r>
    </w:p>
    <w:p>
      <w:pPr>
        <w:pStyle w:val="Normal"/>
        <w:spacing w:before="0" w:after="160"/>
        <w:ind w:left="360" w:right="360" w:hanging="0"/>
        <w:jc w:val="both"/>
        <w:rPr/>
      </w:pPr>
      <w:r>
        <w:rPr/>
        <w:t>[The] Principle upon which all mental practice is based [is] that we are surrounded by a Universal Creative Mind which receives the impress of our thought and acts upon it.  This Mind is entirely impersonal, neutral, and plastic.  It is subjective or subconscious to our thought, which means that It must receive the impress of our thought as we think it, and must, because of Its nature, tend to create after the pattern of that thought. (LSOM, p. 208.1)</w:t>
      </w:r>
    </w:p>
    <w:p>
      <w:pPr>
        <w:pStyle w:val="TextBody"/>
        <w:spacing w:before="0" w:after="160"/>
        <w:rPr/>
      </w:pPr>
      <w:r>
        <w:rPr>
          <w:rFonts w:cs="Times New Roman" w:ascii="Times New Roman" w:hAnsi="Times New Roman"/>
          <w:sz w:val="22"/>
        </w:rPr>
        <w:t>As a consequence of our immersion within the principled consciousness of The Thing Itself, we live in an ethical cosmos, a universe that is committed to the right relationship of all of its par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270" w:hanging="0"/>
        <w:jc w:val="both"/>
        <w:rPr/>
      </w:pPr>
      <w:r>
        <w:rPr/>
        <w:t>...there is a moral and spiritual order in the cosmos to which mankind is intimately related...  WRST, 17/3</w:t>
      </w:r>
    </w:p>
    <w:p>
      <w:pPr>
        <w:pStyle w:val="Normal"/>
        <w:spacing w:before="0" w:after="160"/>
        <w:ind w:left="360" w:right="360" w:hanging="0"/>
        <w:jc w:val="both"/>
        <w:rPr/>
      </w:pPr>
      <w:r>
        <w:rPr/>
        <w:t>All things and events are rooted in some coordinated and intelligent principle which we call ‘Divine.’  Any name limits it. God is in and through all life, the cause back of it, the effect in it, the power through it, the law sustaining it, the impulse projecting it, and the unity binding it together. The system is a complete unity.  Our lives are rooted in this unity, and our relationship to it is instantaneous and mutual.  (A Holmes Reader on Meaning, 1994, p. 5)</w:t>
      </w:r>
    </w:p>
    <w:p>
      <w:pPr>
        <w:pStyle w:val="TextBody"/>
        <w:spacing w:before="0" w:after="160"/>
        <w:rPr>
          <w:rFonts w:ascii="Times New Roman" w:hAnsi="Times New Roman" w:cs="Times New Roman"/>
          <w:sz w:val="22"/>
        </w:rPr>
      </w:pPr>
      <w:r>
        <w:rPr>
          <w:rFonts w:cs="Times New Roman" w:ascii="Times New Roman" w:hAnsi="Times New Roman"/>
          <w:sz w:val="22"/>
        </w:rPr>
        <w:t>Holmes statement that “Any name limits it” is a reminder not to equate principled consciousness with The Thing Itself. Names – i.e., words of any kind – are appropriate only for definable effects, while cause remains indefinably un-nameable.</w:t>
      </w:r>
    </w:p>
    <w:p>
      <w:pPr>
        <w:pStyle w:val="Normal"/>
        <w:ind w:left="360" w:right="360" w:hanging="0"/>
        <w:jc w:val="both"/>
        <w:rPr/>
      </w:pPr>
      <w:r>
        <w:rPr/>
        <w:t>We do not teach that God is a principle (we teach that electricity is a principle and that there is a Law of Mind in action which is another principle):  we teach a transcendent Presence and an immanent Presence and a very close, warm, colorful relationship not between the two but the interplay of the One in, around, and upon Itself.  (p. 134.4)</w:t>
      </w:r>
    </w:p>
    <w:p>
      <w:pPr>
        <w:pStyle w:val="Normal"/>
        <w:ind w:left="360" w:right="360" w:hanging="0"/>
        <w:jc w:val="both"/>
        <w:rPr/>
      </w:pPr>
      <w:r>
        <w:rPr/>
      </w:r>
    </w:p>
    <w:p>
      <w:pPr>
        <w:pStyle w:val="Normal"/>
        <w:ind w:left="360" w:right="360" w:hanging="0"/>
        <w:jc w:val="both"/>
        <w:rPr/>
      </w:pPr>
      <w:r>
        <w:rPr/>
        <w:t>Divine Principle is not God any more than electricity is God. It is a law of God, just as electricity is a law of God. It is a mental law of cause and effect.  (Can We Talk to God, 1934, p. 13.2)</w:t>
      </w:r>
    </w:p>
    <w:p>
      <w:pPr>
        <w:pStyle w:val="Normal"/>
        <w:tabs>
          <w:tab w:val="clear" w:pos="720"/>
          <w:tab w:val="left" w:pos="5760" w:leader="none"/>
        </w:tabs>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Consciousness as a resonant field of sympathetic vib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Holmes’ metaphysical understanding of the way consciousness works was founded on the physical science of his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pPr>
      <w:r>
        <w:rPr/>
        <w:t>Science tells us that all form comes from One Substance, made manifest through vibration. SOM, 3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The term “all form” was taken by Holmes to mean thought-forms as well:</w:t>
      </w:r>
    </w:p>
    <w:p>
      <w:pPr>
        <w:pStyle w:val="Normal"/>
        <w:tabs>
          <w:tab w:val="clear" w:pos="720"/>
          <w:tab w:val="left" w:pos="9090" w:leader="none"/>
        </w:tabs>
        <w:spacing w:before="0" w:after="160"/>
        <w:ind w:left="360" w:right="360" w:hanging="0"/>
        <w:jc w:val="both"/>
        <w:rPr/>
      </w:pPr>
      <w:r>
        <w:rPr/>
        <w:t>…</w:t>
      </w:r>
      <w:r>
        <w:rPr/>
        <w:t>everything that is consciously and subjectively embodied in our thinking tends to radiate an atmosphere, a vibration, a current of thought, an inward acceptance which automatically attracts to itself that which is like itself.  (LSOM, p. 21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Collectively, therefore, Holmes envisioned consciousness as a resonant field of sympathetic vib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pPr>
      <w:r>
        <w:rPr/>
        <w:t>...individual mentalities...are in sympathetic vibration with each other, [and] more or less mingle and receive suggestions from one another.  This is the meaning of mental influence, which is indeed a very real thing. SOM, 34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pPr>
      <w:r>
        <w:rPr/>
        <w:t>…</w:t>
      </w:r>
      <w:r>
        <w:rPr/>
        <w:t>we are all doubtless communicating with each other to the degree that sympathetically vibrate toward each other. SOM, 35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Once again, Holmes distinguished consciousness from The Thing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s>
        <w:spacing w:before="0" w:after="160"/>
        <w:ind w:left="360" w:right="360" w:hanging="0"/>
        <w:jc w:val="both"/>
        <w:rPr/>
      </w:pPr>
      <w:r>
        <w:rPr/>
        <w:t>All life is in a state of vibration.  But at the very center of this vibration there appears to be something which is motionless, something which itself does not move, and yet from which all motion must come. God doesn’t move, but movement takes place within God. Spirit does not move anywhere, but all particular “wheres,” so to speak, exist in Spirit.  A Holmes Reader on Practical Wisdom, 1996, p.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Most simply put, therefore, “The Way It Works” is always an effect, while “The Thing Itself”, being Cause, is never an effe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Everything is movement; everything we can take hold of and analyze, all things in the physical world or the world of form are in a certain rate of vibration and </w:t>
      </w:r>
      <w:r>
        <w:rPr>
          <w:rFonts w:cs="Palatino;Book Antiqua" w:ascii="Palatino;Book Antiqua" w:hAnsi="Palatino;Book Antiqua"/>
          <w:u w:val="single"/>
        </w:rPr>
        <w:t>are an effect</w:t>
      </w:r>
      <w:r>
        <w:rPr>
          <w:rFonts w:cs="Palatino;Book Antiqua" w:ascii="Palatino;Book Antiqua" w:hAnsi="Palatino;Book Antiqua"/>
        </w:rPr>
        <w:t>.  SOM 86/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The movement of consciousness upon itself creates a motion or vibration upon Substance, </w:t>
      </w:r>
      <w:r>
        <w:rPr>
          <w:rFonts w:cs="Palatino;Book Antiqua" w:ascii="Palatino;Book Antiqua" w:hAnsi="Palatino;Book Antiqua"/>
          <w:u w:val="single"/>
        </w:rPr>
        <w:t>the force of which is equal to the embodiment of the thought set in motion</w:t>
      </w:r>
      <w:r>
        <w:rPr>
          <w:rFonts w:cs="Palatino;Book Antiqua" w:ascii="Palatino;Book Antiqua" w:hAnsi="Palatino;Book Antiqua"/>
        </w:rPr>
        <w:t>.  SOM 141/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e analyze the body and find it is made of the same stuff from which a brick is made, not different in its essence, but different in its composition, its vibration.  SOM 116/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Each person has a mental atmosphere.... This will explain our likes and dislikes for those with whom we come in daily contact.  We meet some only to turn away without a word, while others we are at once drawn toward, and without any apparent reason.  This is a result of their mental atmosphere or thought vibration.  SOM 350/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Each person in his </w:t>
      </w:r>
      <w:r>
        <w:rPr>
          <w:rFonts w:cs="Palatino;Book Antiqua" w:ascii="Palatino;Book Antiqua" w:hAnsi="Palatino;Book Antiqua"/>
          <w:u w:val="single"/>
        </w:rPr>
        <w:t>objective</w:t>
      </w:r>
      <w:r>
        <w:rPr>
          <w:rFonts w:cs="Palatino;Book Antiqua" w:ascii="Palatino;Book Antiqua" w:hAnsi="Palatino;Book Antiqua"/>
        </w:rPr>
        <w:t xml:space="preserve"> state is a distinct and individualized center in Universal Mind, but in his </w:t>
      </w:r>
      <w:r>
        <w:rPr>
          <w:rFonts w:cs="Palatino;Book Antiqua" w:ascii="Palatino;Book Antiqua" w:hAnsi="Palatino;Book Antiqua"/>
          <w:u w:val="single"/>
        </w:rPr>
        <w:t>subjective</w:t>
      </w:r>
      <w:r>
        <w:rPr>
          <w:rFonts w:cs="Palatino;Book Antiqua" w:ascii="Palatino;Book Antiqua" w:hAnsi="Palatino;Book Antiqua"/>
        </w:rPr>
        <w:t xml:space="preserve"> state (in his stream of consciousness, or at his rate of vibration) each is Universal, because of the Indivisibility of Mind....  Each, being an individual entity in Mind, is known by the name he bears and by the vibration he emanates.... SOM 352/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there must be a mental </w:t>
      </w:r>
      <w:r>
        <w:rPr>
          <w:rFonts w:cs="Palatino;Book Antiqua" w:ascii="Palatino;Book Antiqua" w:hAnsi="Palatino;Book Antiqua"/>
          <w:u w:val="single"/>
        </w:rPr>
        <w:t>tuning in</w:t>
      </w:r>
      <w:r>
        <w:rPr>
          <w:rFonts w:cs="Palatino;Book Antiqua" w:ascii="Palatino;Book Antiqua" w:hAnsi="Palatino;Book Antiqua"/>
        </w:rPr>
        <w:t>, so to speak, just as there must be in radio.  We are surrounded by all sorts of vibrations and if we wish to catch any of them distinctly, we must tune in.  SOM 351/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In order to mentally receive a message, and bring it to the surface, one must be in tune with the vibration of that message.  Since the whole field of subjectivity is Universal, it follows that everything which has ever been thought, said or done, is retained in the race-thought; and since this field is a unity, all of the vibrations are ever-present and may be contacted at the point of anyone's mentality.  SOM 42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an is Universal on the subjective side of life, and in this way is connected with the subjectivity of all with whom he is in harmonious vibration.  SOM 42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Palatino;Book Antiqua" w:cs="Palatino;Book Antiqua" w:ascii="Palatino;Book Antiqua" w:hAnsi="Palatino;Book Antiqua"/>
        </w:rPr>
        <w:t xml:space="preserve"> </w:t>
      </w:r>
      <w:r>
        <w:rPr>
          <w:rFonts w:cs="Palatino;Book Antiqua" w:ascii="Palatino;Book Antiqua" w:hAnsi="Palatino;Book Antiqua"/>
        </w:rPr>
        <w:t>In order to mentally receive a message, and bring it to the surface, one must be in tune with the vibration of that message.  SOM 42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As all is Mind, and </w:t>
      </w:r>
      <w:r>
        <w:rPr>
          <w:rFonts w:cs="Palatino;Book Antiqua" w:ascii="Palatino;Book Antiqua" w:hAnsi="Palatino;Book Antiqua"/>
          <w:u w:val="single"/>
        </w:rPr>
        <w:t>as we attract to us what we first become</w:t>
      </w:r>
      <w:r>
        <w:rPr>
          <w:rFonts w:cs="Palatino;Book Antiqua" w:ascii="Palatino;Book Antiqua" w:hAnsi="Palatino;Book Antiqua"/>
        </w:rPr>
        <w:t>, until we learn to love we are not sending out love vibrations, and not until we send out those vibrations can we receive love in return.  SOM 298/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Subjective Mind, being Universal, the history of the race is written in the mental atmosphere of the globe on which we live.  That is, everything which has ever happened on this planet has left its imprint on the walls of time; and could we walk down their corridors and read the writings, we should be reading the race history.  This should seem simple when we realize that the vibrations of the human voice can be preserved on the receptive phonograph disc, or the sound film, and reproduced at will.  If we were to impress one of these discs, or a strip of sound film, and lay it away for years (properly protecting it) it would still reproduce these vibrations.  It is not difficult, then, to understand how the walls of time may be hung with the pictures of human events, and how one who sees these pictures may read race history.  There is a tendency, on the part of all of us, to reproduce the accumulated subjective experiences of the human race.  SOM 348/4-349/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Consciousness as patterning intellige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We have already noted Holmes’ perspective on purpose, plan, and pattern, which perhaps will now bare, repeat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pPr>
      <w:r>
        <w:rPr/>
        <w:t>No real thinker has ever taught a divine purpose or a divine plan.  All, however, have taught the idea of divine patterns.  SL 36/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pPr>
      <w:r>
        <w:rPr/>
        <w:t>We are evoluted by reason of the divine pattern and not the divine plan – there are no divine plans.  That would be  finite. Unpublished lecture, 12/5/5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pPr>
      <w:r>
        <w:rPr/>
        <w:t xml:space="preserve">God doesn't plan things. God </w:t>
      </w:r>
      <w:r>
        <w:rPr>
          <w:i/>
        </w:rPr>
        <w:t>is</w:t>
      </w:r>
      <w:r>
        <w:rPr/>
        <w:t xml:space="preserve"> all that is. An infinite purpose is a mathematical, logical, philosophical, and a spiritual contradiction.  SL 3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Holmes’ view of divine patterning is reminiscent of Platonic philoso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pPr>
      <w:r>
        <w:rPr/>
        <w:t xml:space="preserve">We believe that for every visible object there is a divine pattern of that object in the invisible to which the object is related."  SL 84/3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270" w:right="360" w:hanging="0"/>
        <w:jc w:val="both"/>
        <w:rPr/>
      </w:pPr>
      <w:r>
        <w:rPr/>
        <w:t>We meet the great Reality as Presence and Law, and we are confronted with what all the great and wise have believed  in – the divine ideas and eternal patterns of Life."  SL 8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There is Biblical precedent for Holmes’ perspectiv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pPr>
      <w:r>
        <w:rPr/>
        <w:t xml:space="preserve"> </w:t>
      </w:r>
      <w:r>
        <w:rPr/>
        <w:t xml:space="preserve">Through faith we understand that the worlds were framed by the word of God, so that things which are seen were not made of things which do appear. </w:t>
      </w:r>
      <w:r>
        <w:rPr>
          <w:i/>
        </w:rPr>
        <w:t xml:space="preserve">Hebrews </w:t>
      </w:r>
      <w:r>
        <w:rPr/>
        <w:t>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In addition to philosophical and Biblical precedent, there was also his own experiential precedent for his perspective on divine pattern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t>We can see that no two blades of grass are alike and yet they are blades of grass; no two trees are alike and no two people are alike. As we see this, we may come to the understanding that there are generic or cosmic patterns of everything that exists. Within each generic or cosmic pattern is the individualization of the infinite members of the one generic pattern. I am not a monkey, I am a man. A rose is not a cactus. An acorn can only become an oak tree. Everything in the universe is sharply individualized.  SL 4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Right relationship to consciousness, therefore, is right relationship to its patterning func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pPr>
      <w:r>
        <w:rPr/>
        <w:t xml:space="preserve">In sensing the Presence and understanding the Law, there can be a complete abandonment of the intellect and the will.  However, I think that even in such abandonment there must be the formation of some kind of a pattern, for while I believe that every object in this world is related to its divine pattern, I also believe that divine patterns are eternally being made.  SL 86/2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pPr>
      <w:r>
        <w:rPr/>
        <w:t>We should have more personality, but we do not develop it by studying to be dynamic, but rather by listening and knowing the generic pattern or idea which is back of it, the Christ, the Universal individuation.  SL 42/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any incident which has transpired in the past is an active thing in the present, unless the vibration is neutralized, when it no longer has existence anywhere.  SOM 35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Consciousness as worked by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Given the patterning function of consciousness, right relationship to consciousness is a matter of being in right relationship with its function. The nature of such relationship is addressed below in terms of “How To Us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4"/>
        </w:rPr>
      </w:pPr>
      <w:r>
        <w:rPr>
          <w:rFonts w:cs="Arial" w:ascii="Arial" w:hAnsi="Arial"/>
          <w:b/>
          <w:sz w:val="24"/>
        </w:rPr>
        <w:t>WHAT IT D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w:hAnsi="Arial" w:cs="Arial"/>
          <w:b/>
          <w:b/>
        </w:rPr>
      </w:pPr>
      <w:r>
        <w:rPr>
          <w:rFonts w:cs="Arial" w:ascii="Arial" w:hAnsi="Arial"/>
          <w:b/>
        </w:rPr>
        <w:t>(A Cosmic Co-ordinating Princi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As a consequence of the way it works, consciousness co-ordinates coherence among all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szCs w:val="22"/>
        </w:rPr>
      </w:pPr>
      <w:r>
        <w:rPr>
          <w:szCs w:val="22"/>
        </w:rPr>
        <w:t>The original principle is harm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pPr>
      <w:r>
        <w:rPr>
          <w:szCs w:val="22"/>
        </w:rPr>
        <w:t>Everything in the universe exists for the harmonious good of every other part. The universe is forever uniting what is harmonious and diminishing what is no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 xml:space="preserve">Consciousness does not establish the harmonious unity of The Thing Itself, which precedes all that is, consciousness included. Rather it </w:t>
      </w:r>
      <w:r>
        <w:rPr>
          <w:i/>
          <w:sz w:val="22"/>
        </w:rPr>
        <w:t>preserves</w:t>
      </w:r>
      <w:r>
        <w:rPr>
          <w:sz w:val="22"/>
        </w:rPr>
        <w:t xml:space="preserve"> the harmonious unity of The Thing Itself by diminishing all tendency to the contrar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pPr>
      <w:r>
        <w:rPr>
          <w:szCs w:val="22"/>
        </w:rPr>
        <w:t xml:space="preserve">It is the unessential only that is vanishing, that the abiding may be made more clearly manifest.  WRST 16/3  </w:t>
      </w:r>
    </w:p>
    <w:p>
      <w:pPr>
        <w:pStyle w:val="Normal"/>
        <w:spacing w:before="0" w:after="160"/>
        <w:jc w:val="both"/>
        <w:rPr>
          <w:sz w:val="22"/>
          <w:szCs w:val="22"/>
        </w:rPr>
      </w:pPr>
      <w:r>
        <w:rPr>
          <w:sz w:val="22"/>
        </w:rPr>
        <w:t xml:space="preserve">Given the cohering function of </w:t>
      </w:r>
      <w:r>
        <w:rPr>
          <w:sz w:val="22"/>
          <w:szCs w:val="22"/>
        </w:rPr>
        <w:t>consciousness, its uniting of what is harmonious and diminishment of what is not, consciousness is as coherent with us as we are coherent with it:</w:t>
      </w:r>
    </w:p>
    <w:p>
      <w:pPr>
        <w:pStyle w:val="Normal"/>
        <w:spacing w:before="0" w:after="160"/>
        <w:ind w:left="360" w:right="360" w:hanging="0"/>
        <w:jc w:val="both"/>
        <w:rPr/>
      </w:pPr>
      <w:r>
        <w:rPr/>
        <w:t>You are never limited by the Principle of your being. Limitation is a result of a limited use of this Principle.  You can come to but one conclusion: there is something which honors your belief, not in a big way in one place and in a little way in another; rather, it honors your belief as you believe it.  (TTCY, 9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The cohering function of consciousness is so user-friendly in honoring our belief that when we choose to believe non-coherently, we have a correspondingly non-coherent experience:</w:t>
      </w:r>
    </w:p>
    <w:p>
      <w:pPr>
        <w:pStyle w:val="Normal"/>
        <w:spacing w:before="0" w:after="160"/>
        <w:ind w:left="360" w:right="360" w:hanging="0"/>
        <w:jc w:val="both"/>
        <w:rPr/>
      </w:pPr>
      <w:r>
        <w:rPr/>
        <w:t>Spirit, which is the Creative Life Principle, is forever flowing through us. But man has been given the power or right to impede or stop its progress in himself. We know we can tie a cord tightly around our arm and so inhibit the circulation of blood that congestion, stagnation and infection will follow. In a like manner, through our thinking processes – our ideas and our convictions – we use the tourniquets of negative thoughts and block the flow of the Creative Life through us.  (Help for Today, p. 67.7)</w:t>
      </w:r>
    </w:p>
    <w:p>
      <w:pPr>
        <w:pStyle w:val="Normal"/>
        <w:jc w:val="both"/>
        <w:rPr>
          <w:sz w:val="22"/>
          <w:szCs w:val="22"/>
        </w:rPr>
      </w:pPr>
      <w:r>
        <w:rPr>
          <w:sz w:val="22"/>
          <w:szCs w:val="22"/>
        </w:rPr>
        <w:t xml:space="preserve">Given the coherence of the field of consciousness as a whole, all non-coherence is local to a point (or points) within the field, and only transiently so. What consciousness does, therefore, is resolve local disharmony to the unity of the whole. Or, as one scientist has declared in his book-length review of contemporary cosmology, the universe is forever reconciling local pain to cosmic joy. (Herbert Morowitz, </w:t>
      </w:r>
      <w:r>
        <w:rPr>
          <w:i/>
          <w:sz w:val="22"/>
          <w:szCs w:val="22"/>
        </w:rPr>
        <w:t>Local Pain and Cosmic Joy</w:t>
      </w:r>
      <w:r>
        <w:rPr>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4"/>
        </w:rPr>
      </w:pPr>
      <w:r>
        <w:rPr>
          <w:rFonts w:cs="Arial" w:ascii="Arial" w:hAnsi="Arial"/>
          <w:b/>
          <w:sz w:val="24"/>
        </w:rPr>
        <w:t>HOW TO US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w:hAnsi="Arial" w:cs="Arial"/>
          <w:b/>
          <w:b/>
        </w:rPr>
      </w:pPr>
      <w:r>
        <w:rPr>
          <w:rFonts w:cs="Arial" w:ascii="Arial" w:hAnsi="Arial"/>
          <w:b/>
        </w:rPr>
        <w:t>(A Cosmic Implementing Principle)</w:t>
      </w:r>
    </w:p>
    <w:p>
      <w:pPr>
        <w:pStyle w:val="Normal"/>
        <w:spacing w:before="0" w:after="160"/>
        <w:jc w:val="both"/>
        <w:rPr>
          <w:sz w:val="22"/>
        </w:rPr>
      </w:pPr>
      <w:r>
        <w:rPr>
          <w:sz w:val="22"/>
        </w:rPr>
        <w:t xml:space="preserve">Holmes’ prescription for how to use The Thing Itself is a logical conclusion of his perspective on consciousness as a resonant field of sympathetic vib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pPr>
      <w:r>
        <w:rPr/>
        <w:t xml:space="preserve">If we set up a vibrating point at the center of our own thought receptive to that which is good, to that which is beautiful and true, we shall irresistibly be attracting that condition into our own environment.  ??? ??/?  </w:t>
      </w:r>
    </w:p>
    <w:p>
      <w:pPr>
        <w:pStyle w:val="Normal"/>
        <w:spacing w:before="0" w:after="160"/>
        <w:jc w:val="both"/>
        <w:rPr>
          <w:sz w:val="22"/>
        </w:rPr>
      </w:pPr>
      <w:r>
        <w:rPr>
          <w:sz w:val="22"/>
        </w:rPr>
        <w:t>And how do we do that?</w:t>
      </w:r>
    </w:p>
    <w:p>
      <w:pPr>
        <w:pStyle w:val="Normal"/>
        <w:spacing w:before="0" w:after="160"/>
        <w:ind w:left="360" w:right="360" w:hanging="0"/>
        <w:jc w:val="both"/>
        <w:rPr/>
      </w:pPr>
      <w:r>
        <w:rPr/>
        <w:t>Could we but comprehend the fact that there is a Power that makes things directly out of Itself – by simply becoming the thing It makes – could we but grasp this greatest truth about life; and realize that we are dealing with a Principle, scientifically correct and eternally present, we could accomplish whatever it is possible for us to conceive.  Life externalizes at the level of our thought.  (SOM, p. 146.4)</w:t>
      </w:r>
    </w:p>
    <w:p>
      <w:pPr>
        <w:pStyle w:val="Normal"/>
        <w:ind w:left="360" w:right="360" w:hanging="0"/>
        <w:jc w:val="both"/>
        <w:rPr/>
      </w:pPr>
      <w:r>
        <w:rPr/>
        <w:t>Now, for the sake of clearness, I want you to think of yourself as in this Mind. Don’t think of this Mind as being in you; rather think of yourself as a center in this Mind. Of course, this mind flows through you, but think of yourself as a center in it. That is your principle. You think and this Mind produces it. (Love and Law,  2001, p. 17.2)</w:t>
      </w:r>
    </w:p>
    <w:p>
      <w:pPr>
        <w:pStyle w:val="Normal"/>
        <w:spacing w:before="0" w:after="1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t>"...only as we truly see can the Divine Harmony be reflected through us and animate that which is seen."  T11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t>"We should consciously harmonize ourselves with everything and everyone about us – with people, the weather, with God and spiritual perfection."  T25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t>"In such degree as our thinking is in accord with the original Nature, the same orderly procession of harmonious ideas will operate in our affairs that is already operating in that larger world which we experience but neither create nor control. This leaves us individual freedom within the law of universal harmony, individual will within a universal co-ordinating will."  HUSOM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t xml:space="preserve">In such degree as one sees harmony instead of discord, he will demonstrate this harmony without having to create it.  This is of utmost importance. Literally, man creates nothing at all, he merely uses creative forces. His obligation, having discovered the way laws work, is to use them intelligently. The responsibility for what is to take place is always in the law.  </w:t>
      </w:r>
      <w:r>
        <w:rPr>
          <w:u w:val="single"/>
        </w:rPr>
        <w:t>HUSOM</w:t>
      </w:r>
      <w:r>
        <w:rPr/>
        <w:t>, 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t>"All nature waits on man's recognition of and co-operation with her laws, and is always ready to obey his will; but man must use Nature's forces in accordance with her laws, and in co-operation with her purposes – which is goodness, truth, and beauty – if he wishes to attain self-mastery."  T129/3-1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t>"...all scientific advance is based on the supposition that any law of nature will respond to us when we comply with it."  HUSOM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t>"Nature turns to us as we turn to it, but we must turn clean."  S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Given the user-friendliness of principled consciousness to our unprincipled endeavors of usage, it behooves us, in the words of motivational author, Brian Tracy, to “decide what's right before you decide what's possible.” And how is one to decide what’s right? The key to such decision</w:t>
      </w:r>
      <w:r>
        <w:rPr>
          <w:sz w:val="22"/>
        </w:rPr>
        <w:t xml:space="preserve"> lies in one’s individual answers to three other question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What do I experience as most enduringly endearing?</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What do I experience as most enduringly alluring?</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What is my optimum relationship to what I experience as most enduringly endearing and all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rPr>
        <w:t>When one has a certain answer to these three questions, one’s answer is as right as it i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In any event, my all-time favorite advice on how to use principled consciousness is a corollary to the well-known dictum, “When in Rome, do as the Romans do.” I never knew just how to take that advice until I encountered a simple prescription by Thomas Jeff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i/>
          <w:i/>
          <w:sz w:val="22"/>
        </w:rPr>
      </w:pPr>
      <w:r>
        <w:rPr>
          <w:i/>
          <w:sz w:val="22"/>
        </w:rPr>
        <w:t>In matters of style, swim with the current; in matters of principle, stand like a r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i/>
          <w:i/>
          <w:sz w:val="22"/>
        </w:rPr>
      </w:pPr>
      <w:r>
        <w:rPr>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22"/>
        </w:rPr>
      </w:pPr>
      <w:r>
        <w:rPr>
          <w:rFonts w:cs="Palatino;Book Antiqua" w:ascii="Palatino;Book Antiqua" w:hAnsi="Palatino;Book Antiqua"/>
          <w:sz w:val="22"/>
        </w:rPr>
        <w:t xml:space="preserve">Harris: 9 Chester St. #38, Cambridge, MA 02140.  Hiley: Physics Dept., Birkbeck College, Malet St., London, UK WC1E 7HX.  Kafatos: Physics dept., GMU, 4400 University Dr., Fairfax, VA 22030.  Stapp: U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rPr/>
      </w:pPr>
      <w:r>
        <w:rPr/>
        <w:t>But if the consciousness of God -- and this is what we are talking about -- or the Presence of God, or the Spirit is in everything, and if it is unbroken, and if it is undivided and does not express itself in fragments but in a totality, it is all everywhere -- then all of it is incarnated in everything, as far as its potential is concerned; but in each thing it must be incarnated as the idea and the potentiality of that thing in which it is incarnated, in which it is involved, invoking in this involution everything that is going to follow in the process of evolution.  It is very important that we realize that involved, incarnated, encircled within us must be the potential of everything that we shall every evolve into.  In other words, it’s certain that we will never become God, the Absolute, and exhaust the potential possibility of our own evolution because if we did and we were destined to be eternal, it would be an eternal hell -- if we could ever exhaust the potential possibility; but is that which is the Cause of the potential possibility, that which is the Absolute and the final and ultimate Reality is involved in us or incarnate in us, then there isn’t a part of it incarnated in us; all of it is there.  The search for Divine Unity, the realization of Unity, necessitates the acceptance that there is no dividing line -- that we shall expand, progress, evolve, ad infinitum, in a sequence, from where we are to any stage that we shall ever become.  Out of eternal being comes everlasting becoming.  (Anatomy of Healing Prayer, 1991, p. 1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t xml:space="preserve">It is not that we introduce a new law, but that we bring the Law we are always using under conscious control.  </w:t>
      </w:r>
      <w:r>
        <w:rPr>
          <w:u w:val="single"/>
        </w:rPr>
        <w:t>HUSOM</w:t>
      </w:r>
      <w:r>
        <w:rPr/>
        <w:t>, 11/3</w:t>
      </w:r>
    </w:p>
    <w:p>
      <w:pPr>
        <w:pStyle w:val="Normal"/>
        <w:rPr/>
      </w:pPr>
      <w:r>
        <w:rPr/>
        <w:t>You are not to think of the Power within you as a person.  It is a Principle of nature, a Law of Cause and Effect, a medium.  (LSOM, 1984, p. 122.5)</w:t>
      </w:r>
    </w:p>
    <w:p>
      <w:pPr>
        <w:pStyle w:val="Normal"/>
        <w:rPr/>
      </w:pPr>
      <w:r>
        <w:rPr/>
      </w:r>
    </w:p>
    <w:p>
      <w:pPr>
        <w:pStyle w:val="Normal"/>
        <w:rPr/>
      </w:pPr>
      <w:r>
        <w:rPr/>
        <w:t>Because we are not only surrounded by divine Presence, which responds to us as Person -- we are surrounded by a universal Principle, which responds to us as Law; and to this concept of Law we must add the concept of creative Intelligence without self-awareness, other than the awareness of what It is doing, not even knowing why It is doing it.  (Anatomy of Healing Prayer, 1991, p. 95.3)</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Consensus on a single description of reality is excluded by the very nature of consciousness. Descriptions depend on our relationship, and more than one relationship i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law of co-respondence = effects propagate one another and/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 xml:space="preserve">                        </w:t>
      </w:r>
      <w:r>
        <w:rPr>
          <w:sz w:val="22"/>
          <w:szCs w:val="22"/>
        </w:rPr>
        <w:t>congregate according to their lik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 xml:space="preserve">   </w:t>
      </w:r>
      <w:r>
        <w:rPr>
          <w:sz w:val="22"/>
          <w:szCs w:val="22"/>
        </w:rPr>
        <w:t>complementarity = dual unity  (reciprocal inclusion)</w:t>
      </w:r>
    </w:p>
    <w:p>
      <w:pPr>
        <w:pStyle w:val="List"/>
        <w:spacing w:before="0" w:after="160"/>
        <w:ind w:left="0" w:hanging="0"/>
        <w:rPr>
          <w:rFonts w:ascii="Comic Sans MS" w:hAnsi="Comic Sans MS" w:cs="Comic Sans MS"/>
          <w:color w:val="993300"/>
          <w:sz w:val="16"/>
          <w:szCs w:val="22"/>
        </w:rPr>
      </w:pPr>
      <w:r>
        <w:rPr>
          <w:rFonts w:cs="Comic Sans MS" w:ascii="Comic Sans MS" w:hAnsi="Comic Sans MS"/>
          <w:color w:val="993300"/>
          <w:sz w:val="16"/>
          <w:szCs w:val="22"/>
        </w:rPr>
      </w:r>
    </w:p>
    <w:p>
      <w:pPr>
        <w:pStyle w:val="Normal"/>
        <w:rPr/>
      </w:pPr>
      <w:r>
        <w:rPr/>
        <w:t>Because we are not only surrounded by divine Presence, which responds to us as Person -- we are surrounded by a universal Principle, which responds to us as Law; and to this concept of Law we must add the concept of creative Intelligence without self-awareness, other than the awareness of what It is doing, not even knowing why It is doing it.  (TPoEH, 1966, p. 9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God goes forth anew into creation whenever anyone discovers a new truth or increases knowledge about an old one.  SOM 482/2   [See Supplement #2: Jon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Science tells us that all form comes from One Substance, made manifest through vibration.  SOM 311/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Everything is movement; everything we can take hold of and analyze, all things in the physical world or the world of form are in a certain rate of vibration and </w:t>
      </w:r>
      <w:r>
        <w:rPr>
          <w:rFonts w:cs="Palatino;Book Antiqua" w:ascii="Palatino;Book Antiqua" w:hAnsi="Palatino;Book Antiqua"/>
          <w:u w:val="single"/>
        </w:rPr>
        <w:t>are an effect</w:t>
      </w:r>
      <w:r>
        <w:rPr>
          <w:rFonts w:cs="Palatino;Book Antiqua" w:ascii="Palatino;Book Antiqua" w:hAnsi="Palatino;Book Antiqua"/>
        </w:rPr>
        <w:t>.  SOM 86/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The movement of consciousness upon itself creates a motion or vibration upon Substance, </w:t>
      </w:r>
      <w:r>
        <w:rPr>
          <w:rFonts w:cs="Palatino;Book Antiqua" w:ascii="Palatino;Book Antiqua" w:hAnsi="Palatino;Book Antiqua"/>
          <w:u w:val="single"/>
        </w:rPr>
        <w:t>the force of which is equal to the embodiment of the thought set in motion</w:t>
      </w:r>
      <w:r>
        <w:rPr>
          <w:rFonts w:cs="Palatino;Book Antiqua" w:ascii="Palatino;Book Antiqua" w:hAnsi="Palatino;Book Antiqua"/>
        </w:rPr>
        <w:t>.  SOM 141/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e analyze the body and find it is made of the same stuff from which a brick is made, not different in its essence, but different in its composition, its vibration.  SOM 116/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Each person has a mental atmosphere.... This will explain our likes and dislikes for those with whom we come in daily contact.  We meet some only to turn away without a word, while others we are at once drawn toward, and without any apparent reason.  This is a result of their mental atmosphere or thought vibration.  SOM 350/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Each person in his </w:t>
      </w:r>
      <w:r>
        <w:rPr>
          <w:rFonts w:cs="Palatino;Book Antiqua" w:ascii="Palatino;Book Antiqua" w:hAnsi="Palatino;Book Antiqua"/>
          <w:u w:val="single"/>
        </w:rPr>
        <w:t>objective</w:t>
      </w:r>
      <w:r>
        <w:rPr>
          <w:rFonts w:cs="Palatino;Book Antiqua" w:ascii="Palatino;Book Antiqua" w:hAnsi="Palatino;Book Antiqua"/>
        </w:rPr>
        <w:t xml:space="preserve"> state is a distinct and individualized center in Universal Mind, but in his </w:t>
      </w:r>
      <w:r>
        <w:rPr>
          <w:rFonts w:cs="Palatino;Book Antiqua" w:ascii="Palatino;Book Antiqua" w:hAnsi="Palatino;Book Antiqua"/>
          <w:u w:val="single"/>
        </w:rPr>
        <w:t>subjective</w:t>
      </w:r>
      <w:r>
        <w:rPr>
          <w:rFonts w:cs="Palatino;Book Antiqua" w:ascii="Palatino;Book Antiqua" w:hAnsi="Palatino;Book Antiqua"/>
        </w:rPr>
        <w:t xml:space="preserve"> state (in his stream of consciousness, or at his rate of vibration) each is Universal, because of the Indivisibility of Mind....  Each, being an individual entity in Mind, is known by the name he bears and by the vibration he emanates.... SOM 352/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22"/>
        </w:rPr>
      </w:pPr>
      <w:r>
        <w:rPr>
          <w:rFonts w:cs="Palatino;Book Antiqua" w:ascii="Palatino;Book Antiqua" w:hAnsi="Palatino;Book Antiqua"/>
          <w:sz w:val="22"/>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1"/>
    </w:pPr>
    <w:rPr>
      <w:rFonts w:ascii="Palatino;Book Antiqua" w:hAnsi="Palatino;Book Antiqua" w:cs="Palatino;Book Antiqua"/>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2"/>
    </w:pPr>
    <w:rPr>
      <w:rFonts w:ascii="Palatino;Book Antiqua" w:hAnsi="Palatino;Book Antiqua" w:cs="Palatino;Book Antiqua"/>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3"/>
    </w:pPr>
    <w:rPr>
      <w:rFonts w:ascii="Palatino;Book Antiqua" w:hAnsi="Palatino;Book Antiqua" w:cs="Palatino;Book Antiqu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Palatino;Book Antiqua" w:hAnsi="Palatino;Book Antiqua" w:cs="Palatino;Book Antiqua"/>
      <w:b/>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Palatino;Book Antiqua" w:hAnsi="Palatino;Book Antiqua" w:cs="Palatino;Book Antiqua"/>
    </w:rPr>
  </w:style>
  <w:style w:type="paragraph" w:styleId="List">
    <w:name w:val="List"/>
    <w:basedOn w:val="Normal"/>
    <w:pPr>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pPr>
    <w:rPr>
      <w:rFonts w:ascii="Palatino;Book Antiqua" w:hAnsi="Palatino;Book Antiqua" w:cs="Palatino;Book Antiqua"/>
    </w:rPr>
  </w:style>
  <w:style w:type="paragraph" w:styleId="Blockquote">
    <w:name w:val="Blockquote"/>
    <w:basedOn w:val="Normal"/>
    <w:qFormat/>
    <w:pPr>
      <w:spacing w:before="100" w:after="100"/>
      <w:ind w:left="360" w:right="360" w:hanging="0"/>
    </w:pPr>
    <w:rPr>
      <w:sz w:val="2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13:23:00Z</dcterms:created>
  <dc:creator>..</dc:creator>
  <dc:description/>
  <cp:keywords/>
  <dc:language>en-US</dc:language>
  <cp:lastModifiedBy>Noel McInnis</cp:lastModifiedBy>
  <cp:lastPrinted>2005-09-20T21:32:00Z</cp:lastPrinted>
  <dcterms:modified xsi:type="dcterms:W3CDTF">2005-10-27T14:59:00Z</dcterms:modified>
  <cp:revision>81</cp:revision>
  <dc:subject/>
  <dc:title>WELL-BEING UNLIMITED: THE COSMOLOGY OF ERNEST HOLMES</dc:title>
</cp:coreProperties>
</file>