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rPr>
      </w:pPr>
      <w:r>
        <w:rPr>
          <w:rFonts w:cs="Palatino;Book Antiqua" w:ascii="Palatino;Book Antiqua" w:hAnsi="Palatino;Book Antiqua"/>
          <w:b/>
        </w:rPr>
        <w:t>ERNEST HOLMES: 21ST CENTURY COSMOLOGI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TextBodyIndent"/>
        <w:ind w:left="0" w:hanging="0"/>
        <w:rPr/>
      </w:pPr>
      <w:r>
        <w:rPr/>
        <w:t>The following script, currently revised, was developed in preparation of a video interview to be used for instructional purposes in the late 1980’s by the United Church of Religious Sci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Q. Why do you refer to Ernest Holmes as a "cosmologist" rather than a philosopher or a theologi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Because Holmes gave us so much more than a philosophy or a theolog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Philosophy addresses the nature of our relationship to shared experience, in an endeavor to explain why and how our knowledge and experience of the world is the way it is.  Theology addresses our relationship to the Divine as revealed by the book of God's word, that is, in accordance with the description of God in a specific scriptural work such as the Bible, Koran or other sacred body of wri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Ernest Holmes went further than these.  He addressed our relationship to the Divine as revealed in the highest common denominator of </w:t>
      </w:r>
      <w:r>
        <w:rPr>
          <w:rFonts w:cs="Palatino;Book Antiqua" w:ascii="Palatino;Book Antiqua" w:hAnsi="Palatino;Book Antiqua"/>
          <w:i/>
        </w:rPr>
        <w:t>all</w:t>
      </w:r>
      <w:r>
        <w:rPr>
          <w:rFonts w:cs="Palatino;Book Antiqua" w:ascii="Palatino;Book Antiqua" w:hAnsi="Palatino;Book Antiqua"/>
        </w:rPr>
        <w:t xml:space="preserve"> spiritual traditions.  Not just scriptural traditions, but </w:t>
      </w:r>
      <w:r>
        <w:rPr>
          <w:rFonts w:cs="Palatino;Book Antiqua" w:ascii="Palatino;Book Antiqua" w:hAnsi="Palatino;Book Antiqua"/>
          <w:i/>
        </w:rPr>
        <w:t>spiritual</w:t>
      </w:r>
      <w:r>
        <w:rPr>
          <w:rFonts w:cs="Palatino;Book Antiqua" w:ascii="Palatino;Book Antiqua" w:hAnsi="Palatino;Book Antiqua"/>
        </w:rPr>
        <w:t xml:space="preserve"> traditions.  And not the lowest common denominator, which emphasizes how much </w:t>
      </w:r>
      <w:r>
        <w:rPr>
          <w:rFonts w:cs="Palatino;Book Antiqua" w:ascii="Palatino;Book Antiqua" w:hAnsi="Palatino;Book Antiqua"/>
          <w:i/>
        </w:rPr>
        <w:t>un</w:t>
      </w:r>
      <w:r>
        <w:rPr>
          <w:rFonts w:cs="Palatino;Book Antiqua" w:ascii="Palatino;Book Antiqua" w:hAnsi="Palatino;Book Antiqua"/>
        </w:rPr>
        <w:t xml:space="preserve">like God we are, rather the highest common denominator, which emphasizes how much </w:t>
      </w:r>
      <w:r>
        <w:rPr>
          <w:rFonts w:cs="Palatino;Book Antiqua" w:ascii="Palatino;Book Antiqua" w:hAnsi="Palatino;Book Antiqua"/>
          <w:i/>
        </w:rPr>
        <w:t>like</w:t>
      </w:r>
      <w:r>
        <w:rPr>
          <w:rFonts w:cs="Palatino;Book Antiqua" w:ascii="Palatino;Book Antiqua" w:hAnsi="Palatino;Book Antiqua"/>
        </w:rPr>
        <w:t xml:space="preserve"> God we ar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If Holmes had done no more than that, his service to us would be worthy of all the respect we feel for his work and being.  Yet his real genius was in going beyond the realm of God's word.  Like Sir Francis Bacon, founder of the modern scientific method, Ernest Holmes consulted “the book of God's works” - which was Bacon's term for nature, the universe, the cosmos.  In so doing, Holmes gave the world a spiritual </w:t>
      </w:r>
      <w:r>
        <w:rPr>
          <w:rFonts w:cs="Palatino;Book Antiqua" w:ascii="Palatino;Book Antiqua" w:hAnsi="Palatino;Book Antiqua"/>
          <w:i/>
        </w:rPr>
        <w:t>cosmology</w:t>
      </w:r>
      <w:r>
        <w:rPr>
          <w:rFonts w:cs="Palatino;Book Antiqua" w:ascii="Palatino;Book Antiqua" w:hAnsi="Palatino;Book Antiqua"/>
        </w:rPr>
        <w:t>,  an understanding of the universe – God’s body – as well as an understanding of cosmic principle, God's la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Have there been other spiritual cosmolog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Yes. Hinduism, like Science of Mind, endeavors a description of the cosmos itself, the way it works, what it does and how we relate to it. Ernest Holmes' sense of the cosmos – not his description of the cosmos or his teaching about the cosmos, but his </w:t>
      </w:r>
      <w:r>
        <w:rPr>
          <w:rFonts w:cs="Palatino;Book Antiqua" w:ascii="Palatino;Book Antiqua" w:hAnsi="Palatino;Book Antiqua"/>
          <w:i/>
        </w:rPr>
        <w:t>sense</w:t>
      </w:r>
      <w:r>
        <w:rPr>
          <w:rFonts w:cs="Palatino;Book Antiqua" w:ascii="Palatino;Book Antiqua" w:hAnsi="Palatino;Book Antiqua"/>
        </w:rPr>
        <w:t xml:space="preserve"> of the cosmos – is suggestive of the Hindu tradition, most especially a contemporary thread of that tradition, a spiritual practice of mindfulness called Jnana Yog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b/>
        </w:rPr>
        <w:t>I don't recall that Holmes made many references to Hinduis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He didn't. Ernest was in the habit of citing the names of great spiritual teachers, most notably Christ and Emerson, rather than naming spiritual traditions.   Hinduism had no such living teacher whose name Westerners would recogniz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Though Hinduism’s influence on Ernest Holmes is seldom explicit,  we can detect it in at least three ways: </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in his book, </w:t>
      </w:r>
      <w:r>
        <w:rPr>
          <w:rFonts w:cs="Palatino;Book Antiqua" w:ascii="Palatino;Book Antiqua" w:hAnsi="Palatino;Book Antiqua"/>
          <w:i/>
        </w:rPr>
        <w:t>What Religious Science Teaches</w:t>
      </w:r>
      <w:r>
        <w:rPr>
          <w:rFonts w:cs="Palatino;Book Antiqua" w:ascii="Palatino;Book Antiqua" w:hAnsi="Palatino;Book Antiqua"/>
        </w:rPr>
        <w:t>, in which he cited all of his major spiritual sources, including Hindu scriptural writings;</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n some manuscripts of his conversations about theological matters with other Religious Science leaders, in which he did refer to Hinduism;</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in our ability to detect such influence when it is implicitly pres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Palatino;Book Antiqua" w:hAnsi="Palatino;Book Antiqua" w:cs="Palatino;Book Antiqua"/>
        </w:rPr>
      </w:pPr>
      <w:r>
        <w:rPr>
          <w:rFonts w:cs="Palatino;Book Antiqua" w:ascii="Palatino;Book Antiqua" w:hAnsi="Palatino;Book Antiqua"/>
        </w:rPr>
        <w:t xml:space="preserve">During his final years, Holmes annually reread Sri Aurobindo’s 2,000-page </w:t>
      </w:r>
      <w:r>
        <w:rPr>
          <w:rFonts w:cs="Palatino;Book Antiqua" w:ascii="Palatino;Book Antiqua" w:hAnsi="Palatino;Book Antiqua"/>
          <w:i/>
        </w:rPr>
        <w:t xml:space="preserve">Divine Life. </w:t>
      </w:r>
      <w:r>
        <w:rPr>
          <w:rFonts w:cs="Palatino;Book Antiqua" w:ascii="Palatino;Book Antiqua" w:hAnsi="Palatino;Book Antiqua"/>
        </w:rPr>
        <w:t xml:space="preserve"> Aurobindo’s role in the Hindu tradition is somewhat analogous to Teilhard de Chardin’s in Christianity, as each related his respective spiritual tradition to the emerging cosmology of what is today called “</w:t>
      </w:r>
      <w:r>
        <w:rPr>
          <w:rFonts w:cs="Palatino;Book Antiqua" w:ascii="Palatino;Book Antiqua" w:hAnsi="Palatino;Book Antiqua"/>
          <w:u w:val="single"/>
        </w:rPr>
        <w:t>conscious evolution</w:t>
      </w:r>
      <w:r>
        <w:rPr>
          <w:rFonts w:cs="Palatino;Book Antiqua" w:ascii="Palatino;Book Antiqua" w:hAnsi="Palatino;Book Antiqua"/>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s Science of Mind like Hinduis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TextBody"/>
        <w:rPr/>
      </w:pPr>
      <w:r>
        <w:rPr/>
        <w:t xml:space="preserve">Only in its scope – in its provision of a cosmology, rather than just a theolog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How does Science of Mind differ from Hinduism?</w:t>
      </w:r>
      <w:r>
        <w:rPr>
          <w:rFonts w:cs="Palatino;Book Antiqua" w:ascii="Palatino;Book Antiqua" w:hAnsi="Palatino;Book Antiqua"/>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The outlook is completely different.  Hinduism supposes a multiplicity of deities, Science of Mind only one. Hindu cosmology, like ancient Greek and Roman mythology, describes the cosmos in terms of a multiplicity of gods at play – rather like cosmic jet setters with whom we are for the most part unable to co-participate other than to cajole them and bear certain consequences of their acts.  Hindu tradition even has a word for cosmic playfulness – </w:t>
      </w:r>
      <w:r>
        <w:rPr>
          <w:rFonts w:cs="Palatino;Book Antiqua" w:ascii="Palatino;Book Antiqua" w:hAnsi="Palatino;Book Antiqua"/>
          <w:i/>
        </w:rPr>
        <w:t>leela</w:t>
      </w:r>
      <w:r>
        <w:rPr>
          <w:rFonts w:cs="Palatino;Book Antiqua" w:ascii="Palatino;Book Antiqua" w:hAnsi="Palatino;Book Antiqua"/>
          <w:u w:val="single"/>
        </w:rPr>
        <w:t xml:space="preserve"> </w:t>
      </w:r>
      <w:r>
        <w:rPr>
          <w:rFonts w:cs="Palatino;Book Antiqua" w:ascii="Palatino;Book Antiqua" w:hAnsi="Palatino;Book Antiqua"/>
        </w:rPr>
        <w:t xml:space="preserve">– a term aptly appropriated as the title of one of the most lyrical rock guitar compositions ever performed, Eric Clapton's </w:t>
      </w:r>
      <w:r>
        <w:rPr>
          <w:rFonts w:cs="Palatino;Book Antiqua" w:ascii="Palatino;Book Antiqua" w:hAnsi="Palatino;Book Antiqua"/>
          <w:i/>
        </w:rPr>
        <w:t>Layla</w:t>
      </w:r>
      <w:r>
        <w:rPr>
          <w:rFonts w:cs="Palatino;Book Antiqua" w:ascii="Palatino;Book Antiqua" w:hAnsi="Palatino;Book Antiqua"/>
        </w:rPr>
        <w:t xml:space="preserve">.   Likewise, the Latin term, </w:t>
      </w:r>
      <w:r>
        <w:rPr>
          <w:rFonts w:cs="Palatino;Book Antiqua" w:ascii="Palatino;Book Antiqua" w:hAnsi="Palatino;Book Antiqua"/>
          <w:i/>
        </w:rPr>
        <w:t>Deus Ludens</w:t>
      </w:r>
      <w:r>
        <w:rPr>
          <w:rFonts w:cs="Palatino;Book Antiqua" w:ascii="Palatino;Book Antiqua" w:hAnsi="Palatino;Book Antiqua"/>
        </w:rPr>
        <w:t>, embodies the Graeco-Roman view of the  gods at pl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By contrast, Ernest Holmes' cosmology describes the lawfully ordered creation of a single God, with whom we may choose to co-participate by employing spiritual laws to our advantage.  Holmes' cosmology reflects the spirit of Albert Einstein, who declared his relative disinterest in this phenomenon or that phenomenon, in favor of understanding how God thought the cosmos together – the way it work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It was Ernest's genius to articulate a cosmology that synthesizes the Hindu perspective of cosmic playfulness, the Christian sense of co-participation, and Einstein's sense of cosmic intelligence.  In my own understanding of Science of Mind, Holmes portrayed the cosmos as a "field of pla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center"/>
        <w:rPr>
          <w:rFonts w:ascii="Palatino;Book Antiqua" w:hAnsi="Palatino;Book Antiqua" w:cs="Palatino;Book Antiqua"/>
        </w:rPr>
      </w:pPr>
      <w:r>
        <w:rPr>
          <w:rFonts w:cs="Palatino;Book Antiqua" w:ascii="Palatino;Book Antiqua" w:hAnsi="Palatino;Book Antiqua"/>
        </w:rPr>
        <w:t xml:space="preserve">Until the Original Mom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when space and time beg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God had no room for mov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And so it wa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in the beginn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that God spoke the Wor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Let a cosmic playground b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where all that is may know enjoy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by taking itself light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Thus was the Field of Pl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brought into Be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Seeing this as good, God s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Now let there be amongst the pl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some time of rest from play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Hence began the periodic dark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whose service is enhancement of the ligh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This, too, God saw as go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Now let the Field of Play be filled with play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God decre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 xml:space="preserve">and the game of life took form.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Seeing, still, that all was go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God finally declar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From amongst the play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let those come for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whose game it is to write the scrip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Eventually the Field of Pl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emerged as you and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and we, God s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are also very go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good enough to write the scrip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forev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his view is far more than a theology. It tells us the nature of our relationship to the totality of God's work, not just our relationship to scriptural revelations. It is a full-blown cosmolog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You place great value on the fact that Science of Mind is a spiritual cosmolog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I do so because our civilization has a very austere and incomplete cosmology.  Our cosmology is based on the assumption that the material universe is all there is, that reality consists only of what we can define and measure with the five senses and their mechanical and electronic extensions.  In this view, mind and life occurred by random chance and have meaning only insofar as they allow us to accommodate, manipulate and explain matter.  The dualistic outlook of classical Western science eliminated mind and life from its cosmological premises, on the grounds that these are unknowable, without causal influence, and therefore insignificant, incidental by-products of the only thing that really counts.  And what really does count is whatever we </w:t>
      </w:r>
      <w:r>
        <w:rPr>
          <w:rFonts w:cs="Palatino;Book Antiqua" w:ascii="Palatino;Book Antiqua" w:hAnsi="Palatino;Book Antiqua"/>
          <w:i/>
        </w:rPr>
        <w:t>can</w:t>
      </w:r>
      <w:r>
        <w:rPr>
          <w:rFonts w:cs="Palatino;Book Antiqua" w:ascii="Palatino;Book Antiqua" w:hAnsi="Palatino;Book Antiqua"/>
        </w:rPr>
        <w:t xml:space="preserve"> count and measure: isolated units of matter and their physical influences on one anoth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This cosmology reduces even human beings to material isolates that can never be more than a mere consequence of pre-determined electrobiochemical interactions, either physical, biological or neural, and whose relationship to the cosmos must forever be like that of a cog in a machine.  This is a total reversal of the Eastern view. While Eastern cosmology views the material world as an illusory projection of feelings and thoughts, contemporary Western cosmology proclaims that feelings and thoughts are illusory projections of the material wor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It is interesting, however, to observe persons who vigorously proclaim that we are nothing more than pre-determined, chance by-products of electrobiochemistry.  Few of them act as if this were so.  As were Bertrand Russell and Carl Sagan, for instance, many of them are inclined to support social or scientific causes as if their feelings and thoughts actually did impact realit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There was once a professor who invited any students who believed that their behavior was automatically pre-determined to step to the front of the classroom.  "Now," he told them, "show the rest of us what automatically pre-determined behavior looks lik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The problem that arises from a cosmology that reduces us to pre-determined isolates is that we are left with no way of validating, understanding and meaningfully relating to our thinking and feeling nature.  The consequences of such self-invalidation are described by Matthew Fox in his book, </w:t>
      </w:r>
      <w:r>
        <w:rPr>
          <w:rFonts w:cs="Palatino;Book Antiqua" w:ascii="Palatino;Book Antiqua" w:hAnsi="Palatino;Book Antiqua"/>
          <w:i/>
        </w:rPr>
        <w:t>The Coming of the Cosmic Christ</w:t>
      </w:r>
      <w:r>
        <w:rPr>
          <w:rFonts w:cs="Palatino;Book Antiqua" w:ascii="Palatino;Book Antiqua" w:hAnsi="Palatino;Book Antiqua"/>
        </w:rPr>
        <w:t>.</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pPr>
      <w:r>
        <w:rPr>
          <w:rFonts w:cs="Palatino;Book Antiqua" w:ascii="Palatino;Book Antiqua" w:hAnsi="Palatino;Book Antiqua"/>
        </w:rPr>
        <w:t xml:space="preserve">When a civilization is without a cosmology it is not only cosmically violent, but cosmically lonely and depressed. Is it possible that the real </w:t>
      </w:r>
      <w:r>
        <w:rPr>
          <w:rFonts w:cs="Palatino;Book Antiqua" w:ascii="Palatino;Book Antiqua" w:hAnsi="Palatino;Book Antiqua"/>
          <w:i/>
        </w:rPr>
        <w:t>cause</w:t>
      </w:r>
      <w:r>
        <w:rPr>
          <w:rFonts w:cs="Palatino;Book Antiqua" w:ascii="Palatino;Book Antiqua" w:hAnsi="Palatino;Book Antiqua"/>
        </w:rPr>
        <w:t xml:space="preserve"> of the drug, alcohol, and entertainment addictions haunting our society is not so much the "drug lords" of other societies but the cosmic loneliness haunting our own?  Perhaps alcohol is a liquid cosmology and drugs are a fast-fix cosmology for people lacking a true one.  An astute observer of human nature in our time, psychiatrist Alice Miller, understands the opposite of depression not to be gaiety but </w:t>
      </w:r>
      <w:r>
        <w:rPr>
          <w:rFonts w:cs="Palatino;Book Antiqua" w:ascii="Palatino;Book Antiqua" w:hAnsi="Palatino;Book Antiqua"/>
          <w:i/>
        </w:rPr>
        <w:t>vitality</w:t>
      </w:r>
      <w:r>
        <w:rPr>
          <w:rFonts w:cs="Palatino;Book Antiqua" w:ascii="Palatino;Book Antiqua" w:hAnsi="Palatino;Book Antiqua"/>
        </w:rPr>
        <w:t>.  How full of vitality are we these days?  And how full of vitality are our institutions of worship, education, politics, economic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 xml:space="preserve">Fox appears to say that our civilization has </w:t>
      </w:r>
      <w:r>
        <w:rPr>
          <w:rFonts w:cs="Palatino;Book Antiqua" w:ascii="Palatino;Book Antiqua" w:hAnsi="Palatino;Book Antiqua"/>
          <w:b/>
          <w:i/>
        </w:rPr>
        <w:t>no</w:t>
      </w:r>
      <w:r>
        <w:rPr>
          <w:rFonts w:cs="Palatino;Book Antiqua" w:ascii="Palatino;Book Antiqua" w:hAnsi="Palatino;Book Antiqua"/>
          <w:b/>
        </w:rPr>
        <w:t xml:space="preserve"> cosmololgy.  That disagrees with your statement that we do have a cosmology – what you have called a cosmology of isolation.</w:t>
      </w:r>
      <w:r>
        <w:rPr>
          <w:rFonts w:cs="Palatino;Book Antiqua" w:ascii="Palatino;Book Antiqua" w:hAnsi="Palatino;Book Antiqua"/>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Fox is unwilling to acknowledge it as a true cosmology.  All previous cosmologies were cosmologies of inclusion, glorious affirmations of our relatedness to a whole which, though being greater than us, also includes us.  The cosmology of isolation denies us a sense of inclusion as co-participant cosmic being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Einstein raised this issue when asked, if he could have a certain answer to only one question, what the question would be. His immediate response: "Is the universe friendly?"  This, said Einstein, is the most important question.  I would agree, because the question of the universe’s friendliness is an expression of everyone's more immediate concern, "Am I included?"  Ernest Holmes' cosmology says "yes" to both questions.  It redeems us from the self-invalidating cosmology of isol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What is most responsible for the difference in Holmes' cosmology?</w:t>
      </w:r>
      <w:r>
        <w:rPr>
          <w:rFonts w:cs="Palatino;Book Antiqua" w:ascii="Palatino;Book Antiqua" w:hAnsi="Palatino;Book Antiqua"/>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The fact that he blended the perennial metaphysics of wholeness – the spirit and soul aspect of our nature – with the emerging scientific cosmology – the body aspect of our nature.  Throughout his life, Holmes was in touch with the leading edge of scientific cosmological thought.  He intuited the larger implications of relativity and quantum physics earlier than did even most of the scientists in his century.  The scientific community is unlikely to match his accomplishment until we are well into the 21st century – which is why I see Holmes as a 21st century cosmologist rather than a 20th century 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Holmes was ahead of his ti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No.  He was exactly </w:t>
      </w:r>
      <w:r>
        <w:rPr>
          <w:rFonts w:cs="Palatino;Book Antiqua" w:ascii="Palatino;Book Antiqua" w:hAnsi="Palatino;Book Antiqua"/>
          <w:i/>
        </w:rPr>
        <w:t>on</w:t>
      </w:r>
      <w:r>
        <w:rPr>
          <w:rFonts w:cs="Palatino;Book Antiqua" w:ascii="Palatino;Book Antiqua" w:hAnsi="Palatino;Book Antiqua"/>
        </w:rPr>
        <w:t xml:space="preserve"> time – which put him ahead of almost everybody else.  Where many others merely had foresight based on the existing cosmology, Holmes had insight – and thus perceived the implications of the leading edge of his day’s science.  Having embraced the perennial metaphysics of wholeness as has no physical scientist even to this day, he also embraced the emerging scientific cosmology of wholeness, and called the resulting synthesis "Science of Mi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It has been said that anyone who truly knows what is going on “right now” is at least 50 years ahead of everyone else.  This is the true quality of a prophet, who relies on clear intuitive insight.  Prophets tend to “foresee” the future accurately only to the extent that they see the consequences inherent in what is happening right now. Physical scientists and seers, who rely on intellectual or psychic foresight, are seldom as accurat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Ernest Holmes' "right now" included physicists and astronomers whose descriptions of the universe employed metaphors of cosmic intelligence. To quote one of the most articulate scientific spokespersons in Holmes’ day, Sir James Jean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Palatino;Book Antiqua" w:hAnsi="Palatino;Book Antiqua" w:cs="Palatino;Book Antiqua"/>
        </w:rPr>
      </w:pPr>
      <w:r>
        <w:rPr>
          <w:rFonts w:cs="Palatino;Book Antiqua" w:ascii="Palatino;Book Antiqua" w:hAnsi="Palatino;Book Antiqua"/>
        </w:rPr>
        <w:t xml:space="preserve">Today there is a wide measure of agreement, which on the physical side of science approaches almost to unanimity, that the stream of knowledge is heading towards a non-mechanical reality; the universe begins to look more like a great thought than like a great machine.  Mind no longer appears as an accidental intruder into the realm of matter; we are beginning to suspect that we ought rather to hail it as the creator and governor of the realm of matt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Although the cosmology of isolation "banished" mind from the universe (the claim of a 19th century philosopher), the emerging cosmology of wholeness embraces mind as the universal connection.  This reminds one of Christ's citation of the 118th Psalm, "The stone which the builders rejected, the same is become the head of the corner."  (</w:t>
      </w:r>
      <w:r>
        <w:rPr>
          <w:rFonts w:cs="Palatino;Book Antiqua" w:ascii="Palatino;Book Antiqua" w:hAnsi="Palatino;Book Antiqua"/>
          <w:i/>
        </w:rPr>
        <w:t>Matthew</w:t>
      </w:r>
      <w:r>
        <w:rPr>
          <w:rFonts w:cs="Palatino;Book Antiqua" w:ascii="Palatino;Book Antiqua" w:hAnsi="Palatino;Book Antiqua"/>
        </w:rPr>
        <w:t xml:space="preserve"> 21:4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The emerging cosmology of wholeness is derived from a fundamental realization: that we cannot gain information about the cosmos without disturbing it, altering it in a manner somewhat analogous to a blind man’s touching of a snowflake to determine what it is like.  The universe tends to “melt” into our perception of it, as it were.  This feature of our relationship to “what is” moved the authors of one account of the cosmology of wholeness to entitle their book, </w:t>
      </w:r>
      <w:r>
        <w:rPr>
          <w:rFonts w:cs="Palatino;Book Antiqua" w:ascii="Palatino;Book Antiqua" w:hAnsi="Palatino;Book Antiqua"/>
          <w:i/>
        </w:rPr>
        <w:t xml:space="preserve">The Looking-Glass Univers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f Ernest Holmes' cosmology is so timely, why isn't it more popul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The easy answer to that question is that the rest of the world is less timely.  And like all easy answers, this one appears to create victims, putting Ernest Holmes and Science of Mind at the effect of circumstances.  Yet when Holmes referred to Religious Science as the great spiritual impulsion of the </w:t>
      </w:r>
      <w:r>
        <w:rPr>
          <w:rFonts w:cs="Palatino;Book Antiqua" w:ascii="Palatino;Book Antiqua" w:hAnsi="Palatino;Book Antiqua"/>
          <w:i/>
        </w:rPr>
        <w:t>next</w:t>
      </w:r>
      <w:r>
        <w:rPr>
          <w:rFonts w:cs="Palatino;Book Antiqua" w:ascii="Palatino;Book Antiqua" w:hAnsi="Palatino;Book Antiqua"/>
        </w:rPr>
        <w:t xml:space="preserve"> century he did not speak as a victim of his century.  With his clarity of spiritual insight, he could see how long it would take for the rest of the world to become correspondingly timely – not to catch up with him, but to catch up with itself.  So in ascribing Science of Mind's "day in the sun" to the 21st century, Holmes was just telling it the way it was and 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Ralph Waldo Emerson foresaw even earlier what Holmes envisioned.  In the mid-nineteenth century, Emerson prophesied that America would introduce a pure religion: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Palatino;Book Antiqua" w:hAnsi="Palatino;Book Antiqua" w:cs="Palatino;Book Antiqua"/>
        </w:rPr>
      </w:pPr>
      <w:r>
        <w:rPr>
          <w:rFonts w:cs="Palatino;Book Antiqua" w:ascii="Palatino;Book Antiqua" w:hAnsi="Palatino;Book Antiqua"/>
        </w:rPr>
        <w:t>There shall be a new church founded on moral science; at first cold and naked, a babe in a manger again, the algebra and mathematics of ethical law. The church of men to come, without shawms or psaltery or sackbut; but it will have heaven and earth for its beams and rafters; science for symbol and illustration; it will fast enough gather beauty, music, picture, poetry.  It shall send man home to his central solitude. The nameless power, the super-personal heart – he shall repose alone on that.  He needs only his own verdi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Science of Mind still tends to be in the 'cold and naked' phase.  Holmes himself said, shortly before his transition, "if I had it to do over again, I'd put more love in it."  He wasn't referring to any lack of his own love, for Science of Mind is a monumental labor of his love. I think Holmes meant, were he to do it over, that all of his writings would have had more of the warmth and color that characterize his later works, the </w:t>
      </w:r>
      <w:r>
        <w:rPr>
          <w:rFonts w:cs="Palatino;Book Antiqua" w:ascii="Palatino;Book Antiqua" w:hAnsi="Palatino;Book Antiqua"/>
          <w:i/>
        </w:rPr>
        <w:t>Seminar Lectures, The Voice Celestial</w:t>
      </w:r>
      <w:r>
        <w:rPr>
          <w:rFonts w:cs="Palatino;Book Antiqua" w:ascii="Palatino;Book Antiqua" w:hAnsi="Palatino;Book Antiqua"/>
        </w:rPr>
        <w:t xml:space="preserve">, the </w:t>
      </w:r>
      <w:r>
        <w:rPr>
          <w:rFonts w:cs="Palatino;Book Antiqua" w:ascii="Palatino;Book Antiqua" w:hAnsi="Palatino;Book Antiqua"/>
          <w:i/>
        </w:rPr>
        <w:t>Sermon by the Sea</w:t>
      </w:r>
      <w:r>
        <w:rPr>
          <w:rFonts w:cs="Palatino;Book Antiqua" w:ascii="Palatino;Book Antiqua" w:hAnsi="Palatino;Book Antiqua"/>
        </w:rPr>
        <w:t>, and recent publications of the so-called “Holmes Papers” written during his later years.  He meant that he would have put more emphasis on the Presence of Spirit to complement his great emphasis on the Power of mental law.  That may even have been his original intention, for he initially called his philosophy “The Science of Mind and Spirit,” and then thought better of the reference to Spir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We can be quite contented with the way Holmes did present his work.  It’s perfect as it is, given the cultural thought atmosphere that it originally had to address. Had the writings with which he established Science of Mind been as prominently mindful of Spirit’s Presence as were his final works, they may have appeared as overly religious to the scientifically inclined public of his da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i/>
        </w:rPr>
        <w:t>We</w:t>
      </w:r>
      <w:r>
        <w:rPr>
          <w:rFonts w:cs="Palatino;Book Antiqua" w:ascii="Palatino;Book Antiqua" w:hAnsi="Palatino;Book Antiqua"/>
        </w:rPr>
        <w:t xml:space="preserve"> are the ones to put more love in Science of Mind, for we are the ones who now address a culture in which the glorification of science as high technology is calling forth a resurrection of warmth and color – compensating for high-tech with what trend-watcher John Naisbitt has called "high touch."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 xml:space="preserve">Are you saying that there is something we can do to make Science of Mind more acceptable to our contemporary cultur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Yes.  We are the ones to balance Holmes' emphasis on the impersonal Power of God's Law with our own intuition of the beneficial Presence of God's Being.  In addition, we can relate Science of Mind more meaningfully to today's cultural thought atmosphere by updating some of its terminolog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Can you give us some exampl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TextBody"/>
        <w:rPr/>
      </w:pPr>
      <w:r>
        <w:rPr/>
        <w:t xml:space="preserve">Most importantly, I feel, we could substitute the word "consciousness" for "mind."  In the past 30 years, psychology and the neurosciences have greatly narrowed our culture's concept of the mind.  In Holmes' day, the term "mind" had the broadness of meaning now associated with the word "consciousness."  Today, "mind" refers to cognitive activity and brain function.  </w:t>
      </w:r>
    </w:p>
    <w:p>
      <w:pPr>
        <w:pStyle w:val="TextBody"/>
        <w:rPr/>
      </w:pPr>
      <w:r>
        <w:rPr/>
      </w:r>
    </w:p>
    <w:p>
      <w:pPr>
        <w:pStyle w:val="TextBody"/>
        <w:rPr/>
      </w:pPr>
      <w:r>
        <w:rPr/>
        <w:t xml:space="preserve">The word “science” has also lost the overtones of reverence that it evoked earlier in this century.  Today science tends to be synonymous with “technology” in many people’s thinking. So today the term "Science of Mind" tends to connote “technology of cognition,” suggesting that it’s a purely mental science, rather than a spiritual science as well.  The term “Science of Mind” remains very attractive to persons who are predisposed to a mental outlook on life.   Yet many who are not may be put off by the term, and when their first exposure to its philosophy consists of encountering the term "Science of Mind" in print, no one is present to open them to its larger, spiritual mean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We in no way violate Ernest Holmes' meaning by substituting "consciousness" for "mind."  Quite the contrary, we </w:t>
      </w:r>
      <w:r>
        <w:rPr>
          <w:rFonts w:cs="Palatino;Book Antiqua" w:ascii="Palatino;Book Antiqua" w:hAnsi="Palatino;Book Antiqua"/>
          <w:i/>
        </w:rPr>
        <w:t>regain</w:t>
      </w:r>
      <w:r>
        <w:rPr>
          <w:rFonts w:cs="Palatino;Book Antiqua" w:ascii="Palatino;Book Antiqua" w:hAnsi="Palatino;Book Antiqua"/>
        </w:rPr>
        <w:t xml:space="preserve"> his meaning.  Holmes himself, in the textbook chapter on The Thing Itself, said that "by mind we mean consciousness."  And years later he wrote with Willis Kinear in </w:t>
      </w:r>
      <w:r>
        <w:rPr>
          <w:rFonts w:cs="Palatino;Book Antiqua" w:ascii="Palatino;Book Antiqua" w:hAnsi="Palatino;Book Antiqua"/>
          <w:i/>
        </w:rPr>
        <w:t>New Design for Living</w:t>
      </w:r>
      <w:r>
        <w:rPr>
          <w:rFonts w:cs="Palatino;Book Antiqua" w:ascii="Palatino;Book Antiqua" w:hAnsi="Palatino;Book Antiqua"/>
        </w:rPr>
        <w:t xml:space="preserve">, "The universe in which we live is fundamentally a thing of consciousness."  Ernest chose to call his teaching "Science of Mind" because the word "mind" was becoming metaphorically prominent in the emerging cosmology of his day, while the term "consciousness" had very little meaning.  Today this tends to be just the opposite.  Most physicists who today are advancing the cosmology of wholeness tend to avoid incorporating "mind" in their cosmic theorizing because of the word's increasingly specialized meaning, yet are willing to hypothesize that the cosmos has aspects that are </w:t>
      </w:r>
      <w:r>
        <w:rPr>
          <w:rFonts w:cs="Palatino;Book Antiqua" w:ascii="Palatino;Book Antiqua" w:hAnsi="Palatino;Book Antiqua"/>
          <w:i/>
        </w:rPr>
        <w:t>like</w:t>
      </w:r>
      <w:r>
        <w:rPr>
          <w:rFonts w:cs="Palatino;Book Antiqua" w:ascii="Palatino;Book Antiqua" w:hAnsi="Palatino;Book Antiqua"/>
        </w:rPr>
        <w:t xml:space="preserve"> conscious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Unwillingness to substitute the word "consciousness" for "mind" would be comparable to Ernest Holmes' insisting on calling his teaching "Science of the Word" because that was the earlier term for used in John’s gospel that likewise means consciousness (i.e., "In the beginning was consciousness, and consciousness was with God, and consciousness was God."  Today, the phrase, "I speak my consciousness" may more truly convey Ernest Holmes' insight than either "I speak my word" or "I speak my mi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Another highly effective way to communicate Science of Mind is to speak of "self-affirming" consciousness.  Just as the concept of "affirmative prayer" is more appealing to today's culture than the term "Spiritual Mind Treatment," so is the concept of "affirmative consciousness."  And identifying consciousness as </w:t>
      </w:r>
      <w:r>
        <w:rPr>
          <w:rFonts w:cs="Palatino;Book Antiqua" w:ascii="Palatino;Book Antiqua" w:hAnsi="Palatino;Book Antiqua"/>
          <w:i/>
        </w:rPr>
        <w:t>self</w:t>
      </w:r>
      <w:r>
        <w:rPr>
          <w:rFonts w:cs="Palatino;Book Antiqua" w:ascii="Palatino;Book Antiqua" w:hAnsi="Palatino;Book Antiqua"/>
        </w:rPr>
        <w:t>-affirming conveys even more precisely the operational aspect of consciousness as Ernest Holmes understood it – the way it works, what it does and how to use 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Our consciousness affirms everything that our selves tell it about the self.  Even our fears, as Holmes pointed out, are affirmative expectations of undesired outcomes.  "Fear is faith in a negative outcome," as he put it, and is thus productive of negative self-fulfilling prophecy.  As Job declared, “The thing I greatly feared has come upon m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We participate in a self-affirming cosmos.  Cosmically as well as individually, the undivided One Cosmos always and only affirms itself, including our negative assessments of it.  The universe is so user friendly that when we decide it is not, we get to have that experience also.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Another valid substitution would be to replace the word “good” with "well-being,” as in "accept your well-being," rather than "accept your good."  The word "good" is, if anything, even more morally charged today than it was some decades ago.  It automatically incorporates the mental vibration of judgment.  So when we say that the cosmos provides for our unlimited well-being, we have much more appeal than when we say that the cosmos provides for our unlimited good.  I sometimes feel that we would do well to avoid using the word "good" altogeth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Let's put Holmes' cosmology to the ultimate test. How does it assist us in understanding what we call "evil?"  If the cosmos is self-affirming of wholeness, how do we account for acts of violence and destruction like suicide, murder, child abuse, rape, war, holocaust? There are times in everyone's life when circumstances are experienced as a stark contradiciton to the truth of overall cosmic well-being.</w:t>
      </w:r>
      <w:r>
        <w:rPr>
          <w:rFonts w:cs="Palatino;Book Antiqua" w:ascii="Palatino;Book Antiqua" w:hAnsi="Palatino;Book Antiqua"/>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To begin with, Science of Mind does not deny such circumstances and experience, nor does it call them unreal.  As Ernest would say, we don't deny the reality of the experiences that we call evil, we just don't identify them as Truth.  Holmes' cosmology of self-affirming, conscious wholeness accounts for so-called 'evil' either as the outcome of faulty choices or as a consequence of resistance to Divine Order – “the way it work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Holmes viewed the issue of choice as if the content of our subjective mind were analogous to computer software programs.  We are born with inherent, self-affirming programs such as "I am a loving and beloved offspring of the Divine," and  "I am worthy of infinite and eternal well-being and self-fruition."  The common denominator of these self-affirming programs is: "I am lovingly and abundantly sustain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TextBody"/>
        <w:rPr/>
      </w:pPr>
      <w:r>
        <w:rPr/>
        <w:t xml:space="preserve">Now why, with such wonderful programs as this available to us, do we activate contrary ones?  Our best clue may be a conversation overheard by the mother of two young children.  Her three-year-old was asking the two-year-old, "What did God tell us before we came here?  I forgo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How do we forget?  Simply by substituting the programs we’ve learned for the innate self-affirming ones. Our subconscious mind stores programs that come as our birthright, plus whatever additional programs we acquire from our experience and/or borrow from others.  The latter programs tend to be self-demeaning, and eventually become so familiar to us that we forget the self-affirming ones.  We acquire programs like "The world doesn't have enough of what I desire or require for a good life" or "I am not worthy to have what I desire or require for a good life."  The common denominator of these self-demeaning programs is: "I la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Just as our subconscious mind's content is analogous to software programs, its operation is analogous to a computer's Central Processing Unit.  The only programs that our subconscious mind will run are the programs we choose to present to it.  Self-affirming programs in, self-affirming experience out.  Self-demeaning programs in, self-demeaning experience ou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I once came across a description of how the subconscious mind operates, which suggests just how much our subconscious mind is like a computer.  The description goes like thi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Palatino;Book Antiqua" w:hAnsi="Palatino;Book Antiqua" w:cs="Palatino;Book Antiqua"/>
        </w:rPr>
      </w:pPr>
      <w:r>
        <w:rPr>
          <w:rFonts w:cs="Palatino;Book Antiqua" w:ascii="Palatino;Book Antiqua" w:hAnsi="Palatino;Book Antiqua"/>
        </w:rPr>
        <w:t>I am very accommodating.  I ask no questions.  I accept whatever you give me.  I do whatever I am told to do.  I do not presume to change anything you think, say, or do; I file it all away in perfect order, quickly and efficiently, and then I return it to you exactly as you gave it to me.  Sometimes you call me your memory.  I am the reservoir into which you toss anything your heart or mind chooses to deposit there.  I work night and day; I never rest, and nothing can impede my activity.  The thoughts you send me are categorized and filed, and my filing system never fails.  I am truly your servant who does your bidding without hesitation or criticism. I cooperate when you tell me that you are "this" or "that" and I play it back as you give it.  I am most agreeable.  Since I do not think, argue, judge, analyze, question, or make decisions, I accept impressions easily. I am going to ask you to sort out what you send me, however; my files are getting a little cluttered and confused. I mean, please discard those things that you do not want returned to you.  What is my name?  Oh, I thought you knew!  I am your subconscious.     (by Margaret E. Whit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What we experience in life is the consequence of what we think that life is like – not what we think it should be like but what we think it </w:t>
      </w:r>
      <w:r>
        <w:rPr>
          <w:rFonts w:cs="Palatino;Book Antiqua" w:ascii="Palatino;Book Antiqua" w:hAnsi="Palatino;Book Antiqua"/>
          <w:i/>
        </w:rPr>
        <w:t>is</w:t>
      </w:r>
      <w:r>
        <w:rPr>
          <w:rFonts w:cs="Palatino;Book Antiqua" w:ascii="Palatino;Book Antiqua" w:hAnsi="Palatino;Book Antiqua"/>
        </w:rPr>
        <w:t xml:space="preserve"> like. If we believe that our life </w:t>
      </w:r>
      <w:r>
        <w:rPr>
          <w:rFonts w:cs="Palatino;Book Antiqua" w:ascii="Palatino;Book Antiqua" w:hAnsi="Palatino;Book Antiqua"/>
          <w:i/>
        </w:rPr>
        <w:t>should</w:t>
      </w:r>
      <w:r>
        <w:rPr>
          <w:rFonts w:cs="Palatino;Book Antiqua" w:ascii="Palatino;Book Antiqua" w:hAnsi="Palatino;Book Antiqua"/>
        </w:rPr>
        <w:t xml:space="preserve"> be more abundantly sustaining, while also believing that it </w:t>
      </w:r>
      <w:r>
        <w:rPr>
          <w:rFonts w:cs="Palatino;Book Antiqua" w:ascii="Palatino;Book Antiqua" w:hAnsi="Palatino;Book Antiqua"/>
          <w:i/>
        </w:rPr>
        <w:t>is</w:t>
      </w:r>
      <w:r>
        <w:rPr>
          <w:rFonts w:cs="Palatino;Book Antiqua" w:ascii="Palatino;Book Antiqua" w:hAnsi="Palatino;Book Antiqua"/>
        </w:rPr>
        <w:t xml:space="preserve"> lacking in that regard, the lack is what we experience. The premises we think from are far more influential than what we think about. Thus where we are conscious from is far more influential than what we are conscious of, and the viewpoint that we look from is far more influential than anything we may look a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Ernest Holmes' cosmology is one of Divine Order as well as choice. Divine Order is experienced by us as developmental sequence. We learn to crawl before we walk, we learn to walk before we run, and so forth. Roses branch before they bloom. The entire creation is sequential in its development, so that even the universe as we know it today is but a stage between some former, less-developed state and an </w:t>
      </w:r>
      <w:r>
        <w:rPr>
          <w:rFonts w:cs="Palatino;Book Antiqua" w:ascii="Palatino;Book Antiqua" w:hAnsi="Palatino;Book Antiqua"/>
          <w:u w:val="single"/>
        </w:rPr>
        <w:t>emergent, more highly developed state not yet apparent</w:t>
      </w:r>
      <w:r>
        <w:rPr>
          <w:rFonts w:cs="Palatino;Book Antiqua" w:ascii="Palatino;Book Antiqua" w:hAnsi="Palatino;Book Antiqua"/>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TextBody"/>
        <w:rPr/>
      </w:pPr>
      <w:r>
        <w:rPr/>
        <w:t>What we call "bad" or "evil" is sometimes the result of our resistance to Divine Order.  Such resistance takes two forms: unwillingness to await the fullness of time for a desired outcome – attempting something for which we are not ready; and unwillingness to acknowledge the fullness of time for an unavoidable outcome – attempting to prevent something that is bound to happen.  As someone has quipped, “Insistence on birth at the wrong time is the trick of all evi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Our relationship to Divine Order is best illustrated in the book of God's work, the way the universe operates.  Take, for instance, the hatching of a baby chick.  If you assist a hatching chick by breaking the shell that confines it, the chick will die.  Breaking out of its shell is the only way the chick can develop sufficient strength to hold its head upright, move about and forage for food once it is hatched.  Of course the chick doesn't know that it's hatching, only that it's hungry.  At some point, there is no more food for the chick inside the egg except that which is so firmly attached to the shell that the chick's efforts to detach it end up breaking through it.  When deprived of that final effort of breakthrough, the chick is also deprived of the strength required for further existen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Such is the precision of Divine Order, and such are the consequences of ignoring it.  We develop and grow by meeting challenges.  We are diminished by avoiding or preventing challenges.  Hence the line in one of Bob Dylan's songs: "He not busy being born is busy dy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Nature – The Thing Itself – does what it does.  Resisting it, distorting it to personal advantage, calling some of it "bad" or "evil" – all of these are optional ways of viewing it.  Options that are out of alignment with Divine Order result in the experience of pain.  Yet calling the pain "bad" only increases it, for pain is actually a reminder that it is time to choose differently.  Pain is the universe's way of saying "I have set before you life and death . . . therefore choose life."  (</w:t>
      </w:r>
      <w:r>
        <w:rPr>
          <w:rFonts w:cs="Palatino;Book Antiqua" w:ascii="Palatino;Book Antiqua" w:hAnsi="Palatino;Book Antiqua"/>
          <w:i/>
        </w:rPr>
        <w:t>Deuteronomy</w:t>
      </w:r>
      <w:r>
        <w:rPr>
          <w:rFonts w:cs="Palatino;Book Antiqua" w:ascii="Palatino;Book Antiqua" w:hAnsi="Palatino;Book Antiqua"/>
        </w:rPr>
        <w:t xml:space="preserve"> 30:1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The whole issue of good and evil is wonderfully contrasted in the title of a quite unconventional scientific book entitled </w:t>
      </w:r>
      <w:r>
        <w:rPr>
          <w:rFonts w:cs="Palatino;Book Antiqua" w:ascii="Palatino;Book Antiqua" w:hAnsi="Palatino;Book Antiqua"/>
          <w:i/>
        </w:rPr>
        <w:t>Cosmic Joy and Local Pain</w:t>
      </w:r>
      <w:r>
        <w:rPr>
          <w:rFonts w:cs="Palatino;Book Antiqua" w:ascii="Palatino;Book Antiqua" w:hAnsi="Palatino;Book Antiqua"/>
        </w:rPr>
        <w:t>.  The universe of cosmic joy is forever reconciling to itself all temporary choices of local pain.   Whenever we choose life, we choose cosmic joy.</w:t>
      </w:r>
    </w:p>
    <w:p>
      <w:pPr>
        <w:pStyle w:val="Normal"/>
        <w:rPr>
          <w:rFonts w:ascii="Palatino;Book Antiqua" w:hAnsi="Palatino;Book Antiqua" w:cs="Palatino;Book Antiqua"/>
        </w:rPr>
      </w:pPr>
      <w:r>
        <w:rPr>
          <w:rFonts w:cs="Palatino;Book Antiqua" w:ascii="Palatino;Book Antiqua" w:hAnsi="Palatino;Book Antiqua"/>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Palatino;Book Antiqua" w:hAnsi="Palatino;Book Antiqua" w:cs="Palatino;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pPr>
    <w:rPr>
      <w:rFonts w:ascii="Palatino;Book Antiqua" w:hAnsi="Palatino;Book Antiqua" w:cs="Palatino;Book Antiqua"/>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1T12:40:00Z</dcterms:created>
  <dc:creator>..</dc:creator>
  <dc:description/>
  <dc:language>en-US</dc:language>
  <cp:lastModifiedBy>..</cp:lastModifiedBy>
  <cp:lastPrinted>1998-12-03T07:45:00Z</cp:lastPrinted>
  <dcterms:modified xsi:type="dcterms:W3CDTF">1998-12-08T01:34:00Z</dcterms:modified>
  <cp:revision>16</cp:revision>
  <dc:subject/>
  <dc:title>ERNEST HOLMES: 21ST CENTURY COSMOLOGIST</dc:title>
</cp:coreProperties>
</file>