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RECLAIMING THE PERCEP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The God Hypothesis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 xml:space="preserve">Noel McIn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Palatino;Book Antiqua" w:hAnsi="Palatino;Book Antiqua" w:cs="Palatino;Book Antiqua"/>
          <w:sz w:val="22"/>
        </w:rPr>
      </w:pPr>
      <w:r>
        <w:rPr>
          <w:rFonts w:cs="Palatino;Book Antiqua" w:ascii="Palatino;Book Antiqua" w:hAnsi="Palatino;Book Antiqua"/>
          <w:sz w:val="22"/>
        </w:rPr>
        <w:t>This is a revised version of an invited paper delivered on November 22, 1989, at the International Symposium on Patterns in the Universe, co-sponsored by the Smithsonian Institution, George Mason University and the National Science of Mind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Before I begin talking, there is something I would like to have you do. I would like each of you to hold up the hand with which you write, and with its index finger please trace the first name of your signature in mid-air....  Next, please perform the same task with your opposite elbow....  Now write your first name simultaneously with both knees....  Next, write it with the foot of your choice....  And now, please stand.... and write your first name in mid-air with your </w:t>
      </w:r>
      <w:r>
        <w:rPr>
          <w:rFonts w:cs="Palatino;Book Antiqua" w:ascii="Palatino;Book Antiqua" w:hAnsi="Palatino;Book Antiqua"/>
          <w:u w:val="single"/>
        </w:rPr>
        <w:t>derriere</w:t>
      </w:r>
      <w:r>
        <w:rPr>
          <w:rFonts w:cs="Palatino;Book Antiqua" w:ascii="Palatino;Book Antiqua" w:hAnsi="Palatino;Book Antiqua"/>
        </w:rPr>
        <w:t>....  Those of you who are swimmers could also go down to the Potomac River and swim your signature in the water with your whole body. Instead, I suggest that you all be s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is wonderful ability to write our signatures with the various parts of our anatomy as well as with our whole bodies is one of the two most intriguing demonstrations of patterns in the universe that I know.  The other demonstration involves the entire universe, as follow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told that astronomers have detected galaxies 10 billion light years to our right as well as 10 billion light years to our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also told that the universe containing these galaxies is probably less than 20 billion years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further told that no signals can travel faster than the speed of light, so that the above galaxies, being some 20 billion light-years apart, have yet to receive each other's sig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told, finally, that these galaxies nevertheless exemplify the  same laws and patterns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Just as there is a knowing within the parts as well as the whole of your body of how to write your signature, there is also a knowing within the parts as well as the whole of the universe’s body of countless orderly processes.  In contemplation of this universal knowing, I am moved to raise at least two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how can such mutually remote galaxies be coordinated when they exchange no sig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rPr>
        <w:t>•</w:t>
      </w:r>
      <w:r>
        <w:rPr>
          <w:rFonts w:cs="Palatino;Book Antiqua" w:ascii="Palatino;Book Antiqua" w:hAnsi="Palatino;Book Antiqua"/>
        </w:rPr>
        <w:tab/>
        <w:t xml:space="preserve">if these galaxies do, in fact, share some </w:t>
      </w:r>
      <w:r>
        <w:rPr>
          <w:rFonts w:cs="Palatino;Book Antiqua" w:ascii="Palatino;Book Antiqua" w:hAnsi="Palatino;Book Antiqua"/>
          <w:u w:val="single"/>
        </w:rPr>
        <w:t>common</w:t>
      </w:r>
      <w:r>
        <w:rPr>
          <w:rFonts w:cs="Palatino;Book Antiqua" w:ascii="Palatino;Book Antiqua" w:hAnsi="Palatino;Book Antiqua"/>
        </w:rPr>
        <w:t xml:space="preserve"> coordination, how do we account for such coordination with a science that rules out the possibility of their sharing any common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One way to account for this coordination is to hypothesize the existence of something that is uniformly and simultaneously communicative with all of the universe's particulars.  Such hypothesizing, however, raises issues that formerly have concerned only theologians, and that were never expected to be addressed by scientists: issues of omniscience, and/or omnipresence, and/or omnipot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hat I am suggesting is that contemporary physicists, cosmologists and philosophers of science are courting an analog of the God hypothesis. With whatever certainty some scientists deny the existence or the knowability of God, or otherwise assert the meaninglessness of the God hypothesis, they are nonetheless faced with the challenge that has always faced theists, the challenge of describing something that is universally related to all particulars. This unusual turn of events is what has moved me to subtitle my paper, "The God Hypothesis Revis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I am also moved to address certain conclusions that you may have drawn from my being a minister, lest your image of ministers in general prevent you from noticing how delightfully non-orthodox I am.  I have already confirmed one of your assumptions, that I would have something to say about "God."  I do this in full awareness that the God hypothesis is ordinarily impermissible in scientific symposiums.  However, since the science explicated in the search for universal patterns is so heavily grounded in theory, and because the original meaning of the word "theory" is "to see God" (</w:t>
      </w:r>
      <w:r>
        <w:rPr>
          <w:rFonts w:cs="Palatino;Book Antiqua" w:ascii="Palatino;Book Antiqua" w:hAnsi="Palatino;Book Antiqua"/>
          <w:u w:val="single"/>
        </w:rPr>
        <w:t>theos</w:t>
      </w:r>
      <w:r>
        <w:rPr>
          <w:rFonts w:cs="Palatino;Book Antiqua" w:ascii="Palatino;Book Antiqua" w:hAnsi="Palatino;Book Antiqua"/>
        </w:rPr>
        <w:t xml:space="preserve"> = God; </w:t>
      </w:r>
      <w:r>
        <w:rPr>
          <w:rFonts w:cs="Palatino;Book Antiqua" w:ascii="Palatino;Book Antiqua" w:hAnsi="Palatino;Book Antiqua"/>
          <w:u w:val="single"/>
        </w:rPr>
        <w:t>orein</w:t>
      </w:r>
      <w:r>
        <w:rPr>
          <w:rFonts w:cs="Palatino;Book Antiqua" w:ascii="Palatino;Book Antiqua" w:hAnsi="Palatino;Book Antiqua"/>
        </w:rPr>
        <w:t xml:space="preserve"> = to see), it does seem appropriate to this occasion for us to implicate the God hypothesis regardless of its non-prov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The God that I would implicate, however, bears no resemblance to any of the stellar personalities usually associated with that name.  For instance, I do not distinguish between God and what one scientist has termed "the comprehensive whole system" of the cosmos. [1]  I find the phrase "comprehensive whole system," or, more simply, "wholeness," to be an excellent implication of "God."  (I cannot, however, imagine anyone praying, "Now I lay me down to sleep, I pray the comprehensive whole system my soul to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180" w:hanging="0"/>
        <w:jc w:val="both"/>
        <w:rPr>
          <w:rFonts w:ascii="Palatino;Book Antiqua" w:hAnsi="Palatino;Book Antiqua" w:cs="Palatino;Book Antiqua"/>
        </w:rPr>
      </w:pPr>
      <w:r>
        <w:rPr>
          <w:rFonts w:cs="Palatino;Book Antiqua" w:ascii="Palatino;Book Antiqua" w:hAnsi="Palatino;Book Antiqua"/>
        </w:rPr>
        <w:t xml:space="preserve">[Not in original: God is not a creature at all, unless the cosmos is a creature—and I'm open to the possibility that it is.  I am open to this because—again in my the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In my view, the God hypothesis has been and still remains humankind's most common way of acknowledging the principle of universal wholeness.  This principle (and the God hypothesis as I understand it) is synonymous with the cosmos or comprehensive whole system. Universal wholeness is neither prior to, extra to, beyond nor in any other manner remote or separated from the comprehensive whole system itself.  This is because wholeness, although always something other than the summed properties of its parts, cannot exist in separation from its parts.  Therefore, universal wholeness (God) is </w:t>
      </w:r>
      <w:r>
        <w:rPr>
          <w:rFonts w:cs="Palatino;Book Antiqua" w:ascii="Palatino;Book Antiqua" w:hAnsi="Palatino;Book Antiqua"/>
          <w:u w:val="single"/>
        </w:rPr>
        <w:t>in</w:t>
      </w:r>
      <w:r>
        <w:rPr>
          <w:rFonts w:cs="Palatino;Book Antiqua" w:ascii="Palatino;Book Antiqua" w:hAnsi="Palatino;Book Antiqua"/>
        </w:rPr>
        <w:t xml:space="preserve"> the cosmos </w:t>
      </w:r>
      <w:r>
        <w:rPr>
          <w:rFonts w:cs="Palatino;Book Antiqua" w:ascii="Palatino;Book Antiqua" w:hAnsi="Palatino;Book Antiqua"/>
          <w:u w:val="single"/>
        </w:rPr>
        <w:t>as</w:t>
      </w:r>
      <w:r>
        <w:rPr>
          <w:rFonts w:cs="Palatino;Book Antiqua" w:ascii="Palatino;Book Antiqua" w:hAnsi="Palatino;Book Antiqua"/>
        </w:rPr>
        <w:t xml:space="preserve"> the cosmos, just as every lesser whole is embodied and expressed in its parts </w:t>
      </w:r>
      <w:r>
        <w:rPr>
          <w:rFonts w:cs="Palatino;Book Antiqua" w:ascii="Palatino;Book Antiqua" w:hAnsi="Palatino;Book Antiqua"/>
          <w:u w:val="single"/>
        </w:rPr>
        <w:t>as</w:t>
      </w:r>
      <w:r>
        <w:rPr>
          <w:rFonts w:cs="Palatino;Book Antiqua" w:ascii="Palatino;Book Antiqua" w:hAnsi="Palatino;Book Antiqua"/>
        </w:rPr>
        <w:t xml:space="preserve"> that set of parts in conc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Furthermore, while I equate "God" with the "cosmos" or "comprehensive whole system," I equate none of these to the term "universe." While the universe we know of is indeed one, and the only one we know of, I've seen no utterly conclusive evidence that other univers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My conception of God, therefore, is not an orthodox one. Nor, in all probability, do I conform to some of your other expectations of a minister expounding in public.  For instance, I am not going to tell you, as many ministers would in the midst of the larger questions raised in this symposium, that God is the answer.  Whenever I hear someone proclaiming God to be </w:t>
      </w:r>
      <w:r>
        <w:rPr>
          <w:rFonts w:cs="Palatino;Book Antiqua" w:ascii="Palatino;Book Antiqua" w:hAnsi="Palatino;Book Antiqua"/>
          <w:u w:val="single"/>
        </w:rPr>
        <w:t>the</w:t>
      </w:r>
      <w:r>
        <w:rPr>
          <w:rFonts w:cs="Palatino;Book Antiqua" w:ascii="Palatino;Book Antiqua" w:hAnsi="Palatino;Book Antiqua"/>
        </w:rPr>
        <w:t xml:space="preserve"> answer, no matter to what, something deep within me is moved to ask, "What was the question?"  Whenever and wherever God, religion or anything else namable--including science or "the implicate order"--is proclaimed as </w:t>
      </w:r>
      <w:r>
        <w:rPr>
          <w:rFonts w:cs="Palatino;Book Antiqua" w:ascii="Palatino;Book Antiqua" w:hAnsi="Palatino;Book Antiqua"/>
          <w:u w:val="single"/>
        </w:rPr>
        <w:t>the</w:t>
      </w:r>
      <w:r>
        <w:rPr>
          <w:rFonts w:cs="Palatino;Book Antiqua" w:ascii="Palatino;Book Antiqua" w:hAnsi="Palatino;Book Antiqua"/>
        </w:rPr>
        <w:t xml:space="preserve"> answer, then and there is an essential occasion to raise our ultimate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e ministry of Christ would be more profoundly understood today had he been hung from a question mark rather than a cross.  Like Socrates, he was eliminated for the questions he raised.  Answers, on the other hand, are generally allowed to die a natural death, usually in the manner suggested by Max Planck's observation that "science progresses funeral by fu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Of course many questions are also susceptible to natural demise.  For instance, the legendary medieval question, "How many angels can dance on the head of a pin?" was laid to rest with the passage of those who were inclined to ask it, not because it was answered.  And although it may be enjoying a brief hi-tech resurrection in terms of "How many particles can dance in an accelerator?" this question, too, may pass for lack of funds, and without a definitive answer.  In addition, it may also partake somewhat of the perceived futility of counting angels on a pin-head, since there is no way to confirm conclusively that all of the particles so far identified either have or once had an existence elsewhere or elsewhen in the universe.  Perhaps some of these particles have appeared for the first time only because we figured out how to create them in our accel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Pursuing the question of "how many particles?" has added much to our understanding of patterns in the universe.  And as much as I appreciate the particle question and hundreds of other transient inquiries, I am more profoundly engaged by the </w:t>
      </w:r>
      <w:r>
        <w:rPr>
          <w:rFonts w:cs="Palatino;Book Antiqua" w:ascii="Palatino;Book Antiqua" w:hAnsi="Palatino;Book Antiqua"/>
          <w:u w:val="single"/>
        </w:rPr>
        <w:t>eternally</w:t>
      </w:r>
      <w:r>
        <w:rPr>
          <w:rFonts w:cs="Palatino;Book Antiqua" w:ascii="Palatino;Book Antiqua" w:hAnsi="Palatino;Book Antiqua"/>
        </w:rPr>
        <w:t xml:space="preserve"> pursuable questions of identity, value, purpose and meaning.  The God hypothesis, far from being the answer to these questions, is humankind's grandest way of begging them.  Any approach to the God hypothesis which assumes that God is </w:t>
      </w:r>
      <w:r>
        <w:rPr>
          <w:rFonts w:cs="Palatino;Book Antiqua" w:ascii="Palatino;Book Antiqua" w:hAnsi="Palatino;Book Antiqua"/>
          <w:u w:val="single"/>
        </w:rPr>
        <w:t>the answer</w:t>
      </w:r>
      <w:r>
        <w:rPr>
          <w:rFonts w:cs="Palatino;Book Antiqua" w:ascii="Palatino;Book Antiqua" w:hAnsi="Palatino;Book Antiqua"/>
        </w:rPr>
        <w:t xml:space="preserve"> places a limit on our capacity for fathoming the cosmos and our being within it.  The cosmos, and our relationship thereto, is a mystery to be lived, not a problem to be solved.  And since the God hypothesis embraces rather than answers our eternal questions, it will forever remain in the realm designated by philosopher Michael Polanyi as "the more we know than we can say."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o anyone who proclaims that God is the ultimate answer, I suggest that God is our ultimate question(s).  And that's not all.  Tibetan lore tells us of a young man with an inquiry so ultimate that only one person could possibly address it.  And so the young man journeyed to the Potala in Lahsa, and requested an audience with the Dalai Lama.  He was told that he would have to wait for some time, and that while he waited his service would be useful in the kitchen.  It turned out to be a three-year wait, yet the young man knew that having the Dalai Lama's answer to his ultimate question would be worth it. Finally, while he was washing the breakfast dishes one morning, he was informed that the Dalai Lama would see him for no more than three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Finding himself at last before the Dalai Lama, the young man blurted out his question: "Who am I?" To which the holy man replied, "Who is it that asks?"  The Dalai Lama's response to the young man's ultimate question took the form of another ultimate question, thereby suggesting that what moves us to raise such questions is also an expression of God.  It is as if, on the "sixth day" of creation, God wondered, "In how many ways may I fathom what I have created?"  The response--not the answer--to such wonderment is us.  Each of us is one of the ways that the cosmos fathoms its own existence. Or, as an anthropically-minded scientist might put it, we whose atoms were forged in the stars are actually the stars' way of studying how they do it.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Who are we?  We are the questioning ones.  So the God hypothesis not only stands for our ultimate questions, but also for the spirit of question</w:t>
      </w:r>
      <w:r>
        <w:rPr>
          <w:rFonts w:cs="Palatino;Book Antiqua" w:ascii="Palatino;Book Antiqua" w:hAnsi="Palatino;Book Antiqua"/>
          <w:u w:val="single"/>
        </w:rPr>
        <w:t>ing</w:t>
      </w:r>
      <w:r>
        <w:rPr>
          <w:rFonts w:cs="Palatino;Book Antiqua" w:ascii="Palatino;Book Antiqua" w:hAnsi="Palatino;Book Antiqua"/>
        </w:rPr>
        <w:t xml:space="preserve">.  And this is still not all.  A philosopher was once asked, "If God were to hold out to you in his right hand all of knowledge, and in his left hand the search for knowledge, which would you choose?"  To which the philosopher replied, "I would reach for the left hand."  This further suggests that God, in addition to being the ultimate question(s) and the spirit of questioning, is also the ultimate 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Questions, questioning and quest . . . roughly analogous to the Father, the Son and the Holy Spirit.  And so it is that the God in whose image I minister is the spirit of inquiry, which nourishes our being, rather than the spirit of conclusion, which diminishes 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Since the spirit of inquiry is boundless, I am moved to dispel yet another of your probable assumptions about me, that whereas science is the field of all those who have spoken to you thus far, my field is religion.  Religion is not my field, and never has been.  It's one of several fields that I daily visit, but in none of these fields do I take root.  Journalism was once my field, then history and politics, then environmental studies.  However, as I came to understand the larger implications of Earth's ecology [4], I realized that if we removed all of the fences that separate our fields of knowledge, there would still be a field: the </w:t>
      </w:r>
      <w:r>
        <w:rPr>
          <w:rFonts w:cs="Palatino;Book Antiqua" w:ascii="Palatino;Book Antiqua" w:hAnsi="Palatino;Book Antiqua"/>
          <w:u w:val="single"/>
        </w:rPr>
        <w:t>whole</w:t>
      </w:r>
      <w:r>
        <w:rPr>
          <w:rFonts w:cs="Palatino;Book Antiqua" w:ascii="Palatino;Book Antiqua" w:hAnsi="Palatino;Book Antiqua"/>
        </w:rPr>
        <w:t xml:space="preserve"> field.  And even though this field is too vast for anyone--or even everyone--to fathom, I also realized that this is nonetheless the very field that </w:t>
      </w:r>
      <w:r>
        <w:rPr>
          <w:rFonts w:cs="Palatino;Book Antiqua" w:ascii="Palatino;Book Antiqua" w:hAnsi="Palatino;Book Antiqua"/>
          <w:u w:val="single"/>
        </w:rPr>
        <w:t>I</w:t>
      </w:r>
      <w:r>
        <w:rPr>
          <w:rFonts w:cs="Palatino;Book Antiqua" w:ascii="Palatino;Book Antiqua" w:hAnsi="Palatino;Book Antiqua"/>
        </w:rPr>
        <w:t xml:space="preserve"> am most moved to fathom: the field of questions, questioning and quest.  So I have taken root in the whole field of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The term "inquiry" is a wonderful operational definition for that which is called "God," and the literature generated by the whole field of inquiry is accordingly vast.  Hence our inclination to fence it into smaller plots.  However, once we fence the field of inquiry into smaller plots, we soon discover that each plot reflects the same tendency as the unfenced, infinite field.  It, too, generates more inquiry than we can keep up with.  And so we fence our plots into still smaller plots.  Yet no matter how small our fields of knowledge become, the inquiries concerning them eventually exceed our ability to keep up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is may be why Alfred North Whitehead said that "It should be the chief aim of a university professor to exhibit himself in his own true character--that is, as an ignorant man thinking, actively utilizing his small share of knowledge." [5]  I suspect that this definition of "true character" applies to all persons who profess anything, whether they are in a university or not, and whether they are professing in a small field or a larg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Our inevitable confinement to a "small share of knowledge" was likened by Albert Einstein to the relationship between the areas beyond and within a circle.  Comparing the area beyond a circle to what we don't know, and the area within the circle to what we do know, Einstein observed that just as the circumference of a circle increases more rapidly in proportion to an increase in its volume, so does the borderline of our identifiable ignorance expand more rapidly than what we know.  The more we know, the even more we thereby reveal of the unknown, so that no matter how small the initial perimeter of our field of inquiry, our awareness of the yet-to-be-known increases more rapidly than what we do know.  And so one of inquiry's greatest rewards is the virtue of humility, the realization that we daily reveal more of ignorance than of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Upon my own recognition that everyone's area of ignorance is far more enormous than his or her knowledge, no matter what one may choose to know, I surrendered to my realization that I am generally far more excited and intrigued by my ignorance of the </w:t>
      </w:r>
      <w:r>
        <w:rPr>
          <w:rFonts w:cs="Palatino;Book Antiqua" w:ascii="Palatino;Book Antiqua" w:hAnsi="Palatino;Book Antiqua"/>
          <w:u w:val="single"/>
        </w:rPr>
        <w:t>whole</w:t>
      </w:r>
      <w:r>
        <w:rPr>
          <w:rFonts w:cs="Palatino;Book Antiqua" w:ascii="Palatino;Book Antiqua" w:hAnsi="Palatino;Book Antiqua"/>
        </w:rPr>
        <w:t xml:space="preserve"> field of inquiry than by my ignorance of any part of it.  Accordingly, I savor the thinking of those, no matter what or how small their field of inquiry, who conduct said inquiry in contemplation of the whole.  And I do this regardless of their particular metaphors or terminology for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For the past two decades I have savored the insights of theologians, philosophers, scientists and the cultivators of numerous other fields of knowledge, who have contributed to my profound appreciation of what we all have yet to know.  Much of this appreciation I owe to two </w:t>
      </w:r>
      <w:r>
        <w:rPr>
          <w:rFonts w:cs="Palatino;Book Antiqua" w:ascii="Palatino;Book Antiqua" w:hAnsi="Palatino;Book Antiqua"/>
          <w:vanish/>
        </w:rPr>
        <w:t>[original version: theologians, two physicists, two philosophers, and a naturalist.]</w:t>
      </w:r>
      <w:r>
        <w:rPr>
          <w:rFonts w:cs="Palatino;Book Antiqua" w:ascii="Palatino;Book Antiqua" w:hAnsi="Palatino;Book Antiqua"/>
        </w:rPr>
        <w:t xml:space="preserve"> theologians, two physicists, two philosophers, an evolutionary scientist, and a natur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From the theologian Paul Tillich I learned that the greatest requirement in our age of uncertainty is "tolerance of ambiguity."  From the theologian Reinhold Niebuhr I learned that the very best application possible of the very best understanding and knowledge attainable will still only provide us with, in his words, "proximate solutions to insolubl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From the physicist Geoffrey Chew I found scientific confirmation of Tillich and Neibuhr.  Seven years ago, at a Berkeley symposium entitled "New Visions of Reality," Dr. Chew defined reality as "a set of interacting approximations."  I quote from my own report of that symposium in the </w:t>
      </w:r>
      <w:r>
        <w:rPr>
          <w:rFonts w:cs="Palatino;Book Antiqua" w:ascii="Palatino;Book Antiqua" w:hAnsi="Palatino;Book Antiqua"/>
          <w:u w:val="single"/>
        </w:rPr>
        <w:t>Brain/Mind Bulletin</w:t>
      </w:r>
      <w:r>
        <w:rPr>
          <w:rFonts w:cs="Palatino;Book Antiqua" w:ascii="Palatino;Book Antiqua" w:hAnsi="Palatino;Book Antiqua"/>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sz w:val="22"/>
        </w:rPr>
      </w:pPr>
      <w:r>
        <w:rPr>
          <w:rFonts w:cs="Palatino;Book Antiqua" w:ascii="Palatino;Book Antiqua" w:hAnsi="Palatino;Book Antiqua"/>
          <w:sz w:val="22"/>
        </w:rPr>
        <w:t>"All ways of seeing are approximate," [Chew asserted].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As evidence of the inevitability of approximation, Chew explained that an adequate description of what we then knew about the cosmos would take the form of "an infinite number" that can't be calculated, "a very large graph" that can't be drawn, and "the influence of soft photons" that can't be fully defined.  Again, this perspective feels roughly analogous to the Father, the Son and the Holy Spirit, and it is one of the most profound scientific expositions of trinity that I am awa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right="-180" w:hanging="1440"/>
        <w:jc w:val="center"/>
        <w:rPr>
          <w:rFonts w:ascii="Palatino;Book Antiqua" w:hAnsi="Palatino;Book Antiqua" w:cs="Palatino;Book Antiqua"/>
        </w:rPr>
      </w:pPr>
      <w:r>
        <w:rPr>
          <w:rFonts w:cs="Palatino;Book Antiqua" w:ascii="Palatino;Book Antiqua" w:hAnsi="Palatino;Book Antiqua"/>
        </w:rPr>
        <w:t>[The following paragraph was not in the original]</w:t>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ere are two other quotes from the Berkeley symposium that may be appropriate to this one: "We're lucky that this group isn't creating the universe;" and "The conceptions discussed here were not fundamentally different from those derived 2,500 years ago without the benefit of electron microsco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From the physicist Max Planck I learned of the comprehensive whole system's bottom line: that the cosmos does not allow the existence of partial states, </w:t>
      </w:r>
      <w:r>
        <w:rPr>
          <w:rFonts w:cs="Palatino;Book Antiqua" w:ascii="Palatino;Book Antiqua" w:hAnsi="Palatino;Book Antiqua"/>
          <w:u w:val="single"/>
        </w:rPr>
        <w:t>only</w:t>
      </w:r>
      <w:r>
        <w:rPr>
          <w:rFonts w:cs="Palatino;Book Antiqua" w:ascii="Palatino;Book Antiqua" w:hAnsi="Palatino;Book Antiqua"/>
        </w:rPr>
        <w:t xml:space="preserve"> whole ones.  Wholeness is a universal principle from which no deviation is allowed.  The enormity of this insight was not lost on Planck himself.  Jacob Bronowski reports tha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sz w:val="22"/>
        </w:rPr>
      </w:pPr>
      <w:r>
        <w:rPr>
          <w:rFonts w:cs="Palatino;Book Antiqua" w:ascii="Palatino;Book Antiqua" w:hAnsi="Palatino;Book Antiqua"/>
          <w:sz w:val="22"/>
        </w:rPr>
        <w:t xml:space="preserve">Planck knew how revolutionary the idea was the day he had it, because on that day he took his little boy for one of those professorial walks that academics take after lunch all over the world, and said to him, "I have had a conception today as revolutionary and as great as the kind of thought that Newton had."  And so it was.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Max Planck also confirmed my sense of the relationship between science and religion, when he said, "Religion and natural science are fighting a joint battle in an incessant, never relaxing crusade against skepticism and against dogmatism, against disbelief and against superstition, and the rallying cry in this crusade has always been, and always will be: 'On to Go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From the philosopher Ernest Holmes, founder of the Church of Religious Science in which my ministry has its operational context, I learned that we command nature only to the extent that we first understand and then obey its laws. [9]  I also learned from Holmes that whatever we know becomes the lens through which we look, and that our lens of knowing ceases to serve its purpose when we look </w:t>
      </w:r>
      <w:r>
        <w:rPr>
          <w:rFonts w:cs="Palatino;Book Antiqua" w:ascii="Palatino;Book Antiqua" w:hAnsi="Palatino;Book Antiqua"/>
          <w:u w:val="single"/>
        </w:rPr>
        <w:t>at</w:t>
      </w:r>
      <w:r>
        <w:rPr>
          <w:rFonts w:cs="Palatino;Book Antiqua" w:ascii="Palatino;Book Antiqua" w:hAnsi="Palatino;Book Antiqua"/>
        </w:rPr>
        <w:t xml:space="preserve"> it rather than through it.  Since our knowledge will never fully comprehend whatever it is about, the moment we look </w:t>
      </w:r>
      <w:r>
        <w:rPr>
          <w:rFonts w:cs="Palatino;Book Antiqua" w:ascii="Palatino;Book Antiqua" w:hAnsi="Palatino;Book Antiqua"/>
          <w:u w:val="single"/>
        </w:rPr>
        <w:t>to</w:t>
      </w:r>
      <w:r>
        <w:rPr>
          <w:rFonts w:cs="Palatino;Book Antiqua" w:ascii="Palatino;Book Antiqua" w:hAnsi="Palatino;Book Antiqua"/>
        </w:rPr>
        <w:t xml:space="preserve"> our knowledge rather than through it, as if our knowledge were the thing known, we are blind to further insight.  For example, if I were to point with my finger to the ceiling and say, "There is the ceiling," no one would mistake my finger for the ceiling.  Yet, more often than not, we mistake our knowledge for that to which it merely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From the philosopher Errol Harris, who will speak shortly, I learned the prescription for grinding a lens of knowledge that enables us to fathom wholeness.  At last year's George Mason University symposium on "New Conceptions of the Universe," Dr. Harris outlined four essentials of a satisfactory cosmology of wholeness.  Such a cosmology must accoun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b/>
        </w:rPr>
        <w:t>•</w:t>
      </w:r>
      <w:r>
        <w:rPr>
          <w:rFonts w:cs="Palatino;Book Antiqua" w:ascii="Palatino;Book Antiqua" w:hAnsi="Palatino;Book Antiqua"/>
          <w:b/>
        </w:rPr>
        <w:tab/>
        <w:t>the undivided wholeness of the total cosmos</w:t>
      </w:r>
      <w:r>
        <w:rPr>
          <w:rFonts w:cs="Palatino;Book Antiqua" w:ascii="Palatino;Book Antiqua" w:hAnsi="Palatino;Book Antiqua"/>
        </w:rPr>
        <w:t>, what Harris termed "a single, indivisible whole of distinguishable but inseparably relate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b/>
        </w:rPr>
        <w:t>•</w:t>
      </w:r>
      <w:r>
        <w:rPr>
          <w:rFonts w:cs="Palatino;Book Antiqua" w:ascii="Palatino;Book Antiqua" w:hAnsi="Palatino;Book Antiqua"/>
          <w:b/>
        </w:rPr>
        <w:tab/>
        <w:t>a unifying factor</w:t>
      </w:r>
      <w:r>
        <w:rPr>
          <w:rFonts w:cs="Palatino;Book Antiqua" w:ascii="Palatino;Book Antiqua" w:hAnsi="Palatino;Book Antiqua"/>
        </w:rPr>
        <w:t>, "a single principle of organization universal to the system" that is immanent within all parts, and each of which expresses or exemplifies the organizing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b/>
        </w:rPr>
        <w:t>•</w:t>
      </w:r>
      <w:r>
        <w:rPr>
          <w:rFonts w:cs="Palatino;Book Antiqua" w:ascii="Palatino;Book Antiqua" w:hAnsi="Palatino;Book Antiqua"/>
          <w:b/>
        </w:rPr>
        <w:tab/>
        <w:t>a hierarchical scale of differentiation</w:t>
      </w:r>
      <w:r>
        <w:rPr>
          <w:rFonts w:cs="Palatino;Book Antiqua" w:ascii="Palatino;Book Antiqua" w:hAnsi="Palatino;Book Antiqua"/>
        </w:rPr>
        <w:t xml:space="preserve"> that stratifies all forms (parts) within a progression of levels of emergent complexity, so that each form "will express and manifest the universal principle more fully and adequately than its predecessors," with preceding forms "becom[ing]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b/>
        </w:rPr>
        <w:t>•</w:t>
      </w:r>
      <w:r>
        <w:rPr>
          <w:rFonts w:cs="Palatino;Book Antiqua" w:ascii="Palatino;Book Antiqua" w:hAnsi="Palatino;Book Antiqua"/>
          <w:b/>
        </w:rPr>
        <w:tab/>
        <w:t>a complex network of interdependence</w:t>
      </w:r>
      <w:r>
        <w:rPr>
          <w:rFonts w:cs="Palatino;Book Antiqua" w:ascii="Palatino;Book Antiqua" w:hAnsi="Palatino;Book Antiqua"/>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While the existence of hierarchically stratified networks of emerging complexity is universally acknowledged (particles forming atoms forming molecules forming cells, etc.), the ultimate essential of a cosmology of wholeness, said Harris, is the simultaneous immanence within </w:t>
      </w:r>
      <w:r>
        <w:rPr>
          <w:rFonts w:cs="Palatino;Book Antiqua" w:ascii="Palatino;Book Antiqua" w:hAnsi="Palatino;Book Antiqua"/>
          <w:u w:val="single"/>
        </w:rPr>
        <w:t>all</w:t>
      </w:r>
      <w:r>
        <w:rPr>
          <w:rFonts w:cs="Palatino;Book Antiqua" w:ascii="Palatino;Book Antiqua" w:hAnsi="Palatino;Book Antiqua"/>
        </w:rPr>
        <w:t xml:space="preserve"> particulars of the universal organizing principle.  The identification of such a principle is the venture of those who seek a "grand unified theory" of all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Each of the foregoing requirements is satisfied by the philosophy that Ernest Holmes called "Science of Mind," which is why I find it so attractive.  It presents an elegant cosmology as well as a self-empowering worldview, it is consistent with both my scientific and spiritual sensitivities, and it is the only contemporary cosmology/ world view I know of that is adequately summarized in 25 word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180" w:hanging="0"/>
        <w:jc w:val="both"/>
        <w:rPr>
          <w:rFonts w:ascii="Palatino;Book Antiqua" w:hAnsi="Palatino;Book Antiqua" w:cs="Palatino;Book Antiqua"/>
          <w:sz w:val="22"/>
        </w:rPr>
      </w:pPr>
      <w:r>
        <w:rPr>
          <w:rFonts w:cs="Palatino;Book Antiqua" w:ascii="Palatino;Book Antiqua" w:hAnsi="Palatino;Book Antiqua"/>
          <w:sz w:val="22"/>
        </w:rPr>
        <w:t xml:space="preserve">Everything in the universe exists for the good of every other part. The universe is forever uniting what is harmonious, and diminishing what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rPr>
      </w:pPr>
      <w:r>
        <w:rPr>
          <w:rFonts w:cs="Palatino;Book Antiqua" w:ascii="Palatino;Book Antiqua" w:hAnsi="Palatino;Book Antiqua"/>
        </w:rPr>
        <w:t>[The following paragraph was not in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From the evolutionary scientists-priest, Teilhard de Chardin, I learned that "like the meridians as they approach the poles, science, philosophy and religion are bound to converge as they draw nearer to the whole;" and that "The time has come to realize that an interpretation of the universe--even a positivist one--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Finally, from the naturalist Aldo Leopold I learned what makes my explorations in the field of inquiry most worth while.  In his book, </w:t>
      </w:r>
      <w:r>
        <w:rPr>
          <w:rFonts w:cs="Palatino;Book Antiqua" w:ascii="Palatino;Book Antiqua" w:hAnsi="Palatino;Book Antiqua"/>
          <w:u w:val="single"/>
        </w:rPr>
        <w:t>A Sand County Almanac</w:t>
      </w:r>
      <w:r>
        <w:rPr>
          <w:rFonts w:cs="Palatino;Book Antiqua" w:ascii="Palatino;Book Antiqua" w:hAnsi="Palatino;Book Antiqua"/>
        </w:rPr>
        <w:t xml:space="preserve"> Leopold called for the development of a "land ethic." [10]  By this he meant an awareness of our relationship to the Earth that would render us at least as sensitive to its ways as were many of the American Indian cultures, who knew that humankind's way of being in the world is a primary ecological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Leopold maintained that to understand the ecology of a mountain, for instance, required one to "think like a mountain," to comprehend the mountain as a whole </w:t>
      </w:r>
      <w:r>
        <w:rPr>
          <w:rFonts w:cs="Palatino;Book Antiqua" w:ascii="Palatino;Book Antiqua" w:hAnsi="Palatino;Book Antiqua"/>
          <w:u w:val="single"/>
        </w:rPr>
        <w:t>and as its wholeness</w:t>
      </w:r>
      <w:r>
        <w:rPr>
          <w:rFonts w:cs="Palatino;Book Antiqua" w:ascii="Palatino;Book Antiqua" w:hAnsi="Palatino;Book Antiqua"/>
        </w:rPr>
        <w:t>.  In the 40 years since Leopold wrote about thinking like a mountain, our challenge has become to think like a planet, for we have become Earth's fourth geological (planet-shaping) force, a quite sudden addition to wind, water and plate tectonics.  Our planet-shaping influence even includes the tectonic consequences of underground nuclear tests.  Humankind shapes Earth's geosphere and biosphere—and thus the planet's evolutionary destiny—in dramatically disordering ways.  Our activities, quite literally, are Earth-sh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I have taken quite seriously our challenge to think like a planet, and when, as planet, I ask myself what I am doing here, the insight I receive is this: "I am evolving to diversify, enhance and preserve the balance of lifekind." Although this realization occurred to me while I was thinking like a planet, it remains just as valid for me as an individual human being.  It comes to this: on a planet whose overall function is the diversification, enhancement and preservation of lifekind's balance, any species that takes dominion of this function becomes lifekind's custodian.  For this reason, each of us here today, along with every other human being on Earth, is a custodian of lifekind. This custodianship was widely acknowledged by the primary cultures that preceded us in our species' dominion over the balance of lifekind. We have lost, to our imminent peril, their respect for lifekind's wholeness, and the time is now at hand for us to reclaim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The balance of lifekind, as the operational priority of Earth's wholeness, deserves our urgent consideration as co-determinants of this balance.  Our own well-being ultimately depends upon the well-being of lifekind overall, which makes us equally members of lifekind as well as humankind.  Indeed, since the balance of lifekind is in us even as we are in it, </w:t>
      </w:r>
      <w:r>
        <w:rPr>
          <w:rFonts w:cs="Palatino;Book Antiqua" w:ascii="Palatino;Book Antiqua" w:hAnsi="Palatino;Book Antiqua"/>
          <w:u w:val="single"/>
        </w:rPr>
        <w:t>lifekind, not humankind, is our ultimate affiliation</w:t>
      </w:r>
      <w:r>
        <w:rPr>
          <w:rFonts w:cs="Palatino;Book Antiqua" w:ascii="Palatino;Book Antiqua" w:hAnsi="Palatino;Book Antiqua"/>
        </w:rPr>
        <w:t>.  We are the only species that knows this, and thus the only species that is capable of acting accordingly.  Hence our role as lifekind's custo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Nearly fifteen years ago, in contemplation of our custodianship, I wrote the following memorandum, entitled "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lanet's winds and waters see t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nterlinked a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ach square mile of earthly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ains some stuff from every other 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say the wind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ried topsoil from the 1930's Dust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ee times around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fore the atmosphere was cleans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Earth's soiled air disse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xhaust of billions of tailpipes and chim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the global network of her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preads other human waste around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alter thus the content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amper with the chemistry of her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take her life into our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ong with all lifekind that's ye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the homestead is not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are onl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living room of those about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etakers of the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helter that our children's home aff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t our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earthly homestead's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e are but their household's privileged g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then do we abuse their mansion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if we had the right to wreck their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have they and their childr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arn a life of strugg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store what we've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hat crimes do we hold Earth's children gui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we sentence them to life at such hard la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at are we doing to our children's liv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trample, scrape and pave its carpet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 ask the Earth for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e ride the crest of evolution's wave, holding the balance of lifekind in our hands.  Yet only a few "conscious evolutionaries" have recognized our emerging planetary role as </w:t>
      </w:r>
      <w:r>
        <w:rPr>
          <w:rFonts w:cs="Palatino;Book Antiqua" w:ascii="Palatino;Book Antiqua" w:hAnsi="Palatino;Book Antiqua"/>
          <w:u w:val="single"/>
        </w:rPr>
        <w:t>homo custodiens.</w:t>
      </w:r>
      <w:r>
        <w:rPr>
          <w:rFonts w:cs="Palatino;Book Antiqua" w:ascii="Palatino;Book Antiqua" w:hAnsi="Palatino;Book Antiqua"/>
        </w:rPr>
        <w:t xml:space="preserve">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How is the search for patterns in the universe relevant to our role as </w:t>
      </w:r>
      <w:r>
        <w:rPr>
          <w:rFonts w:cs="Palatino;Book Antiqua" w:ascii="Palatino;Book Antiqua" w:hAnsi="Palatino;Book Antiqua"/>
          <w:u w:val="single"/>
        </w:rPr>
        <w:t>homo custodiens?</w:t>
      </w:r>
      <w:r>
        <w:rPr>
          <w:rFonts w:cs="Palatino;Book Antiqua" w:ascii="Palatino;Book Antiqua" w:hAnsi="Palatino;Book Antiqua"/>
        </w:rPr>
        <w:t xml:space="preserve">  In my own mind, the relationship is very clear.  It's the same relationship that a beleaguered particle physicist proclaimed before a congressional committee some years ago.  The scientist, as project director for a proposed accelerator that required massive federal funding, was being grilled concerning the project's contribution to the nation's military defense.  Though he could not promise that the proposed accelerator would produce knowledge of military value, committee members persisted in raising that question.  One congressman finally asked, in effect, "Why should we allocate so much money for something that doesn't aid the national defense?"  To which the scientist replied, "Look at it this way.  What we learn from the accelerator is not likely to increase our country's defensive capabilities.  Yet it can make our country’s way of life even more worth def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And so, while the search for patterns in the universe may not directly increase our ability to diversify, enhance and preserve the balance of lifekind, it certainly makes our custodianship of the planet more worthwhile--a </w:t>
      </w:r>
      <w:r>
        <w:rPr>
          <w:rFonts w:cs="Palatino;Book Antiqua" w:ascii="Palatino;Book Antiqua" w:hAnsi="Palatino;Book Antiqua"/>
          <w:u w:val="single"/>
        </w:rPr>
        <w:t>whole</w:t>
      </w:r>
      <w:r>
        <w:rPr>
          <w:rFonts w:cs="Palatino;Book Antiqua" w:ascii="Palatino;Book Antiqua" w:hAnsi="Palatino;Book Antiqua"/>
        </w:rPr>
        <w:t xml:space="preserve"> lot more worthwhi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b/>
          <w:b/>
        </w:rPr>
      </w:pPr>
      <w:r>
        <w:rPr>
          <w:rFonts w:cs="Palatino;Book Antiqua" w:ascii="Palatino;Book Antiqua" w:hAnsi="Palatino;Book Antiqua"/>
          <w:b/>
        </w:rPr>
        <w:t>FOOTNOTES/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1.  I have not retained the specific citation of this and some of the other material quoted bel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2.  And so may it also be with the "wholeness" hypothesis. See Michael Polanyi, </w:t>
      </w:r>
      <w:r>
        <w:rPr>
          <w:rFonts w:cs="Palatino;Book Antiqua" w:ascii="Palatino;Book Antiqua" w:hAnsi="Palatino;Book Antiqua"/>
          <w:u w:val="single"/>
        </w:rPr>
        <w:t>The Tacit Dimension</w:t>
      </w:r>
      <w:r>
        <w:rPr>
          <w:rFonts w:cs="Palatino;Book Antiqua" w:ascii="Palatino;Book Antiqua" w:hAnsi="Palatino;Book Antiqua"/>
        </w:rPr>
        <w:t xml:space="preserve"> (Garden City, NY, Doubleday, 196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80" w:hanging="0"/>
        <w:jc w:val="both"/>
        <w:rPr/>
      </w:pPr>
      <w:r>
        <w:rPr>
          <w:rFonts w:cs="Palatino;Book Antiqua" w:ascii="Palatino;Book Antiqua" w:hAnsi="Palatino;Book Antiqua"/>
        </w:rPr>
        <w:t xml:space="preserve">3.  A comparable statement is attributed to George Wald in Peter Russell, </w:t>
      </w:r>
      <w:r>
        <w:rPr>
          <w:rFonts w:cs="Palatino;Book Antiqua" w:ascii="Palatino;Book Antiqua" w:hAnsi="Palatino;Book Antiqua"/>
          <w:u w:val="single"/>
        </w:rPr>
        <w:t>The Global Brain</w:t>
      </w:r>
      <w:r>
        <w:rPr>
          <w:rFonts w:cs="Palatino;Book Antiqua" w:ascii="Palatino;Book Antiqua" w:hAnsi="Palatino;Book Antiqua"/>
        </w:rPr>
        <w:t xml:space="preserve"> (Los Angeles, J. P. Tarcher, Inc., 1983), p. 3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4. Noel McInnis, "Gestalt Ecology: How Do we Create our Space?" in  Julius Stulman and Ervin Laszlo, eds., </w:t>
      </w:r>
      <w:r>
        <w:rPr>
          <w:rFonts w:cs="Palatino;Book Antiqua" w:ascii="Palatino;Book Antiqua" w:hAnsi="Palatino;Book Antiqua"/>
          <w:u w:val="single"/>
        </w:rPr>
        <w:t>Emergent Man: His Chances, Problems and Potentials</w:t>
      </w:r>
      <w:r>
        <w:rPr>
          <w:rFonts w:cs="Palatino;Book Antiqua" w:ascii="Palatino;Book Antiqua" w:hAnsi="Palatino;Book Antiqua"/>
        </w:rPr>
        <w:t xml:space="preserve"> (New York, Gordon and Breach, 1973), pp. 69-85. See also Noel McInnis, </w:t>
      </w:r>
      <w:r>
        <w:rPr>
          <w:rFonts w:cs="Palatino;Book Antiqua" w:ascii="Palatino;Book Antiqua" w:hAnsi="Palatino;Book Antiqua"/>
          <w:u w:val="single"/>
        </w:rPr>
        <w:t>You Are An Environment: Teaching/Learning Environmental Attitudes</w:t>
      </w:r>
      <w:r>
        <w:rPr>
          <w:rFonts w:cs="Palatino;Book Antiqua" w:ascii="Palatino;Book Antiqua" w:hAnsi="Palatino;Book Antiqua"/>
        </w:rPr>
        <w:t xml:space="preserve"> (Troy, Ohio, North American Association for Environmental Education, 1989, a reprint of the author's 1972 self-published edition); and (with Richard Heiss) </w:t>
      </w:r>
      <w:r>
        <w:rPr>
          <w:rFonts w:cs="Palatino;Book Antiqua" w:ascii="Palatino;Book Antiqua" w:hAnsi="Palatino;Book Antiqua"/>
          <w:u w:val="single"/>
        </w:rPr>
        <w:t>Can Man Care for the Earth</w:t>
      </w:r>
      <w:r>
        <w:rPr>
          <w:rFonts w:cs="Palatino;Book Antiqua" w:ascii="Palatino;Book Antiqua" w:hAnsi="Palatino;Book Antiqua"/>
        </w:rPr>
        <w:t xml:space="preserve"> (Nashville, Abingdon Press, 197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5. Alfred North Whitehead, </w:t>
      </w:r>
      <w:r>
        <w:rPr>
          <w:rFonts w:cs="Palatino;Book Antiqua" w:ascii="Palatino;Book Antiqua" w:hAnsi="Palatino;Book Antiqua"/>
          <w:u w:val="single"/>
        </w:rPr>
        <w:t>The Aims of Education</w:t>
      </w:r>
      <w:r>
        <w:rPr>
          <w:rFonts w:cs="Palatino;Book Antiqua" w:ascii="Palatino;Book Antiqua" w:hAnsi="Palatino;Book Antiqua"/>
        </w:rPr>
        <w:t xml:space="preserve"> (New York, New American Library, 194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6. </w:t>
      </w:r>
      <w:r>
        <w:rPr>
          <w:rFonts w:cs="Palatino;Book Antiqua" w:ascii="Palatino;Book Antiqua" w:hAnsi="Palatino;Book Antiqua"/>
          <w:u w:val="single"/>
        </w:rPr>
        <w:t>Brain/Mind Bulletin</w:t>
      </w:r>
      <w:r>
        <w:rPr>
          <w:rFonts w:cs="Palatino;Book Antiqua" w:ascii="Palatino;Book Antiqua" w:hAnsi="Palatino;Book Antiqua"/>
        </w:rPr>
        <w:t>, Vol. 7, No. 10, May 31, 1982, p. 1., P.O. Box 42211, Los Angeles CA 9004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7. Jacob Bronowski, </w:t>
      </w:r>
      <w:r>
        <w:rPr>
          <w:rFonts w:cs="Palatino;Book Antiqua" w:ascii="Palatino;Book Antiqua" w:hAnsi="Palatino;Book Antiqua"/>
          <w:u w:val="single"/>
        </w:rPr>
        <w:t>The Ascent of Man</w:t>
      </w:r>
      <w:r>
        <w:rPr>
          <w:rFonts w:cs="Palatino;Book Antiqua" w:ascii="Palatino;Book Antiqua" w:hAnsi="Palatino;Book Antiqua"/>
        </w:rPr>
        <w:t xml:space="preserve"> (New York, Little, Brown &amp; Co., 1973), p. 33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8. Ernest Holmes, </w:t>
      </w:r>
      <w:r>
        <w:rPr>
          <w:rFonts w:cs="Palatino;Book Antiqua" w:ascii="Palatino;Book Antiqua" w:hAnsi="Palatino;Book Antiqua"/>
          <w:u w:val="single"/>
        </w:rPr>
        <w:t>How to Change Your Life</w:t>
      </w:r>
      <w:r>
        <w:rPr>
          <w:rFonts w:cs="Palatino;Book Antiqua" w:ascii="Palatino;Book Antiqua" w:hAnsi="Palatino;Book Antiqua"/>
        </w:rPr>
        <w:t xml:space="preserve"> (Los Angeles, Science of Mind Publications, 1982), p. 24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9.  Ernest Holmes, </w:t>
      </w:r>
      <w:r>
        <w:rPr>
          <w:rFonts w:cs="Palatino;Book Antiqua" w:ascii="Palatino;Book Antiqua" w:hAnsi="Palatino;Book Antiqua"/>
          <w:u w:val="single"/>
        </w:rPr>
        <w:t>The Science of Mind</w:t>
      </w:r>
      <w:r>
        <w:rPr>
          <w:rFonts w:cs="Palatino;Book Antiqua" w:ascii="Palatino;Book Antiqua" w:hAnsi="Palatino;Book Antiqua"/>
        </w:rPr>
        <w:t xml:space="preserve"> [50th anniversary edition] (New York, G.P. Putnam's Sons, 198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10. Aldo Leopold, </w:t>
      </w:r>
      <w:r>
        <w:rPr>
          <w:rFonts w:cs="Palatino;Book Antiqua" w:ascii="Palatino;Book Antiqua" w:hAnsi="Palatino;Book Antiqua"/>
          <w:u w:val="single"/>
        </w:rPr>
        <w:t>A Sand County Almanac</w:t>
      </w:r>
      <w:r>
        <w:rPr>
          <w:rFonts w:cs="Palatino;Book Antiqua" w:ascii="Palatino;Book Antiqua" w:hAnsi="Palatino;Book Antiqua"/>
        </w:rPr>
        <w:t xml:space="preserve"> (NY, Oxford U. Press, 1949, 1987).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180" w:hanging="0"/>
        <w:jc w:val="both"/>
        <w:rPr/>
      </w:pPr>
      <w:r>
        <w:rPr>
          <w:rFonts w:cs="Palatino;Book Antiqua" w:ascii="Palatino;Book Antiqua" w:hAnsi="Palatino;Book Antiqua"/>
        </w:rPr>
        <w:t xml:space="preserve">11. See Barry McWaters, </w:t>
      </w:r>
      <w:r>
        <w:rPr>
          <w:rFonts w:cs="Palatino;Book Antiqua" w:ascii="Palatino;Book Antiqua" w:hAnsi="Palatino;Book Antiqua"/>
          <w:u w:val="single"/>
        </w:rPr>
        <w:t>Conscious Evolution: Personal and Planetary Transformation</w:t>
      </w:r>
      <w:r>
        <w:rPr>
          <w:rFonts w:cs="Palatino;Book Antiqua" w:ascii="Palatino;Book Antiqua" w:hAnsi="Palatino;Book Antiqua"/>
        </w:rPr>
        <w:t xml:space="preserve"> (San Francisco, Evolutionary Press, 1982); </w:t>
      </w:r>
      <w:r>
        <w:rPr>
          <w:rFonts w:cs="Palatino;Book Antiqua" w:ascii="Palatino;Book Antiqua" w:hAnsi="Palatino;Book Antiqua"/>
          <w:u w:val="single"/>
        </w:rPr>
        <w:t>Earth Ethics: Evolving Values for an Earth Community</w:t>
      </w:r>
      <w:r>
        <w:rPr>
          <w:rFonts w:cs="Palatino;Book Antiqua" w:ascii="Palatino;Book Antiqua" w:hAnsi="Palatino;Book Antiqua"/>
        </w:rPr>
        <w:t xml:space="preserve">, the quarterly newsletter of the Public Resource Foundation, 1815 H Street, NW, Ste 600, Washington, DC 20006; and Henry Stapp, "Quantum Theory of Consciousness" (available as paper #LBL-27543, Theoretical Physics Group, Physics Division, Lawrence Berkeley Laboratory, 1 Cyclotron Rd., Berkeley, CA, 94720). Also: Sri Aurobindo, </w:t>
      </w:r>
      <w:r>
        <w:rPr>
          <w:rFonts w:cs="Palatino;Book Antiqua" w:ascii="Palatino;Book Antiqua" w:hAnsi="Palatino;Book Antiqua"/>
          <w:u w:val="single"/>
        </w:rPr>
        <w:t>The Future Evolution of Man</w:t>
      </w:r>
      <w:r>
        <w:rPr>
          <w:rFonts w:cs="Palatino;Book Antiqua" w:ascii="Palatino;Book Antiqua" w:hAnsi="Palatino;Book Antiqua"/>
        </w:rPr>
        <w:t xml:space="preserve"> (Wheaton, Ill., Quest Books, 1974); Willis Harman, </w:t>
      </w:r>
      <w:r>
        <w:rPr>
          <w:rFonts w:cs="Palatino;Book Antiqua" w:ascii="Palatino;Book Antiqua" w:hAnsi="Palatino;Book Antiqua"/>
          <w:u w:val="single"/>
        </w:rPr>
        <w:t>Global Mind Change: The Promise of the Last Years of the Twentieth Century</w:t>
      </w:r>
      <w:r>
        <w:rPr>
          <w:rFonts w:cs="Palatino;Book Antiqua" w:ascii="Palatino;Book Antiqua" w:hAnsi="Palatino;Book Antiqua"/>
        </w:rPr>
        <w:t xml:space="preserve"> (Indianapolis, Knowledge Systems, Inc., 1988); Norman Myers, ed., </w:t>
      </w:r>
      <w:r>
        <w:rPr>
          <w:rFonts w:cs="Palatino;Book Antiqua" w:ascii="Palatino;Book Antiqua" w:hAnsi="Palatino;Book Antiqua"/>
          <w:u w:val="single"/>
        </w:rPr>
        <w:t>Gaia: An Atlas of Planet Management</w:t>
      </w:r>
      <w:r>
        <w:rPr>
          <w:rFonts w:cs="Palatino;Book Antiqua" w:ascii="Palatino;Book Antiqua" w:hAnsi="Palatino;Book Antiqua"/>
        </w:rPr>
        <w:t xml:space="preserve"> (Garden City, NY, Anchor/Doubleday, 1984); Brian O'Leary, </w:t>
      </w:r>
      <w:r>
        <w:rPr>
          <w:rFonts w:cs="Palatino;Book Antiqua" w:ascii="Palatino;Book Antiqua" w:hAnsi="Palatino;Book Antiqua"/>
          <w:u w:val="single"/>
        </w:rPr>
        <w:t>Exploring Inner and Outer Space: A Scientist's Perspective on Personal and Planetary Transformation</w:t>
      </w:r>
      <w:r>
        <w:rPr>
          <w:rFonts w:cs="Palatino;Book Antiqua" w:ascii="Palatino;Book Antiqua" w:hAnsi="Palatino;Book Antiqua"/>
        </w:rPr>
        <w:t xml:space="preserve"> (Berkeley, North Atlantic Books, 1989); Lewis J. Perelman, </w:t>
      </w:r>
      <w:r>
        <w:rPr>
          <w:rFonts w:cs="Palatino;Book Antiqua" w:ascii="Palatino;Book Antiqua" w:hAnsi="Palatino;Book Antiqua"/>
          <w:u w:val="single"/>
        </w:rPr>
        <w:t>The Global Mind: Beyond the Limits to Growth</w:t>
      </w:r>
      <w:r>
        <w:rPr>
          <w:rFonts w:cs="Palatino;Book Antiqua" w:ascii="Palatino;Book Antiqua" w:hAnsi="Palatino;Book Antiqua"/>
        </w:rPr>
        <w:t xml:space="preserve"> (New York, Mason/Charter Publishers, 1976); Dane Rudhyar, </w:t>
      </w:r>
      <w:r>
        <w:rPr>
          <w:rFonts w:cs="Palatino;Book Antiqua" w:ascii="Palatino;Book Antiqua" w:hAnsi="Palatino;Book Antiqua"/>
          <w:u w:val="single"/>
        </w:rPr>
        <w:t>The Planetarization of Consciousness: From the Individual to the Whole</w:t>
      </w:r>
      <w:r>
        <w:rPr>
          <w:rFonts w:cs="Palatino;Book Antiqua" w:ascii="Palatino;Book Antiqua" w:hAnsi="Palatino;Book Antiqua"/>
        </w:rPr>
        <w:t xml:space="preserve"> (New York, Aurora Press, 1970); Bob Samples, </w:t>
      </w:r>
      <w:r>
        <w:rPr>
          <w:rFonts w:cs="Palatino;Book Antiqua" w:ascii="Palatino;Book Antiqua" w:hAnsi="Palatino;Book Antiqua"/>
          <w:u w:val="single"/>
        </w:rPr>
        <w:t>Mind of Our Mother</w:t>
      </w:r>
      <w:r>
        <w:rPr>
          <w:rFonts w:cs="Palatino;Book Antiqua" w:ascii="Palatino;Book Antiqua" w:hAnsi="Palatino;Book Antiqua"/>
        </w:rPr>
        <w:t xml:space="preserve"> (Reading, MA, Addison-Wesley, 1981); Pierre Teilhard de Chardin, </w:t>
      </w:r>
      <w:r>
        <w:rPr>
          <w:rFonts w:cs="Palatino;Book Antiqua" w:ascii="Palatino;Book Antiqua" w:hAnsi="Palatino;Book Antiqua"/>
          <w:u w:val="single"/>
        </w:rPr>
        <w:t>Building the Earth</w:t>
      </w:r>
      <w:r>
        <w:rPr>
          <w:rFonts w:cs="Palatino;Book Antiqua" w:ascii="Palatino;Book Antiqua" w:hAnsi="Palatino;Book Antiqua"/>
        </w:rPr>
        <w:t xml:space="preserve"> (Denville, NJ, Dimension Books, 1965); Yatri, </w:t>
      </w:r>
      <w:r>
        <w:rPr>
          <w:rFonts w:cs="Palatino;Book Antiqua" w:ascii="Palatino;Book Antiqua" w:hAnsi="Palatino;Book Antiqua"/>
          <w:u w:val="single"/>
        </w:rPr>
        <w:t>Unknown Man: The Mysterious Birth of a New Species</w:t>
      </w:r>
      <w:r>
        <w:rPr>
          <w:rFonts w:cs="Palatino;Book Antiqua" w:ascii="Palatino;Book Antiqua" w:hAnsi="Palatino;Book Antiqua"/>
        </w:rPr>
        <w:t xml:space="preserve"> (New York, Simon &amp; Schuster, 1988). Arthur M. Young, </w:t>
      </w:r>
      <w:r>
        <w:rPr>
          <w:rFonts w:cs="Palatino;Book Antiqua" w:ascii="Palatino;Book Antiqua" w:hAnsi="Palatino;Book Antiqua"/>
          <w:u w:val="single"/>
        </w:rPr>
        <w:t>The Reflexive Universe: Evolution of Consciousness</w:t>
      </w:r>
      <w:r>
        <w:rPr>
          <w:rFonts w:cs="Palatino;Book Antiqua" w:ascii="Palatino;Book Antiqua" w:hAnsi="Palatino;Book Antiqua"/>
        </w:rPr>
        <w:t xml:space="preserve"> (New York, Delacorte Press, 197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e presenters at GMU were approximately as reluctant to attribute wholeness to "mind" or "consciousness" as to "God."  It remains to be seen, therefore, how physicists will establish greater intelligibility, credibility and acceptability than the theologians who have preceded them in a comparable task of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u w:val="single"/>
        </w:rPr>
        <w:t>Time</w:t>
      </w:r>
      <w:r>
        <w:rPr>
          <w:rFonts w:cs="Palatino;Book Antiqua" w:ascii="Palatino;Book Antiqua" w:hAnsi="Palatino;Book Antiqua"/>
        </w:rPr>
        <w:t xml:space="preserve"> magazine's choice of "Endangered Earth" as Planet of the Year, in place of its usual Man of the Year, is a sign that our environmental ineptitude may also be our greatest environmental educator.  Ozone depletion, the greenhouse effect and other global 'backlash' to our mismanagement of the Earth is awakening us to our evolutionary destiny as planetary stewards.  We have much to learn about consciously managing a planet populated with billions of human beings.  What we have learned thus far is that our planet has built-in defenses against disruptive agents like ourselves.  This realization has assisted those of us who set out to "save the Earth" in the early Seventies to realize that Earth already knows how to save itself--from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pPr>
      <w:r>
        <w:rPr>
          <w:rFonts w:cs="Palatino;Book Antiqua" w:ascii="Palatino;Book Antiqua" w:hAnsi="Palatino;Book Antiqua"/>
        </w:rPr>
        <w:t xml:space="preserve">We have also learned that inclusive well-being is the standard of all natural systems, while every human system, whether political, economic or social, tends to assert the </w:t>
      </w:r>
      <w:r>
        <w:rPr>
          <w:rFonts w:cs="Palatino;Book Antiqua" w:ascii="Palatino;Book Antiqua" w:hAnsi="Palatino;Book Antiqua"/>
          <w:u w:val="single"/>
        </w:rPr>
        <w:t>ex</w:t>
      </w:r>
      <w:r>
        <w:rPr>
          <w:rFonts w:cs="Palatino;Book Antiqua" w:ascii="Palatino;Book Antiqua" w:hAnsi="Palatino;Book Antiqua"/>
        </w:rPr>
        <w:t>clusive well-being of some at the expense of the rest.  Earth's natural systems are now signaling us that inclusive well-being is the only workable standard for human systems as well, that it is necessary for us to allow in our political-economic-social universe the same mutuality that prevails in the physical universe.  This is accomplished only as we redirect our energies from manipulation to enhancement of the natural systems that sustai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The Earth is teaching us how to be safe from ourselves.  Thus has the challenge of environmental education taken a quantum leap since Aldo Leopold exemplified "thinking like a mountain."  Our task today is to think like a planet--especially like one that continues to welcome our presence in its liv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Palatino;Book Antiqua" w:hAnsi="Palatino;Book Antiqua" w:cs="Palatino;Book Antiqua"/>
        </w:rPr>
      </w:pPr>
      <w:r>
        <w:rPr>
          <w:rFonts w:cs="Palatino;Book Antiqua" w:ascii="Palatino;Book Antiqua" w:hAnsi="Palatino;Book Antiqua"/>
        </w:rPr>
        <w:t>© Copyright 1989,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440" w:right="1620" w:gutter="0" w:header="0" w:top="7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14</w:t>
    </w:r>
    <w:r>
      <w:rPr>
        <w:rFonts w:cs="Palatino;Book Antiqua" w:ascii="Palatino;Book Antiqua" w:hAnsi="Palatino;Book Antiqua"/>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6:16:00Z</dcterms:created>
  <dc:creator>Barbara</dc:creator>
  <dc:description/>
  <dc:language>en-US</dc:language>
  <cp:lastModifiedBy>.. </cp:lastModifiedBy>
  <dcterms:modified xsi:type="dcterms:W3CDTF">2002-12-08T18:18:00Z</dcterms:modified>
  <cp:revision>6</cp:revision>
  <dc:subject/>
  <dc:title>SMITHSN</dc:title>
</cp:coreProperties>
</file>