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ared To Be Al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y Prev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never stop to wonder till a person's g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never yearn to know him till he's traveled 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n someone is around us we never stop to as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y what's behind your mirror, hey what's beneath your mas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never stop to wonder till a person's gone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never yearn to know him till he's packed and traveled 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weet marilyn monroe on the silver scre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tinum reflection in a movie magazi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l did you ever have a headach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d your mama own a gramophon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d you like to be an actress?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re you scared to be alon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never stop to wonder till a person's g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never yearn to know him till he's traveled 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n someone is around us we never stop to as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n someone is around us we don't know what we're seei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take a polaroid picture to find the human bei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never stop to wonder till a person's gone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never yearn to know him till he's packed and traveled 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weet beautiful jesus on a painted cro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lystyrene body with a superficial glo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y were you jealous of your father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re you short when you were fully grown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d you like to walk on water?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re you scared to be alon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think perhaps tomorrow i'll try to make a frien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really get to know him instead of preten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'll ask him if his feet hurt has he burdens to be share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 if he doesn't walk away i'll ask if he's scare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 if he doesn't walk awa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his eyes don't  turn to st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'll ask him if he's scare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be al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57:00Z</dcterms:created>
  <dc:creator>Noel McInnis</dc:creator>
  <dc:description/>
  <cp:keywords/>
  <dc:language>en-US</dc:language>
  <cp:lastModifiedBy>Noel McInnis</cp:lastModifiedBy>
  <cp:lastPrinted>2006-11-20T09:05:00Z</cp:lastPrinted>
  <dcterms:modified xsi:type="dcterms:W3CDTF">2006-11-21T00:04:00Z</dcterms:modified>
  <cp:revision>3</cp:revision>
  <dc:subject/>
  <dc:title/>
</cp:coreProperties>
</file>