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sz w:val="48"/>
        </w:rPr>
      </w:pPr>
      <w:r>
        <w:rPr>
          <w:rFonts w:cs="Palatino;Book Antiqua" w:ascii="Palatino;Book Antiqua" w:hAnsi="Palatino;Book Antiqua"/>
          <w:b/>
          <w:sz w:val="48"/>
        </w:rPr>
        <w:t>THE EVOLUTIONARY SPI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FOUR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Designing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Quantum transform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Design inno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Evolutionary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DESIGNING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We are living in the midst of the most far-reaching cosmological paradigm shift in all of recorded human history, in which we are replacing the viewpoint that intelligence evolved out of matter with the veiwpoint that </w:t>
      </w:r>
      <w:r>
        <w:rPr>
          <w:rFonts w:cs="Palatino;Book Antiqua" w:ascii="Palatino;Book Antiqua" w:hAnsi="Palatino;Book Antiqua"/>
          <w:i/>
        </w:rPr>
        <w:t xml:space="preserve">matter has evolved out of intellig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i/>
          <w:i/>
        </w:rPr>
      </w:pPr>
      <w:r>
        <w:rPr>
          <w:rFonts w:cs="Palatino;Book Antiqua" w:ascii="Palatino;Book Antiqua" w:hAnsi="Palatino;Book Antiqu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Scientists on the subject of  designing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Ernest Holmes declared in his </w:t>
      </w:r>
      <w:r>
        <w:rPr>
          <w:rFonts w:cs="Palatino;Book Antiqua" w:ascii="Palatino;Book Antiqua" w:hAnsi="Palatino;Book Antiqua"/>
          <w:u w:val="single"/>
        </w:rPr>
        <w:t>Seminar Lectures</w:t>
      </w:r>
      <w:r>
        <w:rPr>
          <w:rFonts w:cs="Palatino;Book Antiqua" w:ascii="Palatino;Book Antiqua" w:hAnsi="Palatino;Book Antiqua"/>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I believe that if I were a physicist, I could prove everything I believe metaphysically through the science of physics. If I were an electrician and understood electronics, I could prove it through that science.  SL 2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In making this statement, Holmes was merely acknowledging that physics was catching up with metaphysics, that science was catching up with fa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From contemporaries of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Sir James Jeans, astonomer/physicist (c. 1930 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0" w:hanging="0"/>
        <w:jc w:val="both"/>
        <w:rPr>
          <w:rFonts w:ascii="Palatino;Book Antiqua" w:hAnsi="Palatino;Book Antiqua" w:cs="Palatino;Book Antiqua"/>
        </w:rPr>
      </w:pPr>
      <w:r>
        <w:rPr>
          <w:rFonts w:cs="Palatino;Book Antiqua" w:ascii="Palatino;Book Antiqua" w:hAnsi="Palatino;Book Antiqua"/>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Sir Arthur Eddington, astronomer/physicist (c. 1930 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0" w:hanging="0"/>
        <w:jc w:val="both"/>
        <w:rPr>
          <w:rFonts w:ascii="Palatino;Book Antiqua" w:hAnsi="Palatino;Book Antiqua" w:cs="Palatino;Book Antiqua"/>
        </w:rPr>
      </w:pPr>
      <w:r>
        <w:rPr>
          <w:rFonts w:cs="Palatino;Book Antiqua" w:ascii="Palatino;Book Antiqua" w:hAnsi="Palatino;Book Antiqua"/>
        </w:rPr>
        <w:t>The stuff of the universe is mind-stu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rPr>
        <w:t xml:space="preserve">There is far more scientific confirmation today of Holmes' view that the universe emerged from intelligence </w:t>
      </w:r>
      <w:r>
        <w:rPr>
          <w:rFonts w:cs="Palatino;Book Antiqua" w:ascii="Palatino;Book Antiqua" w:hAnsi="Palatino;Book Antiqua"/>
          <w:i/>
        </w:rPr>
        <w:t>by design</w:t>
      </w:r>
      <w:r>
        <w:rPr>
          <w:rFonts w:cs="Palatino;Book Antiqua" w:ascii="Palatino;Book Antiqua" w:hAnsi="Palatino;Book Antiqua"/>
        </w:rPr>
        <w:t xml:space="preserve">, in displacement of the classical scientific view that intelligence evolved from the universe by ch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pPr>
      <w:r>
        <w:rPr>
          <w:rFonts w:cs="Palatino;Book Antiqua" w:ascii="Palatino;Book Antiqua" w:hAnsi="Palatino;Book Antiqua"/>
        </w:rPr>
        <w:t xml:space="preserve">Freeman Dyson, April 18, 1988 interview in </w:t>
      </w:r>
      <w:r>
        <w:rPr>
          <w:rFonts w:cs="Palatino;Book Antiqua" w:ascii="Palatino;Book Antiqua" w:hAnsi="Palatino;Book Antiqua"/>
          <w:u w:val="single"/>
        </w:rPr>
        <w:t>U.S. News and World Report</w:t>
      </w:r>
      <w:r>
        <w:rPr>
          <w:rFonts w:cs="Palatino;Book Antiqua" w:ascii="Palatino;Book Antiqua" w:hAnsi="Palatino;Book Antiqua"/>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0" w:hanging="0"/>
        <w:jc w:val="both"/>
        <w:rPr>
          <w:rFonts w:ascii="Palatino;Book Antiqua" w:hAnsi="Palatino;Book Antiqua" w:cs="Palatino;Book Antiqua"/>
        </w:rPr>
      </w:pPr>
      <w:r>
        <w:rPr>
          <w:rFonts w:cs="Palatino;Book Antiqua" w:ascii="Palatino;Book Antiqua" w:hAnsi="Palatino;Book Antiqua"/>
        </w:rPr>
        <w:t xml:space="preserve">The mind, I believe, exists in some very real sense in the universe. But is it primary, or the accidental consequence of something else?  The prevailing view among biologists seems to be that the mind arose accidentally out of molecules of DNA.  I find that very unlikely.  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It's only where life has taken over that things really become interesting--and it looks as though that's the way it's supposed to be.  So mind is more likely to be primary and life secondary rather than the other way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Edgar Mitch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0" w:hanging="0"/>
        <w:jc w:val="both"/>
        <w:rPr>
          <w:rFonts w:ascii="Palatino;Book Antiqua" w:hAnsi="Palatino;Book Antiqua" w:cs="Palatino;Book Antiqua"/>
        </w:rPr>
      </w:pPr>
      <w:r>
        <w:rPr>
          <w:rFonts w:cs="Palatino;Book Antiqua" w:ascii="Palatino;Book Antiqua" w:hAnsi="Palatino;Book Antiqua"/>
        </w:rPr>
        <w:t xml:space="preserve">It is becoming increasingly clear that the human mind and physical universe do not exist independently.  Something... connects them...a connective link between mind and matter, intelligence and intu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 xml:space="preserve">Neuroscientist and Nobel Laureate Roger Sperr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0" w:hanging="0"/>
        <w:jc w:val="both"/>
        <w:rPr/>
      </w:pPr>
      <w:r>
        <w:rPr>
          <w:rFonts w:cs="Palatino;Book Antiqua" w:ascii="Palatino;Book Antiqua" w:hAnsi="Palatino;Book Antiqua"/>
        </w:rPr>
        <w:t>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  (</w:t>
      </w:r>
      <w:r>
        <w:rPr>
          <w:rFonts w:cs="Palatino;Book Antiqua" w:ascii="Palatino;Book Antiqua" w:hAnsi="Palatino;Book Antiqua"/>
          <w:i/>
        </w:rPr>
        <w:t>Global Mind Change</w:t>
      </w:r>
      <w:r>
        <w:rPr>
          <w:rFonts w:cs="Palatino;Book Antiqua" w:ascii="Palatino;Book Antiqua" w:hAnsi="Palatino;Book Antiqua"/>
          <w:u w:val="single"/>
        </w:rPr>
        <w:t>, p. 11, 2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0"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 common denominator of statements like these is a whole new view of evolution. Prior to this century consciousness was viewed as the end-product of material evolution. Now it is reasonable to proclaim: Consciousness was here first! Quite literally, consciousness </w:t>
      </w:r>
      <w:r>
        <w:rPr>
          <w:rFonts w:cs="Palatino;Book Antiqua" w:ascii="Palatino;Book Antiqua" w:hAnsi="Palatino;Book Antiqua"/>
          <w:u w:val="single"/>
        </w:rPr>
        <w:t>matters</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Fonts w:cs="Palatino;Book Antiqua" w:ascii="Palatino;Book Antiqua" w:hAnsi="Palatino;Book Antiqua"/>
        </w:rPr>
        <w:t xml:space="preserve">From a report on the search for extra-terrestrial intelligence  (Gregg Easterbrook, "Are We Alone?" </w:t>
      </w:r>
      <w:r>
        <w:rPr>
          <w:rFonts w:cs="Palatino;Book Antiqua" w:ascii="Palatino;Book Antiqua" w:hAnsi="Palatino;Book Antiqua"/>
          <w:u w:val="single"/>
        </w:rPr>
        <w:t>Atlantic Monthly</w:t>
      </w:r>
      <w:r>
        <w:rPr>
          <w:rFonts w:cs="Palatino;Book Antiqua" w:ascii="Palatino;Book Antiqua" w:hAnsi="Palatino;Book Antiqua"/>
        </w:rPr>
        <w:t>, 8/88, p. 2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0" w:hanging="0"/>
        <w:jc w:val="both"/>
        <w:rPr>
          <w:rFonts w:ascii="Palatino;Book Antiqua" w:hAnsi="Palatino;Book Antiqua" w:cs="Palatino;Book Antiqua"/>
        </w:rPr>
      </w:pPr>
      <w:r>
        <w:rPr>
          <w:rFonts w:cs="Palatino;Book Antiqua" w:ascii="Palatino;Book Antiqua" w:hAnsi="Palatino;Book Antiqua"/>
        </w:rPr>
        <w:t xml:space="preserve">Some thinkers have postulated that living beings might not need to have solid bodies--that intelligence could exist as pure thought, as patterns of magnetism within the burning fury of a star, or in other strange gen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 last quotation is suggestive of a passage from Thomas Troward's </w:t>
      </w:r>
      <w:r>
        <w:rPr>
          <w:rFonts w:cs="Palatino;Book Antiqua" w:ascii="Palatino;Book Antiqua" w:hAnsi="Palatino;Book Antiqua"/>
          <w:u w:val="single"/>
        </w:rPr>
        <w:t>The Creative Process in the Individual</w:t>
      </w:r>
      <w:r>
        <w:rPr>
          <w:rFonts w:cs="Palatino;Book Antiqua" w:ascii="Palatino;Book Antiqua" w:hAnsi="Palatino;Book Antiqua"/>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Fonts w:cs="Palatino;Book Antiqua" w:ascii="Palatino;Book Antiqua" w:hAnsi="Palatino;Book Antiqua"/>
        </w:rPr>
        <w:t xml:space="preserve">...though </w:t>
      </w:r>
      <w:r>
        <w:rPr>
          <w:rFonts w:cs="Palatino;Book Antiqua" w:ascii="Palatino;Book Antiqua" w:hAnsi="Palatino;Book Antiqua"/>
          <w:u w:val="single"/>
        </w:rPr>
        <w:t>a</w:t>
      </w:r>
      <w:r>
        <w:rPr>
          <w:rFonts w:cs="Palatino;Book Antiqua" w:ascii="Palatino;Book Antiqua" w:hAnsi="Palatino;Book Antiqua"/>
        </w:rPr>
        <w:t xml:space="preserve"> form is necessary for manifestation, </w:t>
      </w:r>
      <w:r>
        <w:rPr>
          <w:rFonts w:cs="Palatino;Book Antiqua" w:ascii="Palatino;Book Antiqua" w:hAnsi="Palatino;Book Antiqua"/>
          <w:u w:val="single"/>
        </w:rPr>
        <w:t>the</w:t>
      </w:r>
      <w:r>
        <w:rPr>
          <w:rFonts w:cs="Palatino;Book Antiqua" w:ascii="Palatino;Book Antiqua" w:hAnsi="Palatino;Book Antiqua"/>
        </w:rPr>
        <w:t xml:space="preserve"> form is not essential, for the same principle may manifest through various forms, just as electricity may work either through a lamp or a tram-car without in any way changing its inherent nature. In this way we are brought to the conclusion that the Life-principle must always provide itself with a body in which to function, though it does not follow that this body must always be of the same chemical constitution as the one we now possess. We might well imagine some distant planet where the chemical combinations with which we are familiar on earth did not obtain; but if the essential life-principle of any individual were transported thither...it would proceed to clothe itself with a material body drawn from the atmosphere and substance of that planet; and the personality thus produced would be quite at home there, for all his surroundings would be perfectly natural to him, however different the laws of Nature might be there from what we know here." (pp. 46-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Ernest Holmes on the subject of  designing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Ernest Holmes referred to the designing intelligence of the universe as "The Thing Itself," and he portrayed it as a </w:t>
      </w:r>
      <w:r>
        <w:rPr>
          <w:rFonts w:cs="Palatino;Book Antiqua" w:ascii="Palatino;Book Antiqua" w:hAnsi="Palatino;Book Antiqua"/>
          <w:i/>
        </w:rPr>
        <w:t xml:space="preserve">patterning  </w:t>
      </w:r>
      <w:r>
        <w:rPr>
          <w:rFonts w:cs="Palatino;Book Antiqua" w:ascii="Palatino;Book Antiqua" w:hAnsi="Palatino;Book Antiqua"/>
        </w:rPr>
        <w:t>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No real thinker has ever taught a divine purpose or a divine plan.   All, however, have taught the idea of divine patterns.  SL 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e are evoluted by reason of the divine pattern and not the divine plan--there are no divine plans.  That would be  finite.  —Unpublished lecture, 12/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Fonts w:cs="Palatino;Book Antiqua" w:ascii="Palatino;Book Antiqua" w:hAnsi="Palatino;Book Antiqua"/>
        </w:rPr>
        <w:t xml:space="preserve">God doesn't plan things.  God </w:t>
      </w:r>
      <w:r>
        <w:rPr>
          <w:rFonts w:cs="Palatino;Book Antiqua" w:ascii="Palatino;Book Antiqua" w:hAnsi="Palatino;Book Antiqua"/>
          <w:u w:val="single"/>
        </w:rPr>
        <w:t>is</w:t>
      </w:r>
      <w:r>
        <w:rPr>
          <w:rFonts w:cs="Palatino;Book Antiqua" w:ascii="Palatino;Book Antiqua" w:hAnsi="Palatino;Book Antiqua"/>
        </w:rPr>
        <w:t xml:space="preserve"> all that is.  An infinite purpose is a mathematical, logical, philosophical, and a  spiritual contradiction.  SL 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According to Holmes, God makes no plans, only patterns. Plans are finite, while patterns are infinitly variable and repetit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 xml:space="preserve">Frac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 xml:space="preserve">self-simil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broccoli, caulif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 xml:space="preserve">turtles all the way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Ernest Holmes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 xml:space="preserve">We believe that for every visible object there is a divine pattern of  that object in the invisible to which the object is related.  SL 8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i/>
        </w:rPr>
        <w:t>Meta</w:t>
      </w:r>
      <w:r>
        <w:rPr>
          <w:rFonts w:cs="Palatino;Book Antiqua" w:ascii="Palatino;Book Antiqua" w:hAnsi="Palatino;Book Antiqua"/>
        </w:rPr>
        <w:t xml:space="preserve">physically speaking, this statement by Holmes is an old, old truth. In the Bible, for instance, we have Paul's statement  (c. 50 A.D.) to the Hebrew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By faith we understand that the world was created by the word of  God, so that what is seen was made out of things which do not appear."  —Hebrews ll:3 (R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Ernest Holmes on the nature of  designing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all physical form is made of one ultimate stuff, of which no one knows the nature.  We are acquainted with the form.... [P]hysics has chased this form, as it were, back into a primordial unity of energy and intelligence. Perhaps this is what Emerson had in mind when he said that every fact is fluid; or what Spinoza had in mind when he said: 'I do not say that mind is one thing and matter another; I say they are the same thing.'  SOM 3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It was Einstein's famous equation, E=MC2, which revolutionized and clarified much scientific thinking and . . . cleared the way for the establishing of firmer foundations for considerable philosophical and religious thought.  In essence it means that energy and mass (that which has physical qualities) are one and the same and interchangeable. From our point of view this would mean that Mind—God—acting as Energy becomes what we know as the physical world, according to Law. They are one and the same thing, but God being infinite could never be depleted by what is created. It is only reasonable to declare that everything which is ever to be must also come from God. In fact there is nothing else out of which anything could be made."  BISOM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The Universe is a Spiritual System.  Its laws are those of intelligence."  T15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re is a moral and spiritual order in the cosmos to which mankind is intimately related...  WRST 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the universe in which we live is fundamentally a thing of consciousness...  </w:t>
        <w:tab/>
        <w:tab/>
        <w:tab/>
        <w:tab/>
        <w:tab/>
        <w:tab/>
        <w:tab/>
        <w:tab/>
        <w:tab/>
        <w:t>NDLll0/l  (c. 1930 A.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QUANTUM TRANFORM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The quantum revolution in physics, which began around the turn of this century, is completely transforming our view of physical reality. Quantum physics is replacing classical science's perception of a uniform reality with the realization that reality is discontinu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t>The quantum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Max Planck was the first physicist to realize that in a cosmos where matter exists in lumps, energy must also exist in lumps, in tiny, </w:t>
      </w:r>
      <w:r>
        <w:rPr>
          <w:rFonts w:cs="Palatino;Book Antiqua" w:ascii="Palatino;Book Antiqua" w:hAnsi="Palatino;Book Antiqua"/>
          <w:i/>
        </w:rPr>
        <w:t>indivisible</w:t>
      </w:r>
      <w:r>
        <w:rPr>
          <w:rFonts w:cs="Palatino;Book Antiqua" w:ascii="Palatino;Book Antiqua" w:hAnsi="Palatino;Book Antiqua"/>
        </w:rPr>
        <w:t xml:space="preserve"> energy packets that Planck called "quanta." The enormity of this insight moved Planck quite deeply, for he knew that it would revolutionize our conception and perception of the physical universe. It is reported that when the realization of the quantum nature of energy occured to hi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Fonts w:cs="Palatino;Book Antiqua" w:ascii="Palatino;Book Antiqua" w:hAnsi="Palatino;Book Antiqua"/>
        </w:rPr>
        <w:t>...on that day he took his little boy for one of those professorial walks that academics take after lunch all over the world, and said to him, 'I have had a conception today as revolutionary and as great as the kind of thought that Newton had.'  And so it was.  (</w:t>
      </w:r>
      <w:r>
        <w:rPr>
          <w:rFonts w:cs="Palatino;Book Antiqua" w:ascii="Palatino;Book Antiqua" w:hAnsi="Palatino;Book Antiqua"/>
          <w:u w:val="single"/>
        </w:rPr>
        <w:t>The Ascent of Man</w:t>
      </w:r>
      <w:r>
        <w:rPr>
          <w:rFonts w:cs="Palatino;Book Antiqua" w:ascii="Palatino;Book Antiqua" w:hAnsi="Palatino;Book Antiqua"/>
        </w:rPr>
        <w:t>,  p.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revolutionary aspect of Planck's conception was his realization that energy cannot exist in partial states. All forms and combinations of energy are packaged only in </w:t>
      </w:r>
      <w:r>
        <w:rPr>
          <w:rFonts w:cs="Palatino;Book Antiqua" w:ascii="Palatino;Book Antiqua" w:hAnsi="Palatino;Book Antiqua"/>
          <w:u w:val="single"/>
        </w:rPr>
        <w:t>whole</w:t>
      </w:r>
      <w:r>
        <w:rPr>
          <w:rFonts w:cs="Palatino;Book Antiqua" w:ascii="Palatino;Book Antiqua" w:hAnsi="Palatino;Book Antiqua"/>
        </w:rPr>
        <w:t xml:space="preserve"> numbers of quanta. There is no more such a thing as a partial quantum than there is a partial person. For instance, while the average household in your neighborhood may have 3.3 members, no one has ever seen three-tenths of a person in any household. With quanta of energy, however, the truth of wholeness is even more radical. When one averages quanta of energy, </w:t>
      </w:r>
      <w:r>
        <w:rPr>
          <w:rFonts w:cs="Palatino;Book Antiqua" w:ascii="Palatino;Book Antiqua" w:hAnsi="Palatino;Book Antiqua"/>
          <w:i/>
        </w:rPr>
        <w:t>fractions never appear</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You cannot cross a chasm in two j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 xml:space="preserve">Stair steps: take a half st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Quantum jumps. Quantum jumps are between states of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both"/>
        <w:rPr>
          <w:rFonts w:ascii="Palatino;Book Antiqua" w:hAnsi="Palatino;Book Antiqua" w:cs="Palatino;Book Antiqua"/>
        </w:rPr>
      </w:pPr>
      <w:r>
        <w:rPr>
          <w:rFonts w:cs="Palatino;Book Antiqua" w:ascii="Palatino;Book Antiqua" w:hAnsi="Palatino;Book Antiqua"/>
        </w:rPr>
        <w:t>Cracks in pi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both"/>
        <w:rPr>
          <w:rFonts w:ascii="Palatino;Book Antiqua" w:hAnsi="Palatino;Book Antiqua" w:cs="Palatino;Book Antiqua"/>
        </w:rPr>
      </w:pPr>
      <w:r>
        <w:rPr>
          <w:rFonts w:cs="Palatino;Book Antiqua" w:ascii="Palatino;Book Antiqua" w:hAnsi="Palatino;Book Antiqua"/>
        </w:rPr>
        <w:t>Harmonics on gui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Between the crac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plane on which we are now living with its form of matter is probably but one of innumerable planes, each having its own matter with its corresponding form.  T 37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Planes are not places; they are states of consciousness. T 10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Phase transi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Four states of matter: solid, liquid, gas, plasm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ater to steam or 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The physics of wholeness/integrity/one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Quantum physics gave rise to quantum mechanics, which is the mechanics of </w:t>
      </w:r>
      <w:r>
        <w:rPr>
          <w:rFonts w:cs="Palatino;Book Antiqua" w:ascii="Palatino;Book Antiqua" w:hAnsi="Palatino;Book Antiqua"/>
          <w:i/>
        </w:rPr>
        <w:t>wholeness</w:t>
      </w:r>
      <w:r>
        <w:rPr>
          <w:rFonts w:cs="Palatino;Book Antiqua" w:ascii="Palatino;Book Antiqua" w:hAnsi="Palatino;Book Antiqua"/>
        </w:rPr>
        <w:t xml:space="preserve">.  Prior to the advent of quantum mechanics, the order of the universe was thought to be the consequence of the chance organization of its parts. Quantum mechanics revealed just the opposite: that the atomic and sub-atomic parts of which the universe is made reflect </w:t>
      </w:r>
      <w:r>
        <w:rPr>
          <w:rFonts w:cs="Palatino;Book Antiqua" w:ascii="Palatino;Book Antiqua" w:hAnsi="Palatino;Book Antiqua"/>
          <w:i/>
        </w:rPr>
        <w:t>a pre-existing order of wholeness</w:t>
      </w:r>
      <w:r>
        <w:rPr>
          <w:rFonts w:cs="Palatino;Book Antiqua" w:ascii="Palatino;Book Antiqua" w:hAnsi="Palatino;Book Antiqua"/>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Uni-verse = one so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Quantum mechanics is awakening science to a principle that spiritual metaphysics has always proclaimed: the indivisibility of cosmic wholeness. Planck's mathematical demonstration of the indivisible wholeness of the energetic foundation of physical reality conforms to a universal metaphysical principle from which no deviation is possible: </w:t>
      </w:r>
      <w:r>
        <w:rPr>
          <w:rFonts w:cs="Palatino;Book Antiqua" w:ascii="Palatino;Book Antiqua" w:hAnsi="Palatino;Book Antiqua"/>
          <w:u w:val="single"/>
        </w:rPr>
        <w:t>The universe is committed to wholeness.</w:t>
      </w:r>
      <w:r>
        <w:rPr>
          <w:rFonts w:cs="Palatino;Book Antiqua" w:ascii="Palatino;Book Antiqua" w:hAnsi="Palatino;Book Antiqua"/>
        </w:rPr>
        <w:t xml:space="preserve">  Wholeness is the only option thsat the universe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re is reason to believe that Planck himself was aware of this parallelism, for he once made a statement that conforms to the opening sentence of the </w:t>
      </w:r>
      <w:r>
        <w:rPr>
          <w:rFonts w:cs="Palatino;Book Antiqua" w:ascii="Palatino;Book Antiqua" w:hAnsi="Palatino;Book Antiqua"/>
          <w:i/>
        </w:rPr>
        <w:t xml:space="preserve">Science of Mind </w:t>
      </w:r>
      <w:r>
        <w:rPr>
          <w:rFonts w:cs="Palatino;Book Antiqua" w:ascii="Palatino;Book Antiqua" w:hAnsi="Palatino;Book Antiqua"/>
        </w:rPr>
        <w:t>textbook, where Ernest Holmes proclaimed that "We all look forward to the day when science and religion shall walk hand in hand through the visible to the invisible." When Holmes wrote that statement, he was quite aware of the extent to which science had already ventured alone into the invisible worlds of electromagnetism, atomic structure, gravitational fields, and quantum mechanics.  And he was quite aware that the world's great religions had always proclaimed that foundation of the visible world lay in the invisible world.  [Reference Hebrews 11:3, "what is seen was made out of things which do not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Max Planck also envisioned a hand-holding relationship between religion and science when he proclaimed, as quoted by Holmes: "Religion and natural science are fighting a joint battle in an incessant, never relaxing crusade against skepticism and against dogmatism, against disbelief and against superstition, and the rallying cry in this crusade has always been, and always will be: 'On to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The quantum mechanics of wholeness/integrity/on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jc w:val="both"/>
        <w:rPr/>
      </w:pPr>
      <w:r>
        <w:rPr>
          <w:rFonts w:cs="Palatino;Book Antiqua" w:ascii="Palatino;Book Antiqua" w:hAnsi="Palatino;Book Antiqua"/>
        </w:rPr>
        <w:t xml:space="preserve">In his marvelous book, </w:t>
      </w:r>
      <w:r>
        <w:rPr>
          <w:rFonts w:cs="Palatino;Book Antiqua" w:ascii="Palatino;Book Antiqua" w:hAnsi="Palatino;Book Antiqua"/>
          <w:i/>
        </w:rPr>
        <w:t>The Universe Strory</w:t>
      </w:r>
      <w:r>
        <w:rPr>
          <w:rFonts w:cs="Palatino;Book Antiqua" w:ascii="Palatino;Book Antiqua" w:hAnsi="Palatino;Book Antiqua"/>
        </w:rPr>
        <w:t xml:space="preserve">, Brian Swimme wrote that "the human being within the universe is a sounding board within a musical instrument." In proximity to this statement were other statements, such as "Walt Whitman is a space the Milky Way fashioned to feel its own grandeur," and "the Milky Way expresses its inner depths in Emily Dickinson's poetry, for Emily Dickinson is a dimension of the galaxy's development." When I asked Brian during an interview to elaborate on the statement that the human being is a sounding board within a musical instrument, he responded as follows: </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Let's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ind w:left="36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360" w:hanging="0"/>
        <w:jc w:val="both"/>
        <w:rPr>
          <w:rFonts w:ascii="Palatino;Book Antiqua" w:hAnsi="Palatino;Book Antiqua" w:cs="Palatino;Book Antiqua"/>
          <w:sz w:val="18"/>
        </w:rPr>
      </w:pPr>
      <w:r>
        <w:rPr>
          <w:rFonts w:cs="Palatino;Book Antiqua" w:ascii="Palatino;Book Antiqua" w:hAnsi="Palatino;Book Antiqua"/>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ind w:left="36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ind w:left="36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ind w:left="36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360" w:hanging="0"/>
        <w:jc w:val="both"/>
        <w:rPr>
          <w:rFonts w:ascii="Palatino;Book Antiqua" w:hAnsi="Palatino;Book Antiqua" w:cs="Palatino;Book Antiqua"/>
        </w:rPr>
      </w:pPr>
      <w:r>
        <w:rPr>
          <w:rFonts w:cs="Palatino;Book Antiqua" w:ascii="Palatino;Book Antiqua" w:hAnsi="Palatino;Book Antiqua"/>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Normal"/>
        <w:jc w:val="both"/>
        <w:rPr>
          <w:rFonts w:ascii="Palatino;Book Antiqua" w:hAnsi="Palatino;Book Antiqua" w:cs="Palatino;Book Antiqua"/>
        </w:rPr>
      </w:pPr>
      <w:r>
        <w:rPr>
          <w:rFonts w:cs="Palatino;Book Antiqua" w:ascii="Palatino;Book Antiqua" w:hAnsi="Palatino;Book Antiqua"/>
        </w:rPr>
        <w:t>My response to Brian's statement was another question: "So our experience of the adventure of the universe depends upon our capacity to listen, to tune in?" To which he replied: "Yes, the kind of listening that activates our capacity to come al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w:t>
      </w:r>
      <w:r>
        <w:rPr>
          <w:rFonts w:cs="Palatino;Book Antiqua" w:ascii="Palatino;Book Antiqua" w:hAnsi="Palatino;Book Antiqua"/>
          <w:u w:val="single"/>
        </w:rPr>
        <w:t>whole</w:t>
      </w:r>
      <w:r>
        <w:rPr>
          <w:rFonts w:cs="Palatino;Book Antiqua" w:ascii="Palatino;Book Antiqua" w:hAnsi="Palatino;Book Antiqua"/>
        </w:rPr>
        <w:t xml:space="preserve"> universe does each 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re are no partial states of energy, mind or intelligence.  </w:t>
      </w:r>
      <w:r>
        <w:rPr>
          <w:rFonts w:cs="Palatino;Book Antiqua" w:ascii="Palatino;Book Antiqua" w:hAnsi="Palatino;Book Antiqua"/>
          <w:u w:val="single"/>
        </w:rPr>
        <w:t>All</w:t>
      </w:r>
      <w:r>
        <w:rPr>
          <w:rFonts w:cs="Palatino;Book Antiqua" w:ascii="Palatino;Book Antiqua" w:hAnsi="Palatino;Book Antiqua"/>
        </w:rPr>
        <w:t xml:space="preserve"> states of energy, mind and being are perfect, whole and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Ernest Holmes on principle of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universe is one system...   SL 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Fonts w:cs="Palatino;Book Antiqua" w:ascii="Palatino;Book Antiqua" w:hAnsi="Palatino;Book Antiqua"/>
        </w:rPr>
        <w:t xml:space="preserve">We say that the mountains show forth the glory of God but it isn't that way. The mountains </w:t>
      </w:r>
      <w:r>
        <w:rPr>
          <w:rFonts w:cs="Palatino;Book Antiqua" w:ascii="Palatino;Book Antiqua" w:hAnsi="Palatino;Book Antiqua"/>
          <w:u w:val="single"/>
        </w:rPr>
        <w:t>are</w:t>
      </w:r>
      <w:r>
        <w:rPr>
          <w:rFonts w:cs="Palatino;Book Antiqua" w:ascii="Palatino;Book Antiqua" w:hAnsi="Palatino;Book Antiqua"/>
        </w:rPr>
        <w:t xml:space="preserve"> the glory of God in the same sense that Einstein's second equation tells us that energy and mass are equal, identical and interchangeable. This equation is fundamental to our philosophy, for Einstein isn't saying that energy energizes mass. That is exactly what he isn't saying. He is not saying that it flows through and influences and controls mass. He says energy </w:t>
      </w:r>
      <w:r>
        <w:rPr>
          <w:rFonts w:cs="Palatino;Book Antiqua" w:ascii="Palatino;Book Antiqua" w:hAnsi="Palatino;Book Antiqua"/>
          <w:u w:val="single"/>
        </w:rPr>
        <w:t>is</w:t>
      </w:r>
      <w:r>
        <w:rPr>
          <w:rFonts w:cs="Palatino;Book Antiqua" w:ascii="Palatino;Book Antiqua" w:hAnsi="Palatino;Book Antiqua"/>
        </w:rPr>
        <w:t xml:space="preserve"> mass.         SL 5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t is from this perspective that Holmes could procla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e are so One with the Whole that what is true of It is also true of us.   T 19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I could not talk to you and you could not talk to me if your mind had a sharp cleavage, a differentiation in Reality from mine. There would be something unlike us between, and we could not converse. The very fact that we are here and can communicate with each other, establishes the Unity of Mind, and it also establishes the fact that Intelligence contacts and communicates with Itself.  T 31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Rush hour traf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o repeat: Just as there are no partial states of energy, so are there no partial states of mind or intelligence. </w:t>
      </w:r>
      <w:r>
        <w:rPr>
          <w:rFonts w:cs="Palatino;Book Antiqua" w:ascii="Palatino;Book Antiqua" w:hAnsi="Palatino;Book Antiqua"/>
          <w:u w:val="single"/>
        </w:rPr>
        <w:t>All</w:t>
      </w:r>
      <w:r>
        <w:rPr>
          <w:rFonts w:cs="Palatino;Book Antiqua" w:ascii="Palatino;Book Antiqua" w:hAnsi="Palatino;Book Antiqua"/>
        </w:rPr>
        <w:t xml:space="preserve"> states of being are perfect, whole and complete, without exception. Thus did Holmes obser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 the mystics have taught ultimate salvation of all people and the immortality of every soul.   T 33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The universe is discontin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As stated above, quantum physics is completely transforming our view of physical reality by replacing classical science's perception of a uniform material reality with the realization that material reality is discontinu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w:t>
      </w:r>
      <w:r>
        <w:rPr>
          <w:rFonts w:cs="Palatino;Book Antiqua" w:ascii="Palatino;Book Antiqua" w:hAnsi="Palatino;Book Antiqua"/>
          <w:i/>
        </w:rPr>
        <w:t>principles</w:t>
      </w:r>
      <w:r>
        <w:rPr>
          <w:rFonts w:cs="Palatino;Book Antiqua" w:ascii="Palatino;Book Antiqua" w:hAnsi="Palatino;Book Antiqua"/>
        </w:rPr>
        <w:t xml:space="preserve"> that govern physical reality are uniformly and universally continuous, in congruence with the view that the universe is the evolving expression of a single Designing Intelligence. Yet in contrast to this universal uniformity of principle, the universe is </w:t>
      </w:r>
      <w:r>
        <w:rPr>
          <w:rFonts w:cs="Palatino;Book Antiqua" w:ascii="Palatino;Book Antiqua" w:hAnsi="Palatino;Book Antiqua"/>
          <w:i/>
        </w:rPr>
        <w:t>dis</w:t>
      </w:r>
      <w:r>
        <w:rPr>
          <w:rFonts w:cs="Palatino;Book Antiqua" w:ascii="Palatino;Book Antiqua" w:hAnsi="Palatino;Book Antiqua"/>
        </w:rPr>
        <w:t xml:space="preserve">continous in the forms of its expression. Though the same ordering principles apply everywhere, their manifestation is far from uniform. The unified principles of universal order manifest diversified forms of local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Reference Trowar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 xml:space="preserve">Egg gets hard when heated. D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Evolution is discontin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Punctuated equilbrium.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re are no "missing links."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f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a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molec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so-called punctuations are the evolutionary equivalent of phase tran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Multi-cellula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Huma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Universal huma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We are living on the threshold of an ephocal, evolutionary discontinuity.  We live a life half-way between that of animals and humans. Human nature is in tran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DESIGN INNOV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Big Bang: inchoate energ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four forc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synthesis of element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Genetic co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Photosynthes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Cultu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Conscious evolu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THE EVOLUTIONARY DRIV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In form: The disruptive proliferation of </w:t>
      </w:r>
      <w:r>
        <w:rPr>
          <w:rFonts w:cs="Palatino;Book Antiqua" w:ascii="Palatino;Book Antiqua" w:hAnsi="Palatino;Book Antiqua"/>
          <w:i/>
        </w:rPr>
        <w:t>new</w:t>
      </w:r>
      <w:r>
        <w:rPr>
          <w:rFonts w:cs="Palatino;Book Antiqua" w:ascii="Palatino;Book Antiqua" w:hAnsi="Palatino;Book Antiqua"/>
        </w:rPr>
        <w:t xml:space="preserve"> forms, in both quantity and quality.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n principle: The eternally and universally ever-present origin of first cause—the initial conditions of creation, which is forever originating new conditions that require ongoing adaptation of existing condi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ever-present origin of the initial conditions of creation is an ongoing potential for chaos. Chaos is the energy of recycling and renewal. Ernest Holmes touched on this ever-present potential when he observed tha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 xml:space="preserve">We walk by falling forward; water falls by its own weight; the planets are eternally falling through space...  T 279/2   [The self-sustaining unive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Evolution is the renewal of for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Heraclitus: The only thing permanent is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French proverb: The more things change the more they stay the s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color w:val="0000FF"/>
        </w:rPr>
      </w:pPr>
      <w:r>
        <w:rPr>
          <w:rFonts w:cs="Palatino;Book Antiqua" w:ascii="Palatino;Book Antiqua" w:hAnsi="Palatino;Book Antiqua"/>
          <w:color w:val="0000FF"/>
        </w:rPr>
        <w:t xml:space="preserve">Nature will not let us stay in any one place too long.  She will let us stay just long enough to gather the experience necessary to the unfolding and advancement of the soul. This is a wise provision, for should we stay too long, we would become tooset, too rigid, too inflexible. Nature demands the change in order that we may advance. When the change comes, we should welcome it with a smile on the lips and a song in the </w:t>
      </w:r>
    </w:p>
    <w:p>
      <w:pPr>
        <w:pStyle w:val="Normal"/>
        <w:ind w:left="360" w:hanging="0"/>
        <w:jc w:val="both"/>
        <w:rPr>
          <w:rFonts w:ascii="Palatino;Book Antiqua" w:hAnsi="Palatino;Book Antiqua" w:cs="Palatino;Book Antiqua"/>
          <w:color w:val="0000FF"/>
        </w:rPr>
      </w:pPr>
      <w:r>
        <w:rPr>
          <w:rFonts w:cs="Palatino;Book Antiqua" w:ascii="Palatino;Book Antiqua" w:hAnsi="Palatino;Book Antiqua"/>
          <w:color w:val="0000FF"/>
        </w:rPr>
        <w:t>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color w:val="0000FF"/>
        </w:rPr>
      </w:pPr>
      <w:r>
        <w:rPr>
          <w:rFonts w:cs="Palatino;Book Antiqua" w:ascii="Palatino;Book Antiqua" w:hAnsi="Palatino;Book Antiqua"/>
          <w:color w:val="0000FF"/>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Evolution is conservative. Forms change so that their essential wholeness may be conserved. Wholeness is </w:t>
      </w:r>
      <w:r>
        <w:rPr>
          <w:rFonts w:cs="Palatino;Book Antiqua" w:ascii="Palatino;Book Antiqua" w:hAnsi="Palatino;Book Antiqua"/>
          <w:i/>
        </w:rPr>
        <w:t>always</w:t>
      </w:r>
      <w:r>
        <w:rPr>
          <w:rFonts w:cs="Palatino;Book Antiqua" w:ascii="Palatino;Book Antiqua" w:hAnsi="Palatino;Book Antiqua"/>
        </w:rPr>
        <w:t xml:space="preserve"> con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Rohmer's Law: evolutionary change is a conserving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hat God hath joined together, let no man put asunder." We are here to combine atoms, not to split them.  (Re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ntegrity: the glue is love.  T 478/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position w:val="-4"/>
        </w:rPr>
      </w:pPr>
      <w:r>
        <w:rPr>
          <w:rFonts w:cs="Palatino;Book Antiqua" w:ascii="Palatino;Book Antiqua" w:hAnsi="Palatino;Book Antiqua"/>
          <w:b/>
          <w:position w:val="-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position w:val="-4"/>
        </w:rPr>
      </w:pPr>
      <w:r>
        <w:rPr>
          <w:rFonts w:cs="Courier" w:ascii="Courier" w:hAnsi="Courier"/>
          <w:b/>
          <w:position w:val="-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Patterning Intelligence (the Thing It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meet the great Reality as Presence and Law, and we are confronted with what all the great and wise have believed  in--the divine ideas and eternal patterns of Life.  SL 8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can see that no two blades of grass are alike and yet they are  blades of grass; no two trees are alike and no two people are alike.   As we see this, we may come to the understanding that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SL 4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should have more personality, but we do not develop it by studying to be dynamic, but rather by listening and knowing the generic pattern or idea which is back of it, the Christ, the Universal individuation.  SL 4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In sensing the Presence and understanding the Law, there can be a   complete abandonment of the intellect and the will.  However, I think  that even in such abandonment there must be the formation of some kind of a pattern, for while I believe that every object in this world is related to its divine pattern, I also believe that divine  patterns are eternally being made.  SL 8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God goes forth anew into creation whenever anyone discovers a new truth or increases knowledge about an old one.  SOM 482/2   [See Supplement #2: Jona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u w:val="single"/>
        </w:rPr>
      </w:pPr>
      <w:r>
        <w:rPr>
          <w:rFonts w:cs="Palatino;Book Antiqua" w:ascii="Palatino;Book Antiqua" w:hAnsi="Palatino;Book Antiqua"/>
          <w:b/>
          <w:u w:val="single"/>
        </w:rPr>
        <w:t>SYMPATHETIC VIBRATIONS: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Science tells us that all form comes from One Substance, made manifest through vibration.  SOM 31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Everything is movement; everything we can take hold of and analyze, all things in the physical world or the world of form are in a certain rate of vibration and </w:t>
      </w:r>
      <w:r>
        <w:rPr>
          <w:rFonts w:cs="Palatino;Book Antiqua" w:ascii="Palatino;Book Antiqua" w:hAnsi="Palatino;Book Antiqua"/>
          <w:u w:val="single"/>
        </w:rPr>
        <w:t>are an effect</w:t>
      </w:r>
      <w:r>
        <w:rPr>
          <w:rFonts w:cs="Palatino;Book Antiqua" w:ascii="Palatino;Book Antiqua" w:hAnsi="Palatino;Book Antiqua"/>
        </w:rPr>
        <w:t>.  SOM 8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 movement of consciousness upon itself creates a motion or vibration upon Substance, </w:t>
      </w:r>
      <w:r>
        <w:rPr>
          <w:rFonts w:cs="Palatino;Book Antiqua" w:ascii="Palatino;Book Antiqua" w:hAnsi="Palatino;Book Antiqua"/>
          <w:u w:val="single"/>
        </w:rPr>
        <w:t>the force of which is equal to the embodiment of the thought set in motion</w:t>
      </w:r>
      <w:r>
        <w:rPr>
          <w:rFonts w:cs="Palatino;Book Antiqua" w:ascii="Palatino;Book Antiqua" w:hAnsi="Palatino;Book Antiqua"/>
        </w:rPr>
        <w:t>.  SOM 14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analyze the body and find it is made of the same stuff from which a brick is made, not different in its essence, but different in its composition, its vibration.  SOM 11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Each person has a mental atmosphere.... This will explain our likes and dislikes for those with whom we come in daily contact.  We meet some only to turn away without a word, while others we are at once drawn toward, and without any apparent reason.  This is a result of their mental atmosphere or thought vibration.  SOM 35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Each person in his </w:t>
      </w:r>
      <w:r>
        <w:rPr>
          <w:rFonts w:cs="Palatino;Book Antiqua" w:ascii="Palatino;Book Antiqua" w:hAnsi="Palatino;Book Antiqua"/>
          <w:u w:val="single"/>
        </w:rPr>
        <w:t>objective</w:t>
      </w:r>
      <w:r>
        <w:rPr>
          <w:rFonts w:cs="Palatino;Book Antiqua" w:ascii="Palatino;Book Antiqua" w:hAnsi="Palatino;Book Antiqua"/>
        </w:rPr>
        <w:t xml:space="preserve"> state is a distinct and individualized center in Universal Mind, but in his </w:t>
      </w:r>
      <w:r>
        <w:rPr>
          <w:rFonts w:cs="Palatino;Book Antiqua" w:ascii="Palatino;Book Antiqua" w:hAnsi="Palatino;Book Antiqua"/>
          <w:u w:val="single"/>
        </w:rPr>
        <w:t>subjective</w:t>
      </w:r>
      <w:r>
        <w:rPr>
          <w:rFonts w:cs="Palatino;Book Antiqua" w:ascii="Palatino;Book Antiqua" w:hAnsi="Palatino;Book Antiqua"/>
        </w:rPr>
        <w:t xml:space="preserve"> state (in his stream of consciousness, or at his rate of vibration) each is Universal, because of the Indivisibility of Mind....  Each, being an individual entity in Mind, is known by the name he bears and by the vibration he emanates.... SOM 35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individual mentalities...are in sympathetic vibration with each  other, [and] more or less mingle and receive suggestions from one  another.  This is the meaning of mental influence, which is indeed a  very real thing.  SOM 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law of correspondence = effects propagate one another and/or congregate according to their lik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complementarity = dual unity  (reciprocal ex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Consensus on a single description of reality is excluded by the very nature of consciousness.  Descriptions depend on our relationship, and more than one relationship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are all doubtless communicating with one another to the degree that we sympathetically vibrate toward each other.  SOM 353/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re must be a mental </w:t>
      </w:r>
      <w:r>
        <w:rPr>
          <w:rFonts w:cs="Palatino;Book Antiqua" w:ascii="Palatino;Book Antiqua" w:hAnsi="Palatino;Book Antiqua"/>
          <w:u w:val="single"/>
        </w:rPr>
        <w:t>tuning in</w:t>
      </w:r>
      <w:r>
        <w:rPr>
          <w:rFonts w:cs="Palatino;Book Antiqua" w:ascii="Palatino;Book Antiqua" w:hAnsi="Palatino;Book Antiqua"/>
        </w:rPr>
        <w:t>, so to speak, just as there must be in radio.  We are surrounded by all sorts of vibrations and if we wish to catch any of them distinctly, we must tune in.  SOM 35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In order to mentally receive a message, and bring it to the surface, one must be in tune with the vibration of that message.  Since the whole field of subjectivity is Universal, it follows that everything which has ever been thought, said or done, is retained in the race-thought; and since this field is a unity, all of the vibrations are ever-present and may be contacted at the point of anyone's mentality.  SOM 4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n is Universal on the subjective side of life, and in this way is connected with the subjectivity of all with whom he is in harmonious vibration.  SOM 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order to mentally receive a message, and bring it to the surface,  one must be in tune with the vibration of that message.  SOM 4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144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As all is Mind, and </w:t>
      </w:r>
      <w:r>
        <w:rPr>
          <w:rFonts w:cs="Palatino;Book Antiqua" w:ascii="Palatino;Book Antiqua" w:hAnsi="Palatino;Book Antiqua"/>
          <w:u w:val="single"/>
        </w:rPr>
        <w:t>as we attract to us what we first become</w:t>
      </w:r>
      <w:r>
        <w:rPr>
          <w:rFonts w:cs="Palatino;Book Antiqua" w:ascii="Palatino;Book Antiqua" w:hAnsi="Palatino;Book Antiqua"/>
        </w:rPr>
        <w:t>, until we learn to love we are not sending out love vibrations, and not until we send out those vibrations can we receive love in return.  SOM 298/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Subjective Mind, being Universal, the history of the race is written in the mental atmosphere of the globe on which we live.  That is, everything which has ever happened on this planet has left its imprint on the walls of time; and could we walk down their corridors and read the writings, we should be reading the race history.  This should seem simple when we realize that the vibrations of the human voice can be preserved on the receptive phonograph disc, or the sound film, and reproduced at will.  If we were to impress one of these discs, or a strip of sound film, and lay it away for years (properly protecting it) it would still reproduce these vibrations.  It is not difficult, then, to understand how the walls of time may be hung with the pictures of human events, and how one who sees these pictures may read race history.  There is a tendency, on the part of all of us, to reproduce the accumulated subjective experiences of the human race.  SOM 348/4-349/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A psychic sees largely through his own, or another's, subjective mentality.  Consequently, his impressions are more or less colored by the vibration of his own or another's thought.  SOM 328/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Sometimes people who are being treated, as well as the practitioner, feel a great sense of peace, or elation, a vibration of light.  SOM 207/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A practitioner does not treat a sick man, he deals only with the idea, a spiritual man; otherwise, he would enter into the vibration of suffering and </w:t>
      </w:r>
      <w:r>
        <w:rPr>
          <w:rFonts w:cs="Palatino;Book Antiqua" w:ascii="Palatino;Book Antiqua" w:hAnsi="Palatino;Book Antiqua"/>
          <w:u w:val="single"/>
        </w:rPr>
        <w:t>might</w:t>
      </w:r>
      <w:r>
        <w:rPr>
          <w:rFonts w:cs="Palatino;Book Antiqua" w:ascii="Palatino;Book Antiqua" w:hAnsi="Palatino;Book Antiqua"/>
        </w:rPr>
        <w:t xml:space="preserve"> himself experience the result of such vibration.  SOM 212/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 practitioner does not deal with the material man; he says the </w:t>
      </w:r>
      <w:r>
        <w:rPr>
          <w:rFonts w:cs="Palatino;Book Antiqua" w:ascii="Palatino;Book Antiqua" w:hAnsi="Palatino;Book Antiqua"/>
          <w:u w:val="single"/>
        </w:rPr>
        <w:t>spiritual man</w:t>
      </w:r>
      <w:r>
        <w:rPr>
          <w:rFonts w:cs="Palatino;Book Antiqua" w:ascii="Palatino;Book Antiqua" w:hAnsi="Palatino;Book Antiqua"/>
        </w:rPr>
        <w:t xml:space="preserve"> is perfect, and that disease cannot attach itself to this spiritual man.  If he were dealing directly with disease, poverty or unhappiness, we would be caught in its mental vibration.  SOM 317/1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u w:val="single"/>
        </w:rPr>
      </w:pPr>
      <w:r>
        <w:rPr>
          <w:rFonts w:cs="Palatino;Book Antiqua" w:ascii="Palatino;Book Antiqua" w:hAnsi="Palatino;Book Antiqua"/>
          <w:b/>
          <w:u w:val="single"/>
        </w:rPr>
        <w:t>HARMONIZATION: (What It Do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The Original Spirit is Harmony.  SOM 5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Everything in the universe exists for the harmonious good of every  other part.  The universe is forever uniting what is harmonious and  diminishing what is 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t is the unessential only that is vanishing, that the abiding may be made more clearly manifest.  WRST 16/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any incident which has transpired in the past is an active thing in the present, unless the vibration is neutralized, when it no longer has existence anywhere.  SOM 35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The Divine Ear is attuned to harmony and cannot be approached through discord.  SOM 430/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Harmony can never become discord.  SOM 464/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 integrity of the universe cannot be questioned or doubted.  The Spirit </w:t>
      </w:r>
      <w:r>
        <w:rPr>
          <w:rFonts w:cs="Palatino;Book Antiqua" w:ascii="Palatino;Book Antiqua" w:hAnsi="Palatino;Book Antiqua"/>
          <w:u w:val="single"/>
        </w:rPr>
        <w:t>must be, and is, perfect</w:t>
      </w:r>
      <w:r>
        <w:rPr>
          <w:rFonts w:cs="Palatino;Book Antiqua" w:ascii="Palatino;Book Antiqua" w:hAnsi="Palatino;Book Antiqua"/>
        </w:rPr>
        <w:t>.  That which is back of everything must be good, must be complete, must be love and harmony.  When we are out of harmony with some special good, it is because we are off the track along that particular line of the activity of Spirit.  SOM 44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heaven is lost merely for the lack of an idea of harmony.  SOM 217/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Sweet song of the Silence, forever singing in my he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ords cannot express, the tongue cannot t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Only the heart knows the songs which were never su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the music which was never writ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I have heard that Great Harmony and felt that great Pres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I have listened to the Silence; and in the deep places of Lif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I have stood naked and receptive to Thy songs and they have entered my sou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I am lost in the mighty depths of Thy inner calm and peace.  SOM 367/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u w:val="single"/>
        </w:rPr>
      </w:pPr>
      <w:r>
        <w:rPr>
          <w:rFonts w:cs="Palatino;Book Antiqua" w:ascii="Palatino;Book Antiqua" w:hAnsi="Palatino;Book Antiqua"/>
          <w:b/>
          <w:u w:val="single"/>
        </w:rPr>
        <w:t>RELAXING INTO THE DESIGN: (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Evolution has brought man to a point of self expression and it can do no more for him until he consciously cooperates with it.  SOM 482/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HUSOM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such degree as one sees harmony instead of discord, he will demonstrate this harmony without having to create it.  This is of utmost importance.  Literally, man creates nothing at all, he merely uses creative forces.  His obligation, having discovered the way laws work, is to use them intelligently.  The responsibility for what is to take place is always in the law.  HUSOM, 1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All nature waits on man's recognition of and co-operation with her laws, and is always ready to obey his will; but man must use Nature's forces in accordance with her laws, and in co-operation with her purposes--which is goodness, truth, and beauty--if he wishes to attain self-mastery.  SOM 129/3-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  HUSOM1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Nature turns to us as we turn to it, but we must turn clean.  S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If we set up a vibrating point at the center of our own thought  receptive to that which is good, to that which is beautiful and true,  we shall irresistably be attracting that condition into our own  environment.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Because the nerves are so responsive to thought, they react immediately to a statement of harmony.  SOM 24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only as we truly see can the Divine Harmony be reflected through us and animate that which is seen.  SOM 11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do not "pray aright" when we are in opposition to the fundamental harmony.  SOM 436/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True liberty comes only through true harmony; true harmony only through true unity; and true unity can come only through the conscious realization that we are one with God or Good.  SOM 48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Many skin diseases and blood disorders can be traced to a break in the rhythmic harmony of life.  SOM 248/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should consciously harmonize ourselves with everything and everyone about us--with people, the weather, with God and spiritual perfection.  SOM 25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The unity of Spirit is kept through the bonds of peace.  Other than peace suggests confusion and separation.  The Spirit is a perfect unit and we harmonize with this unity when we maintain a state of peace in our minds.  SOM 493/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hat we demonstrate today, tomorrow and the next day, is not as important as the TENDENCY WHICH OUR THOUGHT IS TAKING...the dominant attitude of our mind.  If every day things are a little better, a little happier, a little more harmonious, a little more health-giving and joyous; if each day we are expressing more life, we are going in the right direction.  SOM 30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We may pass through good fortune and bad, but if we can come to the </w:t>
        <w:tab/>
        <w:t>point where we are not disturbed by "things" we have found the secret.  If, as Jesus said, we "judge not according to appearance, but judge righteous judgment," remembering that "things which are seen are not made of things which do appear;" if, I repeat, we can judge in this manner, OUT OF ANY CHAOS WE CAN PRODUCE HARMONY.  SOM 18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It is not that we introduce a new law, but that we bring the Law we are always using under conscious control.  HUSOM 1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We should not look forward to a hereafter without activity; but to a place where our work will be done in greater harmony with the Divine Law, because of greater understanding.  SOM 384/4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Science Catches Up With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Until the 20th century, science dealt almost entirely with those aspects of the universe that were tangible to the five primary senses, or what science calls the 'material domain.'  Only with the development of electronics, nuclear energy and holography, has science been able to describe a domain that is beyond our sensory abilities:  the energy/frequency domain.  The progress that has been made in our explorations of the energy/frequency domain in the past 20 years puts us at a tremendous advantage over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Ernest was among those who understood the energy/frequency domain long before the culture had developed a vocabulary and conceptual framework to deal with it.  As is always the case among those who are the first to have an experience, he lacked for readily understood words that were precisely appropriate to his experience.  His ability to communicate his understanding of the energy/frequency domain was thus limited by a handicap built into all language systems:  we only have words for something </w:t>
      </w:r>
      <w:r>
        <w:rPr>
          <w:rFonts w:cs="Palatino;Book Antiqua" w:ascii="Palatino;Book Antiqua" w:hAnsi="Palatino;Book Antiqua"/>
          <w:u w:val="single"/>
        </w:rPr>
        <w:t>after</w:t>
      </w:r>
      <w:r>
        <w:rPr>
          <w:rFonts w:cs="Palatino;Book Antiqua" w:ascii="Palatino;Book Antiqua" w:hAnsi="Palatino;Book Antiqua"/>
        </w:rPr>
        <w:t xml:space="preserve"> it exists or </w:t>
      </w:r>
      <w:r>
        <w:rPr>
          <w:rFonts w:cs="Palatino;Book Antiqua" w:ascii="Palatino;Book Antiqua" w:hAnsi="Palatino;Book Antiqua"/>
          <w:u w:val="single"/>
        </w:rPr>
        <w:t>after</w:t>
      </w:r>
      <w:r>
        <w:rPr>
          <w:rFonts w:cs="Palatino;Book Antiqua" w:ascii="Palatino;Book Antiqua" w:hAnsi="Palatino;Book Antiqua"/>
        </w:rPr>
        <w:t xml:space="preserve"> we have experienced it and wish to talk about it.  (Exampl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ords not only follow experience, they lag behind experience considerably.  (Example:  "horseless carriage")  Accordingly, there has been a tremendous gap between the scientific investigation of the energy domain on the one hand, and the development of an appropriate terminology and conceptual framework within which to communicate the understandings that have emerged from those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For this reason, while Ernest Holmes had a scientific </w:t>
      </w:r>
      <w:r>
        <w:rPr>
          <w:rFonts w:cs="Palatino;Book Antiqua" w:ascii="Palatino;Book Antiqua" w:hAnsi="Palatino;Book Antiqua"/>
          <w:u w:val="single"/>
        </w:rPr>
        <w:t>attitude</w:t>
      </w:r>
      <w:r>
        <w:rPr>
          <w:rFonts w:cs="Palatino;Book Antiqua" w:ascii="Palatino;Book Antiqua" w:hAnsi="Palatino;Book Antiqua"/>
        </w:rPr>
        <w:t xml:space="preserve"> toward energy, mind and intelligence, he couldn't provide an adequate scientific </w:t>
      </w:r>
      <w:r>
        <w:rPr>
          <w:rFonts w:cs="Palatino;Book Antiqua" w:ascii="Palatino;Book Antiqua" w:hAnsi="Palatino;Book Antiqua"/>
          <w:u w:val="single"/>
        </w:rPr>
        <w:t>description</w:t>
      </w:r>
      <w:r>
        <w:rPr>
          <w:rFonts w:cs="Palatino;Book Antiqua" w:ascii="Palatino;Book Antiqua" w:hAnsi="Palatino;Book Antiqua"/>
        </w:rPr>
        <w:t>.  Only now is a scientific description becoming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If Ernest were making this presentation today, he would probably cite all of the examples from contemporary science that we will cite.  And he would use the newer terminology and concepts with a greater sense of understanding than most of us.  We are not, theefore, changing Ernest Holmes' teachings, we are not updating his teachings, and we certainly are not going beyond his teachings.  At best, we are </w:t>
      </w:r>
      <w:r>
        <w:rPr>
          <w:rFonts w:cs="Palatino;Book Antiqua" w:ascii="Palatino;Book Antiqua" w:hAnsi="Palatino;Book Antiqua"/>
          <w:u w:val="single"/>
        </w:rPr>
        <w:t>catching up</w:t>
      </w:r>
      <w:r>
        <w:rPr>
          <w:rFonts w:cs="Palatino;Book Antiqua" w:ascii="Palatino;Book Antiqua" w:hAnsi="Palatino;Book Antiqua"/>
        </w:rPr>
        <w:t xml:space="preserve"> with his teachings by going beyond his terminology in order to better understand what he meant to tell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All we will be doing today is saying the same things Ernest Holmes said in ways that today are more readily grasped.  This is the way of evolution.  The tendency of all evolution is to make only those changes that allow things to conserve their essential nature.  Evolution conserves the part by adapting it to the current express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Much of what Ernest Holmes meant to tell us becomes much clearer when we make substitutions for five of his commonly used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ind =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w =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w is a decreed rule of behavior, subject to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inciple is a discovered function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thematical = precise (though not literal) correspo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chanical = auto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od = well-be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WELL-BEING UNLIMITED: THE COSMOLOGY OF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Noel &amp; Rita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 xml:space="preserve">There is a Universal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seeking expression through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TTCL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We are so at One with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that what is true of It is also tru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SOM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b/>
        </w:rPr>
        <w:t xml:space="preserve">PART 1:  </w:t>
      </w:r>
      <w:r>
        <w:rPr>
          <w:rFonts w:cs="Palatino;Book Antiqua" w:ascii="Palatino;Book Antiqua" w:hAnsi="Palatino;Book Antiqua"/>
          <w:b/>
          <w:u w:val="single"/>
        </w:rPr>
        <w:t>Ernest Holmes: A Man Ahead of 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Ernest Holmes anticipated the world's scientific community by nearly a century in setting forth a modern cosmology of wholeness.  Although he started from a spiritual premise and used spiritual terminology, he nonetheless satisfied the qualifications for a scientifically adequate cosmology of wholeness--even though such qualifications were only recently set forth some six decades after his publication of </w:t>
      </w:r>
      <w:r>
        <w:rPr>
          <w:rFonts w:cs="Palatino;Book Antiqua" w:ascii="Palatino;Book Antiqua" w:hAnsi="Palatino;Book Antiqua"/>
          <w:u w:val="single"/>
        </w:rPr>
        <w:t>The Science of Mind</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According to these qualifications, which we examine below, and as Holmes himself discovered in researching all of the world's great Truth teachings, regardless of the concepts we use to describe wholeness, the </w:t>
      </w:r>
      <w:r>
        <w:rPr>
          <w:rFonts w:cs="Palatino;Book Antiqua" w:ascii="Palatino;Book Antiqua" w:hAnsi="Palatino;Book Antiqua"/>
          <w:u w:val="single"/>
        </w:rPr>
        <w:t>pattern</w:t>
      </w:r>
      <w:r>
        <w:rPr>
          <w:rFonts w:cs="Palatino;Book Antiqua" w:ascii="Palatino;Book Antiqua" w:hAnsi="Palatino;Book Antiqua"/>
        </w:rPr>
        <w:t xml:space="preserve"> of the description is always the same and is always founded on the axiom that Holmes articulated in response to the question of what The Thing Itself (God) is made of.  His reply: "I don't know, but I'm sure that whatever it is, there's only one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 ability of contemporary physicists to understand and describe wholeness has so far been hindered by an insistence on doing it within a prevailing cosmology of discreteness, which assumes that universal wholeness emerges as an accidental consequence of the random, pure-chance interactions of the universe's separated parts.  As they accept the complementary view that parts emerge according to the nature of universal wholeness and also acknowledge that the whole-part relationship is completely reciprocal, they will begin to do exactly what Ernest Holmes did.  They will </w:t>
      </w:r>
      <w:r>
        <w:rPr>
          <w:rFonts w:cs="Palatino;Book Antiqua" w:ascii="Palatino;Book Antiqua" w:hAnsi="Palatino;Book Antiqua"/>
          <w:u w:val="single"/>
        </w:rPr>
        <w:t>re</w:t>
      </w:r>
      <w:r>
        <w:rPr>
          <w:rFonts w:cs="Palatino;Book Antiqua" w:ascii="Palatino;Book Antiqua" w:hAnsi="Palatino;Book Antiqua"/>
        </w:rPr>
        <w:t xml:space="preserve">create, with new terminology, a description of universal wholeness that has existed for millenia in the world's greatest religious, philosophical and mythological tra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 scientific cosmology of wholeness that is likely to emerge in the coming century will have no effect whatsoever on the underlying reality of the cosmos, which continues to be whatever it is no matter what we call it or how we describe it. What this cosmology of wholeness </w:t>
      </w:r>
      <w:r>
        <w:rPr>
          <w:rFonts w:cs="Palatino;Book Antiqua" w:ascii="Palatino;Book Antiqua" w:hAnsi="Palatino;Book Antiqua"/>
          <w:u w:val="single"/>
        </w:rPr>
        <w:t>will</w:t>
      </w:r>
      <w:r>
        <w:rPr>
          <w:rFonts w:cs="Palatino;Book Antiqua" w:ascii="Palatino;Book Antiqua" w:hAnsi="Palatino;Book Antiqua"/>
        </w:rPr>
        <w:t xml:space="preserve"> do is radically alter humankind's perception and experience of reality.  For while the nature of universal wholeness is unchanging, our perception and experience are totally conditioned by the name(s) we give it. Our understanding of wholeness, and therefore our perception and experience of it, changes each time we give it a new name.  For instance, those who call it "Divine Mind" or "patterned intelligence" have a much different experience of it than those who call it "God" or "Christ."  Hence the appeal of Religious Science to many who have rejected traditional concepts of God and Christ, but not the notion that the universe is intelli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Mind has been officially banished from the cosmology of discreteness, which likens the universe to a giant machine, and compares its dynamics to clockwork.  With profound Biblical understanding and great foresight, Holmes already knew in the 1920's that the most scientifically acceptable metaphors for describing wholeness would be ones that reincorporate mind into their cosmology.  And so it is today that physicists in increasing numbers are beginning to liken wholeness to at least some aspects of consciousness.  Physicists, unlike Ernest Holmes and other </w:t>
      </w:r>
      <w:r>
        <w:rPr>
          <w:rFonts w:cs="Palatino;Book Antiqua" w:ascii="Palatino;Book Antiqua" w:hAnsi="Palatino;Book Antiqua"/>
          <w:u w:val="single"/>
        </w:rPr>
        <w:t>meta</w:t>
      </w:r>
      <w:r>
        <w:rPr>
          <w:rFonts w:cs="Palatino;Book Antiqua" w:ascii="Palatino;Book Antiqua" w:hAnsi="Palatino;Book Antiqua"/>
        </w:rPr>
        <w:t xml:space="preserve">physical scientists, will most probably not capitalize their references to universal wholeness.  Yet their description will be very familiar to those of us who do capitalize Universal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u w:val="single"/>
        </w:rPr>
      </w:pPr>
      <w:r>
        <w:rPr>
          <w:rFonts w:cs="Palatino;Book Antiqua" w:ascii="Palatino;Book Antiqua" w:hAnsi="Palatino;Book Antiqua"/>
          <w:b/>
          <w:u w:val="single"/>
        </w:rPr>
        <w:t>Science and Wholeness: the God Problem Revi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Like the meridians as they approach the poles, science, philosophy and religion are bound to converge as they draw nearer to the whole."  Although this sounds much like a number of Ernest Holmes' statements, this quotation is from Teilhard de Chardin, a contemporary of Holmes who was a practicing physical scientist as well as a scientific metaphysician.  Teilhard also remark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The time has come to realize that an interpretation of the universe--even a positivist one--remains unsatisfying unless it covers the interior as well as the exterior of things; mind as well as matter.  The true physics is that which will, one day, achieve the inclusion of man in his wholeness in a coherent picture of the worl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And so it is that contemporary physicists and philosophers of science, however they may tend to deny the existence or knowability of God, are nonetheless faced with a task familiar to theists: the challenge of describing something that transcends its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This challenge was addressed at a 1988 conference at George Mason University in Fairfax, Virginia, which focused upon one of the most critical issues in particle physics, the conundrum of "non-locality."  "Bell's Theorem, Quantum Theory and Conceptions of the Universe"In the so-called 'classical' cosmology of discreteness, it is presumed that everything can be explained in terms of immediate, local influences.  There are no remote influences, nor can any influence effect itself faster than the speed of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An apparent exception to this locality hypothesis in quantum physics was quite vexing to Albert Einstein, and remains so to others who tenaciously prefer the classical view.  And to confound their vexation, the exception was raised to the status of rule in the 1960's when physicist John Stewart Bell presented a theorem--not a theor</w:t>
      </w:r>
      <w:r>
        <w:rPr>
          <w:rFonts w:cs="Palatino;Book Antiqua" w:ascii="Palatino;Book Antiqua" w:hAnsi="Palatino;Book Antiqua"/>
          <w:u w:val="single"/>
        </w:rPr>
        <w:t>y</w:t>
      </w:r>
      <w:r>
        <w:rPr>
          <w:rFonts w:cs="Palatino;Book Antiqua" w:ascii="Palatino;Book Antiqua" w:hAnsi="Palatino;Book Antiqua"/>
        </w:rPr>
        <w:t xml:space="preserve"> but a mathematical proof that </w:t>
      </w:r>
      <w:r>
        <w:rPr>
          <w:rFonts w:cs="Palatino;Book Antiqua" w:ascii="Palatino;Book Antiqua" w:hAnsi="Palatino;Book Antiqua"/>
          <w:u w:val="single"/>
        </w:rPr>
        <w:t>any</w:t>
      </w:r>
      <w:r>
        <w:rPr>
          <w:rFonts w:cs="Palatino;Book Antiqua" w:ascii="Palatino;Book Antiqua" w:hAnsi="Palatino;Book Antiqua"/>
        </w:rPr>
        <w:t xml:space="preserve"> satisfactory model of physical reality must be </w:t>
      </w:r>
      <w:r>
        <w:rPr>
          <w:rFonts w:cs="Palatino;Book Antiqua" w:ascii="Palatino;Book Antiqua" w:hAnsi="Palatino;Book Antiqua"/>
          <w:u w:val="single"/>
        </w:rPr>
        <w:t>non</w:t>
      </w:r>
      <w:r>
        <w:rPr>
          <w:rFonts w:cs="Palatino;Book Antiqua" w:ascii="Palatino;Book Antiqua" w:hAnsi="Palatino;Book Antiqua"/>
        </w:rPr>
        <w:t xml:space="preserve">-local.  With reference to the quantum model, for instance, the theorem established the necessity of continued interaction between widely dispersed electrons that once shared an atomic bond, no matter what the distance between them or how long they had been pa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Subsequent experimentation has substantiated Bell's Theorem.  When co-responding electron pairs were unbonded and beamed in opposite directions to the sub-atomic equivalent of several galaxies apart, their mutuality  continued just as if they were still locally bonded.  When the spin of one electron was experimentally altered, the other electron's spin was accordingly re-directed at the same instant, i.e., </w:t>
      </w:r>
      <w:r>
        <w:rPr>
          <w:rFonts w:cs="Palatino;Book Antiqua" w:ascii="Palatino;Book Antiqua" w:hAnsi="Palatino;Book Antiqua"/>
          <w:u w:val="single"/>
        </w:rPr>
        <w:t>without passage of time</w:t>
      </w:r>
      <w:r>
        <w:rPr>
          <w:rFonts w:cs="Palatino;Book Antiqua" w:ascii="Palatino;Book Antiqua" w:hAnsi="Palatino;Book Antiqua"/>
        </w:rPr>
        <w:t>.  Such mutuality is yet to be adequately explained within the limits of the locality hypothesis.  According to Bell's Theorem, it never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One of the best-known attempts to reconcile Bell's Theorem with the cosmology of discreteness is David Bohm's theory of the "Quantum Potential," an internalized guidance system by which electrons are informed from within concerning the state of the whole system in which they interact.  The hypothesized Quantum Potential facilitates electrons' mutuality on the basis of a 'built-in' knowledge factor rather than on the basis of information that travels between them as influence.  Presumably, locality is con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are left wondering, however, how the Quantum Potential of one electron takes into account the altered state of other electrons when there is no information transfer between them.  The theory of Quantum Potential seemingly supposes that something is simultaneously present and communicative within all inter-relating particulars.  Thus the raising of issues that have formerly concerned only theists: omnipresence and omni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When asked at the GMU conference if the Quantum Potential is analagous to "consciousness," Bohm associate Basil Hiley cautioned that "the theory is far too simple to explain something as complex as consciousness."  However, he added, as long as Quantum Potential is not mistaken for an explanation, evidence or example of consciousness it may be </w:t>
      </w:r>
      <w:r>
        <w:rPr>
          <w:rFonts w:cs="Palatino;Book Antiqua" w:ascii="Palatino;Book Antiqua" w:hAnsi="Palatino;Book Antiqua"/>
          <w:u w:val="single"/>
        </w:rPr>
        <w:t>likened</w:t>
      </w:r>
      <w:r>
        <w:rPr>
          <w:rFonts w:cs="Palatino;Book Antiqua" w:ascii="Palatino;Book Antiqua" w:hAnsi="Palatino;Book Antiqua"/>
        </w:rPr>
        <w:t xml:space="preserve"> to some aspects of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The larger challenge addressed at the conference was the growing requirement for a cosmological explanation of wholeness.  According to physicist Menas Kafatos, a conference organizer, "it is now widely agreed that accounting for wholeness is the most critical issue in contemporary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Also at the conference was Errol Harris, professor emeritus of philosophy at Northwestern University, who enumerated at least four essentials that a satisfactory cosmology of wholeness must demonstrate, account for and ex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rPr/>
      </w:pPr>
      <w:r>
        <w:rPr>
          <w:rFonts w:cs="Palatino;Book Antiqua" w:ascii="Palatino;Book Antiqua" w:hAnsi="Palatino;Book Antiqua"/>
          <w:b/>
        </w:rPr>
        <w:t>•</w:t>
      </w:r>
      <w:r>
        <w:rPr>
          <w:rFonts w:cs="Palatino;Book Antiqua" w:ascii="Palatino;Book Antiqua" w:hAnsi="Palatino;Book Antiqua"/>
          <w:b/>
        </w:rPr>
        <w:tab/>
        <w:t>The undivided wholeness of the total cosmos</w:t>
      </w:r>
      <w:r>
        <w:rPr>
          <w:rFonts w:cs="Palatino;Book Antiqua" w:ascii="Palatino;Book Antiqua" w:hAnsi="Palatino;Book Antiqua"/>
        </w:rPr>
        <w:t>, what Harris termed "a single, indivisible whole of distinguishable but inseperably   related par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rPr/>
      </w:pPr>
      <w:r>
        <w:rPr>
          <w:rFonts w:cs="Palatino;Book Antiqua" w:ascii="Palatino;Book Antiqua" w:hAnsi="Palatino;Book Antiqua"/>
          <w:b/>
        </w:rPr>
        <w:t>•</w:t>
      </w:r>
      <w:r>
        <w:rPr>
          <w:rFonts w:cs="Palatino;Book Antiqua" w:ascii="Palatino;Book Antiqua" w:hAnsi="Palatino;Book Antiqua"/>
          <w:b/>
        </w:rPr>
        <w:tab/>
        <w:t>A unifying factor</w:t>
      </w:r>
      <w:r>
        <w:rPr>
          <w:rFonts w:cs="Palatino;Book Antiqua" w:ascii="Palatino;Book Antiqua" w:hAnsi="Palatino;Book Antiqua"/>
        </w:rPr>
        <w:t>, which Harris described as "a single principle of  organization universal to the system," i.e., an organizing principle so immanent within all parts that each part expresses or exemplifies the princip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rPr/>
      </w:pPr>
      <w:r>
        <w:rPr>
          <w:rFonts w:cs="Palatino;Book Antiqua" w:ascii="Palatino;Book Antiqua" w:hAnsi="Palatino;Book Antiqua"/>
          <w:b/>
        </w:rPr>
        <w:t>•</w:t>
      </w:r>
      <w:r>
        <w:rPr>
          <w:rFonts w:cs="Palatino;Book Antiqua" w:ascii="Palatino;Book Antiqua" w:hAnsi="Palatino;Book Antiqua"/>
          <w:b/>
        </w:rPr>
        <w:tab/>
        <w:t>A hierarchical scale of differentiation</w:t>
      </w:r>
      <w:r>
        <w:rPr>
          <w:rFonts w:cs="Palatino;Book Antiqua" w:ascii="Palatino;Book Antiqua" w:hAnsi="Palatino;Book Antiqua"/>
        </w:rPr>
        <w:t xml:space="preserve"> that stratifies forms in progressive levels of emergent complexity (such as particles forming atoms forming molecules forming cells, etc.) so that the forms at each level of complexity "will express and manifest the universal principle more fully and adequately than its predecessors," and so that preceding forms "become properly intelligible only in the light of . . . what they develop int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rPr/>
      </w:pPr>
      <w:r>
        <w:rPr>
          <w:rFonts w:cs="Palatino;Book Antiqua" w:ascii="Palatino;Book Antiqua" w:hAnsi="Palatino;Book Antiqua"/>
          <w:b/>
        </w:rPr>
        <w:t>•</w:t>
      </w:r>
      <w:r>
        <w:rPr>
          <w:rFonts w:cs="Palatino;Book Antiqua" w:ascii="Palatino;Book Antiqua" w:hAnsi="Palatino;Book Antiqua"/>
          <w:b/>
        </w:rPr>
        <w:tab/>
        <w:t>A complex network of interdependence</w:t>
      </w:r>
      <w:r>
        <w:rPr>
          <w:rFonts w:cs="Palatino;Book Antiqua" w:ascii="Palatino;Book Antiqua" w:hAnsi="Palatino;Book Antiqua"/>
        </w:rPr>
        <w:t xml:space="preserve">, where all elements are "so interlocked that they are reciprocally adjusted in structure and function one to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Anyone who studies the </w:t>
      </w:r>
      <w:r>
        <w:rPr>
          <w:rFonts w:cs="Palatino;Book Antiqua" w:ascii="Palatino;Book Antiqua" w:hAnsi="Palatino;Book Antiqua"/>
          <w:u w:val="single"/>
        </w:rPr>
        <w:t>Science of Mind</w:t>
      </w:r>
      <w:r>
        <w:rPr>
          <w:rFonts w:cs="Palatino;Book Antiqua" w:ascii="Palatino;Book Antiqua" w:hAnsi="Palatino;Book Antiqua"/>
        </w:rPr>
        <w:t xml:space="preserve"> can verify that Ernest Holmes satisfied these requirements in his establishment of a spiritual cosmology of wholeness.  Physicists have barely begun to accomplish the secular equivalent, a so-called 'grand unified theory' (G.U.T.) that explains all of reality.  They have established only the existence of a heirarchical scale of differentiation, and have not even agreed that it is possible for a universal organizing principle to be simultaneous immanent within </w:t>
      </w:r>
      <w:r>
        <w:rPr>
          <w:rFonts w:cs="Palatino;Book Antiqua" w:ascii="Palatino;Book Antiqua" w:hAnsi="Palatino;Book Antiqua"/>
          <w:u w:val="single"/>
        </w:rPr>
        <w:t>all</w:t>
      </w:r>
      <w:r>
        <w:rPr>
          <w:rFonts w:cs="Palatino;Book Antiqua" w:ascii="Palatino;Book Antiqua" w:hAnsi="Palatino;Book Antiqua"/>
        </w:rPr>
        <w:t xml:space="preserve">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Overall, the GMU conferees were publically as reluctant to attribute wholeness to "mind" or "consciousness" as to "God." It remains to be seen, therefore, how else scientists are going to establish greater credibility, intelligibility, and acceptability than the theists and metaphysicians who have preceded them in a comparable task of description.  Relative to their doing so, physicist Henry Stapp cited Werner Heisenberg's observation many years ago that Stapp seemed overly optimistic concerning the ability of words to explain quantum reality.  "He may have been right," Stapp acknowledged, "yet only as we attempt such explanations can we ever know how well we'v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Harris: 9 Chester St. #38, Cambridge, MA 02140.  Hiley: Physics Dept., Birkbeck College, Malet St., London, UK WC1E 7HX.  Kafatos: Physics dept., GMU, 4400 University Dr., Fairfax, VA 22030.  Stapp: U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suspect that as their attempts continue, we will also be able to assess more fully how well Ernest Holmes did with his cosmology of wholeness.  In the meantime, we offer a preliminary assessment from the perspective of scientific developments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To be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b/>
          <w:u w:val="single"/>
        </w:rPr>
        <w:t>Undivided Wholeness: THE THING ITSELF</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The Thing Itself" was Ernest's term for primary reality, the cosmic design, the grand order of all things . . . essentially his name for "God."  His choice of such a non-theistic phrase reflected his determination to present a cosmology rather than a theology.  His approach to humankind's deepest religious impulsions was scientific and philosophical, comparable to that of his contemporary, Teilhard de Chardin, who sounded much like Holmes in observing that, "Like the [planet's longitudinal] meridians as they approach the poles, science, philosophy and religion are bound to converge as they draw nearer to the whole."  Today, we may all begin to see as clearly as Holmes already saw some sixty years ago that the cosmology of wholeness emerging from 20th century physical and social science is in full accord with his perspective on "The Thing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pPr>
      <w:r>
        <w:rPr>
          <w:rFonts w:cs="Palatino;Book Antiqua" w:ascii="Palatino;Book Antiqua" w:hAnsi="Palatino;Book Antiqua"/>
          <w:b/>
          <w:u w:val="single"/>
        </w:rPr>
        <w:t>WHAT is The Thing Itself?</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Ernest Holmes admitted that we will never </w:t>
      </w:r>
      <w:r>
        <w:rPr>
          <w:rFonts w:cs="Palatino;Book Antiqua" w:ascii="Palatino;Book Antiqua" w:hAnsi="Palatino;Book Antiqua"/>
          <w:u w:val="single"/>
        </w:rPr>
        <w:t>really</w:t>
      </w:r>
      <w:r>
        <w:rPr>
          <w:rFonts w:cs="Palatino;Book Antiqua" w:ascii="Palatino;Book Antiqua" w:hAnsi="Palatino;Book Antiqua"/>
        </w:rPr>
        <w:t xml:space="preserve"> know what The Thing Itself is, and that we can know at best only some of what it does.  Holmes could no more fully comprehend The Thing Itself than an atom in his body could fully comprehend him.  Wholeness is infinite, and the infinite cannot be explained by the finite.  This is a point on which Holmes grew increasingly modest over the years, so that in the </w:t>
      </w:r>
      <w:r>
        <w:rPr>
          <w:rFonts w:cs="Palatino;Book Antiqua" w:ascii="Palatino;Book Antiqua" w:hAnsi="Palatino;Book Antiqua"/>
          <w:u w:val="single"/>
        </w:rPr>
        <w:t>Seminar Lectures</w:t>
      </w:r>
      <w:r>
        <w:rPr>
          <w:rFonts w:cs="Palatino;Book Antiqua" w:ascii="Palatino;Book Antiqua" w:hAnsi="Palatino;Book Antiqua"/>
        </w:rPr>
        <w:t xml:space="preserve"> delivered shortly before his transition he declared, "When I first started this movement, I thought that I knew this principle.  Now I know that I only know about half of it."  SL 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Holmes also knew that a scientific perspective on past revelations of truth would provide the best foundation for assimilating the forthcoming revelations of a new cosmology that was already emerging in his day.  To Holmes, the discoveries of physics were confirming the teachings of metaphysic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 xml:space="preserve">...all physical form is made of one ultimate stuff, of which no one knows the nature.  We are acquainted with the form.... [P]hysics has chased this form, as it were, back into a primordial unity of energy and intelligence.  Perhaps this is what Emerson had in mind when he said that every fact is fluid; or what Spinoza had in mind when he said: 'I do not say that mind is one thing and matter another; I say they are the same thing.'"  SOM 3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Holmes was in accord with the newest scientific insights of his day when he described the primordial unity of energy/intelligence (The Thing Itself) as the universalized, designing intelligence of a Cosmic Mind, thereby asserting that </w:t>
      </w:r>
      <w:r>
        <w:rPr>
          <w:rFonts w:cs="Palatino;Book Antiqua" w:ascii="Palatino;Book Antiqua" w:hAnsi="Palatino;Book Antiqua"/>
          <w:b/>
        </w:rPr>
        <w:t>the ultimate 'stuff' of the cosmos is consciousness</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y mind, we mean consciousness."  SOM 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the universe in which we live is fundamentally a thing of consciousness..."            NDL 1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The most inclusive definition of consciousness is "all-knowingness."  All-knowingness has three primary attrib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omniscience--the total knowing of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omnipresence--what is known anywhere is known every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omnipotence--the power of knowing exceeds all other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In Holmes' trinity of Spirit, Soul and Body, All-knowingness (Spirit) individualizes (en-Souls) itself as energy, which in turn emBodies itself as matter, with the overall result that "the physical universe [is] the Body of God."  SOM 111/4   As Holmes explained this in the science of his d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It was Einstein's famous equation,, E=MC2, which revolutionized and clarified much scientific thinking and...cleared the way for the establishing of firmer foundations for considerable philosophical and religious thought.  In essense it means that energy and mass (that which has physical qualities) are one and the same and interchangeable.  From our point of view this would mean that Mind--God--acting as Energy becomes what we know as the physical world, according to Law.  They are one and the same thing, but God being infinite could never be depleted by what is created.  It is only reasonable to declare that everything which is ever to be must also come from God.  In fact there is nothing else out of which anything could be made.  BISOM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Ernest Holmes could quite legitimately call his cosmology a "</w:t>
      </w:r>
      <w:r>
        <w:rPr>
          <w:rFonts w:cs="Palatino;Book Antiqua" w:ascii="Palatino;Book Antiqua" w:hAnsi="Palatino;Book Antiqua"/>
          <w:b/>
        </w:rPr>
        <w:t>science</w:t>
      </w:r>
      <w:r>
        <w:rPr>
          <w:rFonts w:cs="Palatino;Book Antiqua" w:ascii="Palatino;Book Antiqua" w:hAnsi="Palatino;Book Antiqua"/>
        </w:rPr>
        <w:t xml:space="preserve"> of </w:t>
      </w:r>
      <w:r>
        <w:rPr>
          <w:rFonts w:cs="Palatino;Book Antiqua" w:ascii="Palatino;Book Antiqua" w:hAnsi="Palatino;Book Antiqua"/>
          <w:b/>
        </w:rPr>
        <w:t>mind</w:t>
      </w:r>
      <w:r>
        <w:rPr>
          <w:rFonts w:cs="Palatino;Book Antiqua" w:ascii="Palatino;Book Antiqua" w:hAnsi="Palatino;Book Antiqua"/>
        </w:rPr>
        <w:t xml:space="preserve">" when the most far-thinking scientists of his day, including Albert Einstein, were themselves describing the universe as the fabrication of what one scientist called "an infinite thinker, thinking mathematically."  In the writings of his world-reknowned contemporaries, the astronomer/physicists Sir James Jeans and Sir Arthur Eddington, Holmes could read such statements as "the universe is more like a great thought than a great machine," and "the stuff of the universe is mind-stu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We suggest substituting the word "confirm" for "prove," since Holmes himself agreed that nothing is ever finally proven except in one's own personal experience of conviction.  Otherwise, we agree wholeheartedly with Holmes' statement about physics, on the basis of a foreseeable way that physics could one day fully confirm his metaphysics.  Physicists already agree that matter is energy 'condensed' into form, and many physicists today are willing to speculate (especially off the record) that energy is patterned intelligence or thought.  The current tendency of physics appears to be leading us to the point where it will be considered reasonable to believe that Consciousness, as primary reality, 'condenses' into thought, which then 'condenses' into energy, which even further 'condenses' into matter.  Consciousness will then have replaced so-called 'particles' as the foundation of the physical universe.  [See Supplement A:  The Vibrating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pPr>
      <w:r>
        <w:rPr>
          <w:rFonts w:cs="Palatino;Book Antiqua" w:ascii="Palatino;Book Antiqua" w:hAnsi="Palatino;Book Antiqua"/>
          <w:b/>
          <w:u w:val="single"/>
        </w:rPr>
        <w:t>WHERE is The Thing Itself?</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Obviously, from what we have already said, The Thing Itself is everywhere and everywhen, in every here and now.  Like gravity, It is simultaneously within and around all things--both immanent and transcendent.  Holmes saw occasion for humor in the locality question, which he shared in his book, </w:t>
      </w:r>
      <w:r>
        <w:rPr>
          <w:rFonts w:cs="Palatino;Book Antiqua" w:ascii="Palatino;Book Antiqua" w:hAnsi="Palatino;Book Antiqua"/>
          <w:u w:val="single"/>
        </w:rPr>
        <w:t>This Thing Called Life.</w:t>
      </w:r>
      <w:r>
        <w:rPr>
          <w:rFonts w:cs="Palatino;Book Antiqua" w:ascii="Palatino;Book Antiqua" w:hAnsi="Palatino;Book Antiqua"/>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Alan Watts, the Western Zen scholar, also approached the locality question imagini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se are amusing reminders, once again, that the finite cannot explain the infinite, that our sight, touch and other senses cannot fathom the underlying reality of what they perceive, that reality is a mystery to be lived rather than a problem to be solved or a puzzle to be figured out. Even scientists are confounded by the locality question. In 1964, physicist John Bell deduced a theorem of </w:t>
      </w:r>
      <w:r>
        <w:rPr>
          <w:rFonts w:cs="Palatino;Book Antiqua" w:ascii="Palatino;Book Antiqua" w:hAnsi="Palatino;Book Antiqua"/>
          <w:b/>
        </w:rPr>
        <w:t>non</w:t>
      </w:r>
      <w:r>
        <w:rPr>
          <w:rFonts w:cs="Palatino;Book Antiqua" w:ascii="Palatino;Book Antiqua" w:hAnsi="Palatino;Book Antiqua"/>
        </w:rPr>
        <w:t xml:space="preserve">-locality, which shows the necessity for a level of interconnectivity in the universe at which things affect one another instantaneously, with no passage of time or transit through space.  Bell's theorem has since been confirmed by experimental evidence.  When orbitally bonded electron pairs were separated and beamed in opposite directions to the sub-atomic equivalent of several galaxies apart, the electrons continued to respond to each other as if they were still orbitally bonded.  When the spin of one electron was experimentally altered, the other electron's spin changed direction when and as it would have had the pair still shared the same orb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This has created a great quandry for scientists, who have extreme difficulty accepting non-locality because it suggests the same thing that theists call "omni-presence."  The presumed inability of anything to travel faster than the speed of light is supposed to rule out the possibility of non-local or omni-present influences.  But stop and think for a moment.  Can the universe truly be a thoroughly co-ordinated system, as scientists also insist, if parts of it that are billions of light years apart must depend on things no faster than light to implement this co-ordination?  And why should we assume that nothing moves faster than the speed of light just because we have no means to measure or detect it?  Isn't this analogous to fishing with a net of one-inch mesh, which allows everything less than an inch long to slip through it, and then insisting that no fish exist that are less than one inch 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Until now, arguments and analogies such as these were all that metaphysicians could bring to their dialog with scientists.  Now, for the first time, we have scientific evidence suggesting that </w:t>
      </w:r>
      <w:r>
        <w:rPr>
          <w:rFonts w:cs="Palatino;Book Antiqua" w:ascii="Palatino;Book Antiqua" w:hAnsi="Palatino;Book Antiqua"/>
          <w:b/>
        </w:rPr>
        <w:t>something</w:t>
      </w:r>
      <w:r>
        <w:rPr>
          <w:rFonts w:cs="Palatino;Book Antiqua" w:ascii="Palatino;Book Antiqua" w:hAnsi="Palatino;Book Antiqua"/>
        </w:rPr>
        <w:t xml:space="preserve"> may be omni-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 xml:space="preserve">Even Jesus was challenged with the locality question, as we are told in Luke 17:20-21.  In response to the Pharisees' demand that he specify when God's kingdom would be established, he replied: "The kingdom of God cometh not with observation: Neither shall they say, Lo here! or, Lo there! for, behold, the kingdom of God is within you."  Ernest Holmes made this same point at the conclusion of his fish story  ... we are in the Water of Infinite Life as the fish is in the ocean.  The Spirit of Life is all around us.  It flows through us.  It permeates everything.  It is the essence of all form and flows through every condition.  And yet we are still looking for It.  What we look for we unwittingly look at, but fail to recogn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Holmes also cited St. Augustine's explanation of our inability to fathom The Thing Itself, namely, that "What we are looking for is what we are looking with."  Just as our eyes cannot gaze upon themselves, the self that is gazing cannot see </w:t>
      </w:r>
      <w:r>
        <w:rPr>
          <w:rFonts w:cs="Palatino;Book Antiqua" w:ascii="Palatino;Book Antiqua" w:hAnsi="Palatino;Book Antiqua"/>
          <w:b/>
        </w:rPr>
        <w:t>who</w:t>
      </w:r>
      <w:r>
        <w:rPr>
          <w:rFonts w:cs="Palatino;Book Antiqua" w:ascii="Palatino;Book Antiqua" w:hAnsi="Palatino;Book Antiqua"/>
        </w:rPr>
        <w:t xml:space="preserve"> is gazing.  It seems that the ultimate answer to the question, "Who am I?" is yet another question, "Who is it that asks?"  And so it also seems that the most meaningful answer to the locality question, where The Thing Itself is concerned, is to acknowledge the existence of a universal Interiority, and to celebrate the presence of this Interiority, God's Divine Consciousness, within u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pPr>
      <w:r>
        <w:rPr>
          <w:rFonts w:cs="Palatino;Book Antiqua" w:ascii="Palatino;Book Antiqua" w:hAnsi="Palatino;Book Antiqua"/>
          <w:b/>
          <w:u w:val="single"/>
        </w:rPr>
        <w:t>What is The Thing Itself LIK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b/>
        </w:rPr>
        <w:t>Consciousness is transformative.</w:t>
      </w:r>
      <w:r>
        <w:rPr>
          <w:rFonts w:cs="Palatino;Book Antiqua" w:ascii="Palatino;Book Antiqua" w:hAnsi="Palatino;Book Antiqua"/>
        </w:rPr>
        <w:t xml:space="preserve">  Ernest Holmes taught that The Thing Itself--God--is eternally thinking, eternally present, and eternally participating throughout the universe, so that Creation itself is eternally ongoing.  God is forever creating new forms from the stuff of older forms, hence the declaration in Revelation: "Behold, I make </w:t>
      </w:r>
      <w:r>
        <w:rPr>
          <w:rFonts w:cs="Palatino;Book Antiqua" w:ascii="Palatino;Book Antiqua" w:hAnsi="Palatino;Book Antiqua"/>
          <w:b/>
        </w:rPr>
        <w:t>ALL</w:t>
      </w:r>
      <w:r>
        <w:rPr>
          <w:rFonts w:cs="Palatino;Book Antiqua" w:ascii="Palatino;Book Antiqua" w:hAnsi="Palatino;Book Antiqua"/>
        </w:rPr>
        <w:t xml:space="preserve"> things new."  Holmes viewed God as an infinitely and eternally wise Thinker whose consciousness imagines, manifests and sustains the universe.  This view is compatible with the Gospel of John, whose metaphysical term, "the Word," represented what is today called "consciousness" in general and "Christ-consciousness" in particular.  "In the beginning was the Word, and the Word was with God, and the Word was God, and the Word became flesh."  In today's terms: in the beginning was consciousness, this consciousness was with the Infinite Thinker, this consciousness was--and </w:t>
      </w:r>
      <w:r>
        <w:rPr>
          <w:rFonts w:cs="Palatino;Book Antiqua" w:ascii="Palatino;Book Antiqua" w:hAnsi="Palatino;Book Antiqua"/>
          <w:u w:val="single"/>
        </w:rPr>
        <w:t>is</w:t>
      </w:r>
      <w:r>
        <w:rPr>
          <w:rFonts w:cs="Palatino;Book Antiqua" w:ascii="Palatino;Book Antiqua" w:hAnsi="Palatino;Book Antiqua"/>
        </w:rPr>
        <w:t xml:space="preserve">--the Infinite Thinker, and this consciousness is what manifests in physical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 xml:space="preserve">Though we can only speculate on such matters, we have the feeling that God's consciousness took form as a universe because the Infinite Thinker had a gleeful outpouring of creativity, an endless outpouring that expresses itself here and now as our own joy to be in the eternal dance of creation, formation, recreation and transformation.  It's as if God, while surveying all that was created prior to humankind, imagined "Now, how many ways may I explore the infinite potentials of my cosmos?"  Each of us is one answer to that question, an exploration set into motion as the Divine Consciousness imagined and then inhabited our form.  And each of us, as a creature inhabited by the Divine Consciousness, is also an opening for fresh expressions of God's Consciousness.  When Ernest Holmes declared, "I work for God and company," he acknowledged our active partnership with God, whereby we give direction to cosmic creativity in our personal, family and community lives.  This is our legacy as creatures endowed with God's image.  Sharing God's imagination, which means the ability to make images, we are participants in God's ongoing Creation, with local co-creative dominion over the domain of our own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b/>
        </w:rPr>
        <w:t>Consciousness is undividedly whole.</w:t>
      </w:r>
      <w:r>
        <w:rPr>
          <w:rFonts w:cs="Palatino;Book Antiqua" w:ascii="Palatino;Book Antiqua" w:hAnsi="Palatino;Book Antiqua"/>
        </w:rPr>
        <w:t xml:space="preserve">  So far as we yet know, our species reflects the greatest presence of Divine Consciousness on Earth in embodied form.  Though our thinking is not as universal as God's, it is with God's Mind that we think.  And so did Ernest Holmes write that "we all use the creative power of the Universal Mind </w:t>
      </w:r>
      <w:r>
        <w:rPr>
          <w:rFonts w:cs="Palatino;Book Antiqua" w:ascii="Palatino;Book Antiqua" w:hAnsi="Palatino;Book Antiqua"/>
          <w:u w:val="single"/>
        </w:rPr>
        <w:t>every time we use our own mind</w:t>
      </w:r>
      <w:r>
        <w:rPr>
          <w:rFonts w:cs="Palatino;Book Antiqua" w:ascii="Palatino;Book Antiqua" w:hAnsi="Palatino;Book Antiqua"/>
        </w:rPr>
        <w:t>."  We individualize Universal Mind, Holmes said, "at the point of conscious perception," which means that we express all of Universal Mind's attributes and powers to the extent that we have become aware of, practiced and thereby developed the Divine Consciousness that dwells and imagines within us a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us Holmes did not separate your use of intelligence from my use of intelligence, nor did he separate our use of intelligence from God's use of intelligence.  He perceived but one intelligence, universally shared, declaring that there is only </w:t>
      </w:r>
      <w:r>
        <w:rPr>
          <w:rFonts w:cs="Palatino;Book Antiqua" w:ascii="Palatino;Book Antiqua" w:hAnsi="Palatino;Book Antiqua"/>
          <w:u w:val="single"/>
        </w:rPr>
        <w:t>one</w:t>
      </w:r>
      <w:r>
        <w:rPr>
          <w:rFonts w:cs="Palatino;Book Antiqua" w:ascii="Palatino;Book Antiqua" w:hAnsi="Palatino;Book Antiqua"/>
        </w:rPr>
        <w:t xml:space="preserve"> Mind in the universe, that this Mind is God's Mind, and that this same Mind is also your Mind and my Mind right where we are right now.  God's intelligence is </w:t>
      </w:r>
      <w:r>
        <w:rPr>
          <w:rFonts w:cs="Palatino;Book Antiqua" w:ascii="Palatino;Book Antiqua" w:hAnsi="Palatino;Book Antiqua"/>
          <w:u w:val="single"/>
        </w:rPr>
        <w:t>single</w:t>
      </w:r>
      <w:r>
        <w:rPr>
          <w:rFonts w:cs="Palatino;Book Antiqua" w:ascii="Palatino;Book Antiqua" w:hAnsi="Palatino;Book Antiqua"/>
        </w:rPr>
        <w:t>, a consistent, uniform, all-pervading, thoughtful consciousness.  While God expresses this consciousness universally, absolutely and uniformly throughout the cosmos, we express it locally, relatively and uniquely, each according to his or her immediate and therefore individualized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1440"/>
        <w:rPr>
          <w:rFonts w:ascii="Palatino;Book Antiqua" w:hAnsi="Palatino;Book Antiqua" w:cs="Palatino;Book Antiqua"/>
        </w:rPr>
      </w:pPr>
      <w:r>
        <w:rPr>
          <w:rFonts w:cs="Palatino;Book Antiqua" w:ascii="Palatino;Book Antiqua" w:hAnsi="Palatino;Book Antiqua"/>
        </w:rPr>
        <w:t xml:space="preserve">As Holmes explained in his textbook chapter on The Thing Itself: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pPr>
      <w:r>
        <w:rPr>
          <w:rFonts w:cs="Palatino;Book Antiqua" w:ascii="Palatino;Book Antiqua" w:hAnsi="Palatino;Book Antiqua"/>
        </w:rPr>
        <w:t xml:space="preserve">There is that within every individual which partakes of the nature of the Universal Wholeness--and in so far as it operates--is God.  That is the meaning of the word </w:t>
      </w:r>
      <w:r>
        <w:rPr>
          <w:rFonts w:cs="Palatino;Book Antiqua" w:ascii="Palatino;Book Antiqua" w:hAnsi="Palatino;Book Antiqua"/>
          <w:u w:val="single"/>
        </w:rPr>
        <w:t>Emmanuel</w:t>
      </w:r>
      <w:r>
        <w:rPr>
          <w:rFonts w:cs="Palatino;Book Antiqua" w:ascii="Palatino;Book Antiqua" w:hAnsi="Palatino;Book Antiqua"/>
        </w:rPr>
        <w:t xml:space="preserve">, the meaning of the word </w:t>
      </w:r>
      <w:r>
        <w:rPr>
          <w:rFonts w:cs="Palatino;Book Antiqua" w:ascii="Palatino;Book Antiqua" w:hAnsi="Palatino;Book Antiqua"/>
          <w:u w:val="single"/>
        </w:rPr>
        <w:t>Christ</w:t>
      </w:r>
      <w:r>
        <w:rPr>
          <w:rFonts w:cs="Palatino;Book Antiqua" w:ascii="Palatino;Book Antiqua" w:hAnsi="Palatino;Book Antiqua"/>
        </w:rPr>
        <w:t xml:space="preserve">.  There is that within us which partakes of the Divine Being, and </w:t>
      </w:r>
      <w:r>
        <w:rPr>
          <w:rFonts w:cs="Palatino;Book Antiqua" w:ascii="Palatino;Book Antiqua" w:hAnsi="Palatino;Book Antiqua"/>
          <w:u w:val="single"/>
        </w:rPr>
        <w:t>since it partakes of the nature of the Divine Being, we are Divin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So, not only do we live, move and have our being within God's infinite consciousness, this same consciousness simultaneously is within us as well.  Divine Consciousness is at once universally transcendent and immanent.  This realization was the basis for Holmes' conclusion that "God </w:t>
      </w:r>
      <w:r>
        <w:rPr>
          <w:rFonts w:cs="Palatino;Book Antiqua" w:ascii="Palatino;Book Antiqua" w:hAnsi="Palatino;Book Antiqua"/>
          <w:b/>
        </w:rPr>
        <w:t>IN</w:t>
      </w:r>
      <w:r>
        <w:rPr>
          <w:rFonts w:cs="Palatino;Book Antiqua" w:ascii="Palatino;Book Antiqua" w:hAnsi="Palatino;Book Antiqua"/>
        </w:rPr>
        <w:t xml:space="preserve"> us, </w:t>
      </w:r>
      <w:r>
        <w:rPr>
          <w:rFonts w:cs="Palatino;Book Antiqua" w:ascii="Palatino;Book Antiqua" w:hAnsi="Palatino;Book Antiqua"/>
          <w:b/>
        </w:rPr>
        <w:t>AS</w:t>
      </w:r>
      <w:r>
        <w:rPr>
          <w:rFonts w:cs="Palatino;Book Antiqua" w:ascii="Palatino;Book Antiqua" w:hAnsi="Palatino;Book Antiqua"/>
        </w:rPr>
        <w:t xml:space="preserve"> us, </w:t>
      </w:r>
      <w:r>
        <w:rPr>
          <w:rFonts w:cs="Palatino;Book Antiqua" w:ascii="Palatino;Book Antiqua" w:hAnsi="Palatino;Book Antiqua"/>
          <w:b/>
        </w:rPr>
        <w:t>IS</w:t>
      </w:r>
      <w:r>
        <w:rPr>
          <w:rFonts w:cs="Palatino;Book Antiqua" w:ascii="Palatino;Book Antiqua" w:hAnsi="Palatino;Book Antiqua"/>
        </w:rPr>
        <w:t xml:space="preserve"> us"--recognizing, of course, that things work best when we </w:t>
      </w:r>
      <w:r>
        <w:rPr>
          <w:rFonts w:cs="Palatino;Book Antiqua" w:ascii="Palatino;Book Antiqua" w:hAnsi="Palatino;Book Antiqua"/>
          <w:b/>
        </w:rPr>
        <w:t>allow</w:t>
      </w:r>
      <w:r>
        <w:rPr>
          <w:rFonts w:cs="Palatino;Book Antiqua" w:ascii="Palatino;Book Antiqua" w:hAnsi="Palatino;Book Antiqua"/>
        </w:rPr>
        <w:t xml:space="preserve"> God to be us, not when </w:t>
      </w:r>
      <w:r>
        <w:rPr>
          <w:rFonts w:cs="Palatino;Book Antiqua" w:ascii="Palatino;Book Antiqua" w:hAnsi="Palatino;Book Antiqua"/>
          <w:b/>
        </w:rPr>
        <w:t>we</w:t>
      </w:r>
      <w:r>
        <w:rPr>
          <w:rFonts w:cs="Palatino;Book Antiqua" w:ascii="Palatino;Book Antiqua" w:hAnsi="Palatino;Book Antiqua"/>
        </w:rPr>
        <w:t xml:space="preserve"> attempt to be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pPr>
      <w:r>
        <w:rPr>
          <w:rFonts w:cs="Palatino;Book Antiqua" w:ascii="Palatino;Book Antiqua" w:hAnsi="Palatino;Book Antiqua"/>
        </w:rPr>
        <w:t xml:space="preserve">...consciousness does not operate on something external to itself.  Consciousness </w:t>
      </w:r>
      <w:r>
        <w:rPr>
          <w:rFonts w:cs="Palatino;Book Antiqua" w:ascii="Palatino;Book Antiqua" w:hAnsi="Palatino;Book Antiqua"/>
          <w:u w:val="single"/>
        </w:rPr>
        <w:t>is</w:t>
      </w:r>
      <w:r>
        <w:rPr>
          <w:rFonts w:cs="Palatino;Book Antiqua" w:ascii="Palatino;Book Antiqua" w:hAnsi="Palatino;Book Antiqua"/>
        </w:rPr>
        <w:t xml:space="preserve"> the one great reality of the universe.  In other words, our thought does not spiritualize matter and it does not materialize Spirit.  Spirit and matter, or thought and form, are one and the same thing."  SL 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Consciousness is like a hol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Our individualized expression of God's consciousness is like the presence of a whirlpool in a river.  No boundary separates the water in the whirlpool from the water that surrounds it, nor is there any difference between the whirlpool's water and the river's water.  It is all one water, differing only in its expressions, moving circularly in the whirlpool, moving in many different directions around obstacles to its flow, and yet always moving downhill.  One water, many flowings of the one water.  One Mind, many knowings of the one Mind.  One Consciousness, many expressors of that Consciousness.  Consciousness is the universal express</w:t>
      </w:r>
      <w:r>
        <w:rPr>
          <w:rFonts w:cs="Palatino;Book Antiqua" w:ascii="Palatino;Book Antiqua" w:hAnsi="Palatino;Book Antiqua"/>
          <w:b/>
        </w:rPr>
        <w:t>ion</w:t>
      </w:r>
      <w:r>
        <w:rPr>
          <w:rFonts w:cs="Palatino;Book Antiqua" w:ascii="Palatino;Book Antiqua" w:hAnsi="Palatino;Book Antiqua"/>
        </w:rPr>
        <w:t>, we are its expres</w:t>
      </w:r>
      <w:r>
        <w:rPr>
          <w:rFonts w:cs="Palatino;Book Antiqua" w:ascii="Palatino;Book Antiqua" w:hAnsi="Palatino;Book Antiqua"/>
          <w:b/>
        </w:rPr>
        <w:t>sors</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b/>
        </w:rPr>
        <w:t>Consciousness is universally participatory.</w:t>
      </w:r>
      <w:r>
        <w:rPr>
          <w:rFonts w:cs="Palatino;Book Antiqua" w:ascii="Palatino;Book Antiqua" w:hAnsi="Palatino;Book Antiqua"/>
        </w:rPr>
        <w:t xml:space="preserve">  Nothing happens without    the participation of Divine Consciousness, nor does anything happen to us without the participation of our own consciousness.  We cannot have an experience in which we have not agreed to particiap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b/>
        </w:rPr>
        <w:t>Consciousness is principled.</w:t>
      </w:r>
      <w:r>
        <w:rPr>
          <w:rFonts w:cs="Palatino;Book Antiqua" w:ascii="Palatino;Book Antiqua" w:hAnsi="Palatino;Book Antiqua"/>
        </w:rPr>
        <w:t xml:space="preserve">  (i.e., it is governed by a set of invariant relationships).  All of its participations are ethically    cons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t>Consciousness is personal to us in direct proportion to our co-operation with its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u w:val="single"/>
        </w:rPr>
      </w:pPr>
      <w:r>
        <w:rPr>
          <w:rFonts w:cs="Palatino;Book Antiqua" w:ascii="Palatino;Book Antiqua" w:hAnsi="Palatino;Book Antiqua"/>
          <w:b/>
          <w:u w:val="single"/>
        </w:rPr>
        <w:t>What is The Thing Itself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The apostle Paul spoke to this when he wrote, "If God be for us, who can be against us?"  The Thing Itself exists for the universal well-being of It's own creations.  As Ernest Holmes once declared, "Everything in the universe exists for the harmonious good of every other part.  The universe is forever uniting whatever is harmonious and diminishing what is not."  In other words, the universe is not only committed to well-being, it is committed to well-being </w:t>
      </w:r>
      <w:r>
        <w:rPr>
          <w:rFonts w:cs="Palatino;Book Antiqua" w:ascii="Palatino;Book Antiqua" w:hAnsi="Palatino;Book Antiqua"/>
          <w:b/>
        </w:rPr>
        <w:t>unlimited</w:t>
      </w:r>
      <w:r>
        <w:rPr>
          <w:rFonts w:cs="Palatino;Book Antiqua" w:ascii="Palatino;Book Antiqua" w:hAnsi="Palatino;Book Antiqua"/>
        </w:rPr>
        <w:t xml:space="preserve">.  Again, we shall later examine just how, personally and together, we can apply this understanding to the benefit of our own and the world's greater well-be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u w:val="single"/>
        </w:rPr>
      </w:pPr>
      <w:r>
        <w:rPr>
          <w:rFonts w:cs="Palatino;Book Antiqua" w:ascii="Palatino;Book Antiqua" w:hAnsi="Palatino;Book Antiqua"/>
          <w:b/>
          <w:u w:val="single"/>
        </w:rPr>
        <w:t>A unifying factor: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t>Consciousness functions as patterning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No real thinker has ever taught a divine purpose or a divine plan.  All, however, have taught the idea of divine patterns."  SL 3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are evoluted by reason of the divine pattern and not the divine plan--there are no divine plans.  That would be  finite."  Unpublished lecture, 12/5/5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Fonts w:cs="Palatino;Book Antiqua" w:ascii="Palatino;Book Antiqua" w:hAnsi="Palatino;Book Antiqua"/>
        </w:rPr>
        <w:t xml:space="preserve">"God doesn't plan things.  God </w:t>
      </w:r>
      <w:r>
        <w:rPr>
          <w:rFonts w:cs="Palatino;Book Antiqua" w:ascii="Palatino;Book Antiqua" w:hAnsi="Palatino;Book Antiqua"/>
          <w:u w:val="single"/>
        </w:rPr>
        <w:t>is</w:t>
      </w:r>
      <w:r>
        <w:rPr>
          <w:rFonts w:cs="Palatino;Book Antiqua" w:ascii="Palatino;Book Antiqua" w:hAnsi="Palatino;Book Antiqua"/>
        </w:rPr>
        <w:t xml:space="preserve"> all that is.  An infinite purpose is a mathematical, logical, philosophical, and a  spiritual contradiction."  SL 3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believe that for every visible object there is a divine pattern of that object in the invisible to which the object is related."  SL 84/3  [Compare this with Hebrews 11:3: "Through faith we understand that   the worlds were framed by the word of God, so that things which are seen were not made of things which d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meet the great Reality as Presence and Law, and we are  confronted with what all the great and wise have believed  in--the divine ideas and eternal patterns of Life."  SL 8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can see that no two blades of grass are alike and yet they are  blades of grass; no two trees are alike and no two people are alike.   As we see this, we may come to the understanding that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SL 4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In sensing the Presence and understanding the Law, there can be a complete abandonment of the intellect and the will.  However, I think that even in such abandonment there must be the formation of some kind of a pattern, for while I believe that every object in this world is related to its divine pattern, I also believe that divine  patterns are eternally being made."  SL 86/2  [See Supplement #2:  Jon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We should have more personality, but we do not develop it by studying to be dynamic, but rather by listening and knowing the generic pattern or idea which is back of it, the Christ, the Universal individuation."  SL 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t>Consciousness functions eth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t>...there is a moral and spiritual order in the cosmos to which mankind is intimately related...  WRST 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discover this order by living with three ques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both"/>
        <w:rPr>
          <w:rFonts w:ascii="Palatino;Book Antiqua" w:hAnsi="Palatino;Book Antiqua" w:cs="Palatino;Book Antiqua"/>
        </w:rPr>
      </w:pPr>
      <w:r>
        <w:rPr>
          <w:rFonts w:cs="Palatino;Book Antiqua" w:ascii="Palatino;Book Antiqua" w:hAnsi="Palatino;Book Antiqua"/>
        </w:rPr>
        <w:t>What is ultimately endu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both"/>
        <w:rPr>
          <w:rFonts w:ascii="Palatino;Book Antiqua" w:hAnsi="Palatino;Book Antiqua" w:cs="Palatino;Book Antiqua"/>
        </w:rPr>
      </w:pPr>
      <w:r>
        <w:rPr>
          <w:rFonts w:cs="Palatino;Book Antiqua" w:ascii="Palatino;Book Antiqua" w:hAnsi="Palatino;Book Antiqua"/>
        </w:rPr>
        <w:t>What is ultimately allu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both"/>
        <w:rPr>
          <w:rFonts w:ascii="Palatino;Book Antiqua" w:hAnsi="Palatino;Book Antiqua" w:cs="Palatino;Book Antiqua"/>
        </w:rPr>
      </w:pPr>
      <w:r>
        <w:rPr>
          <w:rFonts w:cs="Palatino;Book Antiqua" w:ascii="Palatino;Book Antiqua" w:hAnsi="Palatino;Book Antiqua"/>
        </w:rPr>
        <w:t>What is my optimum relationship to the ultimately enduring and all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First, foremost and always, Ernest Holmes said, The Thing Itself is principled, meaning that it is eternally constant, infinitely consistent, and in absolute integrity.  As a consequence, we live in an </w:t>
      </w:r>
      <w:r>
        <w:rPr>
          <w:rFonts w:cs="Palatino;Book Antiqua" w:ascii="Palatino;Book Antiqua" w:hAnsi="Palatino;Book Antiqua"/>
          <w:u w:val="single"/>
        </w:rPr>
        <w:t>ethical</w:t>
      </w:r>
      <w:r>
        <w:rPr>
          <w:rFonts w:cs="Palatino;Book Antiqua" w:ascii="Palatino;Book Antiqua" w:hAnsi="Palatino;Book Antiqua"/>
        </w:rPr>
        <w:t xml:space="preserve"> cosmos, a universe that is committed to the right relationship of all of its parts, which includes the experience of right relationship in our very own lives.  We shall begin to examine the consequences of that commitment on the other side of this t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Consciousness functions by sympathetic vib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ndividual mentalities...are in sympathetic vibration with each other, [and] more or less mingle and receive suggestions from one another.  This is the meaning of mental influence, which is indeed a very real thing."  T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w of correspondence = effects propagate one another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gregate according to thei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lementarity = dual unity  (reciprocal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Consensus on a single description of reality is excluded by the very nature of consciousness. Descriptions depend on our relationship, and more than one relationship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t>WHAT I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u w:val="single"/>
        </w:rPr>
      </w:pPr>
      <w:r>
        <w:rPr>
          <w:rFonts w:cs="Palatino;Book Antiqua" w:ascii="Palatino;Book Antiqua" w:hAnsi="Palatino;Book Antiqua"/>
          <w:b/>
          <w:u w:val="single"/>
        </w:rPr>
        <w:t>PROCESS: Harmo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Everything in the universe exists for the harmonious good of every other part.  The universe is forever uniting what is harmonious and diminishing what is 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It is the unessential only that is vanishing, that the abiding may be made more clearly manifest."  WRST 1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Palatino;Book Antiqua" w:hAnsi="Palatino;Book Antiqua" w:cs="Palatino;Book Antiqua"/>
          <w:b/>
          <w:b/>
        </w:rPr>
      </w:pPr>
      <w:r>
        <w:rPr>
          <w:rFonts w:cs="Palatino;Book Antiqua" w:ascii="Palatino;Book Antiqua" w:hAnsi="Palatino;Book Antiqua"/>
          <w:b/>
        </w:rPr>
        <w:t>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b/>
          <w:u w:val="single"/>
        </w:rPr>
        <w:t>PRACTIC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If we set up a vibrating point at the center of our own thought  receptive to that which is good, to that which is beautiful and true,  we shall irresistably be attracting that condition into our own  environmen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only as we truly see can the Divine Harmony be reflected through us and animate that which is seen."  T1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should consciously  harmonize ourselves with everything and everyone about us--with people, the weather, with God and spiritual perfection."  T2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HUSOM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n such degree as one sees harmony instead of discord, he will demonstrate this harmony without havingf to create it.  This is of utmost importance.  Literally, man creates nothng at all, he merely uses createive forces.  His obligation, having discovered the way laws work, is to use them intelligently.  The responsibility for what is to take place is always in the law.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HUSOM</w:t>
      </w:r>
      <w:r>
        <w:rPr>
          <w:rFonts w:cs="Palatino;Book Antiqua" w:ascii="Palatino;Book Antiqua" w:hAnsi="Palatino;Book Antiqua"/>
        </w:rPr>
        <w: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All nature waits on man's recognition of and co-operation with her laws, and is always ready to obey his will; but man must use Nature's forces in accordance with her laws, and in co-operation with her purposes--which is goodness, truth, and beauty--if he wishes to attain self-mastery."  T129/3-1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  HUSO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Nature turns to us as we turn to it, but we must turn clean."  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t is not that we introduce a new law, but that we bring the Law we are always using under conscious control.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HUSOM</w:t>
      </w:r>
      <w:r>
        <w:rPr>
          <w:rFonts w:cs="Palatino;Book Antiqua" w:ascii="Palatino;Book Antiqua" w:hAnsi="Palatino;Book Antiqua"/>
        </w:rPr>
        <w:t>,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HUSOM</w:t>
      </w:r>
      <w:r>
        <w:rPr>
          <w:rFonts w:cs="Palatino;Book Antiqua" w:ascii="Palatino;Book Antiqua" w:hAnsi="Palatino;Book Antiqua"/>
        </w:rPr>
        <w:t>, 11/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ERNEST HOLMES QU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Universe is a Spiritual System.  Its laws are those of intelligence."  T1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hen we learn to trust the Universe, we shall be happy, prosperous and well."  T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Religious Science is a practical philosophy of man's relationship to the universe."  SL1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believe that the great intuitions of the ages have always been direct perceptions of Truth; therefore, direct impartations and proclamations of the One Mind through the individual who perceives them.  We have reason to believe this because every modern discovery tends to prove and demonstrate this assumption rather than to disprove it."  SL1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whole purpose of the Science of Mind is to reconcile the apparent separation of the spiritual world, </w:t>
      </w:r>
      <w:r>
        <w:rPr>
          <w:rFonts w:cs="Palatino;Book Antiqua" w:ascii="Palatino;Book Antiqua" w:hAnsi="Palatino;Book Antiqua"/>
          <w:u w:val="single"/>
        </w:rPr>
        <w:t>which must be perfect</w:t>
      </w:r>
      <w:r>
        <w:rPr>
          <w:rFonts w:cs="Palatino;Book Antiqua" w:ascii="Palatino;Book Antiqua" w:hAnsi="Palatino;Book Antiqua"/>
        </w:rPr>
        <w:t>, with the material word, which appears imperfect."  T4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form is entirely in the realm of effect."  T1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perception of wholeness is the consciousness of healing."  SL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We feel that the spiritual or real man </w:t>
      </w:r>
      <w:r>
        <w:rPr>
          <w:rFonts w:cs="Palatino;Book Antiqua" w:ascii="Palatino;Book Antiqua" w:hAnsi="Palatino;Book Antiqua"/>
          <w:u w:val="single"/>
        </w:rPr>
        <w:t>is</w:t>
      </w:r>
      <w:r>
        <w:rPr>
          <w:rFonts w:cs="Palatino;Book Antiqua" w:ascii="Palatino;Book Antiqua" w:hAnsi="Palatino;Book Antiqua"/>
        </w:rPr>
        <w:t xml:space="preserve"> perfect and we seek to uncover this perfection which is within every man's life."  T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If I break a leg and get back to the spiritual rality of my being, I shall be made whole, not because the spiritual realty is pleased with me or that there is a power which will do it for me.  Rather, it is because the pattern </w:t>
      </w:r>
      <w:r>
        <w:rPr>
          <w:rFonts w:cs="Palatino;Book Antiqua" w:ascii="Palatino;Book Antiqua" w:hAnsi="Palatino;Book Antiqua"/>
          <w:u w:val="single"/>
        </w:rPr>
        <w:t>is</w:t>
      </w:r>
      <w:r>
        <w:rPr>
          <w:rFonts w:cs="Palatino;Book Antiqua" w:ascii="Palatino;Book Antiqua" w:hAnsi="Palatino;Book Antiqua"/>
        </w:rPr>
        <w:t xml:space="preserve"> perfect and when we stand it its light, that which was imperfectg disappears."  SL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physician or surgeon relies on nature to do the healing while he makes such mechanical adjustments as are necessary.  The psychologist resolves mental and emotional conflicts that the mind may heal itself.  The metaphysician also removges the obstructions and adjusts the condition to a greater realty."  HUSOM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at which faith arrives at is already given.'"  SL1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a treatment rightfully given is absolutely independent of every theory of physical cause and effect, of psychic cause and effect, or psychosomatic relationship."  SL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individual soul is an effect and not a cause."  T1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o him who can perfectly practice inaction, all things are possible.'"  T28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You and I do not put anything in anything, we take it all out.  Everything!  We eat ham sandwiches and mince pie and drink milk and it all turns into hair and blood and bone and muscle, and we do not have a thing to do with it!"  SL6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do not 'send out' anything.  We do not concentrate anything, or will, or wish anything."  SL7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We must have a </w:t>
      </w:r>
      <w:r>
        <w:rPr>
          <w:rFonts w:cs="Palatino;Book Antiqua" w:ascii="Palatino;Book Antiqua" w:hAnsi="Palatino;Book Antiqua"/>
          <w:u w:val="single"/>
        </w:rPr>
        <w:t>feeling of authority in the power of our word</w:t>
      </w:r>
      <w:r>
        <w:rPr>
          <w:rFonts w:cs="Palatino;Book Antiqua" w:ascii="Palatino;Book Antiqua" w:hAnsi="Palatino;Book Antiqua"/>
        </w:rPr>
        <w:t xml:space="preserve">, but, like the authority and power in any law in nature, </w:t>
      </w:r>
      <w:r>
        <w:rPr>
          <w:rFonts w:cs="Palatino;Book Antiqua" w:ascii="Palatino;Book Antiqua" w:hAnsi="Palatino;Book Antiqua"/>
          <w:u w:val="single"/>
        </w:rPr>
        <w:t>it has to be impersonal</w:t>
      </w:r>
      <w:r>
        <w:rPr>
          <w:rFonts w:cs="Palatino;Book Antiqua" w:ascii="Palatino;Book Antiqua" w:hAnsi="Palatino;Book Antiqua"/>
        </w:rPr>
        <w:t>.  We don't put the power in our word, we take it out.  We don't put anything in anything!"  SL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w:t>
      </w:r>
      <w:r>
        <w:rPr>
          <w:rFonts w:cs="Palatino;Book Antiqua" w:ascii="Palatino;Book Antiqua" w:hAnsi="Palatino;Book Antiqua"/>
          <w:u w:val="single"/>
        </w:rPr>
        <w:t>The possibility of demonstrating does not depend upon environment, condition, location, personality or opportunity</w:t>
      </w:r>
      <w:r>
        <w:rPr>
          <w:rFonts w:cs="Palatino;Book Antiqua" w:ascii="Palatino;Book Antiqua" w:hAnsi="Palatino;Book Antiqua"/>
        </w:rPr>
        <w:t>."  T17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Man never creates; he discovers and uses."  T1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DO NOT CREATE.  WE USE THE POWER OF THE ONE MIND, WHICH CREATES FOR US!  T1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Man not only has a right to individualize creative power, nature has imposed this necessity upon him.  He has no choice other than to use this creative power.  HIs thought will always be creative, whether he knows it or not.  The creativity of man's thought has nothing to do with his will or his belief; it is here just as nature is here.  It is the </w:t>
      </w:r>
      <w:r>
        <w:rPr>
          <w:rFonts w:cs="Palatino;Book Antiqua" w:ascii="Palatino;Book Antiqua" w:hAnsi="Palatino;Book Antiqua"/>
          <w:u w:val="single"/>
        </w:rPr>
        <w:t>use</w:t>
      </w:r>
      <w:r>
        <w:rPr>
          <w:rFonts w:cs="Palatino;Book Antiqua" w:ascii="Palatino;Book Antiqua" w:hAnsi="Palatino;Book Antiqua"/>
        </w:rPr>
        <w:t xml:space="preserve"> of a creative power that man has contdrol over, not the thing itself."  HUSOM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  HUSO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hen we use our creative imagination in strong faith, it will create for us, out of the One Substance, whatever we have formed in thought.  In this way man becomes a Co-Creator with God."  T15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n whose mind is [the practitioner) to become conscious of perfection?  In the only person's mind he can ever be conscious of anything, in his own mind."  T4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In the silence of your own consciousness, along with the great Reality, you balance the account.  Not in the other person's mind to see whether he [happens to] be an alcoholic or a consumptive, but in your own mind to see whether or not y ou ahve true love and givingness, and more conviction to bring to bear, not to influence the Law, but </w:t>
      </w:r>
      <w:r>
        <w:rPr>
          <w:rFonts w:cs="Palatino;Book Antiqua" w:ascii="Palatino;Book Antiqua" w:hAnsi="Palatino;Book Antiqua"/>
          <w:u w:val="single"/>
        </w:rPr>
        <w:t>to be operated upon by the Law</w:t>
      </w:r>
      <w:r>
        <w:rPr>
          <w:rFonts w:cs="Palatino;Book Antiqua" w:ascii="Palatino;Book Antiqua" w:hAnsi="Palatino;Book Antiqua"/>
        </w:rPr>
        <w:t>..."  SL7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alk to yourself, not to the world.  There is no one to talk to but yourself for all experience takes place within.  Conditions are the reflections of our meditations and nothing else."  T2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give only what we have.  The only shadow we cast is ourselves; this shadow lengthens as we realize the Great Presence in which we live, move and have our being."  T3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We are already inlets [to the Divine Nature], but we must </w:t>
      </w:r>
      <w:r>
        <w:rPr>
          <w:rFonts w:cs="Palatino;Book Antiqua" w:ascii="Palatino;Book Antiqua" w:hAnsi="Palatino;Book Antiqua"/>
          <w:u w:val="single"/>
        </w:rPr>
        <w:t>consciously become outlets</w:t>
      </w:r>
      <w:r>
        <w:rPr>
          <w:rFonts w:cs="Palatino;Book Antiqua" w:ascii="Palatino;Book Antiqua" w:hAnsi="Palatino;Book Antiqua"/>
        </w:rPr>
        <w:t>."  T48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Life can do for us only what it can do through us."  HUSOM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altar of faith is approached thorugh peace and goodwill toward all.  The Divine EAr is attuned to harmony and cannot be approached through discord."  T4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s there peace enough in us so that those who come to us will not cast a shadow of confusion?"  SL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Are we willing to let go of our animosities, our dislikes?  Love cannot occupy the space that we give to disharmony.  The two do not meet; they do not mix, and so we must die daily."  SL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Some day we will have to give up and die to everything that is unkind, all manner of conceit, everything that sets ourselves up and causes us to appear in our own imagination, or thought, or will, to be any different from the most degraded soul.  If we are to live cosmically, we have to learn this."  SL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root definition of </w:t>
      </w:r>
      <w:r>
        <w:rPr>
          <w:rFonts w:cs="Palatino;Book Antiqua" w:ascii="Palatino;Book Antiqua" w:hAnsi="Palatino;Book Antiqua"/>
          <w:u w:val="single"/>
        </w:rPr>
        <w:t>cured</w:t>
      </w:r>
      <w:r>
        <w:rPr>
          <w:rFonts w:cs="Palatino;Book Antiqua" w:ascii="Palatino;Book Antiqua" w:hAnsi="Palatino;Book Antiqua"/>
        </w:rPr>
        <w:t xml:space="preserve"> is 'cared for.'"  T2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ear is the physical representation of a receptive capacity of mind.  An attitude of quietness and confidence, a listening attitude of: 'Speak, Lord, for thy servant heareth,' will open the way for the voice of Spirit to speak to the inner ear.  We can so train our ears to listen to the Divine Harmony within, that we shall reproduce Its melody, rhythm and beauty in all our ways."  T25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superlative cannot be the comparative."  T3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Everything is movement; everything we can take hold of and analyze, all things in the physical world or the world of form are in a certain rate of vibration and </w:t>
      </w:r>
      <w:r>
        <w:rPr>
          <w:rFonts w:cs="Palatino;Book Antiqua" w:ascii="Palatino;Book Antiqua" w:hAnsi="Palatino;Book Antiqua"/>
          <w:u w:val="single"/>
        </w:rPr>
        <w:t>are an effect</w:t>
      </w:r>
      <w:r>
        <w:rPr>
          <w:rFonts w:cs="Palatino;Book Antiqua" w:ascii="Palatino;Book Antiqua" w:hAnsi="Palatino;Book Antiqua"/>
        </w:rPr>
        <w:t>."  T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are not denying the physical universe when we seek to explain it.  Physical form is real and if it were not form, God, or Intelligence, would not be expressed."  T3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Creation does not mean making something out of nothing.  Creation is the passing of Spirit into form and is eternally going on.  Spirit cannot change, for being All, there is nothing for it to change into.  This is self-evident."  T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Soul:  T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soul is the seat of memory, the mirror of mind in the individual.  It is the creative power within us, creating from the patterns given it, and from the memories it contains."  T1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Science of Mind and Spirit..."  T1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Essence of Reality is invisible, but the substance of the invisible is seen and heard, and </w:t>
      </w:r>
      <w:r>
        <w:rPr>
          <w:rFonts w:cs="Palatino;Book Antiqua" w:ascii="Palatino;Book Antiqua" w:hAnsi="Palatino;Book Antiqua"/>
          <w:u w:val="single"/>
        </w:rPr>
        <w:t>is a part of the everyday life of all!</w:t>
      </w:r>
      <w:r>
        <w:rPr>
          <w:rFonts w:cs="Palatino;Book Antiqua" w:ascii="Palatino;Book Antiqua" w:hAnsi="Palatino;Book Antiqua"/>
        </w:rPr>
        <w:t>"  T1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study of the Science of Mind is a study of First Cause, Spirit, Mind, or that invisible Essence, that ultimate Stuff and Intelligence from which everything comes, the Power back of creation--the Thing Itself"  T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Science is really spiritual..."  T4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All sciences are built upon </w:t>
      </w:r>
      <w:r>
        <w:rPr>
          <w:rFonts w:cs="Palatino;Book Antiqua" w:ascii="Palatino;Book Antiqua" w:hAnsi="Palatino;Book Antiqua"/>
          <w:u w:val="single"/>
        </w:rPr>
        <w:t>faith principles</w:t>
      </w:r>
      <w:r>
        <w:rPr>
          <w:rFonts w:cs="Palatino;Book Antiqua" w:ascii="Palatino;Book Antiqua" w:hAnsi="Palatino;Book Antiqua"/>
        </w:rPr>
        <w:t>.  All principles are invisible, and all laws accepted on faith.  No man has seen God at any time, nor has he seen goodness, truth or beauty, but who can doubt their existence?"  T1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soul is on the pathway of experience, of self-discovery..."  T4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A new light is coming into the world.  We are on the borderland of a new experience.  The veil between Spirit and matter is very thin.  The invisible passes into visibility through our faith in it.  A new science, a new religion, and a new philosophy are rapidly being developed.  This is in line with the evolution of the great Presence and nothing can hinder its progress.  It is useless, as well as foolish, to make any attempts to cover this Principle, or to hold It as a vested right of any religion, sect or order.  The Truth will out; the Spirit will make Itself known.  Happy are we if we see these things which, from the foundation of the human race, have been longed for by all aspiring sou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O.M.</w:t>
      </w:r>
      <w:r>
        <w:rPr>
          <w:rFonts w:cs="Palatino;Book Antiqua" w:ascii="Palatino;Book Antiqua" w:hAnsi="Palatino;Book Antiqua"/>
        </w:rPr>
        <w:t>, 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Pure Spirit exists at the center of all form.  Of Itself, It is formless but It is ever giving birth to form.  The forms come and go but </w:t>
      </w:r>
      <w:r>
        <w:rPr>
          <w:rFonts w:cs="Palatino;Book Antiqua" w:ascii="Palatino;Book Antiqua" w:hAnsi="Palatino;Book Antiqua"/>
          <w:u w:val="single"/>
        </w:rPr>
        <w:t>It</w:t>
      </w:r>
      <w:r>
        <w:rPr>
          <w:rFonts w:cs="Palatino;Book Antiqua" w:ascii="Palatino;Book Antiqua" w:hAnsi="Palatino;Book Antiqua"/>
        </w:rPr>
        <w:t xml:space="preserve"> goes on forever.  We are some part of it.  If pure Spirit is at the center of everything and is always responding to our thought there is no limit to Its manifestation for us except the limitations that we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O.M.</w:t>
      </w:r>
      <w:r>
        <w:rPr>
          <w:rFonts w:cs="Palatino;Book Antiqua" w:ascii="Palatino;Book Antiqua" w:hAnsi="Palatino;Book Antiqua"/>
        </w:rPr>
        <w:t>, 4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We are told that matter is not a solid, stationary thing; but a constantly flowing formless substance, which is forever coming and going--"an etheric whirl of energy" it has been called.  Whatever its nature is, it is as indestructable as God, as eternal as Timeless Being; nothing can be added to or taken from it.  The bodies we now have were not with us a short time ago; we discard many of them on our path through this life; for the substance of which they are composed is in a constant stat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flow--a flowing substance, taking the form that Mind gives it.  How about the </w:t>
      </w:r>
      <w:r>
        <w:rPr>
          <w:rFonts w:cs="Palatino;Book Antiqua" w:ascii="Palatino;Book Antiqua" w:hAnsi="Palatino;Book Antiqua"/>
          <w:u w:val="single"/>
        </w:rPr>
        <w:t>matter</w:t>
      </w:r>
      <w:r>
        <w:rPr>
          <w:rFonts w:cs="Palatino;Book Antiqua" w:ascii="Palatino;Book Antiqua" w:hAnsi="Palatino;Book Antiqua"/>
        </w:rPr>
        <w:t xml:space="preserve"> from which other things than the body are made?  It is all the same--ONE SUBSTANCE in the Universe, taking different forms and shapes and becoming different things.  Unity is expressed in multip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O.M.</w:t>
      </w:r>
      <w:r>
        <w:rPr>
          <w:rFonts w:cs="Palatino;Book Antiqua" w:ascii="Palatino;Book Antiqua" w:hAnsi="Palatino;Book Antiqua"/>
        </w:rPr>
        <w:t>, 116/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ERNEST HOLMES ON "CREA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Man never creates: he discovers and uses.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OM</w:t>
      </w:r>
      <w:r>
        <w:rPr>
          <w:rFonts w:cs="Palatino;Book Antiqua" w:ascii="Palatino;Book Antiqua" w:hAnsi="Palatino;Book Antiqua"/>
        </w:rPr>
        <w:t>, 1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Creation does not mean making something out of nothing.  Creation is the passing of Spirit into form and is eternally going on.  Spirit cannot change, for being All, there is nothing for it to change into.  This is self-evident."  T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Man not only has a right to individualize creative power, nature has imposed this necessity upon him.  He has no choice other than to use this creative power.  His thought will always be creative, whether he knows it or not.  The creativity of man's thought has nothing to do with his will or his belief; it is here just as nature is here.  It is the </w:t>
      </w:r>
      <w:r>
        <w:rPr>
          <w:rFonts w:cs="Palatino;Book Antiqua" w:ascii="Palatino;Book Antiqua" w:hAnsi="Palatino;Book Antiqua"/>
          <w:u w:val="single"/>
        </w:rPr>
        <w:t>use</w:t>
      </w:r>
      <w:r>
        <w:rPr>
          <w:rFonts w:cs="Palatino;Book Antiqua" w:ascii="Palatino;Book Antiqua" w:hAnsi="Palatino;Book Antiqua"/>
        </w:rPr>
        <w:t xml:space="preserve"> of a creative power that man has control over, not the thing itself.  —Ernest Holmes </w:t>
      </w:r>
      <w:r>
        <w:rPr>
          <w:rFonts w:cs="Palatino;Book Antiqua" w:ascii="Palatino;Book Antiqua" w:hAnsi="Palatino;Book Antiqua"/>
          <w:u w:val="single"/>
        </w:rPr>
        <w:t>HUSOM</w:t>
      </w:r>
      <w:r>
        <w:rPr>
          <w:rFonts w:cs="Palatino;Book Antiqua" w:ascii="Palatino;Book Antiqua" w:hAnsi="Palatino;Book Antiqua"/>
        </w:rPr>
        <w:t>,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In such degree as one sees harmony instead of discord, he will demonstrate this harmony without havingf to create it.  This is of utmost importance.  Literally, man creates nothng at all, he merely uses createive forces.  His obligation, having discovered the way laws work, is to use them intelligently.  The responsibility for what is to take place is always in the law.  --Ernest Holmes </w:t>
      </w:r>
      <w:r>
        <w:rPr>
          <w:rFonts w:cs="Palatino;Book Antiqua" w:ascii="Palatino;Book Antiqua" w:hAnsi="Palatino;Book Antiqua"/>
          <w:u w:val="single"/>
        </w:rPr>
        <w:t>HUSOM</w:t>
      </w:r>
      <w:r>
        <w:rPr>
          <w:rFonts w:cs="Palatino;Book Antiqua" w:ascii="Palatino;Book Antiqua" w:hAnsi="Palatino;Book Antiqua"/>
        </w:rPr>
        <w: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It is the unessential only that is vanishing, that the abiding may be made more clearly manifest."  WRST 1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physician or surgeon relies on nature to do the healing while hemakes such medhanical adjustments as are necessary. The psychologist resolves mental and emotional conflicts that the mind may heal itself. The metaphysician also removes the obstructions and adjusts the condition to a greater reality.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u w:val="single"/>
        </w:rPr>
        <w:t>HUSOM</w:t>
      </w:r>
      <w:r>
        <w:rPr>
          <w:rFonts w:cs="Palatino;Book Antiqua" w:ascii="Palatino;Book Antiqua" w:hAnsi="Palatino;Book Antiqua"/>
        </w:rPr>
        <w:t>, 21/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 xml:space="preserve">TOWARD A SYNCHRONISTIC WORLD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Since 1962, we've been studying the Universe from the threshold of a new age.  The cosmos, rather than being merely a vast agreegate of gross material, begins to look more like a tantalizing nonphysical </w:t>
      </w:r>
      <w:r>
        <w:rPr>
          <w:rFonts w:cs="Palatino;Book Antiqua" w:ascii="Palatino;Book Antiqua" w:hAnsi="Palatino;Book Antiqua"/>
          <w:u w:val="single"/>
        </w:rPr>
        <w:t>principle</w:t>
      </w:r>
      <w:r>
        <w:rPr>
          <w:rFonts w:cs="Palatino;Book Antiqua" w:ascii="Palatino;Book Antiqua" w:hAnsi="Palatino;Book Antiqua"/>
        </w:rPr>
        <w:t xml:space="preserve">--a colossal, infintely complex thought incorporating the mysteries of time, space, such invisible energies as gravit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perhaps Creation itself.  Each small mystery solved multiplies those that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Whether we call the present nexus of history the atomic Age, the Space Age, or the Age of Aquarius, we're now situated between two World Ages and caught up in a total revolution.  We're developing new concepts involving time, space, gravity, and psychic and other forms of radiant energy, but for what purpose?  In combination with scientific and technological advances, it is probably to prepare </w:t>
      </w:r>
      <w:r>
        <w:rPr>
          <w:rFonts w:cs="Palatino;Book Antiqua" w:ascii="Palatino;Book Antiqua" w:hAnsi="Palatino;Book Antiqua"/>
          <w:u w:val="single"/>
        </w:rPr>
        <w:t>Homo sapiens</w:t>
      </w:r>
      <w:r>
        <w:rPr>
          <w:rFonts w:cs="Palatino;Book Antiqua" w:ascii="Palatino;Book Antiqua" w:hAnsi="Palatino;Book Antiqua"/>
        </w:rPr>
        <w:t xml:space="preserve"> for future interstellar voyages and contact with beings among civilizations from other sta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John Goodavage, </w:t>
      </w:r>
      <w:r>
        <w:rPr>
          <w:rFonts w:cs="Palatino;Book Antiqua" w:ascii="Palatino;Book Antiqua" w:hAnsi="Palatino;Book Antiqua"/>
          <w:u w:val="single"/>
        </w:rPr>
        <w:t>Magic: Science of  the Future</w:t>
      </w:r>
      <w:r>
        <w:rPr>
          <w:rFonts w:cs="Palatino;Book Antiqua" w:ascii="Palatino;Book Antiqua" w:hAnsi="Palatino;Book Antiqua"/>
        </w:rPr>
        <w:t xml:space="preserve">, pp.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A living body is not a fixed </w:t>
      </w:r>
      <w:r>
        <w:rPr>
          <w:rFonts w:cs="Palatino;Book Antiqua" w:ascii="Palatino;Book Antiqua" w:hAnsi="Palatino;Book Antiqua"/>
          <w:u w:val="single"/>
        </w:rPr>
        <w:t>thing</w:t>
      </w:r>
      <w:r>
        <w:rPr>
          <w:rFonts w:cs="Palatino;Book Antiqua" w:ascii="Palatino;Book Antiqua" w:hAnsi="Palatino;Book Antiqua"/>
        </w:rPr>
        <w:t xml:space="preserve"> but a flowing </w:t>
      </w:r>
      <w:r>
        <w:rPr>
          <w:rFonts w:cs="Palatino;Book Antiqua" w:ascii="Palatino;Book Antiqua" w:hAnsi="Palatino;Book Antiqua"/>
          <w:u w:val="single"/>
        </w:rPr>
        <w:t>event</w:t>
      </w:r>
      <w:r>
        <w:rPr>
          <w:rFonts w:cs="Palatino;Book Antiqua" w:ascii="Palatino;Book Antiqua" w:hAnsi="Palatino;Book Antiqua"/>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Palatino;Book Antiqua" w:ascii="Palatino;Book Antiqua" w:hAnsi="Palatino;Book Antiqua"/>
          <w:u w:val="single"/>
        </w:rPr>
        <w:t>pate de fois gras</w:t>
      </w:r>
      <w:r>
        <w:rPr>
          <w:rFonts w:cs="Palatino;Book Antiqua" w:ascii="Palatino;Book Antiqua" w:hAnsi="Palatino;Book Antiqua"/>
        </w:rPr>
        <w:t>.  It goes out as gas and excrement--and also as semen, babies, talk, politics, commerce, war, poetry and music.  And Philosophy. --Alan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HARMONY -- Concord or agreement in facts, opinions, manners, interests, etc.  The secret of all progress is getting into a right relationship with the Universal.  "In tune with the Infinite."  In tune with Infinite Order is harmony.  Contacting Infinite Intelligence, recognizing the Father within, accepting the underlying laws of Creation and moving in Its mighty rhythm, is harmony.  Such harmony adjusts our affairs and enriches our lives."  </w:t>
      </w:r>
      <w:r>
        <w:rPr>
          <w:rFonts w:cs="Palatino;Book Antiqua" w:ascii="Palatino;Book Antiqua" w:hAnsi="Palatino;Book Antiqua"/>
          <w:u w:val="single"/>
        </w:rPr>
        <w:t>SOM</w:t>
      </w:r>
      <w:r>
        <w:rPr>
          <w:rFonts w:cs="Palatino;Book Antiqua" w:ascii="Palatino;Book Antiqua" w:hAnsi="Palatino;Book Antiqua"/>
        </w:rPr>
        <w:t>, 59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INTEGRITY/WHOLENESS/ON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PRE-ORD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No real thinker has ever taught a divine purpose or a divine plan. All, however, have taught the idea of divine patterns."   SL 36/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Jesus said to seek first this pattern of the kingdom which is within all things."  SL 21/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re are generic or cosmic patterns of everything that exists."   SL 41/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We believe that for every visible object there is a divine </w:t>
        <w:tab/>
        <w:t>pattern of that object in the invisible to which the object is related."  SL 84/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 also believe that divine patterns are eternally being made."   SL 86/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Life has made the gift and we are to accept it the way it is made and not some other way."  SL 64/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Nature turns to us as we turn to it, but we must turn clean."  </w:t>
        <w:tab/>
        <w:t>S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Free wil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re is a Perfect Concept of Man, held in the Mind of the Universe as an already accomplished fact, but man is subject to the law of his own choice."   T 196/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Open-ended:  Jona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t is one thing to say that God is unfolding through his idea of Himself, but quite another thing to say that He is gradually becoming conscious of Himself."  T 42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Multi-scrip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Freedom and f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Do something silly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Criterion of the divine design: to progressively do more with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nsurance via abundance, to avoid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CENTERED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Everything works from within out."  T 48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Pure Spirit exists at the center of all form."  T 40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 . the greater always includes the lesser . . ."  T45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We would not say that consciousness is in the body, but rather that </w:t>
      </w:r>
      <w:r>
        <w:rPr>
          <w:rFonts w:cs="Palatino;Book Antiqua" w:ascii="Palatino;Book Antiqua" w:hAnsi="Palatino;Book Antiqua"/>
          <w:u w:val="single"/>
        </w:rPr>
        <w:t>body is in consciousness</w:t>
      </w:r>
      <w:r>
        <w:rPr>
          <w:rFonts w:cs="Palatino;Book Antiqua" w:ascii="Palatino;Book Antiqua" w:hAnsi="Palatino;Book Antiqua"/>
        </w:rPr>
        <w:t>.  T 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The Science of Mind is based entirely upon the supposition that we are surrounded by a Universal Mind, into which we think."  T 267/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Feeling is at the center of the Universe and reflected through man's consciousness sheds its glow wherever the thought travels."  T 41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live in a Universe of Love as well as a Universe of Law.  One is the complement of the other--the Universe of Love pulsating with feeling, with emotion, and the Universe of Law, the Executor of all feeling and emotion."  T 19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n you is all of Heaven.  Every leaf that falls is given life in you.  Each bird that ever sang will sing again in you.  And every flower that ever bloomed has saved its perfume and its loveliness for you." ACIM T,49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1080"/>
        <w:jc w:val="both"/>
        <w:rPr>
          <w:rFonts w:ascii="Palatino;Book Antiqua" w:hAnsi="Palatino;Book Antiqua" w:cs="Palatino;Book Antiqua"/>
        </w:rPr>
      </w:pPr>
      <w:r>
        <w:rPr>
          <w:rFonts w:cs="Palatino;Book Antiqua" w:ascii="Palatino;Book Antiqua" w:hAnsi="Palatino;Book Antiqua"/>
        </w:rPr>
        <w:t>Balloon with do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1080"/>
        <w:jc w:val="both"/>
        <w:rPr>
          <w:rFonts w:ascii="Palatino;Book Antiqua" w:hAnsi="Palatino;Book Antiqua" w:cs="Palatino;Book Antiqua"/>
        </w:rPr>
      </w:pPr>
      <w:r>
        <w:rPr>
          <w:rFonts w:cs="Palatino;Book Antiqua" w:ascii="Palatino;Book Antiqua" w:hAnsi="Palatino;Book Antiqua"/>
        </w:rPr>
        <w:t>Hol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1080"/>
        <w:jc w:val="both"/>
        <w:rPr>
          <w:rFonts w:ascii="Palatino;Book Antiqua" w:hAnsi="Palatino;Book Antiqua" w:cs="Palatino;Book Antiqua"/>
        </w:rPr>
      </w:pPr>
      <w:r>
        <w:rPr>
          <w:rFonts w:cs="Palatino;Book Antiqua" w:ascii="Palatino;Book Antiqua" w:hAnsi="Palatino;Book Antiqua"/>
        </w:rPr>
        <w:t>179 po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INDIVIDUALITY/PERSON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believe in the eternality, the immortality, and the continuity of the individual soul, forever and ever expanding."   —"What We Belie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E/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difference is not in the thing itself, but in the way we look at it."  T 475/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hatever is true of the Universe as a Whole must also be true of the individual as some of this Whole.  Man is evolved from the Universe [and] must, in his nature and being, reproduce the Universe."  T 106/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in the atom] no two physical particles really touch each other.... They are all divided from each other by a space which is relative to the space between the planetary bodies, and </w:t>
      </w:r>
      <w:r>
        <w:rPr>
          <w:rFonts w:cs="Palatino;Book Antiqua" w:ascii="Palatino;Book Antiqua" w:hAnsi="Palatino;Book Antiqua"/>
          <w:u w:val="single"/>
        </w:rPr>
        <w:t>they never once touch each other, throughout their existence . . .</w:t>
      </w:r>
      <w:r>
        <w:rPr>
          <w:rFonts w:cs="Palatino;Book Antiqua" w:ascii="Palatino;Book Antiqua" w:hAnsi="Palatino;Book Antiqua"/>
        </w:rPr>
        <w:t xml:space="preserve">   T 94/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Jesus] added what we may call the personal factor--that at any given moment the great law of cause and effect may be intercepted and reversed by the volition of the personal element."  SL 56/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re must be something which I can do, which nobody ever did before, and never will be done again."  SL 8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We may exercise the right of authority to the impersonal law </w:t>
      </w:r>
      <w:r>
        <w:rPr>
          <w:rFonts w:cs="Palatino;Book Antiqua" w:ascii="Palatino;Book Antiqua" w:hAnsi="Palatino;Book Antiqua"/>
          <w:u w:val="single"/>
        </w:rPr>
        <w:t>only</w:t>
      </w:r>
      <w:r>
        <w:rPr>
          <w:rFonts w:cs="Palatino;Book Antiqua" w:ascii="Palatino;Book Antiqua" w:hAnsi="Palatino;Book Antiqua"/>
        </w:rPr>
        <w:t xml:space="preserve"> as we have communed with the personalness of Spirit.... Divine Spirit [must] be personal to me in a unique way, for the same reason that my thumbprint is different from yours."                                                   SL 8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During the greatest spiritual experiences that I have ever had... I was </w:t>
      </w:r>
      <w:r>
        <w:rPr>
          <w:rFonts w:cs="Palatino;Book Antiqua" w:ascii="Palatino;Book Antiqua" w:hAnsi="Palatino;Book Antiqua"/>
          <w:u w:val="single"/>
        </w:rPr>
        <w:t>more</w:t>
      </w:r>
      <w:r>
        <w:rPr>
          <w:rFonts w:cs="Palatino;Book Antiqua" w:ascii="Palatino;Book Antiqua" w:hAnsi="Palatino;Book Antiqua"/>
        </w:rPr>
        <w:t xml:space="preserve"> of myself and not less.  There was no loss of my identity but an accentuation of it.  The feeling is never one of absorption, it is always a sense of immersion."  SL 86/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You must be able to meet the great Reality alone . . ."  SL 87/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ndeterminac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hat have the great mystics taught?  They have taught that every soul is on the pathway of an eternal evolution and all will get 'there.'"  SL 120/3</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U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Modern science tends toward a teaching of Unity; tends to resolve the material universe into a physical universe, and the physical universe into energy."   T 12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Our bodies are like a river, forever flowing.  The Indwelling </w:t>
        <w:tab/>
        <w:t>Spirit alone maintains the identity."  T 374/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are fed from the table of the Universe..."  T 496/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ater, ar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How old is your hand?  "The Unity of All Life"  (Look at your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are the intersection between all that has been and all that will be.  We are holograms of time as well as sp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w:t>
      </w:r>
      <w:r>
        <w:rPr>
          <w:rFonts w:cs="Palatino;Book Antiqua" w:ascii="Palatino;Book Antiqua" w:hAnsi="Palatino;Book Antiqua"/>
          <w:u w:val="single"/>
        </w:rPr>
        <w:t>what we shall be</w:t>
      </w:r>
      <w:r>
        <w:rPr>
          <w:rFonts w:cs="Palatino;Book Antiqua" w:ascii="Palatino;Book Antiqua" w:hAnsi="Palatino;Book Antiqua"/>
        </w:rPr>
        <w:t xml:space="preserve"> is contained in what we are now thinking..."  T 126/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breathe the future as well as the pa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are a whole universe catalo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Ralph Swift on psych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One Divine Pattern, infinitely expressed.  The same pattern of relationship prevails at all levels.  The mocrocosm is spaced out like the macroco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Unity is plural, and at minimum th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Redundancy--the everywhereness of every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Co-exists with d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at which does the bur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Guidance by stars that no longer ex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M-fiel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Global Brain--noo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are mitochonria of the noo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way to move things at the speed of light is to </w:t>
      </w:r>
      <w:r>
        <w:rPr>
          <w:rFonts w:cs="Palatino;Book Antiqua" w:ascii="Palatino;Book Antiqua" w:hAnsi="Palatino;Book Antiqua"/>
          <w:u w:val="single"/>
        </w:rPr>
        <w:t>be</w:t>
      </w:r>
      <w:r>
        <w:rPr>
          <w:rFonts w:cs="Palatino;Book Antiqua" w:ascii="Palatino;Book Antiqua" w:hAnsi="Palatino;Book Antiqua"/>
        </w:rPr>
        <w:t xml:space="preserve"> ligh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OMNI-PRES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Draw name with left fo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universe is one system and it is not a system where there is a vast spiritual system 'up there' and a great mental one 'right here' and then another physical system 'down below.' The physical is the mental, the mental is the spiritual, the spiritual is the mental and the physical and it is all one universe. The mental and physical aspects are merely the modes of self-expression and it is </w:t>
      </w:r>
      <w:r>
        <w:rPr>
          <w:rFonts w:cs="Palatino;Book Antiqua" w:ascii="Palatino;Book Antiqua" w:hAnsi="Palatino;Book Antiqua"/>
          <w:u w:val="single"/>
        </w:rPr>
        <w:t>all</w:t>
      </w:r>
      <w:r>
        <w:rPr>
          <w:rFonts w:cs="Palatino;Book Antiqua" w:ascii="Palatino;Book Antiqua" w:hAnsi="Palatino;Book Antiqua"/>
        </w:rPr>
        <w:t xml:space="preserve"> right where we are."  SL 20/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hatever is true of the Universe as a Whole must also be true of the individual as some part of this Whole.  Man is evolved from the Universe as a self-conscious, thinking center of Living Spirit, and as such he must, in his nature and being, reproduce the Universe."  T 106/1</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Hologra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All frequencies everywhe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Standing wav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Nothing moves but mind."  T 304/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everything is Mind [and] nothing moves but Mind..."  T 197/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if there is nothing to move save Mind--and if man is a thinking center in Mind--</w:t>
      </w:r>
      <w:r>
        <w:rPr>
          <w:rFonts w:cs="Palatino;Book Antiqua" w:ascii="Palatino;Book Antiqua" w:hAnsi="Palatino;Book Antiqua"/>
          <w:u w:val="single"/>
        </w:rPr>
        <w:t>nothing is going to happen to him that does not happen THROUGH him</w:t>
      </w:r>
      <w:r>
        <w:rPr>
          <w:rFonts w:cs="Palatino;Book Antiqua" w:ascii="Palatino;Book Antiqua" w:hAnsi="Palatino;Book Antiqua"/>
        </w:rPr>
        <w:t>..."  T 12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Enfolded order, unfolded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Every square mile of Earth's surface contains material from every other square mile.  Dust bowl three times.  Krakato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Bell's theor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Sen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Fields within fields within fields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We observe in creation an atomic intelligence, then a simple consciousness; after which comes a personal consciousness, then a Cosmic consciousness."  T 123/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 . we may  have a body within a body to infinity . .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 104/4</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ERNEST HOLMES: 21ST CENTURY COSM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Noel (with Rita) Mc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Why do you refer to Ernest Holmes as a "cosmologist" rather than a philosopher or a theolog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Because he gave us so much more than a philosophy or a theology. Philosophy addresses the nature of our relationship to shared experience.  Theology addresses our relationship to the Divine as revealed by the book of God's word, a specific scriptural tradition such as the Bible, Koran or some other sacred body of writing.  Holmes went further than this.  He addressed our relationship to the Divine as revealed in the highest common denominator of </w:t>
      </w:r>
      <w:r>
        <w:rPr>
          <w:rFonts w:cs="Palatino;Book Antiqua" w:ascii="Palatino;Book Antiqua" w:hAnsi="Palatino;Book Antiqua"/>
          <w:u w:val="single"/>
        </w:rPr>
        <w:t>all</w:t>
      </w:r>
      <w:r>
        <w:rPr>
          <w:rFonts w:cs="Palatino;Book Antiqua" w:ascii="Palatino;Book Antiqua" w:hAnsi="Palatino;Book Antiqua"/>
        </w:rPr>
        <w:t xml:space="preserve"> spiritual traditions--not just scriptural traditions, but </w:t>
      </w:r>
      <w:r>
        <w:rPr>
          <w:rFonts w:cs="Palatino;Book Antiqua" w:ascii="Palatino;Book Antiqua" w:hAnsi="Palatino;Book Antiqua"/>
          <w:u w:val="single"/>
        </w:rPr>
        <w:t>spiritual</w:t>
      </w:r>
      <w:r>
        <w:rPr>
          <w:rFonts w:cs="Palatino;Book Antiqua" w:ascii="Palatino;Book Antiqua" w:hAnsi="Palatino;Book Antiqua"/>
        </w:rPr>
        <w:t xml:space="preserve"> traditions, and not just the lowest common denominator, which emphasizes how much </w:t>
      </w:r>
      <w:r>
        <w:rPr>
          <w:rFonts w:cs="Palatino;Book Antiqua" w:ascii="Palatino;Book Antiqua" w:hAnsi="Palatino;Book Antiqua"/>
          <w:u w:val="single"/>
        </w:rPr>
        <w:t>un</w:t>
      </w:r>
      <w:r>
        <w:rPr>
          <w:rFonts w:cs="Palatino;Book Antiqua" w:ascii="Palatino;Book Antiqua" w:hAnsi="Palatino;Book Antiqua"/>
        </w:rPr>
        <w:t xml:space="preserve">like God we are, but the highest common denominator, which emphasizes how much </w:t>
      </w:r>
      <w:r>
        <w:rPr>
          <w:rFonts w:cs="Palatino;Book Antiqua" w:ascii="Palatino;Book Antiqua" w:hAnsi="Palatino;Book Antiqua"/>
          <w:u w:val="single"/>
        </w:rPr>
        <w:t>like</w:t>
      </w:r>
      <w:r>
        <w:rPr>
          <w:rFonts w:cs="Palatino;Book Antiqua" w:ascii="Palatino;Book Antiqua" w:hAnsi="Palatino;Book Antiqua"/>
        </w:rPr>
        <w:t xml:space="preserve"> God we 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Now if Ernest Holmes had done no more than that, his service to us would still be worthy of all the respect we feel for his work and being.  Yet he did not confine himself to the realm of God's word.  Like Sir Francis Bacon, founder of the modern scientific method, Ernest Holmes consulted the book of God's works--which was Bacon's term for nature, the universe, the cosmos.  As a result, Holmes gave the world a spiritual </w:t>
      </w:r>
      <w:r>
        <w:rPr>
          <w:rFonts w:cs="Palatino;Book Antiqua" w:ascii="Palatino;Book Antiqua" w:hAnsi="Palatino;Book Antiqua"/>
          <w:u w:val="single"/>
        </w:rPr>
        <w:t>cosmology</w:t>
      </w:r>
      <w:r>
        <w:rPr>
          <w:rFonts w:cs="Palatino;Book Antiqua" w:ascii="Palatino;Book Antiqua" w:hAnsi="Palatino;Book Antiqua"/>
        </w:rPr>
        <w:t>, an understanding of the universe-- God's body--as well as an understanding of cosmic principle, God's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Have there been other spiritual cosm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Yes.  Hinduism, like the Science of Mind, endeavors a description of the cosmos itself, the way it works, what it does and how we relate to it.  Ernest Holmes' sense of the cosmos--not his description of the cosmos or his teaching about the cosmos, but his </w:t>
      </w:r>
      <w:r>
        <w:rPr>
          <w:rFonts w:cs="Palatino;Book Antiqua" w:ascii="Palatino;Book Antiqua" w:hAnsi="Palatino;Book Antiqua"/>
          <w:u w:val="single"/>
        </w:rPr>
        <w:t>sense</w:t>
      </w:r>
      <w:r>
        <w:rPr>
          <w:rFonts w:cs="Palatino;Book Antiqua" w:ascii="Palatino;Book Antiqua" w:hAnsi="Palatino;Book Antiqua"/>
        </w:rPr>
        <w:t xml:space="preserve"> of the cosmos-- reminds one of Hinduis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Along with the Judeo-Christian tradition, the Hindu sense of the  cosmos--not its description of the cosmos but its </w:t>
      </w:r>
      <w:r>
        <w:rPr>
          <w:rFonts w:cs="Palatino;Book Antiqua" w:ascii="Palatino;Book Antiqua" w:hAnsi="Palatino;Book Antiqua"/>
          <w:u w:val="single"/>
        </w:rPr>
        <w:t>sense</w:t>
      </w:r>
      <w:r>
        <w:rPr>
          <w:rFonts w:cs="Palatino;Book Antiqua" w:ascii="Palatino;Book Antiqua" w:hAnsi="Palatino;Book Antiqua"/>
        </w:rPr>
        <w:t xml:space="preserve"> of the  cosmos--was one of the strongest classical religious influences on  Holmes' thin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I don't recall that Holmes made many references to Hinduism.</w:t>
      </w:r>
      <w:r>
        <w:rPr>
          <w:rFonts w:cs="Palatino;Book Antiqua" w:ascii="Palatino;Book Antiqua" w:hAnsi="Palatino;Book Antiqu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e didn't.  Ernest was in the habit of citing great, historical  spiritual teachers, like Christ and Buddha, rather than spiritual  traditions </w:t>
      </w:r>
      <w:r>
        <w:rPr>
          <w:rFonts w:cs="Palatino;Book Antiqua" w:ascii="Palatino;Book Antiqua" w:hAnsi="Palatino;Book Antiqua"/>
          <w:u w:val="single"/>
        </w:rPr>
        <w:t>per se</w:t>
      </w:r>
      <w:r>
        <w:rPr>
          <w:rFonts w:cs="Palatino;Book Antiqua" w:ascii="Palatino;Book Antiqua" w:hAnsi="Palatino;Book Antiqua"/>
        </w:rPr>
        <w:t xml:space="preserve">.  Hinduism didn't have such a teacher figure.  The  influence of Hinduism on Ernest Holmes was thus less explicit.  It was  also less literal, more like the spiritual cosmology recorded in the  ancient Sanskrit tradition, a primary source of Hinduis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 know of its influence on his thinking in at least three ways: from  his little book </w:t>
      </w:r>
      <w:r>
        <w:rPr>
          <w:rFonts w:cs="Palatino;Book Antiqua" w:ascii="Palatino;Book Antiqua" w:hAnsi="Palatino;Book Antiqua"/>
          <w:u w:val="single"/>
        </w:rPr>
        <w:t>What Religious Science Teaches</w:t>
      </w:r>
      <w:r>
        <w:rPr>
          <w:rFonts w:cs="Palatino;Book Antiqua" w:ascii="Palatino;Book Antiqua" w:hAnsi="Palatino;Book Antiqua"/>
        </w:rPr>
        <w:t>, in which he reveals  all of his major spiritual sources, from manuscripts of his  conversations about theological matters with other Religious Science  leaders, and from our ability to detect such influence when it is  implicit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Is the Science of Mind like Hindu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Only in its scope--in its endeavor to provide a cosmology, not just a the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b/>
        </w:rPr>
        <w:t>How does the Science of Mind differ from Hinduism?</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The outlook is completely different. Hinduism supposes a multiplicity of deities, Science of Mind only one. Hindu cosmology, like ancient Greek and Roman mythology, describes the cosmos in terms of the multiplicity of gods at play--rather like cosmic jet setters with whom we are unable to co-participate other than to bear certain consequences of their a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The Hindus even had a word for cosmic playfulness--</w:t>
      </w:r>
      <w:r>
        <w:rPr>
          <w:rFonts w:cs="Palatino;Book Antiqua" w:ascii="Palatino;Book Antiqua" w:hAnsi="Palatino;Book Antiqua"/>
          <w:u w:val="single"/>
        </w:rPr>
        <w:t>layla</w:t>
      </w:r>
      <w:r>
        <w:rPr>
          <w:rFonts w:cs="Palatino;Book Antiqua" w:ascii="Palatino;Book Antiqua" w:hAnsi="Palatino;Book Antiqua"/>
        </w:rPr>
        <w:t xml:space="preserve">--a term which  was aptly appropriated as the title of one of the most movingly  playful rock guitar performances ever given, Eric Clapton's </w:t>
      </w:r>
      <w:r>
        <w:rPr>
          <w:rFonts w:cs="Palatino;Book Antiqua" w:ascii="Palatino;Book Antiqua" w:hAnsi="Palatino;Book Antiqua"/>
          <w:u w:val="single"/>
        </w:rPr>
        <w:t>Layla</w:t>
      </w:r>
      <w:r>
        <w:rPr>
          <w:rFonts w:cs="Palatino;Book Antiqua" w:ascii="Palatino;Book Antiqua" w:hAnsi="Palatino;Book Antiqua"/>
        </w:rPr>
        <w:t xml:space="preserve">. The Latin term, </w:t>
      </w:r>
      <w:r>
        <w:rPr>
          <w:rFonts w:cs="Palatino;Book Antiqua" w:ascii="Palatino;Book Antiqua" w:hAnsi="Palatino;Book Antiqua"/>
          <w:u w:val="single"/>
        </w:rPr>
        <w:t>Deus Ludens</w:t>
      </w:r>
      <w:r>
        <w:rPr>
          <w:rFonts w:cs="Palatino;Book Antiqua" w:ascii="Palatino;Book Antiqua" w:hAnsi="Palatino;Book Antiqua"/>
        </w:rPr>
        <w:t>, embodies the Graeco-Roman view of the  gods--rather ludicrously--at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By contrast, Ernest Holmes' cosmology describes the lawfully ordered creation of a single God with whom we may choose to co-participate by employing God's laws to our advantage.  Holmes' cosmology reflects the spirit of Albert Einstein, who declared his disinterest in this phenomenon or that phenomenon, in favor of understanding how God thought the cosmos together--the way it wor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It was Ernest's genius to articulate a cosmology that synthesizes the Hindu perspective of cosmic playfulness, the Christian sense of co-participation, and Einstein's sense of thoughtfulness.  In my own understanding of the Science of Mind, Holmes portrayed the cosmos as a "field of pl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center"/>
        <w:rPr>
          <w:rFonts w:ascii="Palatino;Book Antiqua" w:hAnsi="Palatino;Book Antiqua" w:cs="Palatino;Book Antiqua"/>
        </w:rPr>
      </w:pPr>
      <w:r>
        <w:rPr>
          <w:rFonts w:cs="Palatino;Book Antiqua" w:ascii="Palatino;Book Antiqua" w:hAnsi="Palatino;Book Antiqua"/>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Thus was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Seeing, still, that all w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and we,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good enough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Now this is much more than a theology.  It tells us the nature of our relationship to the totality of God's work, not just our relationship to scriptural revelations. It is, indeed, a full-blown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You place great value on the fact that the Science of Mind is a spiritual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Yes, I do.  This is because our civilization has a very incomplete cosmology based on the assumption that the material universe is all there is, that only what we can define and measure with the five senses and its mechanical and electronic extensions is real--that mind and life have meaning only insofar as they allow us to accommodate, manipulate and explain matter.  The dualistic outlook of classical Western science eliminated mind and life from its cosmology on the grounds that they are unknowable and therefore meaningless by-products of the only thing that counts.  And the only thing that counts is what we </w:t>
      </w:r>
      <w:r>
        <w:rPr>
          <w:rFonts w:cs="Palatino;Book Antiqua" w:ascii="Palatino;Book Antiqua" w:hAnsi="Palatino;Book Antiqua"/>
          <w:u w:val="single"/>
        </w:rPr>
        <w:t>can</w:t>
      </w:r>
      <w:r>
        <w:rPr>
          <w:rFonts w:cs="Palatino;Book Antiqua" w:ascii="Palatino;Book Antiqua" w:hAnsi="Palatino;Book Antiqua"/>
        </w:rPr>
        <w:t xml:space="preserve"> count, isolated units of matter and their physical influences on one anot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This is a cosmology that reduces even you and me to material isolates that can never be more than the mere consequence of pre-determined chemical interactions, either physical, biological or neural, and whose relationship to the cosmos must forever be puppet-like.  This is a phenomenal turn-around!  While Eastern cosmology views the material world as an illusory projection of feelings and thoughts, Western cosmology proclaims that feelings and thoughts are illusory projections of the material wor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It is interesting, however, to observe scientists who vigorously proclaim that we are nothing but chance, pre-determined by-products of biochemistry.  None of them acts as if this were so.  Most of them, like Bertrand Russell and Carl Sagan, for example, are likely to support social or scientific causes as if their feelings and thoughts are determining factors and therefore real.  There was once a professor who invited any students who believed that their behavior was pre-determined to step to the front of the classroom.  "Now," he told them, "show the rest of us what pre-determined behavior looks lik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problem that arises from a cosmology that reduces us to pre-determined isolates is that we are left with no way of validating, understanding and meaningfully relating to our thinking and feeling nature.  The consequences of such a self-invalidating cosmology are described by Matthew Fox in his book, </w:t>
      </w:r>
      <w:r>
        <w:rPr>
          <w:rFonts w:cs="Palatino;Book Antiqua" w:ascii="Palatino;Book Antiqua" w:hAnsi="Palatino;Book Antiqua"/>
          <w:u w:val="single"/>
        </w:rPr>
        <w:t>The Coming of the Cosmic Christ</w:t>
      </w:r>
      <w:r>
        <w:rPr>
          <w:rFonts w:cs="Palatino;Book Antiqua" w:ascii="Palatino;Book Antiqua" w:hAnsi="Palatino;Book Antiqua"/>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Fonts w:cs="Palatino;Book Antiqua" w:ascii="Palatino;Book Antiqua" w:hAnsi="Palatino;Book Antiqua"/>
        </w:rPr>
        <w:t xml:space="preserve">When a civilization is without a cosmology it is not only cosmically violent, but cosmically lonely and depressed.  Is it possible that the real </w:t>
      </w:r>
      <w:r>
        <w:rPr>
          <w:rFonts w:cs="Palatino;Book Antiqua" w:ascii="Palatino;Book Antiqua" w:hAnsi="Palatino;Book Antiqua"/>
          <w:u w:val="single"/>
        </w:rPr>
        <w:t>cause</w:t>
      </w:r>
      <w:r>
        <w:rPr>
          <w:rFonts w:cs="Palatino;Book Antiqua" w:ascii="Palatino;Book Antiqua" w:hAnsi="Palatino;Book Antiqua"/>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Palatino;Book Antiqua" w:ascii="Palatino;Book Antiqua" w:hAnsi="Palatino;Book Antiqua"/>
          <w:u w:val="single"/>
        </w:rPr>
        <w:t>vitality</w:t>
      </w:r>
      <w:r>
        <w:rPr>
          <w:rFonts w:cs="Palatino;Book Antiqua" w:ascii="Palatino;Book Antiqua" w:hAnsi="Palatino;Book Antiqua"/>
        </w:rPr>
        <w:t>.  How full of vitality are we these days?  And how full of vitality are our institutions of worship, education, politics, econom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b/>
        </w:rPr>
        <w:t xml:space="preserve">Fox appears to say that our civilization has </w:t>
      </w:r>
      <w:r>
        <w:rPr>
          <w:rFonts w:cs="Palatino;Book Antiqua" w:ascii="Palatino;Book Antiqua" w:hAnsi="Palatino;Book Antiqua"/>
          <w:b/>
          <w:u w:val="single"/>
        </w:rPr>
        <w:t>no</w:t>
      </w:r>
      <w:r>
        <w:rPr>
          <w:rFonts w:cs="Palatino;Book Antiqua" w:ascii="Palatino;Book Antiqua" w:hAnsi="Palatino;Book Antiqua"/>
          <w:b/>
        </w:rPr>
        <w:t xml:space="preserve"> cosmololgy.  That disagrees with your statement that we </w:t>
      </w:r>
      <w:r>
        <w:rPr>
          <w:rFonts w:cs="Palatino;Book Antiqua" w:ascii="Palatino;Book Antiqua" w:hAnsi="Palatino;Book Antiqua"/>
          <w:b/>
          <w:u w:val="single"/>
        </w:rPr>
        <w:t>do</w:t>
      </w:r>
      <w:r>
        <w:rPr>
          <w:rFonts w:cs="Palatino;Book Antiqua" w:ascii="Palatino;Book Antiqua" w:hAnsi="Palatino;Book Antiqua"/>
          <w:b/>
        </w:rPr>
        <w:t xml:space="preserve"> have a cosmology--what you have called a cosmology of isolation.</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Fox is unwilling to acknowledge it as a true cosmology.  All previous cosmologies have been cosmologies of inclusion, glorious affirmations of our relatedness to a whole that, while it is greater than us, also includes us.  The cosmology of isolation denies us a sense of inclusion as co-participant cosmic be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Einstein addressed this issue when someone asked him, if he could have an absolutely certain answer to only one question, what would the question be.  His immediate response: "Is the universe friendly?"  This, said Einstein, is the most important question.  I agree, since the question, "Is the universe friendly?" is an outward projection of everyone's most immediate question, "Am I included?"  Ernest Holmes' cosmology says "yes" to both questions.  It redeems us from the self-invalidating cosmology of iso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b/>
        </w:rPr>
        <w:t>What is most responsible for the difference in Holmes' cosmology?</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fact that he blended the perennial metaphysics of wholeness--the spirit and soul aspect of our nature--with the emerging scientific cosmology--the body aspect of our nature.  Throughout his life, Holmes was in touch with the leading edge of scientific cosmological thought.  He intuited the larger implications of relativity and quantum physics more clearly than any other person I know of in this century.  Even the scientific community is unlikely to match his accomplishment until we are well into the 21st century--which is why I see Holmes as a 21st century cosmologist rather than a 20th century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Holmes was ahead of 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No.  He was exactly </w:t>
      </w:r>
      <w:r>
        <w:rPr>
          <w:rFonts w:cs="Palatino;Book Antiqua" w:ascii="Palatino;Book Antiqua" w:hAnsi="Palatino;Book Antiqua"/>
          <w:u w:val="single"/>
        </w:rPr>
        <w:t>on</w:t>
      </w:r>
      <w:r>
        <w:rPr>
          <w:rFonts w:cs="Palatino;Book Antiqua" w:ascii="Palatino;Book Antiqua" w:hAnsi="Palatino;Book Antiqua"/>
        </w:rPr>
        <w:t xml:space="preserve"> time--which put him ahead of almost everybody else.  Where others merely had foresight, Holmes had insight.  His penetrating insight into what was going on in the total thought atmosphere of his "right now" left everyone else's foresight in the dust of their still </w:t>
      </w:r>
      <w:r>
        <w:rPr>
          <w:rFonts w:cs="Palatino;Book Antiqua" w:ascii="Palatino;Book Antiqua" w:hAnsi="Palatino;Book Antiqua"/>
          <w:u w:val="single"/>
        </w:rPr>
        <w:t>un</w:t>
      </w:r>
      <w:r>
        <w:rPr>
          <w:rFonts w:cs="Palatino;Book Antiqua" w:ascii="Palatino;Book Antiqua" w:hAnsi="Palatino;Book Antiqua"/>
        </w:rPr>
        <w:t>penetrated conf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It has been said that anyone who truly knows what is going on today is at least 50 years ahead of everyone else.  This is the true quality of a prophet.  Prophets, who rely on clear intuitive insight, are generally quite accurate.  Physical scientists and seers, who rely on intellectual or psychic foresight, are seldom so accurate.  Prophets don't foresee the future, they see the consequences of right n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Part of Ernest Holmes' "right now" was a growing community of physicists and astronomers who viewed the cosmos in terms like those described by one of its most articulate spokespersons, Sir James Jeans, when he wrot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The emerging cosmology of wholeness is derived from a fundamental realization: that we cannot gain information about the cosmos without disturbing it, altering it in some co-participatory manner.  Where the cosmology of isolation "banished" mind from the universe (the claim of a 19th century philosopher), the emerging cosmology of wholeness embraces mind as the universal connection. This reminds one of Christ's citation of the 118th Psalm, "The stone which the builders rejected, the same is become the head of the corner."  (</w:t>
      </w:r>
      <w:r>
        <w:rPr>
          <w:rFonts w:cs="Palatino;Book Antiqua" w:ascii="Palatino;Book Antiqua" w:hAnsi="Palatino;Book Antiqua"/>
          <w:u w:val="single"/>
        </w:rPr>
        <w:t>Matt</w:t>
      </w:r>
      <w:r>
        <w:rPr>
          <w:rFonts w:cs="Palatino;Book Antiqua" w:ascii="Palatino;Book Antiqua" w:hAnsi="Palatino;Book Antiqua"/>
        </w:rPr>
        <w:t xml:space="preserve"> 21: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Ernest Holmes saw the implications of this quite clearly.  Having already embraced the metaphysics of wholeness, as has no physical scientist even to this day, he embraced the scientific cosmology of wholeness as well, and called the entire synthesis "The Science of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If Ernest Holmes' cosmology is so timely, why isn't it more pop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easy answer to that question is that the rest of the world is less timely.  And like all easy answers, this one appears to create victims, putting Ernest Holmes and the Science of Mind at the effect of circumstances.  Yet when Holmes referred to Religious Science as the great impulsion of the next century he did not speak as a victim of the present century.  With his clarity of spiritual insight, he could see how long it would take for the rest of the world to become correspondingly timely--not to catch up with him, but to catch up with itself.  So in ascribing Science of Mind's "day in the sun" to the 21st century, Holmes was just telling it the way it was and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Ralph Waldo Emerson also foresaw what Holmes was seeing. Emerson prophesied that America would introduce a pure relig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he shall repose alone on that.  He needs only his own verd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The Science of Mind is still rather 'cold and naked.'  Holmes himself said, shortly before his transition, "if I had it to do over again, I'd put more love in it."  He wasn't referring to any lack of his own love--the Science of Mind is a labor of love.  He meant that he would have put more emphasis on the Presence to complement his greater emphasis on the Power of mental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I think Holmes meant, were he to do it over, that all of his writings would have had more of the warmth and color of the </w:t>
      </w:r>
      <w:r>
        <w:rPr>
          <w:rFonts w:cs="Palatino;Book Antiqua" w:ascii="Palatino;Book Antiqua" w:hAnsi="Palatino;Book Antiqua"/>
          <w:u w:val="single"/>
        </w:rPr>
        <w:t>Seminar Lectures</w:t>
      </w:r>
      <w:r>
        <w:rPr>
          <w:rFonts w:cs="Palatino;Book Antiqua" w:ascii="Palatino;Book Antiqua" w:hAnsi="Palatino;Book Antiqua"/>
        </w:rPr>
        <w:t xml:space="preserve">, </w:t>
      </w:r>
      <w:r>
        <w:rPr>
          <w:rFonts w:cs="Palatino;Book Antiqua" w:ascii="Palatino;Book Antiqua" w:hAnsi="Palatino;Book Antiqua"/>
          <w:u w:val="single"/>
        </w:rPr>
        <w:t>The Voice Celestial</w:t>
      </w:r>
      <w:r>
        <w:rPr>
          <w:rFonts w:cs="Palatino;Book Antiqua" w:ascii="Palatino;Book Antiqua" w:hAnsi="Palatino;Book Antiqua"/>
        </w:rPr>
        <w:t xml:space="preserve">, and the </w:t>
      </w:r>
      <w:r>
        <w:rPr>
          <w:rFonts w:cs="Palatino;Book Antiqua" w:ascii="Palatino;Book Antiqua" w:hAnsi="Palatino;Book Antiqua"/>
          <w:u w:val="single"/>
        </w:rPr>
        <w:t>Sermon by the Sea</w:t>
      </w:r>
      <w:r>
        <w:rPr>
          <w:rFonts w:cs="Palatino;Book Antiqua" w:ascii="Palatino;Book Antiqua" w:hAnsi="Palatino;Book Antiqua"/>
        </w:rPr>
        <w:t xml:space="preserve">.  Yet we can be quite contented with just the way he did it.  If the writings with which he established Science of Mind had been as imbued with the Presence as his final works, they probably would have appeared morbidly sentimental or overly religious to those who were scientifically inclined.  Holmes' work is perfect as it is, given the cultural thought atmosphere that it addressed.  </w:t>
      </w:r>
      <w:r>
        <w:rPr>
          <w:rFonts w:cs="Palatino;Book Antiqua" w:ascii="Palatino;Book Antiqua" w:hAnsi="Palatino;Book Antiqua"/>
          <w:u w:val="single"/>
        </w:rPr>
        <w:t>We</w:t>
      </w:r>
      <w:r>
        <w:rPr>
          <w:rFonts w:cs="Palatino;Book Antiqua" w:ascii="Palatino;Book Antiqua" w:hAnsi="Palatino;Book Antiqua"/>
        </w:rPr>
        <w:t xml:space="preserve"> are the ones to put more love in it, for we are the ones who now address a culture in which the glorification of science in high technology is calling forth a resurrection of warmth and color--balancing high-tech with what trend-watcher John Naisbitt has called "high tou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 xml:space="preserve">Are you saying that there is something we can do to make the Science of Mind more acceptable to our contemporary cul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Yes.  We can be the ones who balance Holmes' emphasis on the impersonal Power of God's Law with our intuition of the beneficial Presence of God's Being.  Furthermore, we can relate the Science of Mind more meaningfully to today's cultural thought atmosphere by changing some of its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t>Can you give us some exam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I will share changes that Rita and I are finding to be effective in our ministry at the National Science of Mind Center in Washington, D.C.  Most important, we are substituting the word "consciousness" for "mind."  In the past 20 years, psychology and the neurosciences have greatly narrowed the culture's concept of the mind.  In Holmes' day, the term "mind" had the broadness now associated with the word "consciousness."  Today, "mind" refers to cognitive activity and brain function.  When people hear the word "Science of Mind" for the first time, they tend to associate it with mental manipulation.  If that's what they're into, we attract them, but only for a little while unless mental manipulation is what we are into also--and many Religious Scientists are.  People who are not into mental manipulation are likely to dismiss Science of Mind before we can educate them to its larger meaning.  And when their first exposure to Religious Science is seeing the three words "Science of Mind" in print, we aren't there to educate them in any ev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We in no way violate Ernest Holmes' meaning by substituting "consciousness" for "mind."  Quite the contrary, we </w:t>
      </w:r>
      <w:r>
        <w:rPr>
          <w:rFonts w:cs="Palatino;Book Antiqua" w:ascii="Palatino;Book Antiqua" w:hAnsi="Palatino;Book Antiqua"/>
          <w:u w:val="single"/>
        </w:rPr>
        <w:t>regain</w:t>
      </w:r>
      <w:r>
        <w:rPr>
          <w:rFonts w:cs="Palatino;Book Antiqua" w:ascii="Palatino;Book Antiqua" w:hAnsi="Palatino;Book Antiqua"/>
        </w:rPr>
        <w:t xml:space="preserve"> his meaning.  Holmes himself, in the textbook chapter on The Thing Itself, said that "by mind we mean consciousness."  And years later he wrote with Willis Kinear in </w:t>
      </w:r>
      <w:r>
        <w:rPr>
          <w:rFonts w:cs="Palatino;Book Antiqua" w:ascii="Palatino;Book Antiqua" w:hAnsi="Palatino;Book Antiqua"/>
          <w:u w:val="single"/>
        </w:rPr>
        <w:t>New Design for Living</w:t>
      </w:r>
      <w:r>
        <w:rPr>
          <w:rFonts w:cs="Palatino;Book Antiqua" w:ascii="Palatino;Book Antiqua" w:hAnsi="Palatino;Book Antiqua"/>
        </w:rPr>
        <w:t>, "The universe in which we live is fundamentally a thing of consciousness."  Ernest chose to call his teaching "Science of Mind" because the word "mind" was prominent in the emerging cosmology, while the term "consciousness" had very little meaning.  Today this tends to be just the opposite.  Many physicists who are today advancing the cosmology of wholeness tend to avoid the term "mind" in describing the cosmos because of the word's increasingly specialized meaning, yet are willing to hypothesize that the cosmos has an aspect of consciou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So for us to be unwilling to substitute the word "consciousness" for "mind" would be comparable to Ernest Holmes' insisting on calling his teaching "Science of the Word" because the Gospel of John used that term to mean consciousness.  "In the beginning was consciousness, and consciousness was with God, and consciousness was God."  Today, the phrase, "I speak my consciousness" is truer to Ernest Holmes' insight than either "I speak my word" or "I speak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Another highly effective way to communicate the Science of Mind is to speak of "self-affirming" consciousness.  Just as the concept of "affirmative prayer" is more appealing to today's culture than the term "Spiritual Mind Treatment," so is the concept of "affirmative consciousness."  And identifying consciousness as </w:t>
      </w:r>
      <w:r>
        <w:rPr>
          <w:rFonts w:cs="Palatino;Book Antiqua" w:ascii="Palatino;Book Antiqua" w:hAnsi="Palatino;Book Antiqua"/>
          <w:u w:val="single"/>
        </w:rPr>
        <w:t>self</w:t>
      </w:r>
      <w:r>
        <w:rPr>
          <w:rFonts w:cs="Palatino;Book Antiqua" w:ascii="Palatino;Book Antiqua" w:hAnsi="Palatino;Book Antiqua"/>
        </w:rPr>
        <w:t>-affirming conveys even more precisely the operational aspect of consciousness as Ernest Holmes understood it--the way it works, what it does and how to use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Our consciousness affirms everything that the self tells it about the self.  Even our fears, as Holmes pointed out, are affirmative expectations of undesired outcomes.  "Fear is faith in a negative outcome," as he put it.  Cosmically as well as individually, the undivided One Cosmos always and only affirms itself.  We participate in a self-affirming cosmo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Rita and I are also substituting the word "well-being" for "good," as in "accept your well-being," rather than "accept your good."  The word "good" is, if anything, even more highly morally charged today than it was some decades ago.  It automatically incorporates the mental vibration of judgment.  So when we say that the cosmos provides for our unlimited well-being, we have much more appeal than when we say that the cosmos provides for our unlimited good.  I feel that it's appropriate to avoid using the word "good" altoge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We are also implementing numerous other linguistic accommodations to e current cultural thought atmosphere in order to enhance bo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ppropriate to share those only in the context of an extended scussion of just this particular opportunity for becoming more levant to our contemporary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b/>
        </w:rPr>
        <w:t>Let's put Holmes' cosmology to the ultimate test. How does it assist us in understanding what we call "evil?"  If the cosmos is self-affirming of wholeness, how do we account for acts of violence and destruction like suicide, murder, child abuse, rape, war, holocaust? There are times in everyone's life when circumstances are experienced as a stark contradiciton to the truth of overall cosmic well-being.</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To begin with, we don't deny such experience, nor do we call it unreal.  As Ernest would say, we don't deny its reality, we just don't call them the Truth.  Holmes' cosmology of self-affirming, conscious wholeness accounts for so-called 'evil' either as a consequence of choice or as a consequence of resistance to Divine Or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Holmes viewed the issue of choice as if the content of our subjective mind were analogous to computer software programs.  We are born with several software programs already provided, self-affirming programs with such titles as "I am a loving and beloved offspring of the Divine," and  "I am worthy of infinite and eternal well-being and self-fruition."  The common denominator of these self-affirming programs is: "I am lovingly and abundantly susta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Now why, with such wonderful programs as this available to us, aren't we running them?  Our best clue may be a conversation overheard by the mother of two young children.  Her three-year-old was asking the two-year-old, "What did God tell us before we came here?  I forg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How do we forget?  Simply by adding some other programs to the self-affirming ones.  We learn self-defeating programs, which become so familiar to us that we forget the self-affirming ones.  We learn programs like "The world doesn't have enough of what I desire or require for a good life" or "I am not worthy to have what I desire or require for a good life."  The common denominator of these self-defeating programs is: "I l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So our subconscioius mind consists of programs that come as our birthright, plus whatever additional programs we create from our experience.  The birthright programs are self-affirming.  Many, or most and sometimes all of the learned ones tend to be self-defea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Just as our subconscious mind's content is analogous to computer software programs, its operation is analogous to a computer's Central Processing Unit.  The only programs that our subconscious mind will run are the programs we choose to present to it.  Self-affirming programs in, self-affirming experience out.  Self-defeating programs in, self-defeating experience 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I once came across a description of how the subconscious mind operates, which suggests just how much our subconscious mind is like a computer.  The description goes like th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by Margaret E. Whi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What we experience in life is the consequence of what wethink thatlife is like--not what we think it should be like butwhat we think it is like. If we believe that our life </w:t>
      </w:r>
      <w:r>
        <w:rPr>
          <w:rFonts w:cs="Palatino;Book Antiqua" w:ascii="Palatino;Book Antiqua" w:hAnsi="Palatino;Book Antiqua"/>
          <w:u w:val="single"/>
        </w:rPr>
        <w:t>should</w:t>
      </w:r>
      <w:r>
        <w:rPr>
          <w:rFonts w:cs="Palatino;Book Antiqua" w:ascii="Palatino;Book Antiqua" w:hAnsi="Palatino;Book Antiqua"/>
        </w:rPr>
        <w:t xml:space="preserve"> be more abundantly sustaining, while still believing that it </w:t>
      </w:r>
      <w:r>
        <w:rPr>
          <w:rFonts w:cs="Palatino;Book Antiqua" w:ascii="Palatino;Book Antiqua" w:hAnsi="Palatino;Book Antiqua"/>
          <w:u w:val="single"/>
        </w:rPr>
        <w:t>is</w:t>
      </w:r>
      <w:r>
        <w:rPr>
          <w:rFonts w:cs="Palatino;Book Antiqua" w:ascii="Palatino;Book Antiqua" w:hAnsi="Palatino;Book Antiqua"/>
        </w:rPr>
        <w:t xml:space="preserve"> lacking in that regard, the lack is what we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Ernest Holmes' cosmology is one of Divine Order as well as choice. Divine Order is experienced by us as developmental sequence. We learn to crawl before we walk, we learn to walk before we run, and so forth. Roses branch before they bloom.  The entire creation is sequential in its development, so that even the universe as we know it today is but a stage between some former, less-developed state and an emergent, more highly developed state not yet appar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Resistance to Divine Order also results in what we call "bad" or "evil" outcomes.  Such resistance takes two forms: unwillingness to await the fullness of time for a desired outcome--attempting something for which we are not ready; and unwillingness to acknowledge the fullness of time for an unavoidable outcome--attempting to prevent something that is bound to happ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Our relationship to Divine Order is best illustrated in the book of God's work, the way the universe operates.  Take, for instance, the hatching of a baby chick.  If you assist a hatching chick by breaking the shell that confines it, the chick will die.  Breaking out of its shell is the only way the chick can develop sufficient strength to hold up its head, move about and feed itself once it is hatched.  Of course the chick doesn't know that it's hatching, only that it's hungry.  And at some point, the only food that's left inside the egg is so firmly attached to the shell that the chick's efforts to detach it end up breaking the shell.  When deprived of that effort, the chick is also deprived of the strength required for further exist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Such is the precision of Divine Order, and such are the consequences of ignoring it.  We develop and grow by meeting challenges.  We are diminished by avoiding or preventing challenges.  Hence the line in one of Bob Dylan's songs: "He not busy being born is busy dy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Nature--The Thing Itself--does what it does.  Resisting it, distorting it to personal advantage, calling some of it "bad" or "evil"--all of these are choices.  Choices that are out of alignment with Divine Order result in the experience of pain.  Calling the pain "bad" only increases it, for pain is actually a reminder that it is time to choose differently.  Pain is the universe's way of saying "I have set before you life and death . . . therefore choose life."  (</w:t>
      </w:r>
      <w:r>
        <w:rPr>
          <w:rFonts w:cs="Palatino;Book Antiqua" w:ascii="Palatino;Book Antiqua" w:hAnsi="Palatino;Book Antiqua"/>
          <w:u w:val="single"/>
        </w:rPr>
        <w:t>Deut</w:t>
      </w:r>
      <w:r>
        <w:rPr>
          <w:rFonts w:cs="Palatino;Book Antiqua" w:ascii="Palatino;Book Antiqua" w:hAnsi="Palatino;Book Antiqua"/>
        </w:rPr>
        <w:t xml:space="preserve"> 3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The whole issue of good and evil is wonderfully contrasted in the title of a recent scientific book entitled </w:t>
      </w:r>
      <w:r>
        <w:rPr>
          <w:rFonts w:cs="Palatino;Book Antiqua" w:ascii="Palatino;Book Antiqua" w:hAnsi="Palatino;Book Antiqua"/>
          <w:u w:val="single"/>
        </w:rPr>
        <w:t>Cosmic Joy and Local Pain</w:t>
      </w:r>
      <w:r>
        <w:rPr>
          <w:rFonts w:cs="Palatino;Book Antiqua" w:ascii="Palatino;Book Antiqua" w:hAnsi="Palatino;Book Antiqua"/>
        </w:rPr>
        <w:t>. The universe of cosmic joy is forever reconciling to itself all temporary choices of local pain.  And whenever we choose life, we choose cosmic j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1530" w:right="1530"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default"/>
  </w:font>
  <w:font w:name="Liberation Sans">
    <w:altName w:val="Arial"/>
    <w:charset w:val="01"/>
    <w:family w:val="swiss"/>
    <w:pitch w:val="variable"/>
  </w:font>
  <w:font w:name="Palatino">
    <w:altName w:val="Book Antiqua"/>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0"/>
      </w:rPr>
    </w:pP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64</w:t>
    </w:r>
    <w:r>
      <w:rPr>
        <w:sz w:val="20"/>
        <w:rFonts w:cs="Palatino;Book Antiqua" w:ascii="Palatino;Book Antiqua" w:hAnsi="Palatino;Book Antiqua"/>
      </w:rPr>
      <w:fldChar w:fldCharType="end"/>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9:51:00Z</dcterms:created>
  <dc:creator>Barbara</dc:creator>
  <dc:description/>
  <dc:language>en-US</dc:language>
  <cp:lastModifiedBy>..</cp:lastModifiedBy>
  <dcterms:modified xsi:type="dcterms:W3CDTF">1998-11-13T19:51:00Z</dcterms:modified>
  <cp:revision>2</cp:revision>
  <dc:subject/>
  <dc:title>EHCOS</dc:title>
</cp:coreProperties>
</file>