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-Locality and the Observ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e are here to make known the unknown and to evolve, and to gain knowledge, experience, and practice that facilitates these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oint zero emerges from the void via self-awareness and sekf-contemplation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Locality – the five senses as augmented by technology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e have a non-local hook-up with unlimited access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mensions other than space-time co-exist within the realm of our access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escartes made a turf-deal with the pope: mind has no relationship to matter and vice versa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rinceton REG – random event generator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hange randomness on tape recording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pace and time are not conditions in which we live, but modes in which we think.” -Einstein (1935)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The quantum field reorganizes to accommodate our perceptions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REG chickens and rabbits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Filters of past experience, expectations, beliefs, assumptions, and attitudes influence the outcome of our observations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at you see depends upon the theories that you use to interpret your observations.” -Einstein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Theory of damnation and salvation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Quantum world molds and adapts to our expectations of it as we observe it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Michelangelo – consumer on the left, or creator on the right? Adam with a belly button?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If you can’t walk on water right now, it’s not your body’s fault. You have all the equipment necessary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???? - Returning of secondary to primary consciousness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Jacobo Gringberg Sylbarbaum (University of New Mexico): you have a non-local connection to anyone or thing with which you have had a local conn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59:00Z</dcterms:created>
  <dc:creator>Noel McInnis</dc:creator>
  <dc:description/>
  <cp:keywords/>
  <dc:language>en-US</dc:language>
  <cp:lastModifiedBy>Noel McInnis</cp:lastModifiedBy>
  <dcterms:modified xsi:type="dcterms:W3CDTF">2005-11-01T15:21:00Z</dcterms:modified>
  <cp:revision>2</cp:revision>
  <dc:subject/>
  <dc:title/>
</cp:coreProperties>
</file>