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the Blee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Life is not about how many breaths you take, it’s about how many moments take your breath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 was the void, teeming with infinite possibilities, of which you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um physics is the physics of possibilities.  -Gos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trick to life is not be in the know, but to be in the mystery. -Fred Allen 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out there, out there, independent of what’s going on in here. -Fred Allen 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time for a course correction toward a new paradigm. –William T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ings I do that evolve me and things that don’t evol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d” is a placeholder name for parts of our experience that are somehow transcendent, somehow subl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the superposition of all spirit in the form all things. –William T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way I will ever be great to myself is not by what I do to my body, but what I do to my mind. J.Z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my belief that our purpose here is to develop our gifts of intentionality, and learn how to be effective creators.  W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know what is real when the intelligence that determines what’s real is intang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ithin us creates what’s happening outside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in processes 400 billion bits of information per second, of which we are aware of only 2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are made up of ideas, concepts, a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/erase int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ment is not necessary – thinking for oneself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er that for a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50:00Z</dcterms:created>
  <dc:creator>Noel McInnis</dc:creator>
  <dc:description/>
  <cp:keywords/>
  <dc:language>en-US</dc:language>
  <cp:lastModifiedBy>Noel McInnis</cp:lastModifiedBy>
  <dcterms:modified xsi:type="dcterms:W3CDTF">2005-11-01T15:49:00Z</dcterms:modified>
  <cp:revision>3</cp:revision>
  <dc:subject/>
  <dc:title/>
</cp:coreProperties>
</file>