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pp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 Hunter and Jerry Gar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my words did glow with the gold of sunshi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d my tunes were played on the harp unstru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ould you hear my voice come through the music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>Would you hold it near as it were your ow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t's a hand-me-down, the thoughts are broke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haps they're better left unsu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don't know, don't really care 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>Let there be songs to fill the ai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Choru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ipple in still wa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hen there is no pebble tossed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r wind to blow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ach out your hand if your cup be emp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your cup is full may it be aga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t it be known there is a fountain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at was not made by the hands of me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re is a road, no simple highwa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tween the dawn and the dark of nigh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d if you go no one may follow 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>That path is for your steps alone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Chorus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 who choose to lead must follo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t if you fall you fall al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you should stand then who's to guide you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I knew the way I would take you ho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3:57:00Z</dcterms:created>
  <dc:creator>Noel McInnis</dc:creator>
  <dc:description/>
  <cp:keywords/>
  <dc:language>en-US</dc:language>
  <cp:lastModifiedBy>Noel McInnis</cp:lastModifiedBy>
  <dcterms:modified xsi:type="dcterms:W3CDTF">2006-11-21T00:02:00Z</dcterms:modified>
  <cp:revision>2</cp:revision>
  <dc:subject/>
  <dc:title/>
</cp:coreProperties>
</file>