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, the First Day of Schoo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child and I hold hands on the way to school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when I leave him at the first-grade do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 cries a little but is brave; he do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go. My selfish tears remind me h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cried before that door a life ago.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I may have had a hard time letting 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ach fall the children must endure toge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at every child also endures al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arning the alphabet, the intege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ree dozen bits and pieces of a stuf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arbitrary, so peremptory,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That worlds invisible and visi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w down before it, as in Joseph's dre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heaves bowed down and then the stars bowed dow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fore the dreaming of a little bo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t dream got him such hatred of his broth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 cost the greater part of life to mend,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And yet great kindness came of it in the en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chool is where they grind the grain of though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grind the children who must mind the though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may be those two grindings are but o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 from the alphabet come Shakespeare's Play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 from the integers comes Euler's Law,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As from the whole, inseperably, the live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hrunken lives that have not been set fr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y law or by poetic phantas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may they be. My child has disappea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hind the schoolroom door. And should I l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see his coming forth, a life away,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I know my hope, but do not know its for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r hope to know it. May the fathers he fin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ong his teachers have a care of hi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re than his father could. How that will lo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do not know, I do not need to kn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en our tears belong to ritual.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But may great kindness come of it in the end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Howard Nemero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02:00Z</dcterms:created>
  <dc:creator>Noel McInnis</dc:creator>
  <dc:description/>
  <cp:keywords/>
  <dc:language>en-US</dc:language>
  <cp:lastModifiedBy>Noel McInnis</cp:lastModifiedBy>
  <cp:lastPrinted>2006-11-27T10:11:00Z</cp:lastPrinted>
  <dcterms:modified xsi:type="dcterms:W3CDTF">2006-11-27T18:12:00Z</dcterms:modified>
  <cp:revision>3</cp:revision>
  <dc:subject/>
  <dc:title/>
</cp:coreProperties>
</file>